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SimSun" w:hAnsi="SimSun" w:eastAsia="SimSun" w:cs="SimSun"/>
          <w:b/>
          <w:b/>
          <w:i w:val="false"/>
          <w:i w:val="false"/>
          <w:color w:val="000000"/>
          <w:sz w:val="16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sz w:val="16"/>
          <w:u w:val="none"/>
          <w:lang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16"/>
          <w:u w:val="none"/>
          <w:lang w:eastAsia="zh-CN"/>
        </w:rPr>
        <w:t xml:space="preserve"> </w:t>
      </w:r>
      <w:r>
        <w:rPr/>
        <w:drawing>
          <wp:inline distT="0" distB="0" distL="0" distR="0">
            <wp:extent cx="5273675" cy="451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44"/>
          <w:u w:val="none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16"/>
          <w:u w:val="none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44"/>
          <w:u w:val="none"/>
          <w:lang w:eastAsia="zh-CN"/>
        </w:rPr>
        <w:t xml:space="preserve"> 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44"/>
          <w:u w:val="none"/>
          <w:lang w:eastAsia="zh-CN"/>
        </w:rPr>
        <w:t>视频制作合同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16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>附件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合同编号：</w:t>
      </w:r>
      <w:r>
        <w:rPr/>
        <w:drawing>
          <wp:inline distT="0" distB="0" distL="0" distR="0">
            <wp:extent cx="5273675" cy="4511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position w:val="1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5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58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58"/>
          <w:u w:val="none"/>
          <w:lang w:eastAsia="zh-CN"/>
        </w:rPr>
        <w:t>频制作同合视海上市 本范示文 ）版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58"/>
          <w:u w:val="none"/>
          <w:lang w:eastAsia="zh-CN"/>
        </w:rPr>
        <w:t>2015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58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16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16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上海市工商行政管理局 </w:t>
      </w:r>
      <w:r>
        <w:rPr>
          <w:rFonts w:ascii="SimHei" w:hAnsi="SimHei" w:cs="SimHei" w:eastAsia="SimHei"/>
          <w:b/>
          <w:i w:val="false"/>
          <w:color w:val="000000"/>
          <w:position w:val="2"/>
          <w:sz w:val="44"/>
          <w:u w:val="none"/>
          <w:lang w:eastAsia="zh-CN"/>
        </w:rPr>
        <w:t>制定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44"/>
          <w:u w:val="none"/>
          <w:lang w:eastAsia="zh-CN"/>
        </w:rPr>
        <w:t xml:space="preserve"> 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上海市创意制作行业协会 </w:t>
      </w:r>
      <w:r>
        <w:rPr/>
        <w:drawing>
          <wp:inline distT="0" distB="0" distL="0" distR="0">
            <wp:extent cx="5273675" cy="4511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46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46"/>
          <w:u w:val="none"/>
          <w:lang w:eastAsia="zh-CN"/>
        </w:rPr>
        <w:t xml:space="preserve">使用说明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一、本合同文本是根据《中华人民共和国合同法》等有关法律法规制定的示范文本，供双方当事人参照约定采用，签订本合同前请仔细阅读。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二、本合同文本适用于单位（自然人）的形象宣传片、产品宣传片等具有特定用途或者特定功能的视频制作。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三、为更好地维护双方当事人的合法权益，双方签订合同时应当慎重，力求内容具体、全面、严密，正确选择示范文本所提供的选择项条款。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四、委托制作的工作成果不得违反公共秩序和良好风俗、不得损害国家利益、不得损害社会公共利益。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16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五、本合同示范文本，由上海市工商行政管理局、上海市创意制作行业协会制定，任何单位和个人不得出于商业目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16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的擅自翻印和出售。今日起使用，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20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本合同示范文本自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2015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月六、 后在未制定新的版本前，本版本延续使用。</w:t>
      </w:r>
      <w:r>
        <w:rPr/>
        <w:drawing>
          <wp:inline distT="0" distB="0" distL="0" distR="0">
            <wp:extent cx="5273675" cy="4511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position w:val="1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合同编号：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46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46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46"/>
          <w:u w:val="none"/>
          <w:lang w:eastAsia="zh-CN"/>
        </w:rPr>
        <w:t>上海市视频制作合同 版）（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46"/>
          <w:u w:val="none"/>
          <w:lang w:eastAsia="zh-CN"/>
        </w:rPr>
        <w:t>2015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          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甲方（委托人）：        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           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乙方（制作人）：       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16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按照《中华人民共和国合同法》以及其他有关法律法规．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16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的规定，结合本项目的具体情况，双方在遵循自愿、平等、 公平、诚信原则的基础上，经双方协商一致，签订本合同。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第一条 项目内容和制作要求</w:t>
      </w:r>
      <w:r>
        <w:rPr/>
        <w:drawing>
          <wp:inline distT="0" distB="0" distL="0" distR="0">
            <wp:extent cx="5273675" cy="4511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position w:val="1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．视频项目制作的内容和要求：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，具体内容和要                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求见附件一《项目制作内容和要求表》。．合同签订后，如需要变更制作内容、制作要求、制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制作期间等事项的，双方应当另行约定。制作进度、作方式、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 制作期间第二条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（见《制作进度表》   日，自甲方确认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．制作期间为 ）之日起算。附件二《制作进度表》．乙方应自收到甲方根据《项目制作内容和要求表》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个工作日内制定《制作进度   提供的全部制作材料后 。表》．因甲方未及时提供制作材料或者未根据《制作进度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表》要求予以配合的，则制作进度和期间相应延迟。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交付与验收第三条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16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．乙方应当按照《制作进度表》要求提交视频样片供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个工作日内   甲方验收。甲方在收到视频样片后应当在．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16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（见附件三进行验收，并向乙方出具书面的《验收意见书》 ）。《验收意见书》、甲方应当以本合同附件一《项目制作内容和要求表》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．</w:t>
      </w:r>
      <w:r>
        <w:rPr/>
        <w:drawing>
          <wp:inline distT="0" distB="0" distL="0" distR="0">
            <wp:extent cx="5273675" cy="4511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position w:val="1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双方书面确认的脚本等作为验收依据。．甲方对样片验收后认为不合格的，应当在《验收意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见书》中明确不合格的理由和具体的修改要求。乙方收到甲方的《验收意见书》后应当及时进行修改，并再次提交甲方 验收。日内仍未出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．验收期满后，甲方经乙方催告后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具书面《验收意见书》的，视为验收合格。个工作日内负责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．乙方在视频样片验收合格后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向甲方交付视频成片。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第四条 版权归属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方。  ．视频成片的版权归属于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不享有）在视频成片上的署名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（享有 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．乙方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权。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项目价款及支付方式第五条 </w:t>
      </w:r>
    </w:p>
    <w:p>
      <w:pPr>
        <w:pStyle w:val="Normal"/>
        <w:bidi w:val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olor w:val="000000"/>
          <w:sz w:val="16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元，大写    ．项目价款为人民币（下同）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．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 w:val="false"/>
          <w:i w:val="false"/>
          <w:color w:val="000000"/>
          <w:position w:val="2"/>
          <w:sz w:val="16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，具体构成见附件四《项目价格           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。明细表》 种约定支付项目价款：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．双方按下列第  </w:t>
      </w:r>
      <w:r>
        <w:rPr/>
        <w:drawing>
          <wp:inline distT="0" distB="0" distL="0" distR="0">
            <wp:extent cx="5273675" cy="4511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）按付款时间表约定支付：（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1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28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28"/>
          <w:u w:val="none"/>
          <w:lang w:eastAsia="zh-CN"/>
        </w:rPr>
        <w:t>付款时间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28"/>
          <w:u w:val="none"/>
          <w:lang w:eastAsia="zh-CN"/>
        </w:rPr>
        <w:t>金项目进付款比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28"/>
          <w:u w:val="none"/>
          <w:lang w:eastAsia="zh-CN"/>
        </w:rPr>
        <w:t>日合同签订第一次拍摄日日样片验收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28"/>
          <w:u w:val="none"/>
          <w:lang w:eastAsia="zh-CN"/>
        </w:rPr>
        <w:t>成片交付日元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）其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                     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。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．双方的结算方式为（在“□”上打“√”）：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□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现金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□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银行转账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开 户 名                   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开户银行                   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银行账号                     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16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。                    其他 □．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16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双方权利和义务第六条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．甲方有权了解项目的进展情况并督促乙方按照约定进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行制作。</w:t>
      </w:r>
      <w:r>
        <w:rPr/>
        <w:drawing>
          <wp:inline distT="0" distB="0" distL="0" distR="0">
            <wp:extent cx="5273675" cy="4511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position w:val="1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．甲方应当及时向乙方提供制作所需的相关材料，并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保证所供材料不侵犯第三方的合法权益。．甲方应当按照《制作进度表》的要求，对脚本、模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型以及相关素材予以确认。不同意）乙方对项目制作过程中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．甲方   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（同意      。    下列内容进行专业分包：  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．乙方应当保证其制作素材和成果不侵犯第三方的合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法权益，并根据甲方要求提供相应的证明材料。．双方应当对签订和履行本合同过程中所知晓的对方商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业秘密予以保密。；   ，联系电话    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．甲方指定联系人为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联系地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。                电子邮箱  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；     ，联系电话    乙方指定联系人为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．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16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；                     联系地址 。                     电子邮箱．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16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>第七条 违约责任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．甲方逾期支付项目价款的，每逾期一日，甲方应按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％向乙方支付违约金。  未付款金额的  </w:t>
      </w:r>
      <w:r>
        <w:rPr/>
        <w:drawing>
          <wp:inline distT="0" distB="0" distL="0" distR="0">
            <wp:extent cx="5273675" cy="4511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．因乙方原因导致视频成片逾期交付的，每逾期一日，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2  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％向甲方支付违约金。乙方应按项目价款的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．在项目制作过程中，如因甲方原因导致不能如期进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元向乙方赔偿损失。行的，甲方应当按每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．因乙方原因导致制作素材或成果侵犯第三方的合法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权益，乙方应当承担相应的法律责任，并赔偿甲方经济损失 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．其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 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>争议解决方式第八条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因本合同而产生的纠纷适用中华人民共和国法律。双方发生争议的，可以协商解决，或向有关部门申请调解，也可，而选择向法院提起提请上海仲裁委员会仲裁（不愿意仲裁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32"/>
          <w:u w:val="none"/>
          <w:lang w:eastAsia="zh-CN"/>
        </w:rPr>
        <w:t>．．．．．．．．．．．．．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。）诉讼的，请双方在签署合同时将此仲裁条款划去</w:t>
      </w:r>
      <w:r>
        <w:rPr>
          <w:rFonts w:ascii="SimSun" w:hAnsi="SimSun" w:cs="SimSun" w:eastAsia="SimSun"/>
          <w:b w:val="false"/>
          <w:i w:val="false"/>
          <w:color w:val="000000"/>
          <w:position w:val="2"/>
          <w:sz w:val="32"/>
          <w:u w:val="none"/>
          <w:lang w:eastAsia="zh-CN"/>
        </w:rPr>
        <w:t>．．．．．．．．．．．．．．．．．．．．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其他约定第九条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                      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。                      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16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>附则 第十条．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16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．本合同由甲乙双方签字或者盖章之日起生效。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份，合同附件作 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．本合同一式  份，双方各执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>为本合同的组成部分，具有同等的法律效力。</w:t>
      </w:r>
      <w:r>
        <w:rPr/>
        <w:drawing>
          <wp:inline distT="0" distB="0" distL="0" distR="0">
            <wp:extent cx="5273675" cy="4511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position w:val="1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本合同附件： 附件一：《项目制作内容和要求表》 附件二：《制作进度表》 附件三：《验收意见书》 附件四：《项目价格明细表》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乙 方： 甲  方：   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签授权代表（字）： ：（授权代表签字）  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签订日期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              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签订地点：       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16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16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Hei" w:cs="SimHei" w:ascii="SimHei" w:hAnsi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附件一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46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46"/>
          <w:u w:val="none"/>
          <w:lang w:eastAsia="zh-CN"/>
        </w:rPr>
        <w:t xml:space="preserve">项目制作内容和要求表 </w:t>
      </w:r>
      <w:r>
        <w:rPr/>
        <w:drawing>
          <wp:inline distT="0" distB="0" distL="0" distR="0">
            <wp:extent cx="5273675" cy="45116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（可附页）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16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16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/>
        <w:drawing>
          <wp:inline distT="0" distB="0" distL="0" distR="0">
            <wp:extent cx="5273675" cy="45116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附件二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46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46"/>
          <w:u w:val="none"/>
          <w:lang w:eastAsia="zh-CN"/>
        </w:rPr>
        <w:t xml:space="preserve">制作进度表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（可附页）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16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16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/>
        <w:drawing>
          <wp:inline distT="0" distB="0" distL="0" distR="0">
            <wp:extent cx="5273675" cy="45116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附件三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46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46"/>
          <w:u w:val="none"/>
          <w:lang w:eastAsia="zh-CN"/>
        </w:rPr>
        <w:t xml:space="preserve">验收意见书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16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（可附页）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16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/>
        <w:drawing>
          <wp:inline distT="0" distB="0" distL="0" distR="0">
            <wp:extent cx="5273675" cy="45116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16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Hei" w:hAnsi="SimHei" w:eastAsia="SimHei" w:cs="SimHei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16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SimHei" w:hAnsi="SimHei" w:cs="SimHei" w:eastAsia="SimHei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附件四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46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46"/>
          <w:u w:val="none"/>
          <w:lang w:eastAsia="zh-CN"/>
        </w:rPr>
        <w:t xml:space="preserve">项目价格明细表 </w:t>
      </w:r>
      <w:r>
        <w:rPr/>
        <w:drawing>
          <wp:inline distT="0" distB="0" distL="0" distR="0">
            <wp:extent cx="5273675" cy="45116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（可附页）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SimSun" w:hAnsi="SimSun" w:eastAsia="SimSun" w:cs="SimSun"/>
          <w:b/>
          <w:b/>
          <w:i w:val="false"/>
          <w:i w:val="false"/>
          <w:color w:val="000000"/>
          <w:sz w:val="16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SimSun" w:cs="SimSun" w:ascii="SimSun" w:hAnsi="SimSun"/>
          <w:b/>
          <w:i w:val="false"/>
          <w:color w:val="000000"/>
          <w:position w:val="2"/>
          <w:sz w:val="16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r>
        <w:rPr/>
        <w:drawing>
          <wp:inline distT="0" distB="0" distL="0" distR="0">
            <wp:extent cx="5273675" cy="45116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position w:val="2"/>
          <w:sz w:val="32"/>
          <w:u w:val="none"/>
          <w:lang w:eastAsia="zh-CN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23:00Z</dcterms:created>
  <dc:creator>Administrator</dc:creator>
  <dc:description/>
  <dc:language>en-US</dc:language>
  <cp:lastModifiedBy>Administrator</cp:lastModifiedBy>
  <dcterms:modified xsi:type="dcterms:W3CDTF">2020-08-27T16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