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160" w:after="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数码相机的视频拍摄技巧 说到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C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 xml:space="preserve">的视频拍摄技巧，其实与 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也没有太大的区别，基本的手法也就是“推拉摇移” 不过由于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C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本身的特性，就算是采用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拍摄传统的推拉摇移， 也会因为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C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本身的特性而 产生操作上的变化。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9168" w:leader="none"/>
        </w:tabs>
        <w:bidi w:val="0"/>
        <w:spacing w:lineRule="exact" w:line="494" w:before="0" w:after="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拍摄讲究推拉摇移，不过我们这里把摇和移放在了前面，为什么呢？因为很多数码相机 在拍摄视频的时候，是不能“推”和“拉”的，在这种情况下，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  <w:t>“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推”和“拉”就会被“移”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1597" w:leader="none"/>
        </w:tabs>
        <w:bidi w:val="0"/>
        <w:spacing w:lineRule="exact" w:line="494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取代，所以，在用数码相机进行视频拍摄的时候，最常用的一种手法就是“移”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492" w:before="0" w:after="52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1•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移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0210" w:leader="none"/>
        </w:tabs>
        <w:bidi w:val="0"/>
        <w:spacing w:lineRule="exact" w:line="461" w:before="0" w:after="0"/>
        <w:ind w:left="0" w:right="0" w:firstLine="48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在使用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C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进行视频拍摄的时候，移动是不变的话题。其实，移镜头是最能体现我们日常 生活状态的拍摄手法，在观看移镜头拍摄的画面时，很容易让观众产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生身临其境的感受，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490" w:before="0" w:after="58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 xml:space="preserve">因为大部分的时候我们都在移动中观察这个世界，所以移镜头其实是我们生活的真实反映。 而且很多老款的 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C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和一部分新款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C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在拍摄视频画面时往往不能变焦，因此连原本应该采 用的“推”和“拉”动作，也会由我们的移动来完成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492" w:before="0" w:after="52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2•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摇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9809" w:leader="none"/>
        </w:tabs>
        <w:bidi w:val="0"/>
        <w:spacing w:lineRule="exact" w:line="475" w:before="0" w:after="0"/>
        <w:ind w:left="0" w:right="0" w:firstLine="48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 xml:space="preserve">摇镜头也是 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拍摄当中的一种基本手法。摇镜头，就是把摄像机左右摇动，摇动摄像 机光学镜头的光轴线进行拍摄的方法。摇镜头的视觉效果像摇头一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样，画面构成了一个以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8170" w:leader="none"/>
        </w:tabs>
        <w:bidi w:val="0"/>
        <w:spacing w:lineRule="exact" w:line="499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摄像机为中心的扇面，给观众的感觉像是自己在“摇头”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。拍摄的时候我们双脚分开与肩同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7498" w:leader="none"/>
        </w:tabs>
        <w:bidi w:val="0"/>
        <w:spacing w:lineRule="exact" w:line="499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宽，相机拿稳，然后只转动上半身，下半身尽可能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少移动。如果摇的速度和主体运动的速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5078" w:leader="none"/>
        </w:tabs>
        <w:bidi w:val="0"/>
        <w:spacing w:lineRule="exact" w:line="499" w:before="0" w:after="5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度不一样，运动的物体在画面上就会时左时右忽快忽慢，很容易产生视觉疲劳和不稳定感， 因此在左右摇动时最好能保持主体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在画面中的某一个固定位置。</w:t>
      </w:r>
    </w:p>
    <w:p>
      <w:pPr>
        <w:pStyle w:val="Style15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411" w:leader="none"/>
        </w:tabs>
        <w:bidi w:val="0"/>
        <w:spacing w:lineRule="exact" w:line="492" w:before="0" w:after="580"/>
        <w:ind w:left="0" w:right="0" w:hanging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推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9809" w:leader="none"/>
        </w:tabs>
        <w:bidi w:val="0"/>
        <w:spacing w:lineRule="exact" w:line="456" w:before="0" w:after="0"/>
        <w:ind w:left="0" w:right="0" w:firstLine="4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推镜头，就是摄像机向前“推”，给人的感觉是画面框架向前移动，也就是向被摄主体方 向接近。通过推镜头，我们的视点逐渐向前移动，被摄主体由小到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大，而周围环境则由大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8496" w:leader="none"/>
        </w:tabs>
        <w:bidi w:val="0"/>
        <w:spacing w:lineRule="exact" w:line="492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到小。不过，我们最好始终保证被摄主体处于画面的中央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画面的推动起到引导观众视线的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492" w:before="0" w:after="5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作用，另外还可以清楚地交代环境与主体的关系。</w:t>
      </w:r>
    </w:p>
    <w:p>
      <w:pPr>
        <w:pStyle w:val="Style15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421" w:leader="none"/>
        </w:tabs>
        <w:bidi w:val="0"/>
        <w:spacing w:lineRule="exact" w:line="492" w:before="0" w:after="580"/>
        <w:ind w:left="0" w:right="0" w:hanging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拉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9605" w:leader="none"/>
        </w:tabs>
        <w:bidi w:val="0"/>
        <w:spacing w:lineRule="exact" w:line="456" w:before="0" w:after="0"/>
        <w:ind w:left="0" w:right="0" w:firstLine="4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拉镜头，简单的说就是把推镜头的起幅当成落幅，落幅当成起幅来拍摄。有时候我们也 会说“拉近”，只是这个通俗的说法，把景物“拉”到面前来。不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过，不管怎么理解，拉镜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0210" w:leader="none"/>
        </w:tabs>
        <w:bidi w:val="0"/>
        <w:spacing w:lineRule="exact" w:line="492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头就是推镜头的逆转。与推镜头一样，拉镜头的强调重点也在落幅上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所以，拉镜头着重表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6840" w:leader="none"/>
        </w:tabs>
        <w:bidi w:val="0"/>
        <w:spacing w:lineRule="exact" w:line="492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现的是主体和环境的关系，而非主体本身。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时，拉镜头的速度可以表现某种情感。拉得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7176" w:leader="none"/>
        </w:tabs>
        <w:bidi w:val="0"/>
        <w:spacing w:lineRule="exact" w:line="492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较慢，是为了让大家能清楚地观察到景别的变化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给人的感觉是非常平和。 而且由于变焦镜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492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头的机械特点，越往广角变 焦，视觉速度会越慢，最后定格在一个全景或者大全景上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620"/>
        <w:ind w:left="0" w:right="0" w:firstLine="80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、画面稳定是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拍摄的核心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18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对于大多数家用数码摄像机来讲，不少朋友在使用的时候单手持握，这样尽管方便了，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9611" w:leader="none"/>
        </w:tabs>
        <w:bidi w:val="0"/>
        <w:spacing w:lineRule="auto" w:line="240" w:before="0" w:after="1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但是拍摄的稳定性可想而知。有的朋友会说我这机器带防抖功能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可以随便拍，没错，摄像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5842" w:leader="none"/>
        </w:tabs>
        <w:bidi w:val="0"/>
        <w:spacing w:lineRule="auto" w:line="240" w:before="0" w:after="1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机防抖功能基本上已经成为了标准配备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而在一些高端的机器中还引入了一些新技术来增强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8203" w:leader="none"/>
        </w:tabs>
        <w:bidi w:val="0"/>
        <w:spacing w:lineRule="auto" w:line="240" w:before="0" w:after="1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摄像机的光学防抖效果， 譬如今年索尼的增强光学防抖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可以在走路的时候提供比较稳定的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9611" w:leader="none"/>
        </w:tabs>
        <w:bidi w:val="0"/>
        <w:spacing w:lineRule="auto" w:line="240" w:before="0" w:after="1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拍摄环境。但是这并不意味着单手持握摄像机就可以随便拍摄了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要知道你拍摄的视频最后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6518" w:leader="none"/>
          <w:tab w:val="left" w:pos="12586" w:leader="none"/>
        </w:tabs>
        <w:bidi w:val="0"/>
        <w:spacing w:lineRule="auto" w:line="240" w:before="0" w:after="1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是要欣赏的，而不是仅仅记录一下就结束了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所以你要是不想你的视频像过山车一样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那就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6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赶快往下看吧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62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三脚架才是最稳定的方案，不过多数家庭用户外出不会背着这个累赘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18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所以拍摄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保证稳定才是根本之道，也许你的片子不是很出彩，也许你的用光平平，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9611" w:leader="none"/>
        </w:tabs>
        <w:bidi w:val="0"/>
        <w:spacing w:lineRule="auto" w:line="240" w:before="0" w:after="1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也许你就是记录日常的生活， 而稳定的画面能让你的片子更加出彩。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所以在拍摄视频的时候，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4915" w:leader="none"/>
        </w:tabs>
        <w:bidi w:val="0"/>
        <w:spacing w:lineRule="auto" w:line="240" w:before="0" w:after="1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能够双手持机的一定要使用双手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除了右手正常持机之外， 左手也要参与进来， 扶住屏幕使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4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机器稳定，如果胳膊肘能够再顶住身体提供撕三个支点，那么摄像机将会更加稳固。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6110" w:leader="none"/>
        </w:tabs>
        <w:bidi w:val="0"/>
        <w:spacing w:lineRule="exact" w:line="514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这是使用摄像机标准的持机方式，当然根据具体的环境使用方法还是有些不一样，但 是总的来讲，有这样几条原则，双手握住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,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机器重心应放在腕部，同时保持身体稳定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,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59" w:before="0" w:after="42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可以找个依靠的物体（如墙壁、柱子、树木）来稳定重心，若需要移动拍摄也要保证是双手 握住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,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将机器的重心放在腕部，两肘夹紧肋部，双腿跨立，稳住身体重心。这样才能保 证拍摄的视频在很大程度上是稳定的，有利于后期的观看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59" w:before="0" w:after="620"/>
        <w:ind w:left="0" w:right="0" w:firstLine="80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、保持画面的水平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4554" w:leader="none"/>
        </w:tabs>
        <w:bidi w:val="0"/>
        <w:spacing w:lineRule="auto" w:line="240" w:before="0" w:after="18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很多朋友为了好玩，就用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 xml:space="preserve">斜着拍摄，我刚开始玩 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的时候也是这样，但是如果画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5285" w:leader="none"/>
        </w:tabs>
        <w:bidi w:val="0"/>
        <w:spacing w:lineRule="auto" w:line="240" w:before="0" w:after="18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面倾斜严重就会影响观看者的心情。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因此拍摄过程中，应确保取景中的水平线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比如地平线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）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48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及垂直线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如电线杆、大楼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和取景器或液晶屏的边框保持平行。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339330" cy="413321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62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保持画面水平符合客观事实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18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这点和使用相机还是有很大的差别的，在拍照的过程中有的时候为了追求一种特殊的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6492" w:leader="none"/>
          <w:tab w:val="left" w:pos="11549" w:leader="none"/>
        </w:tabs>
        <w:bidi w:val="0"/>
        <w:spacing w:lineRule="auto" w:line="240" w:before="0" w:after="1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效果，采用斜构图来突出画面中的某些元素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但这点在摄像机中并不是很适用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个人认为保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3926" w:leader="none"/>
          <w:tab w:val="left" w:pos="12562" w:leader="none"/>
        </w:tabs>
        <w:bidi w:val="0"/>
        <w:spacing w:lineRule="auto" w:line="240" w:before="0" w:after="1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持水平是遵循客观事实的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因为我们看到的所有东西在大的方向上都是基于水平面的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这个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4858" w:leader="none"/>
        </w:tabs>
        <w:bidi w:val="0"/>
        <w:spacing w:lineRule="auto" w:line="240" w:before="0" w:after="1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时候如果你采用倾斜的机位拍摄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会让观看者觉得很不舒服，因为这有悖于我们眼睛所看到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6492" w:leader="none"/>
        </w:tabs>
        <w:bidi w:val="0"/>
        <w:spacing w:lineRule="auto" w:line="240" w:before="0" w:after="1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的世界。当然，这仅仅是对于家庭用户来讲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也许你会看到电视节目上有时候也会采用斜构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9835" w:leader="none"/>
        </w:tabs>
        <w:bidi w:val="0"/>
        <w:spacing w:lineRule="auto" w:line="240" w:before="0" w:after="1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图，那都是专业摄像师在操作， 对镜头的推拉摇移已经非常熟悉了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而对我们来说还是不要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6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轻易的尝试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620"/>
        <w:ind w:left="0" w:right="0" w:firstLine="80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、拍摄时间的把握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18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记得当时单反相机刚刚有视频拍摄功能的时候，很多机器都有拍摄的时间限制，这在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5242" w:leader="none"/>
          <w:tab w:val="left" w:pos="10594" w:leader="none"/>
        </w:tabs>
        <w:bidi w:val="0"/>
        <w:spacing w:lineRule="auto" w:line="240" w:before="0" w:after="1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很大程度上都是出于对机器的保护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因为单反相机感光器件面积比较大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持续长时间工作发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5894" w:leader="none"/>
        </w:tabs>
        <w:bidi w:val="0"/>
        <w:spacing w:lineRule="auto" w:line="240" w:before="0" w:after="18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热量较高，那么为了保证画质和传感器，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就加入了时间限制。 譬如当时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90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横空出世的时候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4858" w:leader="none"/>
          <w:tab w:val="left" w:pos="9610" w:leader="none"/>
        </w:tabs>
        <w:bidi w:val="0"/>
        <w:spacing w:lineRule="auto" w:line="240" w:before="0" w:after="18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那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分钟的拍摄时长就备受争议，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记得当时就听到身边的朋友说，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只能拍摄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分钟，这能干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46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嘛啊！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6492" w:leader="none"/>
        </w:tabs>
        <w:bidi w:val="0"/>
        <w:spacing w:lineRule="exact" w:line="559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没错，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分钟对于拍摄视频来说是不够，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但是大家要知道的是你所有观看的电影电视剧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7267" w:leader="none"/>
        </w:tabs>
        <w:bidi w:val="0"/>
        <w:spacing w:lineRule="exact" w:line="559" w:before="0" w:after="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等等，都是又无数个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分钟（其实每个镜头的时间很短， 只有几秒到十几秒的时间） 组成的， 所以五分钟对一个镜头来说已经是非常奢侈的了。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试想，让你看同一个角度同一个动作的视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2974" w:leader="none"/>
        </w:tabs>
        <w:bidi w:val="0"/>
        <w:spacing w:lineRule="exact" w:line="559" w:before="0" w:after="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频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 xml:space="preserve">分钟估计你早就失去兴趣了， 让你举着摄像机拍摄 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分钟估计你胳膊就失去知觉了，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所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59" w:before="0" w:after="5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以拍摄视频要分镜头来拍， 同样一个动作或者是一个场景通过几段甚至是十几段几秒钟的视 频连续展现出来就会生动很多。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095490" cy="5321935"/>
            <wp:effectExtent l="0" t="0" r="0" b="0"/>
            <wp:docPr id="2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42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通过拍摄多段视频，最后剪辑在一起形成一个完整的镜头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1939" w:leader="none"/>
        </w:tabs>
        <w:bidi w:val="0"/>
        <w:spacing w:lineRule="exact" w:line="566" w:before="0" w:after="0"/>
        <w:ind w:left="0" w:right="0" w:firstLine="78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所以以后再拍摄视频的时候，不妨降时间控制到如下水平，特写镜头控制在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—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秒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,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8606" w:leader="none"/>
        </w:tabs>
        <w:bidi w:val="0"/>
        <w:spacing w:lineRule="exact" w:line="566" w:before="0" w:after="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中近景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 xml:space="preserve">3 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 xml:space="preserve">— 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秒，中景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 xml:space="preserve">5 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 xml:space="preserve">— 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秒，全景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 xml:space="preserve">— 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秒，大全景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 xml:space="preserve">— 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11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 xml:space="preserve">秒，而一般镜头拍摄以 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 xml:space="preserve">— 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 xml:space="preserve">6 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秒为宜。按照这样的时间掌握控制拍摄，才能让后期的制作及观看者明白拍摄者的意图及看 清楚拍摄的场景。这样将你拍摄的视频剪辑到一起的时候，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才会变得更加生动，不至于一个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66" w:before="0" w:after="4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场景拖拉几分钟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66" w:before="0" w:after="480"/>
        <w:ind w:left="0" w:right="0" w:firstLine="78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、保证构图平衡，拍摄出独特的视角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47" w:before="0" w:after="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构图这个问题比较考验个人的功力，熟悉拍照的朋友都知道，同样的场景不同的构图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47" w:before="0" w:after="5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就能出现不同的效果，而且刚刚接触拍照的朋友都会感觉同样的场景， 而自己的照片总是缺 乏生气，这就是构图的问题。 有关各种环境的构图法则有很多， 讲完的话出本书也是有可能 的。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668895" cy="4309745"/>
            <wp:effectExtent l="0" t="0" r="0" b="0"/>
            <wp:docPr id="3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57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57" w:before="0" w:after="42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构图比较考验内功，好的构图需要长时间练习才能悟出来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57" w:before="0" w:after="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构图的关键在于“平衡”。在拍摄自然风光时，地平线要尽量避免处在画面的等比线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1939" w:leader="none"/>
        </w:tabs>
        <w:bidi w:val="0"/>
        <w:spacing w:lineRule="exact" w:line="557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上，因为这样做会把画面均分为两半，给人以呆板的感觉。地平线处在画面下方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会给人以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3912" w:leader="none"/>
          <w:tab w:val="left" w:pos="8606" w:leader="none"/>
        </w:tabs>
        <w:bidi w:val="0"/>
        <w:spacing w:lineRule="exact" w:line="557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宁静的感觉，而处于上方，给人的感觉则是活泼、 有力的。多数摄像机内部都有九宫格标识， 如果你不是非常熟练的话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可以在屏幕上将九宫格调出来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这样就能保证基本的构图， 对于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57" w:before="0" w:after="4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新手来讲非常有用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57" w:before="0" w:after="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在拍摄过程中使用不同的拍摄机位就可以轻松获得不同的视角，可营造出不同的镜头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57" w:before="0" w:after="4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气氛。镜头由下往上拍摄主体，可以突出被摄体的高大形象；镜头由上往下拍摄主体，可使 得被摄体变得渺小而产生戏剧性的效果。 所以各种环境的构图法则需要你多看， 只有这样才 能轻松熟练的应对各种环境，保证拍摄的视频生动活泼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460"/>
        <w:ind w:left="0" w:right="0" w:firstLine="78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、学会利用景深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57" w:before="0" w:after="72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在看电影的时候，尤其是爱情电影，经常能够看到这样的画面， 男女主角相拥在一起， 星星点点的背景将画面烘托的十分温馨， 这就是景深在起作用。 而我们平是在拍摄视频的时 候尽管无法营造出这样梦幻般的效果 （主要是家用机的传感器太小， 很难营造出这样的效果） 但是也可以利用景深进行创作，根据环境利用不同的景深会为你的视频增添魅力。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662545" cy="5108575"/>
            <wp:effectExtent l="0" t="0" r="0" b="0"/>
            <wp:docPr id="4" name="Picut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6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66" w:before="0" w:after="40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利用长焦端就能拍摄出这样的浅景深效果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7205" w:leader="none"/>
        </w:tabs>
        <w:bidi w:val="0"/>
        <w:spacing w:lineRule="exact" w:line="566" w:before="0" w:after="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景深的基本常识是光圈大，景深小；光圈小，景深大。大景深是业余使用者的好帮手， 这可以有效地弥补由于经验不足造成的对焦错误。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而小景深的运用可以帮助我们在需要突出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5630" w:leader="none"/>
        </w:tabs>
        <w:bidi w:val="0"/>
        <w:spacing w:lineRule="exact" w:line="566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主题的时候获得不错的效果。此外我们还可以通过拉长镜头获得较浅的景深，以突出主体， 所以当你拍摄的主体非常鲜明的时候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不妨好好利用这个主体，用长焦端拍摄，这样拍摄画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66" w:before="0" w:after="4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面主体清晰，背景模糊，你想表达的一目了然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66" w:before="0" w:after="460"/>
        <w:ind w:left="0" w:right="0" w:firstLine="78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、谨慎使用镜头内变焦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7546" w:leader="none"/>
          <w:tab w:val="left" w:pos="11261" w:leader="none"/>
        </w:tabs>
        <w:bidi w:val="0"/>
        <w:spacing w:lineRule="exact" w:line="552" w:before="0" w:after="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这里我们说谨慎使用不是不让大家用，而是要告诉大家在视频拍摄中进行变焦的注意 事项。现在摄像机的变焦杆都是采用的分段式设计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随着你拨动幅度的不同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变焦速度也不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2245" w:leader="none"/>
        </w:tabs>
        <w:bidi w:val="0"/>
        <w:spacing w:lineRule="exact" w:line="566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同，从后期的观感来说， 轻微拨动变焦杆让镜头缓慢变焦才是视频拍摄的最佳选择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切记视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8218" w:leader="none"/>
        </w:tabs>
        <w:bidi w:val="0"/>
        <w:spacing w:lineRule="exact" w:line="566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频拍摄中不要像数码相机一样瞬间从广角端变到长焦端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因为拍摄视频的时候是记录的连续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6864" w:leader="none"/>
        </w:tabs>
        <w:bidi w:val="0"/>
        <w:spacing w:lineRule="exact" w:line="566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影像，快速变焦在回放的时候看起来就会头晕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所以缓慢变焦让观看者清楚的看到视频是变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66" w:before="0" w:after="46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焦速度的最底线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76" w:before="0" w:after="40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 xml:space="preserve">此外，频繁变焦会使得 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耗电增加，大大减少拍摄时间。我觉得，对于同一个场景的 镜头表达，使用不同角度和距离的定焦拍摄，效果或许会更好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76" w:before="0" w:after="680"/>
        <w:ind w:left="0" w:right="0" w:firstLine="78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、尽量避免逆光拍摄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18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顺光能使拍摄物体更清晰， 绝大部分情况下，你应使拍摄物体处于充分的光线强度下。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5189" w:leader="none"/>
          <w:tab w:val="left" w:pos="11611" w:leader="none"/>
        </w:tabs>
        <w:bidi w:val="0"/>
        <w:spacing w:lineRule="auto" w:line="240" w:before="0" w:after="1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而逆光拍摄因为摄像机宽容度不足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在高反差的情况下很容易使高光部分过曝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阴影部分又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1947" w:leader="none"/>
        </w:tabs>
        <w:bidi w:val="0"/>
        <w:spacing w:lineRule="auto" w:line="240" w:before="0" w:after="1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看不清楚，结果细节全部丢失， 画面没有任何美感可言。 所以尽量采用顺光拍摄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除非你是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7210" w:leader="none"/>
        </w:tabs>
        <w:bidi w:val="0"/>
        <w:spacing w:lineRule="auto" w:line="240" w:before="0" w:after="1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拍摄夕阳剪影，否则不要轻易尝试逆光拍摄视频。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有一种说法：好的摄影者，永远让太阳在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56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自己的背后，说的也不是没有道理。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668895" cy="5315585"/>
            <wp:effectExtent l="0" t="0" r="0" b="0"/>
            <wp:docPr id="5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67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62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拍摄夕阳剪影的时候可以采用逆光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460"/>
        <w:ind w:left="0" w:right="0" w:firstLine="78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、如何获得平稳的摇镜头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62" w:before="0" w:after="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节假日常常是外出手持拍摄，不方便携带三角架，但是又想把大场景拍摄下来，大家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62" w:before="0" w:after="40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都会把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 xml:space="preserve">摇起来，要注意的基本姿势是： 首先将两脚分开约 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50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公分站立，脚尖稍微朝外成 八字型，再摇动腰部。这样可以使得摇摄的动作进行的更为平稳。 不管是上下摇摄还是左右 摇摄，动作应该做得平稳滑顺，画面流畅，中间无停顿，更不能忽快忽慢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62" w:before="0" w:after="62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要注意不要过分移动镜头，也不要在没有需要的情况下移动镜头。摇摄的起点和终点 一定要把握得恰到好处， 技巧运用得有分有寸。也要避免摇来摇去，像浇花。摇摄过去就不 要再摇摄回来，只能做一次左右或上下的全景拍摄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42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摇镜头一定要平稳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38" w:before="0" w:after="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摇镜头还要注意的一点就是要保证画面的稳定，这就回到了文章开头所说的保持稳定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9206" w:leader="none"/>
        </w:tabs>
        <w:bidi w:val="0"/>
        <w:spacing w:lineRule="exact" w:line="538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了，要知道一个轻微的晃动反映到最终的视频上都会出现晃动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对观看都有影响，所以摇镜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38" w:before="0" w:after="46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头一定要保证画面稳定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38" w:before="0" w:after="460"/>
        <w:ind w:left="0" w:right="0" w:firstLine="80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9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、夜景拍摄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1901" w:leader="none"/>
        </w:tabs>
        <w:bidi w:val="0"/>
        <w:spacing w:lineRule="exact" w:line="538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使用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拍摄夜景是一件十分头痛的问题，相信有许多用户都有惨痛的经验，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眼前灯火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38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辉煌的美景，拍摄起来确是完全走样， 甚至是惨白一片，想要的细节没有，想要的美景没有， 让你开始抱怨摄像机，这问题其实在摄影机，而是你不知如何运用手动调整的功能来对应。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6226" w:leader="none"/>
        </w:tabs>
        <w:bidi w:val="0"/>
        <w:spacing w:lineRule="exact" w:line="538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这个时候可以使用摄像机的手动曝光功能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在拍摄夜景的时候，由于光线比较暗， 所以摄像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1901" w:leader="none"/>
        </w:tabs>
        <w:bidi w:val="0"/>
        <w:spacing w:lineRule="exact" w:line="538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机会自动增加曝光， 这一增加，画面整体就被提亮了，所以才会出现上面的问题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这个时候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47" w:before="0" w:after="46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就需要手动控制曝光，让暗处按下去，亮出不是惨白一片。一般情况下，手动曝光以亮处的 曝光为主。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668895" cy="5071745"/>
            <wp:effectExtent l="0" t="0" r="0" b="0"/>
            <wp:docPr id="6" name="Picut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ut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6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62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夜景拍摄用手动曝光，以亮处曝光为主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18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像又一次去拍摄演唱会，由于现场光线不足，用自动拍摄的时候，整个舞台没有了气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6576" w:leader="none"/>
        </w:tabs>
        <w:bidi w:val="0"/>
        <w:spacing w:lineRule="auto" w:line="240" w:before="0" w:after="1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氛，歌手的脸由于灯光照射变成了惨白一片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基本上看不到五官，当采用手动曝光并以脸部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6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为准之后，整个舞台静谧的效果就出来了，脸部也得到了正确的还原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18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此外，如果你不会手动控制的话，那么可以用夜间摄像功能，例如您可以利用此功能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4272" w:leader="none"/>
        </w:tabs>
        <w:bidi w:val="0"/>
        <w:spacing w:lineRule="auto" w:line="240" w:before="0" w:after="18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满意地拍下美丽的夜色风景。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方法很简单：启动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的夜景拍摄功能，这是目前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都具有的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6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功能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180"/>
        <w:ind w:left="0" w:right="0" w:firstLine="80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、白平衡的掌握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71" w:before="0" w:after="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我们在旅行中拍摄，身处的场景往往瞬息万变，这一刻是室外的阳光明媚，下一刻可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4577" w:leader="none"/>
          <w:tab w:val="left" w:pos="12288" w:leader="none"/>
        </w:tabs>
        <w:bidi w:val="0"/>
        <w:spacing w:lineRule="exact" w:line="571" w:before="0" w:after="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能就是室内的光影交错。一般我们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机的自动白平衡基本可以自动适应， 在大多数情况下， 白平衡不需要我们过多的干预，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因为摄像机会自动调整， 并且不会出现太大的偏差。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就算是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4577" w:leader="none"/>
          <w:tab w:val="left" w:pos="10176" w:leader="none"/>
        </w:tabs>
        <w:bidi w:val="0"/>
        <w:spacing w:lineRule="exact" w:line="542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追求效果，也可以使用摄像机内置的白平衡，譬如室内室外等，最高阶的就是手动设置了， 不过手动设置的话就比较麻烦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尤其是当经常穿梭于室内室外的时候。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所以这点对于大多数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71" w:before="0" w:after="4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人来说，基本上可以忽略，但是对于老鸟来说， 准确的设置白平衡或者是活用白平衡也会让 视频非常出彩。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662545" cy="4438015"/>
            <wp:effectExtent l="0" t="0" r="0" b="0"/>
            <wp:docPr id="7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4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71" w:before="0" w:after="42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入门级用户可以忽略白平衡，高阶用户活用白平衡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71" w:before="0" w:after="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鉴于旅行中自然风光多属于红花绿草，对于绿色的表现，如果将白平衡调整得偏暖一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2523" w:leader="none"/>
        </w:tabs>
        <w:bidi w:val="0"/>
        <w:spacing w:lineRule="exact" w:line="571" w:before="0" w:after="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点，会有更好的表现。另外如果是使用自动白平衡，在从室外进入室内的时候，要把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关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71" w:before="0" w:after="4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掉重开一次，让白平衡启动自动调整。 这样的情形在旅行中其实还是蛮多的， 比如我们在很 多风景景点的寺庙拍摄，就要注意这点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71" w:before="0" w:after="42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小结：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71" w:before="0" w:after="0"/>
        <w:ind w:left="0" w:right="0" w:firstLine="78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拍摄就要灵活机动，善于变化，既要拍景，又要摄入，由景物的空镜头摇向人物，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9893" w:leader="none"/>
        </w:tabs>
        <w:bidi w:val="0"/>
        <w:spacing w:lineRule="exact" w:line="571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让人物走入空镜头画面，由人物的欣赏视线或行走方向再摇出景物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或是由全景人物推向景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6480" w:leader="none"/>
        </w:tabs>
        <w:bidi w:val="0"/>
        <w:spacing w:lineRule="exact" w:line="571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物结束录像，以使人、物有机地融合在一起。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这样拍摄出来的录像片比较符合观看习惯。当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1102" w:leader="none"/>
        </w:tabs>
        <w:bidi w:val="0"/>
        <w:spacing w:lineRule="exact" w:line="571" w:before="0" w:after="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然，在拍摄过程中，也可以有意识地穿插拍摄一些纯景物的镜头。总之要想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DV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画面具有吸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71" w:before="0" w:after="4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引力，就必须多动脑筋的拍摄，多多体验，多多学习，记录属于自己的点滴生活</w:t>
      </w:r>
    </w:p>
    <w:p>
      <w:pPr>
        <w:pStyle w:val="Style15"/>
        <w:keepNext w:val="false"/>
        <w:keepLines w:val="false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7334" w:leader="none"/>
        </w:tabs>
        <w:bidi w:val="0"/>
        <w:spacing w:lineRule="exact" w:line="475" w:before="0" w:after="46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摄录机过分移动， 拍摄的画面不稳；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2.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整体画面歪斜不平衡；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3.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在逆光下拍摄，画面主体 不清楚；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4.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固定画面少，后期编辑没有过渡镜头。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5.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声音不清楚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499" w:before="0" w:after="46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本栏目针对这些问题，特整理以下拍摄技巧，供大家学习和参考！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307" w:leader="none"/>
        </w:tabs>
        <w:bidi w:val="0"/>
        <w:spacing w:lineRule="exact" w:line="499" w:before="0" w:after="46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一、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拍摄的总体要求是：平、准、稳、匀。</w:t>
      </w:r>
    </w:p>
    <w:p>
      <w:pPr>
        <w:pStyle w:val="Style15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092" w:leader="none"/>
          <w:tab w:val="left" w:pos="9551" w:leader="none"/>
        </w:tabs>
        <w:bidi w:val="0"/>
        <w:spacing w:lineRule="exact" w:line="499" w:before="0" w:after="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平，保持摄录机处于水平， 这样拍摄出来的影象不会歪斜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尽量让画面在取影器内保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499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持平衡；</w:t>
      </w:r>
    </w:p>
    <w:p>
      <w:pPr>
        <w:pStyle w:val="Style15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088" w:leader="none"/>
        </w:tabs>
        <w:bidi w:val="0"/>
        <w:spacing w:lineRule="exact" w:line="499" w:before="0" w:after="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准，大多指摇、甩镜头，起幅和落幅特别是落幅要准，一次到位，不能晃来晃去的找 落幅；</w:t>
      </w:r>
    </w:p>
    <w:p>
      <w:pPr>
        <w:pStyle w:val="Style15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093" w:leader="none"/>
        </w:tabs>
        <w:bidi w:val="0"/>
        <w:spacing w:lineRule="exact" w:line="538" w:before="0" w:after="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稳，画面稳定。不要因为变焦点而出现模糊不清的现象。如果有条件，拍摄时尽量使 用三脚架；</w:t>
      </w:r>
    </w:p>
    <w:p>
      <w:pPr>
        <w:pStyle w:val="Style15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16" w:leader="none"/>
        </w:tabs>
        <w:bidi w:val="0"/>
        <w:spacing w:lineRule="exact" w:line="499" w:before="0" w:after="46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匀，指的是运动镜头在运动过程中要匀称。除了特殊要求不能时快时慢。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307" w:leader="none"/>
        </w:tabs>
        <w:bidi w:val="0"/>
        <w:spacing w:lineRule="exact" w:line="499" w:before="0" w:after="46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二、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拍摄技巧：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6959" w:leader="none"/>
        </w:tabs>
        <w:bidi w:val="0"/>
        <w:spacing w:lineRule="exact" w:line="499" w:before="0" w:after="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（一）固定镜头是在拍摄一个镜头的过程中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摄影机机位、镜头光轴和焦距都固定不变，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2989" w:leader="none"/>
        </w:tabs>
        <w:bidi w:val="0"/>
        <w:spacing w:lineRule="exact" w:line="499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而被摄对象可以是静态的，也可以是动态的。它的核心一点就是画面所依附的框架不动。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例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2235" w:leader="none"/>
        </w:tabs>
        <w:bidi w:val="0"/>
        <w:spacing w:lineRule="exact" w:line="499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如，当您拍摄开笼放鸽时， 使用固定镜头就更能表现鸽子争先恐后地飞出笼地情景。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固定镜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4070" w:leader="none"/>
        </w:tabs>
        <w:bidi w:val="0"/>
        <w:spacing w:lineRule="exact" w:line="499" w:before="0" w:after="46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头的时间不能太长，一般是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秒到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秒。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8803" w:leader="none"/>
        </w:tabs>
        <w:bidi w:val="0"/>
        <w:spacing w:lineRule="exact" w:line="521" w:before="0" w:after="0"/>
        <w:ind w:left="0" w:right="0" w:firstLine="86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（二）运动镜头，就是在一个镜头中通过移动摄像机机位，或者改变镜头光轴，或者变 化镜头焦距所进行的拍摄。 通过这种拍摄方式所拍到的画面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称为运动画面。女口：由推、拉、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1270" w:leader="none"/>
        </w:tabs>
        <w:bidi w:val="0"/>
        <w:spacing w:lineRule="exact" w:line="521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摇、移、跟、升降摄像和综合运动摄像形成的推镜头、拉镜头、摇镜头、移镜头、跟镜头、 升降镜头和综合运动镜头等。下面重点讲一下在拍摄时用得比较多的推镜头、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拉镜头、摇镜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499" w:before="0" w:after="46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头、移镜头这几个方式。</w:t>
      </w:r>
    </w:p>
    <w:p>
      <w:pPr>
        <w:pStyle w:val="Style15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092" w:leader="none"/>
          <w:tab w:val="left" w:pos="6544" w:leader="none"/>
        </w:tabs>
        <w:bidi w:val="0"/>
        <w:spacing w:lineRule="exact" w:line="490" w:before="0" w:after="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推镜头，摄像机向被摄主体方向推进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或者变动镜头焦距使画面框架由远而近向被摄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9878" w:leader="none"/>
        </w:tabs>
        <w:bidi w:val="0"/>
        <w:spacing w:lineRule="exact" w:line="490" w:before="0" w:after="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主体不断接近的拍摄方法。用这种方式拍摄的运动画面，称为推镜头。此拍摄方法开始时， 要先用一个广角的， 时间不超过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秒的固定镜头开始（称为起幅），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然后慢慢的改变镜头焦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7334" w:leader="none"/>
        </w:tabs>
        <w:bidi w:val="0"/>
        <w:spacing w:lineRule="exact" w:line="499" w:before="0" w:after="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距，由远及近的向被摄主体靠近。然后定在主体上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秒（称为落幅）。注意推进的时候速度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499" w:before="0" w:after="46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要匀称，不能过快或过慢。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6544" w:leader="none"/>
        </w:tabs>
        <w:bidi w:val="0"/>
        <w:spacing w:lineRule="exact" w:line="499" w:before="0" w:after="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推镜头的目的是为了突出主体人物，突出重点形象，突出细节，突出重要的情节因素。 例如，在鸽舍拍摄时，需要突出某一羽鸽子。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方法是：先用一个广角固定镜头对整个鸽舍做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1914" w:leader="none"/>
        </w:tabs>
        <w:bidi w:val="0"/>
        <w:spacing w:lineRule="exact" w:line="499" w:before="0" w:after="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一个描述画面，时间一般为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3-4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秒；然后对准主体鸽子， 用推镜头改变镜头焦距，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用均匀的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7334" w:leader="none"/>
        </w:tabs>
        <w:bidi w:val="0"/>
        <w:spacing w:lineRule="exact" w:line="499" w:before="0" w:after="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速度向前推进，直至主体在画面里出现得较清楚。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最后要定时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秒，关闭拍摄。这样就拍摄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499" w:before="0" w:after="46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一个完整的画面，然后再转拍其他画面。</w:t>
      </w:r>
    </w:p>
    <w:p>
      <w:pPr>
        <w:pStyle w:val="Style15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11" w:leader="none"/>
        </w:tabs>
        <w:bidi w:val="0"/>
        <w:spacing w:lineRule="exact" w:line="504" w:before="0" w:after="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拉镜头，摄像机逐渐远离被摄主体， 或变动镜头焦距使画面框架由近至远与主体拉开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8155" w:leader="none"/>
        </w:tabs>
        <w:bidi w:val="0"/>
        <w:spacing w:lineRule="exact" w:line="504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距离的拍摄方法。用这种方法拍摄的电视画面叫拉镜头。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拉镜头的拍摄方法及要求正好与推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04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镜头相反，被摄物体由近及远， 周围环境由小变大。此镜头在片尾使用居多，起到总结性的 效果。</w:t>
      </w:r>
      <w:r>
        <w:br w:type="page"/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04" w:before="0" w:after="0"/>
        <w:jc w:val="left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2514600" distL="0" distR="0" simplePos="0" locked="0" layoutInCell="0" allowOverlap="1" relativeHeight="9">
                <wp:simplePos x="0" y="0"/>
                <wp:positionH relativeFrom="page">
                  <wp:posOffset>1780540</wp:posOffset>
                </wp:positionH>
                <wp:positionV relativeFrom="paragraph">
                  <wp:posOffset>-4445</wp:posOffset>
                </wp:positionV>
                <wp:extent cx="8485505" cy="91122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55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720"/>
                                <w:tab w:val="left" w:pos="12633" w:leader="none"/>
                              </w:tabs>
                              <w:bidi w:val="0"/>
                              <w:spacing w:lineRule="auto" w:line="240" w:before="0" w:after="120"/>
                              <w:ind w:left="0" w:right="0" w:firstLine="7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hd w:fill="auto" w:val="clear"/>
                                <w:vertAlign w:val="baseline"/>
                              </w:rPr>
                              <w:t>遥镜头，当摄像机机位不动，借助于三角架上的活动底盘或拍摄者自身的人体，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hd w:fill="auto" w:val="clear"/>
                                <w:vertAlign w:val="baselin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hd w:fill="auto" w:val="clear"/>
                                <w:vertAlign w:val="baseline"/>
                              </w:rPr>
                              <w:t>变动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720"/>
                                <w:tab w:val="left" w:pos="4829" w:leader="none"/>
                                <w:tab w:val="left" w:pos="10862" w:leader="none"/>
                              </w:tabs>
                              <w:bidi w:val="0"/>
                              <w:spacing w:lineRule="auto" w:line="240" w:before="0" w:after="12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>摄像机光学镜头轴线的拍摄方法。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>用遥摄的方式拍摄的电视画面叫遥镜头。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>一个完整的摇镜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12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>头包括：起幅、摇动、落幅三个相互贯连的部分，在摇的过程中要保持速度的均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8.15pt;height:71.75pt;mso-wrap-distance-left:0pt;mso-wrap-distance-right:0pt;mso-wrap-distance-top:0pt;mso-wrap-distance-bottom:198pt;margin-top:-0.35pt;mso-position-vertical-relative:text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fill="auto" w:val="clear"/>
                        <w:tabs>
                          <w:tab w:val="clear" w:pos="720"/>
                          <w:tab w:val="left" w:pos="12633" w:leader="none"/>
                        </w:tabs>
                        <w:bidi w:val="0"/>
                        <w:spacing w:lineRule="auto" w:line="240" w:before="0" w:after="120"/>
                        <w:ind w:left="0" w:right="0" w:firstLine="7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8"/>
                          <w:shd w:fill="auto" w:val="clear"/>
                          <w:vertAlign w:val="baseline"/>
                          <w:lang w:val="en-US" w:bidi="en-US"/>
                        </w:rPr>
                        <w:t>3.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hd w:fill="auto" w:val="clear"/>
                          <w:vertAlign w:val="baseline"/>
                        </w:rPr>
                        <w:t>遥镜头，当摄像机机位不动，借助于三角架上的活动底盘或拍摄者自身的人体，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hd w:fill="auto" w:val="clear"/>
                          <w:vertAlign w:val="baseline"/>
                        </w:rPr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hd w:fill="auto" w:val="clear"/>
                          <w:vertAlign w:val="baseline"/>
                        </w:rPr>
                        <w:t>变动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fill="auto" w:val="clear"/>
                        <w:tabs>
                          <w:tab w:val="clear" w:pos="720"/>
                          <w:tab w:val="left" w:pos="4829" w:leader="none"/>
                          <w:tab w:val="left" w:pos="10862" w:leader="none"/>
                        </w:tabs>
                        <w:bidi w:val="0"/>
                        <w:spacing w:lineRule="auto" w:line="240" w:before="0" w:after="12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>摄像机光学镜头轴线的拍摄方法。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>用遥摄的方式拍摄的电视画面叫遥镜头。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>一个完整的摇镜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12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>头包括：起幅、摇动、落幅三个相互贯连的部分，在摇的过程中要保持速度的均匀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9680" distB="1908175" distL="0" distR="0" simplePos="0" locked="0" layoutInCell="0" allowOverlap="1" relativeHeight="10">
                <wp:simplePos x="0" y="0"/>
                <wp:positionH relativeFrom="page">
                  <wp:posOffset>2207260</wp:posOffset>
                </wp:positionH>
                <wp:positionV relativeFrom="paragraph">
                  <wp:posOffset>1245235</wp:posOffset>
                </wp:positionV>
                <wp:extent cx="7245350" cy="26797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720"/>
                                <w:tab w:val="left" w:pos="6922" w:leader="none"/>
                                <w:tab w:val="left" w:pos="11251" w:leader="none"/>
                              </w:tabs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>遥镜头的目的是为了将几个主体之间联系起来，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>也便于表现运动主体的动态、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>动势、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5pt;height:21.1pt;mso-wrap-distance-left:0pt;mso-wrap-distance-right:0pt;mso-wrap-distance-top:98.4pt;mso-wrap-distance-bottom:150.25pt;margin-top:98.05pt;mso-position-vertical-relative:text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fill="auto" w:val="clear"/>
                        <w:tabs>
                          <w:tab w:val="clear" w:pos="720"/>
                          <w:tab w:val="left" w:pos="6922" w:leader="none"/>
                          <w:tab w:val="left" w:pos="11251" w:leader="none"/>
                        </w:tabs>
                        <w:bidi w:val="0"/>
                        <w:spacing w:lineRule="auto" w:line="240" w:before="0" w:after="0"/>
                        <w:jc w:val="both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>遥镜头的目的是为了将几个主体之间联系起来，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>也便于表现运动主体的动态、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>动势、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785" distB="1259205" distL="0" distR="0" simplePos="0" locked="0" layoutInCell="0" allowOverlap="1" relativeHeight="11">
                <wp:simplePos x="0" y="0"/>
                <wp:positionH relativeFrom="page">
                  <wp:posOffset>1780540</wp:posOffset>
                </wp:positionH>
                <wp:positionV relativeFrom="paragraph">
                  <wp:posOffset>1577340</wp:posOffset>
                </wp:positionV>
                <wp:extent cx="5659755" cy="58483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12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>动方向和运动轨迹，另外还有画面转场的效果。在使用此方法时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>,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720"/>
                                <w:tab w:val="left" w:pos="4450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hd w:fill="auto" w:val="clear"/>
                                <w:vertAlign w:val="baseline"/>
                              </w:rPr>
                              <w:t>幅度不要太大，一般不能超过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hd w:fill="auto" w:val="clear"/>
                                <w:vertAlign w:val="baselin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hd w:fill="auto" w:val="clear"/>
                                <w:vertAlign w:val="baseline"/>
                              </w:rPr>
                              <w:t>180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hd w:fill="auto" w:val="clear"/>
                                <w:vertAlign w:val="baseline"/>
                              </w:rPr>
                              <w:t>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5pt;height:46.05pt;mso-wrap-distance-left:0pt;mso-wrap-distance-right:0pt;mso-wrap-distance-top:124.55pt;mso-wrap-distance-bottom:99.15pt;margin-top:124.2pt;mso-position-vertical-relative:text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12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>动方向和运动轨迹，另外还有画面转场的效果。在使用此方法时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>,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fill="auto" w:val="clear"/>
                        <w:tabs>
                          <w:tab w:val="clear" w:pos="720"/>
                          <w:tab w:val="left" w:pos="4450" w:leader="none"/>
                        </w:tabs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hd w:fill="auto" w:val="clear"/>
                          <w:vertAlign w:val="baseline"/>
                        </w:rPr>
                        <w:t>幅度不要太大，一般不能超过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hd w:fill="auto" w:val="clear"/>
                          <w:vertAlign w:val="baselin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8"/>
                          <w:shd w:fill="auto" w:val="clear"/>
                          <w:vertAlign w:val="baseline"/>
                        </w:rPr>
                        <w:t>180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hd w:fill="auto" w:val="clear"/>
                          <w:vertAlign w:val="baseline"/>
                        </w:rPr>
                        <w:t>度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4960" distB="1572895" distL="0" distR="0" simplePos="0" locked="0" layoutInCell="0" allowOverlap="1" relativeHeight="12">
                <wp:simplePos x="0" y="0"/>
                <wp:positionH relativeFrom="page">
                  <wp:posOffset>7925435</wp:posOffset>
                </wp:positionH>
                <wp:positionV relativeFrom="paragraph">
                  <wp:posOffset>1580515</wp:posOffset>
                </wp:positionV>
                <wp:extent cx="1193165" cy="26797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>注意要稳定和均匀，而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1.1pt;mso-wrap-distance-left:0pt;mso-wrap-distance-right:0pt;mso-wrap-distance-top:124.8pt;mso-wrap-distance-bottom:123.85pt;margin-top:124.45pt;mso-position-vertical-relative:text;margin-left:624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>注意要稳定和均匀，而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2535" distB="655320" distL="0" distR="0" simplePos="0" locked="0" layoutInCell="0" allowOverlap="1" relativeHeight="13">
                <wp:simplePos x="0" y="0"/>
                <wp:positionH relativeFrom="page">
                  <wp:posOffset>2207260</wp:posOffset>
                </wp:positionH>
                <wp:positionV relativeFrom="paragraph">
                  <wp:posOffset>2498090</wp:posOffset>
                </wp:positionV>
                <wp:extent cx="259080" cy="26797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hd w:fill="auto" w:val="clear"/>
                                <w:vertAlign w:val="baseline"/>
                              </w:rPr>
                              <w:t>移镜头，将摄像机架在活动物体上随之运动而进行的拍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1.1pt;mso-wrap-distance-left:0pt;mso-wrap-distance-right:0pt;mso-wrap-distance-top:197.05pt;mso-wrap-distance-bottom:51.6pt;margin-top:196.7pt;mso-position-vertical-relative:text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8"/>
                          <w:shd w:fill="auto" w:val="clear"/>
                          <w:vertAlign w:val="baseline"/>
                          <w:lang w:val="en-US" w:bidi="en-US"/>
                        </w:rPr>
                        <w:t>4.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hd w:fill="auto" w:val="clear"/>
                          <w:vertAlign w:val="baseline"/>
                        </w:rPr>
                        <w:t>移镜头，将摄像机架在活动物体上随之运动而进行的拍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1425" distB="646430" distL="0" distR="0" simplePos="0" locked="0" layoutInCell="0" allowOverlap="1" relativeHeight="14">
                <wp:simplePos x="0" y="0"/>
                <wp:positionH relativeFrom="page">
                  <wp:posOffset>7903845</wp:posOffset>
                </wp:positionH>
                <wp:positionV relativeFrom="paragraph">
                  <wp:posOffset>2506980</wp:posOffset>
                </wp:positionV>
                <wp:extent cx="1193165" cy="26797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>用移动摄像的方法拍摄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1.1pt;mso-wrap-distance-left:0pt;mso-wrap-distance-right:0pt;mso-wrap-distance-top:197.75pt;mso-wrap-distance-bottom:50.9pt;margin-top:197.4pt;mso-position-vertical-relative:text;margin-left:622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>用移动摄像的方法拍摄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2575" distB="335280" distL="0" distR="0" simplePos="0" locked="0" layoutInCell="0" allowOverlap="1" relativeHeight="15">
                <wp:simplePos x="0" y="0"/>
                <wp:positionH relativeFrom="page">
                  <wp:posOffset>1801495</wp:posOffset>
                </wp:positionH>
                <wp:positionV relativeFrom="paragraph">
                  <wp:posOffset>2818130</wp:posOffset>
                </wp:positionV>
                <wp:extent cx="1907540" cy="26797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>电视画面称为移动镜头， 简称移镜头。移动镜头的作用和表现力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21.1pt;mso-wrap-distance-left:0pt;mso-wrap-distance-right:0pt;mso-wrap-distance-top:222.25pt;mso-wrap-distance-bottom:26.4pt;margin-top:221.9pt;mso-position-vertical-relative:text;margin-left:141.8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>电视画面称为移动镜头， 简称移镜头。移动镜头的作用和表现力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5750" distB="332105" distL="0" distR="0" simplePos="0" locked="0" layoutInCell="0" allowOverlap="1" relativeHeight="16">
                <wp:simplePos x="0" y="0"/>
                <wp:positionH relativeFrom="page">
                  <wp:posOffset>7931150</wp:posOffset>
                </wp:positionH>
                <wp:positionV relativeFrom="paragraph">
                  <wp:posOffset>2821305</wp:posOffset>
                </wp:positionV>
                <wp:extent cx="100965" cy="26797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>第一、移动镜头通过摄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5pt;height:21.1pt;mso-wrap-distance-left:0pt;mso-wrap-distance-right:0pt;mso-wrap-distance-top:222.5pt;mso-wrap-distance-bottom:26.15pt;margin-top:222.15pt;mso-position-vertical-relative:text;margin-left:624.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>第一、移动镜头通过摄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4680" distB="3175" distL="0" distR="0" simplePos="0" locked="0" layoutInCell="0" allowOverlap="1" relativeHeight="17">
                <wp:simplePos x="0" y="0"/>
                <wp:positionH relativeFrom="page">
                  <wp:posOffset>1777365</wp:posOffset>
                </wp:positionH>
                <wp:positionV relativeFrom="paragraph">
                  <wp:posOffset>3150235</wp:posOffset>
                </wp:positionV>
                <wp:extent cx="1560830" cy="26797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>机的移动开拓了画面的造型空间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21.1pt;mso-wrap-distance-left:0pt;mso-wrap-distance-right:0pt;mso-wrap-distance-top:248.4pt;mso-wrap-distance-bottom:0.25pt;margin-top:248.05pt;mso-position-vertical-relative:text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>机的移动开拓了画面的造型空间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7855" distB="0" distL="0" distR="0" simplePos="0" locked="0" layoutInCell="0" allowOverlap="1" relativeHeight="18">
                <wp:simplePos x="0" y="0"/>
                <wp:positionH relativeFrom="page">
                  <wp:posOffset>4965700</wp:posOffset>
                </wp:positionH>
                <wp:positionV relativeFrom="paragraph">
                  <wp:posOffset>3153410</wp:posOffset>
                </wp:positionV>
                <wp:extent cx="106680" cy="26797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>创造出独特的视觉艺术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pt;height:21.1pt;mso-wrap-distance-left:0pt;mso-wrap-distance-right:0pt;mso-wrap-distance-top:248.65pt;mso-wrap-distance-bottom:0pt;margin-top:248.3pt;mso-position-vertical-relative:text;margin-left:39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>创造出独特的视觉艺术效果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4680" distB="3175" distL="0" distR="0" simplePos="0" locked="0" layoutInCell="0" allowOverlap="1" relativeHeight="19">
                <wp:simplePos x="0" y="0"/>
                <wp:positionH relativeFrom="page">
                  <wp:posOffset>7727315</wp:posOffset>
                </wp:positionH>
                <wp:positionV relativeFrom="paragraph">
                  <wp:posOffset>3150235</wp:posOffset>
                </wp:positionV>
                <wp:extent cx="100965" cy="26797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</w:rPr>
                              <w:t>第二、移动镜头在表现大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5pt;height:21.1pt;mso-wrap-distance-left:0pt;mso-wrap-distance-right:0pt;mso-wrap-distance-top:248.4pt;mso-wrap-distance-bottom:0.25pt;margin-top:248.05pt;mso-position-vertical-relative:text;margin-left:608.4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</w:rPr>
                        <w:t>第二、移动镜头在表现大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5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面、大纵深、多景物、多层次的复杂场景时具有气势恢宏的造型效果。第三、移动摄像可以 表现某种主观倾向，通过有强烈主观色彩的镜头表现出更为自然生动的真实感和现场感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58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三、画面构图技巧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460"/>
        <w:ind w:left="0" w:right="0" w:firstLine="7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1.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永恒的黄金分割定律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: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5947" w:leader="none"/>
        </w:tabs>
        <w:bidi w:val="0"/>
        <w:spacing w:lineRule="exact" w:line="499" w:before="0" w:after="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如同摄影构图中使用最多的黄金分割定律一样，摄像时首先应掌握构图的“黄金律”。 我们假想在电视画面上有横竖线各两条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构成一个井字形。这个井字形有四个交叉点， 其中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499" w:before="0" w:after="46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任何一个交叉点都是安排画面主体的最佳位置，因为这四个点都是最引人注目的焦点。</w:t>
      </w:r>
    </w:p>
    <w:p>
      <w:pPr>
        <w:pStyle w:val="Style15"/>
        <w:keepNext w:val="false"/>
        <w:keepLines w:val="false"/>
        <w:widowControl w:val="false"/>
        <w:numPr>
          <w:ilvl w:val="0"/>
          <w:numId w:val="4"/>
        </w:numPr>
        <w:shd w:fill="auto" w:val="clear"/>
        <w:bidi w:val="0"/>
        <w:spacing w:lineRule="exact" w:line="499" w:before="0" w:after="52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三角形构图：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6533" w:leader="none"/>
        </w:tabs>
        <w:bidi w:val="0"/>
        <w:spacing w:lineRule="exact" w:line="475" w:before="0" w:after="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也称金字塔式的构图，指画面中排列了三个点或被摄主体的外形轮廓形成一个三角形。 角形构图常用来表现被摄对象的高大和伟岸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并能在画面上产生坚定的、不可动摇的稳定感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04" w:before="0" w:after="46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 xml:space="preserve">倒三角形，就像字母“ 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V'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由两排对面平行的竖直物体，在近大远小的透视关系中汇聚而 成。可给人一种雄伟、高阔、纵深的感觉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04" w:before="0" w:after="460"/>
        <w:ind w:left="0" w:right="0" w:firstLine="7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3.S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形构图：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5591" w:leader="none"/>
        </w:tabs>
        <w:bidi w:val="0"/>
        <w:spacing w:lineRule="exact" w:line="504" w:before="0" w:after="0"/>
        <w:ind w:left="0" w:right="0" w:firstLine="700"/>
        <w:jc w:val="both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这是一种最富于变化的曲线构图，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S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形的曲线给人以流畅而活泼的感觉，是最具美感的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04" w:before="0" w:after="460"/>
        <w:jc w:val="left"/>
        <w:rPr/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曲线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S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形的顶端，能把人的视线引向远方，把有限的画面变得无限深远。 而</w:t>
      </w: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S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形所造成空间， 给人的视觉以暂时的停顿，有一种过渡，同时又能使画面具有一种宽裕、舒畅的轻松气氛。 画面变得丰富和深远，又打破了地平线等水平景物将画面均分后所产生的呆板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04" w:before="0" w:after="460"/>
        <w:ind w:left="0" w:right="0" w:firstLine="7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4.</w:t>
      </w: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框架式构图：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502" w:before="0" w:after="58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摄像机通过门、窗、洞等一些明显带有框架的物体进行构图， 所获得的画面都局限在框 架内，使画面增添了一种装饰的感觉， 同时也增加了画面的空间深度感。 由于有一种框住的 感觉，所摄的画面主体明确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46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四、逆光拍摄的技巧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9638" w:leader="none"/>
        </w:tabs>
        <w:bidi w:val="0"/>
        <w:spacing w:lineRule="auto" w:line="240" w:before="0" w:after="12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逆光拍摄时，光线不掌握好，则很容易发生被摄主体不清晰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主体表面会很黑。拍摄需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6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要注意以下几点：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8294" w:leader="none"/>
        </w:tabs>
        <w:bidi w:val="0"/>
        <w:spacing w:lineRule="auto" w:line="240" w:before="0" w:after="12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首先，要注意补光，即用反光板补助脸部阴影部分，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但要注意分寸不要补得太亮， 要保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1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持逆光效果；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12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其次，要注意曝光，摄像机都有逆光补偿按钮，如果觉得太亮，可以用手动曝光；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12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第三、要注意选择光的高度，顶光不适合拍摄人物近景；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12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第四，要注意选择较暗的背景，否则得到剪影效果不明朗；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120"/>
        <w:ind w:left="0" w:right="0" w:firstLine="7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第五，要注意不要让光线进入镜头，以免破坏画面</w:t>
      </w:r>
    </w:p>
    <w:sectPr>
      <w:type w:val="nextPage"/>
      <w:pgSz w:w="19118" w:h="27062"/>
      <w:pgMar w:left="2799" w:right="2889" w:gutter="0" w:header="0" w:top="2261" w:footer="0" w:bottom="23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Microsoft YaHe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Microsoft YaHei" w:hAnsi="Microsoft YaHei" w:eastAsia="Microsoft YaHei" w:cs="Microsoft YaHei"/>
        <w:color w:val="000000"/>
        <w:lang w:val="en-US" w:bidi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Microsoft YaHei" w:hAnsi="Microsoft YaHei" w:eastAsia="Microsoft YaHei" w:cs="Microsoft YaHei"/>
        <w:color w:val="000000"/>
        <w:lang w:val="en-US" w:bidi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Microsoft YaHei" w:hAnsi="Microsoft YaHei" w:eastAsia="Microsoft YaHei" w:cs="Microsoft YaHei"/>
        <w:color w:val="000000"/>
        <w:lang w:val="zh-CN" w:bidi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Microsoft YaHei" w:hAnsi="Microsoft YaHei" w:eastAsia="Microsoft YaHei" w:cs="Microsoft YaHei"/>
        <w:color w:val="000000"/>
        <w:lang w:val="en-US" w:bidi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 w:eastAsia="zh-CN"/>
    </w:rPr>
  </w:style>
  <w:style w:type="character" w:styleId="WW8Num1z0">
    <w:name w:val="WW8Num1z0"/>
    <w:qFormat/>
    <w:rPr>
      <w:rFonts w:ascii="Microsoft YaHei" w:hAnsi="Microsoft YaHei" w:eastAsia="Microsoft YaHei" w:cs="Microsoft YaHe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Microsoft YaHei" w:hAnsi="Microsoft YaHei" w:eastAsia="Microsoft YaHei" w:cs="Microsoft YaHe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3z0">
    <w:name w:val="WW8Num3z0"/>
    <w:qFormat/>
    <w:rPr>
      <w:rFonts w:ascii="Microsoft YaHei" w:hAnsi="Microsoft YaHei" w:eastAsia="Microsoft YaHei" w:cs="Microsoft YaHe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CN" w:bidi="zh-CN"/>
    </w:rPr>
  </w:style>
  <w:style w:type="character" w:styleId="WW8Num4z0">
    <w:name w:val="WW8Num4z0"/>
    <w:qFormat/>
    <w:rPr>
      <w:rFonts w:ascii="Microsoft YaHei" w:hAnsi="Microsoft YaHei" w:eastAsia="Microsoft YaHei" w:cs="Microsoft YaHe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Style14">
    <w:name w:val="正文文本_"/>
    <w:basedOn w:val="DefaultParagraphFont"/>
    <w:qFormat/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"/>
    <w:basedOn w:val="Normal"/>
    <w:qFormat/>
    <w:pPr>
      <w:widowControl w:val="false"/>
      <w:shd w:fill="FFFFFF" w:val="clear"/>
      <w:spacing w:lineRule="auto" w:line="324" w:before="0" w:after="180"/>
    </w:pPr>
    <w:rPr>
      <w:rFonts w:ascii="Microsoft YaHei" w:hAnsi="Microsoft YaHei" w:eastAsia="Microsoft YaHei" w:cs="Microsoft YaHe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ngdian001.com</dc:creator>
  <dc:description/>
  <cp:keywords>bingdian001.com</cp:keywords>
  <dc:language>en-US</dc:language>
  <cp:lastModifiedBy/>
  <cp:revision>0</cp:revision>
  <dc:subject>bingdian001.com</dc:subject>
  <dc:title>bingdian001.com</dc:title>
</cp:coreProperties>
</file>