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50">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旋转台市场现状及未来发展趋势（2021-2027）</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旋转台市场现状及未来发展趋势（2021-2027）</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旋转台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旋转台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and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horlab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wpor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hysik Instrument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aber Technologie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dmund Opti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lliot Scientif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erotech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lied Scientific Pr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Xery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Kohzu Precision Co.,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skiyou</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marAct Gmb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GMA KOK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URUGA SEIKI CO.,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olmarc Opto-Mechatronics (P)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手动旋转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动旋转台</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生命科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实验研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旋转台主要厂商竞争分析，主要包括旋转台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旋转台主要地区分析，包括消费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旋转台主要厂商基本情况介绍，包括公司简介、旋转台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旋转台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中国市场旋转台产地及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旋转台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旋转台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旋转台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手动旋转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电动旋转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旋转台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生命科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实验研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其他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旋转台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旋转台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旋转台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与中国旋转台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旋转台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旋转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旋转台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旋转台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旋转台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旋转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旋转台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旋转台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旋转台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旋转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旋转台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旋转台产能、产量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旋转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2 2020</w:t>
      </w:r>
      <w:r>
        <w:rPr>
          <w:rFonts w:ascii="微软雅黑" w:hAnsi="微软雅黑" w:cs="微软雅黑" w:eastAsia="微软雅黑"/>
          <w:b w:val="false"/>
          <w:bCs w:val="false"/>
          <w:color w:val="000000"/>
          <w:sz w:val="24"/>
          <w:szCs w:val="24"/>
          <w:lang w:val="en-US" w:eastAsia="zh-CN"/>
        </w:rPr>
        <w:t>年全球主要生产商旋转台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旋转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旋转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2 2020</w:t>
      </w:r>
      <w:r>
        <w:rPr>
          <w:rFonts w:ascii="微软雅黑" w:hAnsi="微软雅黑" w:cs="微软雅黑" w:eastAsia="微软雅黑"/>
          <w:b w:val="false"/>
          <w:bCs w:val="false"/>
          <w:color w:val="000000"/>
          <w:sz w:val="24"/>
          <w:szCs w:val="24"/>
          <w:lang w:val="en-US" w:eastAsia="zh-CN"/>
        </w:rPr>
        <w:t>年中国主要生产商旋转台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旋转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旋转台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旋转台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1 </w:t>
      </w:r>
      <w:r>
        <w:rPr>
          <w:rFonts w:ascii="微软雅黑" w:hAnsi="微软雅黑" w:cs="微软雅黑" w:eastAsia="微软雅黑"/>
          <w:b w:val="false"/>
          <w:bCs w:val="false"/>
          <w:color w:val="000000"/>
          <w:sz w:val="24"/>
          <w:szCs w:val="24"/>
          <w:lang w:val="en-US" w:eastAsia="zh-CN"/>
        </w:rPr>
        <w:t>旋转台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Top 10</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2 </w:t>
      </w:r>
      <w:r>
        <w:rPr>
          <w:rFonts w:ascii="微软雅黑" w:hAnsi="微软雅黑" w:cs="微软雅黑" w:eastAsia="微软雅黑"/>
          <w:b w:val="false"/>
          <w:bCs w:val="false"/>
          <w:color w:val="000000"/>
          <w:sz w:val="24"/>
          <w:szCs w:val="24"/>
          <w:lang w:val="en-US" w:eastAsia="zh-CN"/>
        </w:rPr>
        <w:t>全球旋转台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旋转台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旋转台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旋转台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旋转台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旋转台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旋转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旋转台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旋转台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旋转台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旋转台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旋转台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东南亚市场旋转台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印度市场旋转台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旋转台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Stand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Standa</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Standa</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Standa</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Stand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Stand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Thorlab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Thorlabs</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Thorlabs</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Thorlabs</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Thorlab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Thorlab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Newpor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Newport</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Newport</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Newport</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Newpor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Newpor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Physik Instrument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Physik Instrumente</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Physik Instrumente</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Physik Instrumente</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Physik Instrument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Physik Instrument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Zaber Technologie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Zaber Technologies Inc.</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Zaber Technologies Inc.</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Zaber Technologies Inc.</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Zaber Technologie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Zaber Technologie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Edmund Optic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Edmund Optics</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Edmund Optics</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Edmund Optics</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Edmund Opti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Edmund Optic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Elliot Scientif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Elliot Scientific</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Elliot Scientific</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Elliot Scientific</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Elliot Scientif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Elliot Scientif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Aerotech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Aerotech Inc.</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Aerotech Inc.</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Aerotech Inc.</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Aerotech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Aerotech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Allied Scientific Pr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Allied Scientific Pro.</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Allied Scientific Pro.</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Allied Scientific Pro.</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Allied Scientific Pr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Allied Scientific Pr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Xery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Xeryon</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Xeryon</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Xeryon</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Xery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Xery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Kohzu Precision Co.,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Kohzu Precision Co.,Ltd.</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Kohzu Precision Co.,Ltd.</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Kohzu Precision Co.,Ltd.</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Kohzu Precision Co.,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Kohzu Precision Co.,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Siskiyou</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Siskiyou</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Siskiyou</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Siskiyou</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Siskiyou</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Siskiyou</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SmarAct Gmb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SmarAct GmbH</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SmarAct GmbH</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SmarAct GmbH</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SmarAct Gmb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SmarAct Gmb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SIGMA KOK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SIGMA KOKI</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SIGMA KOKI</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SIGMA KOKI</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SIGMA KOK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SIGMA KOK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SURUGA SEIKI CO.,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1 SURUGA SEIKI CO.,LTD.</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2 SURUGA SEIKI CO.,LTD.</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3 SURUGA SEIKI CO.,LTD.</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4 SURUGA SEIKI CO.,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5 SURUGA SEIKI CO.,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 Holmarc Opto-Mechatronics (P)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1 Holmarc Opto-Mechatronics (P) Ltd.</w:t>
      </w:r>
      <w:r>
        <w:rPr>
          <w:rFonts w:ascii="微软雅黑" w:hAnsi="微软雅黑" w:cs="微软雅黑" w:eastAsia="微软雅黑"/>
          <w:b w:val="false"/>
          <w:bCs w:val="false"/>
          <w:color w:val="000000"/>
          <w:sz w:val="24"/>
          <w:szCs w:val="24"/>
          <w:lang w:val="en-US" w:eastAsia="zh-CN"/>
        </w:rPr>
        <w:t>基本信息、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2 Holmarc Opto-Mechatronics (P) Ltd.</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3 Holmarc Opto-Mechatronics (P) Ltd.</w:t>
      </w:r>
      <w:r>
        <w:rPr>
          <w:rFonts w:ascii="微软雅黑" w:hAnsi="微软雅黑" w:cs="微软雅黑" w:eastAsia="微软雅黑"/>
          <w:b w:val="false"/>
          <w:bCs w:val="false"/>
          <w:color w:val="000000"/>
          <w:sz w:val="24"/>
          <w:szCs w:val="24"/>
          <w:lang w:val="en-US" w:eastAsia="zh-CN"/>
        </w:rPr>
        <w:t>旋转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4 Holmarc Opto-Mechatronics (P)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5 Holmarc Opto-Mechatronics (P)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旋转台产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旋转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旋转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旋转台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旋转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旋转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旋转台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旋转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不同类型旋转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1 </w:t>
      </w:r>
      <w:r>
        <w:rPr>
          <w:rFonts w:ascii="微软雅黑" w:hAnsi="微软雅黑" w:cs="微软雅黑" w:eastAsia="微软雅黑"/>
          <w:b w:val="false"/>
          <w:bCs w:val="false"/>
          <w:color w:val="000000"/>
          <w:sz w:val="24"/>
          <w:szCs w:val="24"/>
          <w:lang w:val="en-US" w:eastAsia="zh-CN"/>
        </w:rPr>
        <w:t>中国不同产品类型旋转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2 </w:t>
      </w:r>
      <w:r>
        <w:rPr>
          <w:rFonts w:ascii="微软雅黑" w:hAnsi="微软雅黑" w:cs="微软雅黑" w:eastAsia="微软雅黑"/>
          <w:b w:val="false"/>
          <w:bCs w:val="false"/>
          <w:color w:val="000000"/>
          <w:sz w:val="24"/>
          <w:szCs w:val="24"/>
          <w:lang w:val="en-US" w:eastAsia="zh-CN"/>
        </w:rPr>
        <w:t>中国不同产品类型旋转台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不同产品类型旋转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1 </w:t>
      </w:r>
      <w:r>
        <w:rPr>
          <w:rFonts w:ascii="微软雅黑" w:hAnsi="微软雅黑" w:cs="微软雅黑" w:eastAsia="微软雅黑"/>
          <w:b w:val="false"/>
          <w:bCs w:val="false"/>
          <w:color w:val="000000"/>
          <w:sz w:val="24"/>
          <w:szCs w:val="24"/>
          <w:lang w:val="en-US" w:eastAsia="zh-CN"/>
        </w:rPr>
        <w:t>中国不同产品类型旋转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2 </w:t>
      </w:r>
      <w:r>
        <w:rPr>
          <w:rFonts w:ascii="微软雅黑" w:hAnsi="微软雅黑" w:cs="微软雅黑" w:eastAsia="微软雅黑"/>
          <w:b w:val="false"/>
          <w:bCs w:val="false"/>
          <w:color w:val="000000"/>
          <w:sz w:val="24"/>
          <w:szCs w:val="24"/>
          <w:lang w:val="en-US" w:eastAsia="zh-CN"/>
        </w:rPr>
        <w:t>中国不同产品类型旋转台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旋转台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旋转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旋转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旋转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旋转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旋转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旋转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旋转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应用旋转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中国不同应用旋转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中国不同应用旋转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应用旋转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1 </w:t>
      </w:r>
      <w:r>
        <w:rPr>
          <w:rFonts w:ascii="微软雅黑" w:hAnsi="微软雅黑" w:cs="微软雅黑" w:eastAsia="微软雅黑"/>
          <w:b w:val="false"/>
          <w:bCs w:val="false"/>
          <w:color w:val="000000"/>
          <w:sz w:val="24"/>
          <w:szCs w:val="24"/>
          <w:lang w:val="en-US" w:eastAsia="zh-CN"/>
        </w:rPr>
        <w:t>中国不同应用旋转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2 </w:t>
      </w:r>
      <w:r>
        <w:rPr>
          <w:rFonts w:ascii="微软雅黑" w:hAnsi="微软雅黑" w:cs="微软雅黑" w:eastAsia="微软雅黑"/>
          <w:b w:val="false"/>
          <w:bCs w:val="false"/>
          <w:color w:val="000000"/>
          <w:sz w:val="24"/>
          <w:szCs w:val="24"/>
          <w:lang w:val="en-US" w:eastAsia="zh-CN"/>
        </w:rPr>
        <w:t>中国不同应用旋转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旋转台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旋转台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旋转台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旋转台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旋转台产量、销量、进出口分析及未来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旋转台产量、销量、进出口分析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旋转台进出口贸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旋转台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旋转台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未来发展的有利因素、不利因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旋转台主要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旋转台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旋转台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行业动态及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旋转台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旋转台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旋转台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旋转台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旋转台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旋转台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旋转台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旋转台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旋转台销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旋转台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旋转台产能及销量（</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旋转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旋转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全球主要生产商旋转台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主要厂商旋转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旋转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旋转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主要生产商旋转台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旋转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旋转台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旋转台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旋转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旋转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旋转台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旋转台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旋转台销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旋转台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旋转台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Standa</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Standa</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Standa</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Stand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Stand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Thorlabs</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Thorlabs</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Thorlabs</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Thorlab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Thorlab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Newport</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Newport</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Newport</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Newpor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Newport</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Physik Instrumente</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Physik Instrumente</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Physik Instrumente</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Physik Instrument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Physik Instrument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Zaber Technologies Inc.</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Zaber Technologies Inc.</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Zaber Technologies Inc.</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Zaber Technologie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Zaber Technologie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Edmund Optics</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Edmund Optics</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Edmund Optics</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Edmund Optic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Edmund Optic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Elliot Scientific</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Elliot Scientific</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Elliot Scientific</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Elliot Scientif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Elliot Scientif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Aerotech Inc.</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Aerotech Inc.</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Aerotech Inc.</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Aerotech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Aerotech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Allied Scientific Pro.</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Allied Scientific Pro.</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Allied Scientific Pro.</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Allied Scientific Pr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Allied Scientific Pr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Xeryon</w:t>
      </w:r>
      <w:r>
        <w:rPr>
          <w:rFonts w:ascii="微软雅黑" w:hAnsi="微软雅黑" w:cs="微软雅黑" w:eastAsia="微软雅黑"/>
          <w:b w:val="false"/>
          <w:bCs w:val="false"/>
          <w:color w:val="000000"/>
          <w:sz w:val="24"/>
          <w:szCs w:val="24"/>
          <w:lang w:val="en-US" w:eastAsia="zh-CN"/>
        </w:rPr>
        <w:t>旋转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Xeryon</w:t>
      </w:r>
      <w:r>
        <w:rPr>
          <w:rFonts w:ascii="微软雅黑" w:hAnsi="微软雅黑" w:cs="微软雅黑" w:eastAsia="微软雅黑"/>
          <w:b w:val="false"/>
          <w:bCs w:val="false"/>
          <w:color w:val="000000"/>
          <w:sz w:val="24"/>
          <w:szCs w:val="24"/>
          <w:lang w:val="en-US" w:eastAsia="zh-CN"/>
        </w:rPr>
        <w:t>旋转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Xeryon</w:t>
      </w:r>
      <w:r>
        <w:rPr>
          <w:rFonts w:ascii="微软雅黑" w:hAnsi="微软雅黑" w:cs="微软雅黑" w:eastAsia="微软雅黑"/>
          <w:b w:val="false"/>
          <w:bCs w:val="false"/>
          <w:color w:val="000000"/>
          <w:sz w:val="24"/>
          <w:szCs w:val="24"/>
          <w:lang w:val="en-US" w:eastAsia="zh-CN"/>
        </w:rPr>
        <w:t>旋转台销量（台）、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Xery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Xery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Kohzu Precision Co.,Ltd.</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Siskiyou</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SmarAct GmbH</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SIGMA KOKI</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SURUGA SEIKI CO.,LTD.</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Holmarc Opto-Mechatronics (P) Ltd.</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产品类型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旋转台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产品类型旋转台销量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产品类型旋转台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全球不同产品类型旋转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产品类型旋转台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类型旋转台收入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产品类型旋转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不同产品类型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不同产品类型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中国不同产品类型旋转台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不同产品类型旋转台销量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不同产品类型旋转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中国不同产品类型旋转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中国不同产品类型旋转台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中国不同产品类型旋转台收入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不同应用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不同应用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不同应用旋转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市场不同不同应用旋转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不同应用旋转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全球不同不同应用旋转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全球不同不同应用旋转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不同应用旋转台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不同应用旋转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中国不同不同应用旋转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中国不同不同应用旋转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中国不同不同应用旋转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中国不同不同应用旋转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中国不同不同应用旋转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中国不同不同应用旋转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中国不同不同应用旋转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中国不同不同应用旋转台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旋转台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旋转台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旋转台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中国市场旋转台产量、销量、进出口（</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中国市场旋转台产量、销量、进出口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中国市场旋转台进出口贸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中国市场旋转台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0 </w:t>
      </w:r>
      <w:r>
        <w:rPr>
          <w:rFonts w:ascii="微软雅黑" w:hAnsi="微软雅黑" w:cs="微软雅黑" w:eastAsia="微软雅黑"/>
          <w:b w:val="false"/>
          <w:bCs w:val="false"/>
          <w:color w:val="000000"/>
          <w:sz w:val="24"/>
          <w:szCs w:val="24"/>
          <w:lang w:val="en-US" w:eastAsia="zh-CN"/>
        </w:rPr>
        <w:t>中国市场旋转台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中国市场未来发展的有利因素、不利因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中国旋转台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中国旋转台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旋转台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旋转台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旋转台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7 </w:t>
      </w:r>
      <w:r>
        <w:rPr>
          <w:rFonts w:ascii="微软雅黑" w:hAnsi="微软雅黑" w:cs="微软雅黑" w:eastAsia="微软雅黑"/>
          <w:b w:val="false"/>
          <w:bCs w:val="false"/>
          <w:color w:val="000000"/>
          <w:sz w:val="24"/>
          <w:szCs w:val="24"/>
          <w:lang w:val="en-US" w:eastAsia="zh-CN"/>
        </w:rPr>
        <w:t>旋转台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8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9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旋转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旋转台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手动旋转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电动旋转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旋转台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生命科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实验研究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其他领域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旋转台产能、销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旋转台销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主要地区旋转台销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旋转台产能、销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旋转台销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旋转台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旋转台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旋转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旋转台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0</w:t>
      </w:r>
      <w:r>
        <w:rPr>
          <w:rFonts w:ascii="微软雅黑" w:hAnsi="微软雅黑" w:cs="微软雅黑" w:eastAsia="微软雅黑"/>
          <w:b w:val="false"/>
          <w:bCs w:val="false"/>
          <w:color w:val="000000"/>
          <w:sz w:val="24"/>
          <w:szCs w:val="24"/>
          <w:lang w:val="en-US" w:eastAsia="zh-CN"/>
        </w:rPr>
        <w:t>年全球市场主要厂商旋转台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全球市场主要厂商旋转台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市场主要厂商旋转台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前五及前十大生产商旋转台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旋转台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旋转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旋转台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旋转台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旋转台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北美市场旋转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旋转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市场旋转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旋转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日本市场旋转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日本市场旋转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旋转台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旋转台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5">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2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0C6B82174340905F63471EF4E550</vt:lpwstr>
  </property>
  <property fmtid="{D5CDD505-2E9C-101B-9397-08002B2CF9AE}" pid="3" name="KSOProductBuildVer">
    <vt:lpwstr>2052-11.1.0.10395</vt:lpwstr>
  </property>
</Properties>
</file>