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8">
            <wp:simplePos x="0" y="0"/>
            <wp:positionH relativeFrom="column">
              <wp:posOffset>-117030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医用抗菌纺织品市场现状及未来发展趋势（2021-2027）</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kern w:val="2"/>
                            <w:sz w:val="60"/>
                            <w:szCs w:val="60"/>
                            <w:b/>
                            <w:bCs w:val="false"/>
                            <w:rFonts w:ascii="Times New Roman" w:hAnsi="Times New Roman" w:eastAsia="宋体" w:cs="Times New Roman"/>
                            <w:color w:val="000000"/>
                            <w:lang w:val="en-US" w:eastAsia="zh-CN" w:bidi="ar-SA"/>
                          </w:rPr>
                          <w:t>全球与中国医用抗菌纺织品市场现状及未来发展趋势（2021-2027）</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rFonts w:ascii="Calibri" w:hAnsi="Calibri" w:eastAsia="方正准圆简体;宋体" w:cs="Calibri"/>
                            <w:color w:val="002060"/>
                            <w:lang w:val="en-US" w:eastAsia="zh-CN" w:bidi="ar-SA"/>
                          </w:rPr>
                          <w:t>恒州博智出版机构</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医用抗菌纺织品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医用抗菌纺织品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illiken &amp;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revira Gmb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nitika Trading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hai Acrylic Fiber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urThread Technologi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LifeThreads L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ntera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mith &amp; Nephew P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rculite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icrob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IO-AR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绍兴云佳纺织制品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棉</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涤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聚酰胺纤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材质</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服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手术用品和湿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床单和毯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泰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3</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医用抗菌纺织品主要厂商竞争分析，主要包括医用抗菌纺织品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医用抗菌纺织品主要地区分析，包括消费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医用抗菌纺织品主要厂商基本情况介绍，包括公司简介、医用抗菌纺织品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医用抗菌纺织品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中国市场医用抗菌纺织品产地及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医用抗菌纺织品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医用抗菌纺织品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医用抗菌纺织品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棉</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涤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聚酰胺纤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其他材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医用抗菌纺织品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服装</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手术用品和湿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床单和毯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医用抗菌纺织品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医用抗菌纺织品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医用抗菌纺织品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与中国医用抗菌纺织品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医用抗菌纺织品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医用抗菌纺织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医用抗菌纺织品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医用抗菌纺织品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医用抗菌纺织品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医用抗菌纺织品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医用抗菌纺织品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医用抗菌纺织品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医用抗菌纺织品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医用抗菌纺织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医用抗菌纺织品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医用抗菌纺织品产能、产量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医用抗菌纺织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2 2020</w:t>
      </w:r>
      <w:r>
        <w:rPr>
          <w:rFonts w:ascii="微软雅黑" w:hAnsi="微软雅黑" w:cs="微软雅黑" w:eastAsia="微软雅黑"/>
          <w:b w:val="false"/>
          <w:bCs w:val="false"/>
          <w:color w:val="000000"/>
          <w:sz w:val="24"/>
          <w:szCs w:val="24"/>
          <w:lang w:val="en-US" w:eastAsia="zh-CN"/>
        </w:rPr>
        <w:t>年全球主要生产商医用抗菌纺织品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医用抗菌纺织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医用抗菌纺织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2 2020</w:t>
      </w:r>
      <w:r>
        <w:rPr>
          <w:rFonts w:ascii="微软雅黑" w:hAnsi="微软雅黑" w:cs="微软雅黑" w:eastAsia="微软雅黑"/>
          <w:b w:val="false"/>
          <w:bCs w:val="false"/>
          <w:color w:val="000000"/>
          <w:sz w:val="24"/>
          <w:szCs w:val="24"/>
          <w:lang w:val="en-US" w:eastAsia="zh-CN"/>
        </w:rPr>
        <w:t>年中国主要生产商医用抗菌纺织品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医用抗菌纺织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医用抗菌纺织品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医用抗菌纺织品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1 </w:t>
      </w:r>
      <w:r>
        <w:rPr>
          <w:rFonts w:ascii="微软雅黑" w:hAnsi="微软雅黑" w:cs="微软雅黑" w:eastAsia="微软雅黑"/>
          <w:b w:val="false"/>
          <w:bCs w:val="false"/>
          <w:color w:val="000000"/>
          <w:sz w:val="24"/>
          <w:szCs w:val="24"/>
          <w:lang w:val="en-US" w:eastAsia="zh-CN"/>
        </w:rPr>
        <w:t>医用抗菌纺织品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和</w:t>
      </w:r>
      <w:r>
        <w:rPr>
          <w:rFonts w:eastAsia="微软雅黑" w:cs="微软雅黑" w:ascii="微软雅黑" w:hAnsi="微软雅黑"/>
          <w:b w:val="false"/>
          <w:bCs w:val="false"/>
          <w:color w:val="000000"/>
          <w:sz w:val="24"/>
          <w:szCs w:val="24"/>
          <w:lang w:val="en-US" w:eastAsia="zh-CN"/>
        </w:rPr>
        <w:t>Top 10</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2 </w:t>
      </w:r>
      <w:r>
        <w:rPr>
          <w:rFonts w:ascii="微软雅黑" w:hAnsi="微软雅黑" w:cs="微软雅黑" w:eastAsia="微软雅黑"/>
          <w:b w:val="false"/>
          <w:bCs w:val="false"/>
          <w:color w:val="000000"/>
          <w:sz w:val="24"/>
          <w:szCs w:val="24"/>
          <w:lang w:val="en-US" w:eastAsia="zh-CN"/>
        </w:rPr>
        <w:t>全球医用抗菌纺织品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医用抗菌纺织品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医用抗菌纺织品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医用抗菌纺织品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医用抗菌纺织品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医用抗菌纺织品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医用抗菌纺织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医用抗菌纺织品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7 </w:t>
      </w:r>
      <w:r>
        <w:rPr>
          <w:rFonts w:ascii="微软雅黑" w:hAnsi="微软雅黑" w:cs="微软雅黑" w:eastAsia="微软雅黑"/>
          <w:b w:val="false"/>
          <w:bCs w:val="false"/>
          <w:color w:val="000000"/>
          <w:sz w:val="24"/>
          <w:szCs w:val="24"/>
          <w:lang w:val="en-US" w:eastAsia="zh-CN"/>
        </w:rPr>
        <w:t>东南亚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8 </w:t>
      </w:r>
      <w:r>
        <w:rPr>
          <w:rFonts w:ascii="微软雅黑" w:hAnsi="微软雅黑" w:cs="微软雅黑" w:eastAsia="微软雅黑"/>
          <w:b w:val="false"/>
          <w:bCs w:val="false"/>
          <w:color w:val="000000"/>
          <w:sz w:val="24"/>
          <w:szCs w:val="24"/>
          <w:lang w:val="en-US" w:eastAsia="zh-CN"/>
        </w:rPr>
        <w:t>印度市场医用抗菌纺织品消费量、增长率及发展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医用抗菌纺织品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Milliken &amp; Compan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Milliken &amp; Company</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Milliken &amp; Company</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Milliken &amp; Company</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Milliken &amp;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Milliken &amp;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Trevira Gmb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Trevira GmbH</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Trevira GmbH</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Trevira GmbH</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Trevira Gmb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Trevira Gmb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Unitika Trading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Unitika Trading Co. Ltd.</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Unitika Trading Co. Ltd.</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Unitika Trading Co. Ltd.</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Unitika Trading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Unitika Trading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Thai Acrylic Fiber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Thai Acrylic Fiber Co. Ltd.</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Thai Acrylic Fiber Co. Ltd.</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Thai Acrylic Fiber Co. Ltd.</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Thai Acrylic Fiber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Thai Acrylic Fiber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PurThread Technologi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PurThread Technologies, Inc.</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PurThread Technologies, In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PurThread Technologies, Inc.</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PurThread Technologi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PurThread Technologie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LifeThreads L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LifeThreads LLC</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LifeThreads LL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LifeThreads LLC</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LifeThreads L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LifeThreads L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Sintera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Sinterama</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Sinterama</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Sinterama</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Sintera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Sintera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Smith &amp; Nephew Pl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Smith &amp; Nephew Plc.</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Smith &amp; Nephew Pl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Smith &amp; Nephew Plc.</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Smith &amp; Nephew P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Smith &amp; Nephew P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Herculite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Herculite Inc.</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Herculite In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Herculite Inc.</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Herculite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Herculite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Microb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Microban</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Microban</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Microban</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Microb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Microb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BIO-AR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BIO-ARMA?</w:t>
      </w:r>
      <w:r>
        <w:rPr>
          <w:rFonts w:ascii="微软雅黑" w:hAnsi="微软雅黑" w:cs="微软雅黑" w:eastAsia="微软雅黑"/>
          <w:b w:val="false"/>
          <w:bCs w:val="false"/>
          <w:color w:val="000000"/>
          <w:sz w:val="24"/>
          <w:szCs w:val="24"/>
          <w:lang w:val="en-US" w:eastAsia="zh-CN"/>
        </w:rPr>
        <w:t>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BIO-ARMA?</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BIO-ARMA?</w:t>
      </w:r>
      <w:r>
        <w:rPr>
          <w:rFonts w:ascii="微软雅黑" w:hAnsi="微软雅黑" w:cs="微软雅黑" w:eastAsia="微软雅黑"/>
          <w:b w:val="false"/>
          <w:bCs w:val="false"/>
          <w:color w:val="000000"/>
          <w:sz w:val="24"/>
          <w:szCs w:val="24"/>
          <w:lang w:val="en-US" w:eastAsia="zh-CN"/>
        </w:rPr>
        <w:t>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BIO-AR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BIO-AR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绍兴云佳纺织制品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1 </w:t>
      </w:r>
      <w:r>
        <w:rPr>
          <w:rFonts w:ascii="微软雅黑" w:hAnsi="微软雅黑" w:cs="微软雅黑" w:eastAsia="微软雅黑"/>
          <w:b w:val="false"/>
          <w:bCs w:val="false"/>
          <w:color w:val="000000"/>
          <w:sz w:val="24"/>
          <w:szCs w:val="24"/>
          <w:lang w:val="en-US" w:eastAsia="zh-CN"/>
        </w:rPr>
        <w:t>绍兴云佳纺织制品有限公司基本信息、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2 </w:t>
      </w:r>
      <w:r>
        <w:rPr>
          <w:rFonts w:ascii="微软雅黑" w:hAnsi="微软雅黑" w:cs="微软雅黑" w:eastAsia="微软雅黑"/>
          <w:b w:val="false"/>
          <w:bCs w:val="false"/>
          <w:color w:val="000000"/>
          <w:sz w:val="24"/>
          <w:szCs w:val="24"/>
          <w:lang w:val="en-US" w:eastAsia="zh-CN"/>
        </w:rPr>
        <w:t>绍兴云佳纺织制品有限公司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3 </w:t>
      </w:r>
      <w:r>
        <w:rPr>
          <w:rFonts w:ascii="微软雅黑" w:hAnsi="微软雅黑" w:cs="微软雅黑" w:eastAsia="微软雅黑"/>
          <w:b w:val="false"/>
          <w:bCs w:val="false"/>
          <w:color w:val="000000"/>
          <w:sz w:val="24"/>
          <w:szCs w:val="24"/>
          <w:lang w:val="en-US" w:eastAsia="zh-CN"/>
        </w:rPr>
        <w:t>绍兴云佳纺织制品有限公司医用抗菌纺织品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4 </w:t>
      </w:r>
      <w:r>
        <w:rPr>
          <w:rFonts w:ascii="微软雅黑" w:hAnsi="微软雅黑" w:cs="微软雅黑" w:eastAsia="微软雅黑"/>
          <w:b w:val="false"/>
          <w:bCs w:val="false"/>
          <w:color w:val="000000"/>
          <w:sz w:val="24"/>
          <w:szCs w:val="24"/>
          <w:lang w:val="en-US" w:eastAsia="zh-CN"/>
        </w:rPr>
        <w:t>绍兴云佳纺织制品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5 </w:t>
      </w:r>
      <w:r>
        <w:rPr>
          <w:rFonts w:ascii="微软雅黑" w:hAnsi="微软雅黑" w:cs="微软雅黑" w:eastAsia="微软雅黑"/>
          <w:b w:val="false"/>
          <w:bCs w:val="false"/>
          <w:color w:val="000000"/>
          <w:sz w:val="24"/>
          <w:szCs w:val="24"/>
          <w:lang w:val="en-US" w:eastAsia="zh-CN"/>
        </w:rPr>
        <w:t>绍兴云佳纺织制品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医用抗菌纺织品产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医用抗菌纺织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医用抗菌纺织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医用抗菌纺织品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医用抗菌纺织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医用抗菌纺织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医用抗菌纺织品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医用抗菌纺织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不同类型医用抗菌纺织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1 </w:t>
      </w:r>
      <w:r>
        <w:rPr>
          <w:rFonts w:ascii="微软雅黑" w:hAnsi="微软雅黑" w:cs="微软雅黑" w:eastAsia="微软雅黑"/>
          <w:b w:val="false"/>
          <w:bCs w:val="false"/>
          <w:color w:val="000000"/>
          <w:sz w:val="24"/>
          <w:szCs w:val="24"/>
          <w:lang w:val="en-US" w:eastAsia="zh-CN"/>
        </w:rPr>
        <w:t>中国不同产品类型医用抗菌纺织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4.2 </w:t>
      </w:r>
      <w:r>
        <w:rPr>
          <w:rFonts w:ascii="微软雅黑" w:hAnsi="微软雅黑" w:cs="微软雅黑" w:eastAsia="微软雅黑"/>
          <w:b w:val="false"/>
          <w:bCs w:val="false"/>
          <w:color w:val="000000"/>
          <w:sz w:val="24"/>
          <w:szCs w:val="24"/>
          <w:lang w:val="en-US" w:eastAsia="zh-CN"/>
        </w:rPr>
        <w:t>中国不同产品类型医用抗菌纺织品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不同产品类型医用抗菌纺织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1 </w:t>
      </w:r>
      <w:r>
        <w:rPr>
          <w:rFonts w:ascii="微软雅黑" w:hAnsi="微软雅黑" w:cs="微软雅黑" w:eastAsia="微软雅黑"/>
          <w:b w:val="false"/>
          <w:bCs w:val="false"/>
          <w:color w:val="000000"/>
          <w:sz w:val="24"/>
          <w:szCs w:val="24"/>
          <w:lang w:val="en-US" w:eastAsia="zh-CN"/>
        </w:rPr>
        <w:t>中国不同产品类型医用抗菌纺织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5.2 </w:t>
      </w:r>
      <w:r>
        <w:rPr>
          <w:rFonts w:ascii="微软雅黑" w:hAnsi="微软雅黑" w:cs="微软雅黑" w:eastAsia="微软雅黑"/>
          <w:b w:val="false"/>
          <w:bCs w:val="false"/>
          <w:color w:val="000000"/>
          <w:sz w:val="24"/>
          <w:szCs w:val="24"/>
          <w:lang w:val="en-US" w:eastAsia="zh-CN"/>
        </w:rPr>
        <w:t>中国不同产品类型医用抗菌纺织品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医用抗菌纺织品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医用抗菌纺织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医用抗菌纺织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医用抗菌纺织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医用抗菌纺织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医用抗菌纺织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医用抗菌纺织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医用抗菌纺织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不同应用医用抗菌纺织品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中国不同应用医用抗菌纺织品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中国不同应用医用抗菌纺织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中国不同应用医用抗菌纺织品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1 </w:t>
      </w:r>
      <w:r>
        <w:rPr>
          <w:rFonts w:ascii="微软雅黑" w:hAnsi="微软雅黑" w:cs="微软雅黑" w:eastAsia="微软雅黑"/>
          <w:b w:val="false"/>
          <w:bCs w:val="false"/>
          <w:color w:val="000000"/>
          <w:sz w:val="24"/>
          <w:szCs w:val="24"/>
          <w:lang w:val="en-US" w:eastAsia="zh-CN"/>
        </w:rPr>
        <w:t>中国不同应用医用抗菌纺织品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5.2 </w:t>
      </w:r>
      <w:r>
        <w:rPr>
          <w:rFonts w:ascii="微软雅黑" w:hAnsi="微软雅黑" w:cs="微软雅黑" w:eastAsia="微软雅黑"/>
          <w:b w:val="false"/>
          <w:bCs w:val="false"/>
          <w:color w:val="000000"/>
          <w:sz w:val="24"/>
          <w:szCs w:val="24"/>
          <w:lang w:val="en-US" w:eastAsia="zh-CN"/>
        </w:rPr>
        <w:t>中国不同应用医用抗菌纺织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医用抗菌纺织品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医用抗菌纺织品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医用抗菌纺织品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医用抗菌纺织品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医用抗菌纺织品产量、销量、进出口分析及未来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市场医用抗菌纺织品产量、销量、进出口分析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市场医用抗菌纺织品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中国市场医用抗菌纺织品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市场医用抗菌纺织品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医用抗菌纺织品主要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医用抗菌纺织品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中国医用抗菌纺织品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行业动态及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医用抗菌纺织品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医用抗菌纺织品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医用抗菌纺织品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医用抗菌纺织品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医用抗菌纺织品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医用抗菌纺织品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医用抗菌纺织品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医用抗菌纺织品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医用抗菌纺织品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医用抗菌纺织品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医用抗菌纺织品产能及销量（</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医用抗菌纺织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医用抗菌纺织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4 2020</w:t>
      </w:r>
      <w:r>
        <w:rPr>
          <w:rFonts w:ascii="微软雅黑" w:hAnsi="微软雅黑" w:cs="微软雅黑" w:eastAsia="微软雅黑"/>
          <w:b w:val="false"/>
          <w:bCs w:val="false"/>
          <w:color w:val="000000"/>
          <w:sz w:val="24"/>
          <w:szCs w:val="24"/>
          <w:lang w:val="en-US" w:eastAsia="zh-CN"/>
        </w:rPr>
        <w:t>年全球主要生产商医用抗菌纺织品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市场主要厂商医用抗菌纺织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医用抗菌纺织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医用抗菌纺织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中国主要生产商医用抗菌纺织品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医用抗菌纺织品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医用抗菌纺织品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医用抗菌纺织品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医用抗菌纺织品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医用抗菌纺织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医用抗菌纺织品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医用抗菌纺织品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医用抗菌纺织品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医用抗菌纺织品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医用抗菌纺织品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Milliken &amp; Company</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Milliken &amp; Company</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Milliken &amp; Company</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Milliken &amp; Compan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Milliken &amp; Compan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Trevira GmbH</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Trevira GmbH</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Trevira GmbH</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Trevira Gmb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Trevira GmbH</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Unitika Trading Co. Ltd.</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Unitika Trading Co. Ltd.</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Unitika Trading Co. Ltd.</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Unitika Trading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Unitika Trading Co. Ltd.</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Thai Acrylic Fiber Co. Ltd.</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Thai Acrylic Fiber Co. Ltd.</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Thai Acrylic Fiber Co. Ltd.</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Thai Acrylic Fiber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hai Acrylic Fiber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PurThread Technologies, Inc.</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PurThread Technologies, In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PurThread Technologies, Inc.</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PurThread Technologi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PurThread Technologies,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LifeThreads LLC</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LifeThreads LL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LifeThreads LLC</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LifeThreads L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LifeThreads L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Sinterama</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Sinterama</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Sinterama</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Sintera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Sintera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mith &amp; Nephew Plc.</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mith &amp; Nephew Pl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mith &amp; Nephew Plc.</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mith &amp; Nephew Pl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Smith &amp; Nephew Pl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Herculite Inc.</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Herculite Inc.</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Herculite Inc.</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Herculite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Herculite In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Microban</w:t>
      </w:r>
      <w:r>
        <w:rPr>
          <w:rFonts w:ascii="微软雅黑" w:hAnsi="微软雅黑" w:cs="微软雅黑" w:eastAsia="微软雅黑"/>
          <w:b w:val="false"/>
          <w:bCs w:val="false"/>
          <w:color w:val="000000"/>
          <w:sz w:val="24"/>
          <w:szCs w:val="24"/>
          <w:lang w:val="en-US" w:eastAsia="zh-CN"/>
        </w:rPr>
        <w:t>医用抗菌纺织品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Microban</w:t>
      </w:r>
      <w:r>
        <w:rPr>
          <w:rFonts w:ascii="微软雅黑" w:hAnsi="微软雅黑" w:cs="微软雅黑" w:eastAsia="微软雅黑"/>
          <w:b w:val="false"/>
          <w:bCs w:val="false"/>
          <w:color w:val="000000"/>
          <w:sz w:val="24"/>
          <w:szCs w:val="24"/>
          <w:lang w:val="en-US" w:eastAsia="zh-CN"/>
        </w:rPr>
        <w:t>医用抗菌纺织品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Microban</w:t>
      </w:r>
      <w:r>
        <w:rPr>
          <w:rFonts w:ascii="微软雅黑" w:hAnsi="微软雅黑" w:cs="微软雅黑" w:eastAsia="微软雅黑"/>
          <w:b w:val="false"/>
          <w:bCs w:val="false"/>
          <w:color w:val="000000"/>
          <w:sz w:val="24"/>
          <w:szCs w:val="24"/>
          <w:lang w:val="en-US" w:eastAsia="zh-CN"/>
        </w:rPr>
        <w:t>医用抗菌纺织品销量（吨）、产值（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Microb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Microba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BIO-ARMA?</w:t>
      </w:r>
      <w:r>
        <w:rPr>
          <w:rFonts w:ascii="微软雅黑" w:hAnsi="微软雅黑" w:cs="微软雅黑" w:eastAsia="微软雅黑"/>
          <w:b w:val="false"/>
          <w:bCs w:val="false"/>
          <w:color w:val="000000"/>
          <w:sz w:val="24"/>
          <w:szCs w:val="24"/>
          <w:lang w:val="en-US" w:eastAsia="zh-CN"/>
        </w:rPr>
        <w:t>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绍兴云佳纺织制品有限公司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全球不同产品类型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全球不同产品类型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7 </w:t>
      </w:r>
      <w:r>
        <w:rPr>
          <w:rFonts w:ascii="微软雅黑" w:hAnsi="微软雅黑" w:cs="微软雅黑" w:eastAsia="微软雅黑"/>
          <w:b w:val="false"/>
          <w:bCs w:val="false"/>
          <w:color w:val="000000"/>
          <w:sz w:val="24"/>
          <w:szCs w:val="24"/>
          <w:lang w:val="en-US" w:eastAsia="zh-CN"/>
        </w:rPr>
        <w:t>全球不同产品类型医用抗菌纺织品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8 </w:t>
      </w:r>
      <w:r>
        <w:rPr>
          <w:rFonts w:ascii="微软雅黑" w:hAnsi="微软雅黑" w:cs="微软雅黑" w:eastAsia="微软雅黑"/>
          <w:b w:val="false"/>
          <w:bCs w:val="false"/>
          <w:color w:val="000000"/>
          <w:sz w:val="24"/>
          <w:szCs w:val="24"/>
          <w:lang w:val="en-US" w:eastAsia="zh-CN"/>
        </w:rPr>
        <w:t>全球不同产品类型医用抗菌纺织品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9 </w:t>
      </w:r>
      <w:r>
        <w:rPr>
          <w:rFonts w:ascii="微软雅黑" w:hAnsi="微软雅黑" w:cs="微软雅黑" w:eastAsia="微软雅黑"/>
          <w:b w:val="false"/>
          <w:bCs w:val="false"/>
          <w:color w:val="000000"/>
          <w:sz w:val="24"/>
          <w:szCs w:val="24"/>
          <w:lang w:val="en-US" w:eastAsia="zh-CN"/>
        </w:rPr>
        <w:t>全球不同产品类型医用抗菌纺织品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0 </w:t>
      </w:r>
      <w:r>
        <w:rPr>
          <w:rFonts w:ascii="微软雅黑" w:hAnsi="微软雅黑" w:cs="微软雅黑" w:eastAsia="微软雅黑"/>
          <w:b w:val="false"/>
          <w:bCs w:val="false"/>
          <w:color w:val="000000"/>
          <w:sz w:val="24"/>
          <w:szCs w:val="24"/>
          <w:lang w:val="en-US" w:eastAsia="zh-CN"/>
        </w:rPr>
        <w:t>全球不同产品类型医用抗菌纺织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全球不同产品类型医用抗菌纺织品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全球不同类型医用抗菌纺织品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全球不同产品类型医用抗菌纺织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中国不同产品类型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5 </w:t>
      </w:r>
      <w:r>
        <w:rPr>
          <w:rFonts w:ascii="微软雅黑" w:hAnsi="微软雅黑" w:cs="微软雅黑" w:eastAsia="微软雅黑"/>
          <w:b w:val="false"/>
          <w:bCs w:val="false"/>
          <w:color w:val="000000"/>
          <w:sz w:val="24"/>
          <w:szCs w:val="24"/>
          <w:lang w:val="en-US" w:eastAsia="zh-CN"/>
        </w:rPr>
        <w:t>中国不同产品类型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6 </w:t>
      </w:r>
      <w:r>
        <w:rPr>
          <w:rFonts w:ascii="微软雅黑" w:hAnsi="微软雅黑" w:cs="微软雅黑" w:eastAsia="微软雅黑"/>
          <w:b w:val="false"/>
          <w:bCs w:val="false"/>
          <w:color w:val="000000"/>
          <w:sz w:val="24"/>
          <w:szCs w:val="24"/>
          <w:lang w:val="en-US" w:eastAsia="zh-CN"/>
        </w:rPr>
        <w:t>中国不同产品类型医用抗菌纺织品销量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7 </w:t>
      </w:r>
      <w:r>
        <w:rPr>
          <w:rFonts w:ascii="微软雅黑" w:hAnsi="微软雅黑" w:cs="微软雅黑" w:eastAsia="微软雅黑"/>
          <w:b w:val="false"/>
          <w:bCs w:val="false"/>
          <w:color w:val="000000"/>
          <w:sz w:val="24"/>
          <w:szCs w:val="24"/>
          <w:lang w:val="en-US" w:eastAsia="zh-CN"/>
        </w:rPr>
        <w:t>中国不同产品类型医用抗菌纺织品销量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中国不同产品类型医用抗菌纺织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中国不同产品类型医用抗菌纺织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中国不同产品类型医用抗菌纺织品收入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中国不同产品类型医用抗菌纺织品收入市场份额预测（</w:t>
      </w:r>
      <w:r>
        <w:rPr>
          <w:rFonts w:eastAsia="微软雅黑" w:cs="微软雅黑" w:ascii="微软雅黑" w:hAnsi="微软雅黑"/>
          <w:b w:val="false"/>
          <w:bCs w:val="false"/>
          <w:color w:val="000000"/>
          <w:sz w:val="24"/>
          <w:szCs w:val="24"/>
          <w:lang w:val="en-US" w:eastAsia="zh-CN"/>
        </w:rPr>
        <w:t>2021-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全球不同不同应用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不同应用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不同应用医用抗菌纺织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全球市场不同不同应用医用抗菌纺织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不同应用医用抗菌纺织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不同应用医用抗菌纺织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不同应用医用抗菌纺织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不同不同应用医用抗菌纺织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不同应用医用抗菌纺织品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中国不同不同应用医用抗菌纺织品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中国不同不同应用医用抗菌纺织品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中国不同不同应用医用抗菌纺织品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中国不同不同应用医用抗菌纺织品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中国不同不同应用医用抗菌纺织品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中国不同不同应用医用抗菌纺织品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中国不同不同应用医用抗菌纺织品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中国不同不同应用医用抗菌纺织品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医用抗菌纺织品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医用抗菌纺织品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医用抗菌纺织品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中国市场医用抗菌纺织品产量、销量、进出口（</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中国市场医用抗菌纺织品产量、销量、进出口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中国市场医用抗菌纺织品进出口贸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中国市场医用抗菌纺织品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中国市场医用抗菌纺织品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7 </w:t>
      </w:r>
      <w:r>
        <w:rPr>
          <w:rFonts w:ascii="微软雅黑" w:hAnsi="微软雅黑" w:cs="微软雅黑" w:eastAsia="微软雅黑"/>
          <w:b w:val="false"/>
          <w:bCs w:val="false"/>
          <w:color w:val="000000"/>
          <w:sz w:val="24"/>
          <w:szCs w:val="24"/>
          <w:lang w:val="en-US" w:eastAsia="zh-CN"/>
        </w:rPr>
        <w:t>中国市场未来发展的有利因素、不利因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中国医用抗菌纺织品生产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中国医用抗菌纺织品消费地区分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医用抗菌纺织品行业主要的增长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医用抗菌纺织品行业发展的有利因素及发展机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医用抗菌纺织品行业发展面临的阻碍因素及挑战</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医用抗菌纺织品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医用抗菌纺织品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医用抗菌纺织品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棉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涤纶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聚酰胺纤维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其他材质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应用医用抗菌纺织品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服装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手术用品和湿巾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床单和毯子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医用抗菌纺织品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医用抗菌纺织品销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主要地区医用抗菌纺织品销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医用抗菌纺织品产能、销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医用抗菌纺织品销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医用抗菌纺织品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医用抗菌纺织品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医用抗菌纺织品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医用抗菌纺织品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市场主要厂商医用抗菌纺织品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中国市场主要厂商医用抗菌纺织品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全球前五及前十大生产商医用抗菌纺织品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医用抗菌纺织品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医用抗菌纺织品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医用抗菌纺织品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医用抗菌纺织品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医用抗菌纺织品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市场医用抗菌纺织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欧洲市场医用抗菌纺织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市场医用抗菌纺织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日本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日本市场医用抗菌纺织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泰国市场医用抗菌纺织品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泰国市场医用抗菌纺织品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医用抗菌纺织品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医用抗菌纺织品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4">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1-12-29T08: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58F0879D04C07B0B8463F082DBB16</vt:lpwstr>
  </property>
  <property fmtid="{D5CDD505-2E9C-101B-9397-08002B2CF9AE}" pid="3" name="KSOProductBuildVer">
    <vt:lpwstr>2052-11.1.0.10395</vt:lpwstr>
  </property>
</Properties>
</file>