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Microsoft YaHei;Times New Roman" w:hAnsi="Microsoft YaHei;Times New Roman" w:cs="Microsoft YaHei;Times New Roman"/>
          <w:bCs w:val="false"/>
          <w:color w:val="000000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Cs w:val="false"/>
          <w:color w:val="000000"/>
          <w:sz w:val="32"/>
          <w:szCs w:val="32"/>
        </w:rPr>
        <w:t>《中国卫生经济》</w:t>
      </w:r>
      <w:r>
        <w:rPr>
          <w:rFonts w:ascii="Microsoft YaHei;Times New Roman" w:hAnsi="Microsoft YaHei;Times New Roman" w:cs="Microsoft YaHei;Times New Roman"/>
          <w:bCs w:val="false"/>
          <w:color w:val="000000"/>
          <w:sz w:val="32"/>
          <w:szCs w:val="32"/>
        </w:rPr>
        <w:t>投稿须知</w:t>
      </w:r>
    </w:p>
    <w:p>
      <w:pPr>
        <w:pStyle w:val="Style14"/>
        <w:spacing w:before="0" w:after="0"/>
        <w:rPr/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《中国卫生经济》杂志是由中华人民共和国卫生部主管，中国卫生经济学会、卫生部卫生发展研究中心（原卫生部卫生经济研究所）主办的卫生经济专业学术期刊。自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8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日创刊以来，历经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年的不懈努力，在期刊影响力方面，《中国卫生经济》杂志不但集“中国中文核心期刊”、“中国科技核心期刊”和“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RCCSE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中国核心学术期刊”三大核心期刊称号于一身，而且还成为了医药卫生事业管理学科期刊中最具影响力的期刊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11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年影响因子为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.261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，同学科期刊中排名第一）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1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办刊宗旨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坚持党的四项基本原则，贯彻“百花齐放、百家争鸣”方针，研究社会主义卫生经济学理论，探索卫生经济客观规律，普及和提高卫生经济学知识，交流卫生经济管理和实践经验，理论联系实际，积极为卫生改革和发展服务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2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读者对象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医药卫生行政部门及相关行政部门领导，医药卫生事业单位管理者，高等院校、科研机构的相关教学与研究人员，基层卫生经济工作者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3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征稿范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本刊征稿范围囊括卫生经济学所有研究领域，重点包括：卫生经济理论研究、卫生经济政策分析与评价、卫生筹资、卫生资源配置、区域卫生规划、医疗保障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医疗保险、医疗救助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)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、新型农村合作医疗、公共卫生服务、社区卫生服务、农村卫生服务、卫生服务价格、卫生服务调查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卫生服务需求、供给与市场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、疾病经济负担、健康投资效益、健康与行为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危害健康的行为的卫生经济学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)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、医院经济运营、卫生财务管理与分析、会计与审计、成本核算、药物经济以及境外卫生经济动态等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4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投稿须知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本刊仅接受在线投稿，投稿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邮箱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zgwsjj3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@163.com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文稿书写格式执行《科学技术报告、学位论文和学术论文编写格式》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GB 7713—87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文稿应论点明确，论据可靠，数据准确，层次清晰，文字精练。论著、综述、调查报告一般不超过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6 00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字符（包括摘要、图表和参考文献），其他文稿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 00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字左右为宜。文稿内容不涉及国家机密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所有来稿请给出中英文文题、中英文关键词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8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个）和中英文摘要（中文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字，英文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40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个单词左右），最好选择报道性摘要（内容包括目的、方法、结果和结论），亦可使用指示性摘要；同时文稿应给出中英文的作者所在单位名称、所在城市、邮政编码、通讯地址和作者姓名的汉语拼音（如作者超过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位，只列出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位）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> 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文稿中，汉字以国务院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86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年公布的《简化汉字总表》和《现代汉语通用字表》为准，量和单位执行《量和单位》系列国家标准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GB 3100—310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，数字及其修约执行《出版物上数字用法的规定》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GB/T 15835—1995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和《数字修约规则》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(GB 3101—93)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，统计学符号按《统计学名词及符号》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GB 3358—8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的有关规定书写，外文需注明文种、大小写和正斜体，图稿应线条清晰，照片要求层次分明、图像清晰，图和照片应注明图号、图题、作者和上下方向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文稿引用他人作品，请按《中华人民共和国著作权法》规定在参考文献中给出原作者姓名、作品名称及其来源，否则责任由来稿作者自负。参考文献著录格式本刊采用顺序编码制，以引用出现的先后，在文内用阿拉伯数字排序并以方括号右上角标注（重复引用的，以首次出现的序号标注），在文后参考文献表中按顺序依次列出。如文献作为句子的成分出现在正文中，文献序号连同方括号的字号要与正文字号相同，位置与正文平齐，方括号前加上“文献”二字。常见类型参考文献书写格式如下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期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Ｊ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刊名，出版年，卷（期）：页码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1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岳公正，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虎．管理型医疗与政府职责定位分析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Ｊ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中国医院管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理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06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6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7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8-4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图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书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其他责任者（选择项）．版本（第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版不著录）．出版地：出版者，出版年：页码（选择项）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2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霍斯尼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R K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谷物科学与工艺学管理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李庆龙，译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版．北京：中国食品出版社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89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5-19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⑶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报纸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报纸名，年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日（版次）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3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国务院新闻办公室．中国的粮食问题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人民日报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96-10-25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论文集中析出的文献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Ａ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//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编者．文集名．出版地：出版者，出版年：在原文献中的位置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4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赵秀珍．关于计算机学科中几个量和单位用法的建议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Ａ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//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中国高等学校自然科学学报研究会．科技编辑学论文集．北京：北京师范大学出版社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97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25-129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学位论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Ｄ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保存地（授予学位地）：保存者（授予学位单位），年份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5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陶建人．动接触减震法及其应用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Ｄ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大连：大连理工大学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88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会议论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C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会议名称，会址，会议年份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6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惠梦君，吴德海，柳葆凯，等．奥氏体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贝氏体球铁的发展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C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全国铸造学会奥氏体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贝氏体球铁专业学术会议，武汉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86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报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．报告名称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Ｒ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出版地（报告地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：出版者（报告举办单位），年份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7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冯西桥．核反应堆压力管理与压力容器的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LBB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分析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Ｒ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北京：清华大学核能技术设计研究院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97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专利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专利申请者或所有者．专利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Ｐ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专利国别，专利号．出版日期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8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姜锡洲．一种温热外敷药制备方法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Ｐ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中国专利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881056073.1989-07-26.</w:t>
        <w:br/>
      </w:r>
      <w:r>
        <w:rPr>
          <w:color w:val="000000"/>
          <w:sz w:val="27"/>
          <w:szCs w:val="27"/>
        </w:rPr>
        <w:t>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标准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起草责任者．标准代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标准顺序号—发布年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标准名称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Ｓ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出版地：出版者，出版年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[9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全国量和单位标准化技术委员会．Ｇ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10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 xml:space="preserve">3102—93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量和单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Ｓ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北京：中国标准出版社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94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．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电子文献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.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题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EB/OL].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（发表或更新日期）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引用日期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].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获取和访问路径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.</w:t>
        <w:br/>
        <w:t xml:space="preserve">[10]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王明亮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.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关于中国学术期刊标准化数据库系统工程的进展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EB/OL].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1998-08-16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[1998-10-04].http://www.cajcd.edu.cn.</w:t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附：</w:t>
      </w:r>
      <w:r>
        <w:rPr>
          <w:color w:val="000000"/>
          <w:sz w:val="27"/>
          <w:szCs w:val="27"/>
        </w:rPr>
        <w:t>⑴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外文参考文献的著录规则与中文参考文献的著录规则相同。在参考文献中，用各种文种书写的姓名一律姓在前，名在后；外国人名可缩写为首字母（大写），但不加缩写点（．）。</w:t>
      </w:r>
      <w:r>
        <w:rPr>
          <w:color w:val="000000"/>
          <w:sz w:val="27"/>
          <w:szCs w:val="27"/>
        </w:rPr>
        <w:t>⑵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作者超过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人，仅列出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人，后加“，等”或“，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et al.”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⑶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在参考文献中，尽量避免使用网络信息（政府网站发布的信息除外）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其他类型文献的参考文献析出格式请执行《文后参考文献著录规则》（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GB 7714—87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）有关顺序编码制析出格式之规定，图、表中参考文献请在图、表下方标注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  <w:t xml:space="preserve">5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相关约定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稿件著作权属于作者，文责由作者自负。所有稿件正式刊发前，均要求作者办理版权转让手续。作者需将版权转让协议打印在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A4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纸上逐一签字后邮寄或传真回本刊编辑部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为不断扩大我刊学术交流的渠道和在国内、外的影响力，本刊已加入国内、外多家数据库，作者的稿件一经在本刊刊发，将同时被多个数据库收录（光盘版、网络版以及手机版），如作者不同意被数据库收录，请在投稿本刊时说明，以便另作处理，否则将视为同意收录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⑶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依据《中华人民共和国著作权法》的有关规定，本刊可对您的稿件作文字性修改、删节，但对内容的修改要征得您的同意（以电子邮件方式通知您，请注意查收），作者如不允许对内容进行修改，务请在来稿时说明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第一作者（或通讯作者）必须提供本人简介资料，主要包括：出生年代、性别、最高学历、职称、主要研究方向、常用的电子信箱以及能及时与您取得联系的电话（所留电话号码作为保密信息，本刊不予公开发布）；文稿中署名作者的人数和顺序由作者自定，编排过程中要变动的，须有正式函件，并附变动前后作者签字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来稿请勿一稿多投，如文稿曾在学术会议上宣读或在内部刊物、其他文种期刊刊出，请在投稿时说明。自本刊编辑部收到稿件之日起，作者可在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9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天内接到稿件是否被录用的投稿网站通知和电子邮件通知，作者可以在线随时查询稿件处理状态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如稿件不能被本刊采用，一般不退原稿，请作者自留底稿。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356870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15:00Z</dcterms:created>
  <dc:creator>admin</dc:creator>
  <dc:description/>
  <cp:keywords/>
  <dc:language>en-US</dc:language>
  <cp:lastModifiedBy>admin</cp:lastModifiedBy>
  <dcterms:modified xsi:type="dcterms:W3CDTF">2020-02-09T12:19:00Z</dcterms:modified>
  <cp:revision>9</cp:revision>
  <dc:subject/>
  <dc:title/>
</cp:coreProperties>
</file>