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年代文章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真心诚意的艺术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读刘阳作品有感</w:t>
      </w:r>
    </w:p>
    <w:p>
      <w:pPr>
        <w:pStyle w:val="Normal"/>
        <w:spacing w:lineRule="exact" w:line="400"/>
        <w:jc w:val="center"/>
        <w:rPr/>
      </w:pPr>
      <w:r>
        <w:rPr>
          <w:b/>
          <w:szCs w:val="21"/>
        </w:rPr>
        <w:t>李隆（中国人民解放军艺术学院教授）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刘阳是一个思维、做事敏捷、精准，又颇富哲学家味道的人，加上他勤奋好学，转益多师，勇于进取，敢于探索的精神气质，无论谁一见到他，就会感到：这是一个精明强干、又极内敛、有涵养、博学的人，这是我对刘阳的印象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一、广见闻。从别人和他自己的文章中，我深知：刘阳花了很大的力气和很长的时间，从事中外、古今艺术史、理论，及艺术结构、构成、技法规律的研究。这种长期积淀，使他对传统文化，有了很厚实的根基、透彻的理解。难能可贵之的是，他能在传统文化丰厚的积淀之上，发现自己的支点与位置。而在现实中，很多被传统文化的沉重压着走的人，不以食古不化为羞，反而为荣者，比比皆是。元、明、清及近代文人墨客，大多以临摹某人、某派为终身能事，如明代董其昌，公开提出“以摹古代替创作”的论点，使几代人走入歧途，实在可悲</w:t>
      </w:r>
      <w:r>
        <w:rPr>
          <w:szCs w:val="21"/>
        </w:rPr>
        <w:t>!</w:t>
      </w:r>
      <w:r>
        <w:rPr>
          <w:szCs w:val="21"/>
        </w:rPr>
        <w:t>这种学了传统，深深陷进去而不能自拔的现象，在当今的文艺界也不少见，他（她）们师承某某人的表面技法，而不敢、不能逾越，因为艺术之外的东西（名利），常常不自觉的、不动脑子、难舍难分，轻车熟路的墨守那些老观念、老手法，坦然地抄袭、因袭着；不具备创新、创造能力，对创新看不懂、不顺眼的人，其是个无知愚昧。学传统是知识的积累、吸收、扬弃的过程。因为前贤、古人的作品，是他们在当时历史环境中，对生活、对社会的认知与心得，所创造出的形象与作品，彰显那个时代的物象、材料特性、精神面貌与价值观。而今，时代变了，从物质到精神，都发生了大变化，怎么还能背着“沉重的丰富”呢</w:t>
      </w:r>
      <w:r>
        <w:rPr>
          <w:szCs w:val="21"/>
        </w:rPr>
        <w:t>?</w:t>
      </w:r>
      <w:r>
        <w:rPr>
          <w:szCs w:val="21"/>
        </w:rPr>
        <w:t>这么简单的道理，在现实生活中却是长久而无味的“话题”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然而刘阳悟到了这个道理，不为所累。从他的书法中，有汉代草、隶的韵味，结构上有爨宝子的影响。他的人物、山水、花鸟作品的用笔、用色、用水、构图，都使人感到这是纯粹的中国画，是地道的现代人的思维与方法，是刘阳自己对事物的理解和体现，是刘阳的风格。什么是风格</w:t>
      </w:r>
      <w:r>
        <w:rPr>
          <w:szCs w:val="21"/>
        </w:rPr>
        <w:t>?</w:t>
      </w:r>
      <w:r>
        <w:rPr>
          <w:szCs w:val="21"/>
        </w:rPr>
        <w:t>风格就是一个人的文化、知识、技能、阅历的总体体现，也叫面貌，如同人的长相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刘阳已有的成就和自己的格调，必会随着时间的推移发生变化，有如此广博的学养与见闻，是与他深研古今中外艺术史、理论，与融合多种技法，丰富的人生阅历及长期深入生活，密不可分的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二、博而精。这是一个看似“互相矛盾”的说法，似乎要博，就不可能精，反之亦然。可是世界上的事，往往不是这样绝对，世界上有很多名人，他们知识渊博、而又精通多种学科。现代史上的如鲁迅、郭沫若，他们从小有着深厚的中国文化根基，又学习了外国现代西方文化，将他们的文化融入时代中，成为了名闻海内外的大家。绘画界的前辈齐白石先生，也是从小受中国传统文化深厚的滋养，绘画、书法、篆刻，以衰年变法而独创一帜，影响至今。文艺复兴时期的达</w:t>
      </w:r>
      <w:r>
        <w:rPr>
          <w:szCs w:val="21"/>
        </w:rPr>
        <w:t>·</w:t>
      </w:r>
      <w:r>
        <w:rPr>
          <w:szCs w:val="21"/>
        </w:rPr>
        <w:t>芬奇，既是画家又开创了解剖学，甚至在数学、物理学方面，也有诸多建树；再如毕加索，自幼对西班牙文化有很深造诣，到法国后搞出各种绘画、雕刻、创造了现代绘画丰硕的成果，引领了哲学与艺术观念，影响了世界。以上这些名人、学者，他们在各自的历史时期，都有一个共同点：他们在作学问上，都是不断探索的学者，在专业上是精通多种学科的专家，同时几十年如一日“锲而不舍”，用毕生在探索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刘阳</w:t>
      </w:r>
      <w:r>
        <w:rPr>
          <w:szCs w:val="21"/>
        </w:rPr>
        <w:t>1986</w:t>
      </w:r>
      <w:r>
        <w:rPr>
          <w:szCs w:val="21"/>
        </w:rPr>
        <w:t>年开始到山东沂蒙山写生创作，同时尝试人体山水画。自</w:t>
      </w:r>
      <w:r>
        <w:rPr>
          <w:szCs w:val="21"/>
        </w:rPr>
        <w:t>88</w:t>
      </w:r>
      <w:r>
        <w:rPr>
          <w:szCs w:val="21"/>
        </w:rPr>
        <w:t>年以后做新闻工作，及在大学任教。他同时又学习、研究金融与经营管理，并付诸行动。可见刘阳精力充沛、兴趣广泛、敢于探索、勇于实践。刘阳的艺术深深扎根于民族传统，并广泛汲取多方面营养，他的艺术实践与思想及成就，已经确立了他在许多领域的位置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三、题与画。从刘阳的作品与画册中，时常看到不同题材、不同的表现对象、不同的构成与技法的作品，却常常使用同一标题，这很有意思。一开始有些疑惑，从表面看，有些神秘与玩世不恭的味道，可以理解为“象征”“荒诞”，但是仔细看下去，就会发现刘阳内心深处，对自然规律、社会现象，及艺术规律的殷切关注，所形成的“现实的哲理”。用徐放先生的话说就是“多少夹杂着东方人骨子里所特有的忧患精神和道德审判意识，以及他自己的责任感”。实际是对一些道德沦丧、尊严丧失、人格异化现象的讥讽、揭露和有情的鞭策（不是无情的鞭打，表现了哲学家式的风度），始终浸透着刘阳对生命、对艺术，虔诚的人文关怀，及对生活、创造的真心诚意！另外从他所创作众多的作品中，也可清楚看出这一点，刘阳很多四尺巨幅作品，所花费的时间、精力与劳动，其中的付出可想而知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刘阳对生命形态、生存状态的真心诚意，对情感、情谊的真心诚意，对文化艺术、对创作的真心诚意及专业精神，必然会获得社会、历史真心诚意的尊重与厚报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谢谢刘阳给我一次读画的机会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7350"/>
        <w:jc w:val="left"/>
        <w:rPr/>
      </w:pPr>
      <w:r>
        <w:rPr>
          <w:szCs w:val="21"/>
        </w:rPr>
        <w:t>于解放军艺术学院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57:00Z</dcterms:created>
  <dc:creator>Administrator</dc:creator>
  <dc:description/>
  <cp:keywords/>
  <dc:language>en-US</dc:language>
  <cp:lastModifiedBy>Administrator</cp:lastModifiedBy>
  <dcterms:modified xsi:type="dcterms:W3CDTF">2018-05-29T06:47:00Z</dcterms:modified>
  <cp:revision>155</cp:revision>
  <dc:subject/>
  <dc:title>解读刘阳</dc:title>
</cp:coreProperties>
</file>