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0</w:t>
      </w:r>
      <w:r>
        <w:rPr>
          <w:rFonts w:ascii="微软雅黑" w:hAnsi="微软雅黑" w:cs="微软雅黑" w:eastAsia="微软雅黑"/>
          <w:b/>
          <w:color w:val="FF0000"/>
          <w:sz w:val="42"/>
        </w:rPr>
        <w:t>月前台柜员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年银行柜员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前台柜员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前台柜员工作总结 收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基本适应所分配辖区的工作环境、生活环境。经过近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月的实习，对各岗位的岗位职责、工作流程有了一定的了解。基本完成了在转正申请中对自己提出的第一年的既定目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自上岗后，正式成为一名前台柜员，自觉遵守文明服务规范，积极学习相关规章制度，特别是《网点标准化管理手册》。始终保持微笑服务，做到了“来有迎声，问有答声，帮有谢声，怨有歉声，走有送声”。自认为是一名敬业的柜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业务技能有了明显的提高，柜员岗位的工作流程更加熟悉了，出错率降低了，工作效率提高了。最值得欣慰的是，良好的服务态度赢得了客户的好评，上岗至今无投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深知，今天的进步离不开领导和师傅们的亲切关怀和谆谆教导，在此，忠心地感谢大家对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宽容和帮助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不足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涉世不深的我，走上工作岗位时间不长，工作中存在的不足之处很多，就柜员岗位而言，我觉得最大的不足之处有三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业务技能有待进一步提高，基本功还得不断练习，小的细节还要多去琢磨，怎样更好地节约时间，进一步提高工作效率是需要下功夫去磨练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与客户沟通上，倾听做得不到位，语言表达不是很好，更快更好地服务客户是需要今后工作中去用心揣摩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心理素质上，遇事容易急躁，不够从容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易慌乱，不够沉稳。今后需要多见识，多锻炼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</w:t>
      </w:r>
      <w:r>
        <w:rPr>
          <w:rFonts w:ascii="仿宋" w:hAnsi="仿宋" w:cs="仿宋" w:eastAsia="仿宋"/>
          <w:b w:val="false"/>
          <w:color w:val="000000"/>
          <w:sz w:val="32"/>
        </w:rPr>
        <w:t>最后，我想把进入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近一年来的些许思考跟大家分享一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是脱胎于农村信用社，所以我认为，农村是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的大后方，根之所在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农民是我们最忠实的客。我想，也许，这也就是为什么我们首先必须下基层锻炼最根本的原因所在吧。但是今日的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绝不同于昨日的农村信用社，以立足社区，服务三农，服务中小企业，服务区域经济发展的市场定位的今日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，一方面除了要稳住农村市场，另一方面还要不断加大改革力度，创新服务产品。面对光大、民生等商业银行进驻池州，如何取众人之长补自己之短，发挥自身的优势，展现地方银行的特色，在激烈地竞争中处于优势地位是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所面临的新问题，新挑战。与之相应地，“创新、创信、创未来”是行领导对我们新一代信合人提出的新的要求和期望。我深深地感觉到任重而道远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新的一年，对我而言，也是非常关键的一年。时光飞逝，岁月如梭，年轻的岁月转瞬即逝，我务必更加珍惜时间，珍惜这来之不易的工作机会，克服种种困难，沉下心来趁年轻好好学习。一方面加强学习工作上的业务技能和工作技巧，不仅“敬业”，更要“精业” 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只有这样方能更好的服务客户。另一方面坚持自身的会计专业理论知识的学习。同时，也要注重其他相关知识的学习以全面提高自身的综合素质，以便以后更好地适应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发展的新形势、新要求。愿与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相伴成长，共同进步，共谋发展，竭尽所能实现人生价值最大化。祝愿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明天会更好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