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7</w:t>
      </w:r>
      <w:r>
        <w:rPr>
          <w:rFonts w:ascii="微软雅黑" w:hAnsi="微软雅黑" w:cs="微软雅黑" w:eastAsia="微软雅黑"/>
          <w:b/>
          <w:color w:val="FF0000"/>
          <w:sz w:val="42"/>
        </w:rPr>
        <w:t>月烟草培训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月烟草培训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烟草培训总结 一、通过两天的学习，我有以下几点心得体会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收获知识 通过两天的学习，我对黄山烟草的发展历史、管理体制、总体规划等概况有了大体的认识，并且对公司的运营管理职能有了初步的了解，明确了它们之间的关系。通过对公司的行为规范及人事管理等相关制度的详细学习，从公司性质、用工制度、专卖管理、营销常识、工资分配、劳动保障及选人用人机制等方面，对将面临的职业道路提供了明确的远景认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收获友情 对烟草相关知识的掌握是这两天的主要学习成果，而另一项重要成果就是，这两天，身处这个团体之中，让我结交了很多朋友。虽然两天时间，转瞬即逝，短暂得甚至留不下多少回忆，但两天却真真切切地留给我很多东西，虽然每个人有着不同的生活、学习、工作背景，但做为新同事，大家赤诚以待，力将自己最热情、最精彩的一面展现给大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第一天的自我介绍和课前的游戏中，大家就已经很好的展示了自己，也发现了在这个团体中藏龙卧虎，有的人通过了英语专业八级，有的人是声乐专业出身，还有人有着多年的市场营销经验……，而今天大家有幸齐聚一堂，怀着雄雄壮志，期待着在不久的将来能够成就一番事业，为烟草的建设发展奉献自己的一份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很庆幸在这次培训中，能够认识这么多新同事，有些同事家就是屯溪的，但为了、更好地与大家沟通交流，他们牺牲了中午回家休息的时间，和我们一起待在会议室里畅谈、聊天，互谈经历和感受。短暂的两天过去了，疲惫之余，我们收获了友情，收获了经历，收获了成功的满足…… 二、明确了下阶段工作的努力方向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强烟草专业知识的学习。俗话说“干一行，爱一行”。既然选择了烟草行业，就应该对烟草行业的知识进行全面地、系统地学习。在公司培训中，我做到“本不离手、问不离口”，把培训中的要点、难点进行记录，并通过积极提问、网上查询的方式，进行了解。在今后的工作中，我会时刻加强行业理论及行业技能的学习，努力成为一名理论水平高、专业技能强的黄烟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脚踏实地，从细节做起。培训中，通过与公司领导和同事的交流。我觉得他们有很强的工作能力和丰富的工作经验。而这些才能都是一个大学应届毕业生所缺乏的，今后的工作中，我会以他们为师，虚心学习，工作中，无论事情大小，都踏踏实实去完成，力争在最短的时间内成为一名合格的管稽人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尊重领导，勤于思考。尊重领导在一定意义上就是尊重和爱护整个公司。在今后的工作中，对上级领导的决策要进行认真思考，领会其意图，明确自己的工作在整个决策方案中的地位和作用，自觉地、主动地予以执行，提高工作效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继续发扬艰苦奋斗、勤俭节约的光荣传统。勤俭节约是我国的一项优良传统，况且我国是一个人均资较少的国家，社会勤俭节约的风气需要每一个黄烟人从自身的一点一滴做起，从下班关电脑、上厕所少抽点纸做起……。同时，黄山烟草有今天的成就，也是和老一辈艰苦创业的精神密不可分的。现在公司壮大了，工作条件变好了，但公司的传统不能丢，只要我坚持这种精神，无论面临多大的困难，都会化险为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路漫漫其修远兮，吾将上下而求索”。短暂而收获颇丰的岗前培训结束了，但我们的学习却是长期的。培训班结束后，我要在工作中不断学习、不断实践、不断进步，不辜负领导对我们的期望，在自己的岗位上踏踏实实，认真学习专业知识，总结经验教训，勇于创新，不断实践。我相信，在公司的培养下，通过自己的努力，我一定能够不断提升自己，完善自己，为将来的职业道路做良好的铺垫。同时，这次培训也让我感受到了公司务实、严谨的工作作风和对人才培养的重视，也使我们对公司有了客观的认识，有助于我们在今后的工作中树立全局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行业在成长、黄烟在成长、黄烟人也在成长。我坚信，在公司领导和广大职工的共同努力下，黄山烟草的明天一定会更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很荣幸参加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区中小学名教师培训班的培训学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非常感谢区教育局为我们搭建了如此好的一个学习平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我得以有如此珍贵的机会从各方面提升自己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总的来说，这次的培训内容丰富，形式多样，有教育专家的专题报告，有学员围绕专题进行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.. </w:t>
      </w:r>
      <w:r>
        <w:rPr>
          <w:rFonts w:ascii="仿宋" w:hAnsi="仿宋" w:cs="仿宋" w:eastAsia="仿宋"/>
          <w:b w:val="false"/>
          <w:color w:val="000000"/>
          <w:sz w:val="32"/>
        </w:rPr>
        <w:t>【学校骨干教师培训总结范文】我非常荣幸参加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南宁市农村完小语文学科骨干教师高级研修班培训活动，因为机会难得，所以我非常珍惜，始终以认真、严谨的标准要求自己，积极参加培训班的每一次活动，认真做好笔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入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公司已有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有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期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公司组织了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次新员工入职培训会。主由公司高层领导就公司的战略发展思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技术项目发展方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现代企业员工的观念和公司的规章制度进行了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次全面系统的培训。此次培训虽然时间就短短两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但大家都感觉受益匪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为了让我们新进员工更快地了解公司、适应工作，公司特地在上周星期天进行了第一次的新员工入职培训。对员工培训的重视，反映了公司重视人才、培养人才的战略方针。参加培训的人员都很珍惜这次机会，早早地就来到公司，为会议做准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校本培训是使教师更专业化的手段之一。我校结合本校的教师队伍现状、教育教学工作的需要以及教师发展与培养规划，以师德和业务学习为重点，将观念的转变，理念的提升贯彻于培训的全过程，坚持在学习中实践，在实践中研究在研究中反思，将</w:t>
      </w:r>
      <w:r>
        <w:rPr>
          <w:rFonts w:eastAsia="仿宋" w:cs="仿宋" w:ascii="仿宋" w:hAnsi="仿宋"/>
          <w:b w:val="false"/>
          <w:color w:val="000000"/>
          <w:sz w:val="32"/>
        </w:rPr>
        <w:t>... xx</w:t>
      </w:r>
      <w:r>
        <w:rPr>
          <w:rFonts w:ascii="仿宋" w:hAnsi="仿宋" w:cs="仿宋" w:eastAsia="仿宋"/>
          <w:b w:val="false"/>
          <w:color w:val="000000"/>
          <w:sz w:val="32"/>
        </w:rPr>
        <w:t>年，按照公司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整体部署，结合我公司矿井建设的基本需求，在公司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人力资部和安全监察部关心与指导下，我公司进一步加强了职工培训工作力度，由公司人力资部会同各部门、各项目施工单位管理，有条不紊地开展了职工教育培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.. </w:t>
      </w:r>
      <w:r>
        <w:rPr>
          <w:rFonts w:ascii="仿宋" w:hAnsi="仿宋" w:cs="仿宋" w:eastAsia="仿宋"/>
          <w:b w:val="false"/>
          <w:color w:val="000000"/>
          <w:sz w:val="32"/>
        </w:rPr>
        <w:t>【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新幼儿园教师培训总结范文】时间飞逝，转眼四期的近五年内新聘用幼儿园新教师培训即将结束。作为一名刚刚踏上教师岗位的幼儿园老师，这次我是带着迷茫带着疑问来学习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 至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，我很荣幸的 参加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励志拓展训 练培训。通过本次活 动，我不仅锻炼了自 己，考验自己不肯放 弃的精神及团队精神， 还从各个活动项目中 受益匪浅，感想良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