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2028</w:t>
      </w:r>
      <w:r>
        <w:rPr/>
        <w:t>全球及中国半导体光刻设备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简乐尚博调研显示，</w:t>
      </w:r>
      <w:r>
        <w:rPr/>
        <w:t>2021</w:t>
      </w:r>
      <w:r>
        <w:rPr/>
        <w:t>年全球半导体光刻设备市场规模大约为</w:t>
      </w:r>
      <w:r>
        <w:rPr>
          <w:rFonts w:cs="Calibri" w:eastAsia="Calibri"/>
        </w:rPr>
        <w:t xml:space="preserve"> </w:t>
      </w:r>
      <w:r>
        <w:rPr/>
        <w:t>亿元（人民币）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元，</w:t>
      </w:r>
      <w:r>
        <w:rPr/>
        <w:t>2022-2028</w:t>
      </w:r>
      <w:r>
        <w:rPr/>
        <w:t>期间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本行业具有很大不确定性，本文的</w:t>
      </w:r>
      <w:r>
        <w:rPr/>
        <w:t>2022-2028</w:t>
      </w:r>
      <w:r>
        <w:rPr/>
        <w:t>年的预测数据是基于过去几年的历史发展、行业专家观点、以及本文分析师观点，综合给出的预测。</w:t>
      </w:r>
    </w:p>
    <w:p>
      <w:pPr>
        <w:pStyle w:val="Normal"/>
        <w:rPr/>
      </w:pPr>
      <w:r>
        <w:rPr/>
        <w:t>在中国，半导体光刻设备主要厂商有上海微电子装备、</w:t>
      </w:r>
      <w:r>
        <w:rPr/>
        <w:t>ASML</w:t>
      </w:r>
      <w:r>
        <w:rPr/>
        <w:t>和</w:t>
      </w:r>
      <w:r>
        <w:rPr/>
        <w:t>Nikon</w:t>
      </w:r>
      <w:r>
        <w:rPr/>
        <w:t>等，全球前三大厂商共占有超过</w:t>
      </w:r>
      <w:r>
        <w:rPr/>
        <w:t>75%</w:t>
      </w:r>
      <w:r>
        <w:rPr/>
        <w:t>的市场份额。</w:t>
      </w:r>
    </w:p>
    <w:p>
      <w:pPr>
        <w:pStyle w:val="Normal"/>
        <w:rPr/>
      </w:pPr>
      <w:r>
        <w:rPr/>
        <w:t>目前中国东部是中国最大的半导体光刻设备市场，占有大约</w:t>
      </w:r>
      <w:r>
        <w:rPr/>
        <w:t>40%</w:t>
      </w:r>
      <w:r>
        <w:rPr/>
        <w:t>的市场份额，之后是中国南部和北部市场，二者共占有超过</w:t>
      </w:r>
      <w:r>
        <w:rPr/>
        <w:t>35%</w:t>
      </w:r>
      <w:r>
        <w:rPr/>
        <w:t>的份额。</w:t>
      </w:r>
    </w:p>
    <w:p>
      <w:pPr>
        <w:pStyle w:val="Normal"/>
        <w:rPr/>
      </w:pPr>
      <w:r>
        <w:rPr/>
        <w:t>本报告研究“十三五”期间全球及中国市场半导体光刻设备的供给和需求情况，以及“十四五”期间行业发展预测。</w:t>
      </w:r>
    </w:p>
    <w:p>
      <w:pPr>
        <w:pStyle w:val="Normal"/>
        <w:rPr/>
      </w:pPr>
      <w:r>
        <w:rPr/>
        <w:t>重点分析全球主要地区半导体光刻设备的产能、销量、收入和增长潜力，历史数据</w:t>
      </w:r>
      <w:r>
        <w:rPr/>
        <w:t>2017-2021</w:t>
      </w:r>
      <w:r>
        <w:rPr/>
        <w:t>年，预测数据</w:t>
      </w:r>
      <w:r>
        <w:rPr/>
        <w:t>2022-2028</w:t>
      </w:r>
      <w:r>
        <w:rPr/>
        <w:t>年。</w:t>
      </w:r>
    </w:p>
    <w:p>
      <w:pPr>
        <w:pStyle w:val="Normal"/>
        <w:rPr/>
      </w:pPr>
      <w:r>
        <w:rPr/>
        <w:t>本文同时着重分析半导体光刻设备行业竞争格局，包括全球市场主要厂商竞争格局和中国本土市场主要厂商竞争格局，重点分析全球主要厂商半导体光刻设备产能、销量、收入、价格和市场份额，全球半导体光刻设备产地分布情况、中国半导体光刻设备进出口情况以及行业并购情况等。</w:t>
      </w:r>
    </w:p>
    <w:p>
      <w:pPr>
        <w:pStyle w:val="Normal"/>
        <w:rPr/>
      </w:pPr>
      <w:r>
        <w:rPr/>
        <w:t>此外针对半导体光刻设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中国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M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k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n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海微电子装备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紫外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紫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远紫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前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后端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半导体光刻设备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半导体光刻设备销量和销售收入，</w:t>
      </w:r>
      <w:r>
        <w:rPr/>
        <w:t>2017-2021</w:t>
      </w:r>
      <w:r>
        <w:rPr/>
        <w:t>，及预测</w:t>
      </w:r>
      <w:r>
        <w:rPr/>
        <w:t>2022</w:t>
      </w:r>
      <w:r>
        <w:rPr/>
        <w:t>到</w:t>
      </w:r>
      <w:r>
        <w:rPr/>
        <w:t>2028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半导体光刻设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半导体光刻设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半导体光刻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半导体光刻设备主要厂商基本情况介绍，包括公司简介、半导体光刻设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半导体光刻设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半导体光刻设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半导体光刻设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半导体光刻设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半导体光刻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半导体光刻设备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紫外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深紫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远紫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半导体光刻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半导体光刻设备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前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后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半导体光刻设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半导体光刻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半导体光刻设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半导体光刻设备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半导体光刻设备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半导体光刻设备产量、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半导体光刻设备产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半导体光刻设备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半导体光刻设备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半导体光刻设备产量、市场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半导体光刻设备产能和产量占全球的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半导体光刻设备销量及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半导体光刻设备价格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半导体光刻设备销量及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半导体光刻设备销量和收入占全球的比重</w:t>
      </w:r>
    </w:p>
    <w:p>
      <w:pPr>
        <w:pStyle w:val="Normal"/>
        <w:rPr/>
      </w:pPr>
      <w:r>
        <w:rPr/>
        <w:t xml:space="preserve">3 </w:t>
      </w:r>
      <w:r>
        <w:rPr/>
        <w:t>全球半导体光刻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半导体光刻设备市场规模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半导体光刻设备销售收入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半导体光刻设备销售收入预测（</w:t>
      </w:r>
      <w:r>
        <w:rPr/>
        <w:t>2023-2028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半导体光刻设备销量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半导体光刻设备销量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半导体光刻设备销量及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半导体光刻设备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半导体光刻设备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半导体光刻设备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半导体光刻设备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1</w:t>
      </w:r>
      <w:r>
        <w:rPr/>
        <w:t>年全球主要生产商半导体光刻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半导体光刻设备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半导体光刻设备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半导体光刻设备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1</w:t>
      </w:r>
      <w:r>
        <w:rPr/>
        <w:t>年中国主要生产商半导体光刻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半导体光刻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半导体光刻设备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半导体光刻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半导体光刻设备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半导体光刻设备第一梯队、第二梯队和第三梯队生产商（品牌）及市场份额</w:t>
      </w:r>
    </w:p>
    <w:p>
      <w:pPr>
        <w:pStyle w:val="Normal"/>
        <w:rPr/>
      </w:pPr>
      <w:r>
        <w:rPr/>
        <w:t xml:space="preserve">5 </w:t>
      </w:r>
      <w:r>
        <w:rPr/>
        <w:t>不同产品类型半导体光刻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半导体光刻设备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半导体光刻设备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半导体光刻设备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半导体光刻设备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半导体光刻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半导体光刻设备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半导体光刻设备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半导体光刻设备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半导体光刻设备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不同应用半导体光刻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半导体光刻设备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半导体光刻设备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半导体光刻设备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半导体光刻设备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半导体光刻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半导体光刻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半导体光刻设备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半导体光刻设备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半导体光刻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半导体光刻设备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半导体光刻设备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半导体光刻设备行业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半导体光刻设备行业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半导体光刻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半导体光刻设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半导体光刻设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半导体光刻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半导体光刻设备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3 </w:t>
      </w:r>
      <w:r>
        <w:rPr/>
        <w:t>半导体光刻设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半导体光刻设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半导体光刻设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半导体光刻设备行业销售模式及销售渠道</w:t>
      </w:r>
    </w:p>
    <w:p>
      <w:pPr>
        <w:pStyle w:val="Normal"/>
        <w:rPr/>
      </w:pPr>
      <w:r>
        <w:rPr/>
        <w:t xml:space="preserve">9 </w:t>
      </w:r>
      <w:r>
        <w:rPr/>
        <w:t>全球市场主要半导体光刻设备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SM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SML</w:t>
      </w:r>
      <w:r>
        <w:rPr/>
        <w:t>基本信息、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SML</w:t>
      </w:r>
      <w:r>
        <w:rPr/>
        <w:t>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SML</w:t>
      </w:r>
      <w:r>
        <w:rPr/>
        <w:t>半导体光刻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SM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SM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Nik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Nikon</w:t>
      </w:r>
      <w:r>
        <w:rPr/>
        <w:t>基本信息、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Nikon</w:t>
      </w:r>
      <w:r>
        <w:rPr/>
        <w:t>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Nikon</w:t>
      </w:r>
      <w:r>
        <w:rPr/>
        <w:t>半导体光刻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Ni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Ni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an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anon</w:t>
      </w:r>
      <w:r>
        <w:rPr/>
        <w:t>基本信息、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anon</w:t>
      </w:r>
      <w:r>
        <w:rPr/>
        <w:t>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anon</w:t>
      </w:r>
      <w:r>
        <w:rPr/>
        <w:t>半导体光刻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an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an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上海微电子装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上海微电子装备基本信息、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上海微电子装备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上海微电子装备半导体光刻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上海微电子装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上海微电子装备企业最新动态</w:t>
      </w:r>
    </w:p>
    <w:p>
      <w:pPr>
        <w:pStyle w:val="Normal"/>
        <w:rPr/>
      </w:pPr>
      <w:r>
        <w:rPr/>
        <w:t xml:space="preserve">10 </w:t>
      </w:r>
      <w:r>
        <w:rPr/>
        <w:t>中国市场半导体光刻设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半导体光刻设备产量、销量、进出口分析及未来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半导体光刻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半导体光刻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半导体光刻设备主要出口目的地</w:t>
      </w:r>
    </w:p>
    <w:p>
      <w:pPr>
        <w:pStyle w:val="Normal"/>
        <w:rPr/>
      </w:pPr>
      <w:r>
        <w:rPr/>
        <w:t xml:space="preserve">11 </w:t>
      </w:r>
      <w:r>
        <w:rPr/>
        <w:t>中国市场半导体光刻设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半导体光刻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半导体光刻设备消费地区分布</w:t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不同产品类型半导体光刻设备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半导体光刻设备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半导体光刻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半导体光刻设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半导体光刻设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半导体光刻设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半导体光刻设备产量（台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半导体光刻设备产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半导体光刻设备产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半导体光刻设备产量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半导体光刻设备销售收入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半导体光刻设备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半导体光刻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半导体光刻设备收入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半导体光刻设备收入市场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半导体光刻设备销量（台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半导体光刻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半导体光刻设备销量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半导体光刻设备销量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北美半导体光刻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（美国和加拿大）半导体光刻设备销量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半导体光刻设备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欧洲半导体光刻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（德国、英国、法国和意大利等国家）半导体光刻设备销量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半导体光刻设备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亚太地区半导体光刻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（中国、日本、韩国、中国台湾、印度和东南亚等）半导体光刻设备销量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半导体光刻设备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拉美地区半导体光刻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（墨西哥、巴西等国家）半导体光刻设备销量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半导体光刻设备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东及非洲半导体光刻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（土耳其、沙特等国家）半导体光刻设备销量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半导体光刻设备收入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主要厂商半导体光刻设备产能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半导体光刻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半导体光刻设备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半导体光刻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半导体光刻设备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</w:t>
      </w:r>
      <w:r>
        <w:rPr/>
        <w:t>M 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1</w:t>
      </w:r>
      <w:r>
        <w:rPr/>
        <w:t>年全球主要生产商半导体光刻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半导体光刻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半导体光刻设备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半导体光刻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半导体光刻设备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</w:t>
      </w:r>
      <w:r>
        <w:rPr/>
        <w:t>M 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1</w:t>
      </w:r>
      <w:r>
        <w:rPr/>
        <w:t>年中国主要生产商半导体光刻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半导体光刻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半导体光刻设备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2021</w:t>
      </w:r>
      <w:r>
        <w:rPr/>
        <w:t>全球半导体光刻设备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半导体光刻设备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半导体光刻设备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市场不同产品类型半导体光刻设备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半导体光刻设备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半导体光刻设备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半导体光刻设备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半导体光刻设备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不同产品类型半导体光刻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半导体光刻设备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半导体光刻设备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半导体光刻设备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半导体光刻设备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半导体光刻设备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半导体光刻设备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不同产品类型半导体光刻设备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半导体光刻设备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半导体光刻设备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市场不同应用半导体光刻设备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半导体光刻设备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半导体光刻设备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半导体光刻设备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半导体光刻设备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应用半导体光刻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半导体光刻设备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半导体光刻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半导体光刻设备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半导体光刻设备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半导体光刻设备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半导体光刻设备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半导体光刻设备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不同应用半导体光刻设备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半导体光刻设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半导体光刻设备行业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半导体光刻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半导体光刻设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半导体光刻设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半导体光刻设备行业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SML</w:t>
      </w:r>
      <w:r>
        <w:rPr/>
        <w:t>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SM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SML</w:t>
      </w:r>
      <w:r>
        <w:rPr/>
        <w:t>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SML</w:t>
      </w:r>
      <w:r>
        <w:rPr/>
        <w:t>半导体光刻设备销量（台）、收入（百万美元）、价格（</w:t>
      </w:r>
      <w:r>
        <w:rPr/>
        <w:t>M 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SM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Nikon</w:t>
      </w:r>
      <w:r>
        <w:rPr/>
        <w:t>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Ni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Nikon</w:t>
      </w:r>
      <w:r>
        <w:rPr/>
        <w:t>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Nikon</w:t>
      </w:r>
      <w:r>
        <w:rPr/>
        <w:t>半导体光刻设备销量（台）、收入（百万美元）、价格（</w:t>
      </w:r>
      <w:r>
        <w:rPr/>
        <w:t>M 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Ni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Canon</w:t>
      </w:r>
      <w:r>
        <w:rPr/>
        <w:t>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an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anon</w:t>
      </w:r>
      <w:r>
        <w:rPr/>
        <w:t>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anon</w:t>
      </w:r>
      <w:r>
        <w:rPr/>
        <w:t>半导体光刻设备销量（台）、收入（百万美元）、价格（</w:t>
      </w:r>
      <w:r>
        <w:rPr/>
        <w:t>M 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an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上海微电子装备半导体光刻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上海微电子装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上海微电子装备半导体光刻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上海微电子装备半导体光刻设备销量（台）、收入（百万美元）、价格（</w:t>
      </w:r>
      <w:r>
        <w:rPr/>
        <w:t>M 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上海微电子装备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半导体光刻设备产量、销量、进出口（</w:t>
      </w:r>
      <w:r>
        <w:rPr/>
        <w:t>2017-2022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半导体光刻设备产量、销量、进出口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半导体光刻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半导体光刻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半导体光刻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半导体光刻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半导体光刻设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半导体光刻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半导体光刻设备市场份额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紫外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深紫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远紫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半导体光刻设备市场份额</w:t>
      </w:r>
      <w:r>
        <w:rPr/>
        <w:t>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前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后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半导体光刻设备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半导体光刻设备产量、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半导体光刻设备产量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半导体光刻设备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半导体光刻设备产量、市场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半导体光刻设备总产能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半导体光刻设备总产量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半导体光刻设备市场收入及增长率</w:t>
      </w:r>
      <w:r>
        <w:rPr/>
        <w:t>:</w:t>
      </w:r>
      <w:r>
        <w:rPr/>
        <w:t>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半导体光刻设备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半导体光刻设备销量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半导体光刻设备价格趋势（</w:t>
      </w:r>
      <w:r>
        <w:rPr/>
        <w:t>2017-2028</w:t>
      </w:r>
      <w:r>
        <w:rPr/>
        <w:t>）</w:t>
      </w:r>
      <w:r>
        <w:rPr/>
        <w:t>&amp;</w:t>
      </w:r>
      <w:r>
        <w:rPr/>
        <w:t>（</w:t>
      </w:r>
      <w:r>
        <w:rPr/>
        <w:t>M 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半导体光刻设备市场收入及增长率</w:t>
      </w:r>
      <w:r>
        <w:rPr/>
        <w:t>:</w:t>
      </w:r>
      <w:r>
        <w:rPr/>
        <w:t>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半导体光刻设备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半导体光刻设备销量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半导体光刻设备销量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半导体光刻设备收入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半导体光刻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半导体光刻设备销售收入市场份额（</w:t>
      </w:r>
      <w:r>
        <w:rPr/>
        <w:t>2017 VS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半导体光刻设备收入市场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半导体光刻设备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半导体光刻设备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半导体光刻设备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半导体光刻设备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半导体光刻设备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半导体光刻设备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半导体光刻设备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半导体光刻设备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半导体光刻设备销量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半导体光刻设备收入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1</w:t>
      </w:r>
      <w:r>
        <w:rPr/>
        <w:t>年全球市场主要厂商半导体光刻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1</w:t>
      </w:r>
      <w:r>
        <w:rPr/>
        <w:t>年全球市场主要厂商半导体光刻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1</w:t>
      </w:r>
      <w:r>
        <w:rPr/>
        <w:t>年中国市场主要厂商半导体光刻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1</w:t>
      </w:r>
      <w:r>
        <w:rPr/>
        <w:t>年中国市场主要厂商半导体光刻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1</w:t>
      </w:r>
      <w:r>
        <w:rPr/>
        <w:t>年全球前五大生产商半导体光刻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半导体光刻设备第一梯队、第二梯队和第三梯队生产商（品牌）及市场份额（</w:t>
      </w:r>
      <w:r>
        <w:rPr/>
        <w:t>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不同产品类型半导体光刻设备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</w:t>
      </w:r>
      <w:r>
        <w:rPr/>
        <w:t>M 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不同应用半导体光刻设备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</w:t>
      </w:r>
      <w:r>
        <w:rPr/>
        <w:t>M 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半导体光刻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半导体光刻设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半导体光刻设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半导体光刻设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半导体光刻设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14:06Z</dcterms:created>
  <dc:creator>Administrator</dc:creator>
  <dc:description/>
  <dc:language>en-US</dc:language>
  <cp:lastModifiedBy>*星*空夜@话</cp:lastModifiedBy>
  <dcterms:modified xsi:type="dcterms:W3CDTF">2022-12-29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76F3C348F4681A02514A2A31EA2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