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6315</wp:posOffset>
                </wp:positionH>
                <wp:positionV relativeFrom="paragraph">
                  <wp:posOffset>776605</wp:posOffset>
                </wp:positionV>
                <wp:extent cx="230187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2.95pt;mso-wrap-distance-left:0pt;mso-wrap-distance-right:0pt;mso-wrap-distance-top:0pt;mso-wrap-distance-bottom:0pt;margin-top:61.15pt;mso-position-vertical-relative:text;margin-left:3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ragraph">
                  <wp:posOffset>1487805</wp:posOffset>
                </wp:positionV>
                <wp:extent cx="197739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17.1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ragraph">
                  <wp:posOffset>2032635</wp:posOffset>
                </wp:positionV>
                <wp:extent cx="11188700" cy="2521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WWWNL+Nimbus Roman No9 L Regular" w:hAnsi="MWWWNL+Nimbus Roman No9 L Regular"/>
                                <w:color w:val="000000"/>
                                <w:spacing w:val="-1"/>
                                <w:sz w:val="48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WWWNL+Nimbus Roman No9 L Regular" w:hAnsi="MWWWNL+Nimbus Roman No9 L Regular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月开始任场长到今，猪场已从单纯的人工授精中心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为种猪繁育为主的种猪场。而由于猪场是新建场，一切基本上从零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，因此我个人认为这几年来我的主要工作就贯穿于猪场逐渐完善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程中。下面我就将任场长以来的主要工作情况向各位领导作个简要汇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接受领导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pt;height:198.55pt;mso-wrap-distance-left:0pt;mso-wrap-distance-right:0pt;mso-wrap-distance-top:0pt;mso-wrap-distance-bottom:0pt;margin-top:160.0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MWWWNL+Nimbus Roman No9 L Regular" w:hAnsi="MWWWNL+Nimbus Roman No9 L Regular"/>
                          <w:color w:val="000000"/>
                          <w:spacing w:val="-1"/>
                          <w:sz w:val="48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MWWWNL+Nimbus Roman No9 L Regular" w:hAnsi="MWWWNL+Nimbus Roman No9 L Regular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月开始任场长到今，猪场已从单纯的人工授精中心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为种猪繁育为主的种猪场。而由于猪场是新建场，一切基本上从零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，因此我个人认为这几年来我的主要工作就贯穿于猪场逐渐完善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程中。下面我就将任场长以来的主要工作情况向各位领导作个简要汇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接受领导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ragraph">
                  <wp:posOffset>4814570</wp:posOffset>
                </wp:positionV>
                <wp:extent cx="288925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：组织机构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79.1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：组织机构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ragraph">
                  <wp:posOffset>5367655</wp:posOffset>
                </wp:positionV>
                <wp:extent cx="10841990" cy="3630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199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猪场开始之初员工基本上刚毕业的学生与农民工，刚毕业的学生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缺乏实践经验，也谈不上对规模猪场的认识，而农民工更是基本上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传统养猪上。这样的情况下，我采取了先岗位生产技能培训，并逐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岗位管理技能培训，通过对人员的培训与考察，到目前为止已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适应猪场流水线生产模式的车间管理模式，形成了场长、助理、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主管、饲养员这样的以技术骨干带普通员工的组织机构模式，以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猪场生产得以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7pt;height:285.9pt;mso-wrap-distance-left:0pt;mso-wrap-distance-right:0pt;mso-wrap-distance-top:0pt;mso-wrap-distance-bottom:0pt;margin-top:422.6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猪场开始之初员工基本上刚毕业的学生与农民工，刚毕业的学生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缺乏实践经验，也谈不上对规模猪场的认识，而农民工更是基本上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传统养猪上。这样的情况下，我采取了先岗位生产技能培训，并逐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岗位管理技能培训，通过对人员的培训与考察，到目前为止已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适应猪场流水线生产模式的车间管理模式，形成了场长、助理、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主管、饲养员这样的以技术骨干带普通员工的组织机构模式，以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猪场生产得以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ragraph">
                  <wp:posOffset>9249410</wp:posOffset>
                </wp:positionV>
                <wp:extent cx="2585720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：制度化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728.3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：制度化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ragraph">
                  <wp:posOffset>9802495</wp:posOffset>
                </wp:positionV>
                <wp:extent cx="11328400" cy="4739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猪场管理的初期，猪场的管理大多停留在人管人的层面上，随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猪场的不断壮大与完善，则必须形成一些规章制度来进行管理，以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管理有规有矩，有章有法。因此这几年来我根据实际情况，先后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成了《员工工作总则》《种公猪车间人员岗位职责》，《配种车间人员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职责》《产仔车间人员岗位职责》《保育车间人员岗位职责》《饲养员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职责》《种公猪车间管理操作规程》《配种车间管理操作规程》《产仔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管理操作规程》《保育车间管理操作规程》《疫病防治制度》《疫苗管理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度》《精液处理室管理规范》等等，当然这些制度有的还需要进一步修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2pt;height:373.2pt;mso-wrap-distance-left:0pt;mso-wrap-distance-right:0pt;mso-wrap-distance-top:0pt;mso-wrap-distance-bottom:0pt;margin-top:771.8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猪场管理的初期，猪场的管理大多停留在人管人的层面上，随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猪场的不断壮大与完善，则必须形成一些规章制度来进行管理，以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管理有规有矩，有章有法。因此这几年来我根据实际情况，先后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成了《员工工作总则》《种公猪车间人员岗位职责》，《配种车间人员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职责》《产仔车间人员岗位职责》《保育车间人员岗位职责》《饲养员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职责》《种公猪车间管理操作规程》《配种车间管理操作规程》《产仔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管理操作规程》《保育车间管理操作规程》《疫病防治制度》《疫苗管理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度》《精液处理室管理规范》等等，当然这些制度有的还需要进一步修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8845</wp:posOffset>
                </wp:positionH>
                <wp:positionV relativeFrom="paragraph">
                  <wp:posOffset>931545</wp:posOffset>
                </wp:positionV>
                <wp:extent cx="10841990" cy="8604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19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：生产管理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猪场生产管理的主要内容包括猪精的生产与种猪繁育。在人工授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7pt;height:67.75pt;mso-wrap-distance-left:0pt;mso-wrap-distance-right:0pt;mso-wrap-distance-top:0pt;mso-wrap-distance-bottom:0pt;margin-top:73.3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：生产管理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猪场生产管理的主要内容包括猪精的生产与种猪繁育。在人工授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8845</wp:posOffset>
                </wp:positionH>
                <wp:positionV relativeFrom="paragraph">
                  <wp:posOffset>2040890</wp:posOffset>
                </wp:positionV>
                <wp:extent cx="11188700" cy="4739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形成了产品预订、产品生产、品质检测、产品发放等一整套的猪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品生产体系，并建立一系列的质量控制点，确保每一份产品质量，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为止猪精用户基本都感到满意。种猪繁育中心已形成选配、配种、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娩护理、保育、选育等种猪繁育生产体系，为生产合格种猪奠定了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在种猪的繁育中也建立了发情到配种、妊娠、分娩、哺乳、断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发情配种等种母猪循环使用的关键控制技术及哺乳仔猪、断奶仔猪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猪、中大猪等各生产阶段管理的控制要点，通过这些工作，种母猪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仔数逐渐上升，目前产仔平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KNIHH+Nimbus Roman No9 L Regular" w:hAnsi="CKNIHH+Nimbus Roman No9 L Regular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，猪只成活率已得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KNIHH+Nimbus Roman No9 L Regular" w:hAnsi="CKNIHH+Nimbus Roman No9 L Regular"/>
                                <w:color w:val="000000"/>
                                <w:spacing w:val="1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：疫病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pt;height:373.2pt;mso-wrap-distance-left:0pt;mso-wrap-distance-right:0pt;mso-wrap-distance-top:0pt;mso-wrap-distance-bottom:0pt;margin-top:160.7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形成了产品预订、产品生产、品质检测、产品发放等一整套的猪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品生产体系，并建立一系列的质量控制点，确保每一份产品质量，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为止猪精用户基本都感到满意。种猪繁育中心已形成选配、配种、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娩护理、保育、选育等种猪繁育生产体系，为生产合格种猪奠定了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在种猪的繁育中也建立了发情到配种、妊娠、分娩、哺乳、断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发情配种等种母猪循环使用的关键控制技术及哺乳仔猪、断奶仔猪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猪、中大猪等各生产阶段管理的控制要点，通过这些工作，种母猪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仔数逐渐上升，目前产仔平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CKNIHH+Nimbus Roman No9 L Regular" w:hAnsi="CKNIHH+Nimbus Roman No9 L Regular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，猪只成活率已得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CKNIHH+Nimbus Roman No9 L Regular" w:hAnsi="CKNIHH+Nimbus Roman No9 L Regular"/>
                          <w:color w:val="000000"/>
                          <w:spacing w:val="1"/>
                          <w:sz w:val="48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：疫病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8845</wp:posOffset>
                </wp:positionH>
                <wp:positionV relativeFrom="paragraph">
                  <wp:posOffset>7031990</wp:posOffset>
                </wp:positionV>
                <wp:extent cx="11188700" cy="1413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2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本着“预防为主”的基本指导思想，建立一系列以控制外来病原的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入、场内病原的杀灭与控制、加强猪只抵抗力等为目的基本措施与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这些工作，这几年来猪场未发生重大疫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pt;height:111.3pt;mso-wrap-distance-left:0pt;mso-wrap-distance-right:0pt;mso-wrap-distance-top:0pt;mso-wrap-distance-bottom:0pt;margin-top:553.7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2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本着“预防为主”的基本指导思想，建立一系列以控制外来病原的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入、场内病原的杀灭与控制、加强猪只抵抗力等为目的基本措施与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这些工作，这几年来猪场未发生重大疫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8845</wp:posOffset>
                </wp:positionH>
                <wp:positionV relativeFrom="paragraph">
                  <wp:posOffset>8693785</wp:posOffset>
                </wp:positionV>
                <wp:extent cx="228155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：成本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84.5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：成本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ragraph">
                  <wp:posOffset>9249410</wp:posOffset>
                </wp:positionV>
                <wp:extent cx="10841990" cy="30753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199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司的要求下，并根据猪场的实际情况，已逐渐建立了一些如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成本费用控制点、电费成本费用控制点、药费成本费用控制点、库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用成本费用控制点、维修费成本费用控制点，通过这些控制点并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应成本费用控制点的参照标准，有针对性降低相应的成本费用，从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低猪只的单位生产成本，成本管理也由粗放型逐步走向精细化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：宣传与销售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7pt;height:242.15pt;mso-wrap-distance-left:0pt;mso-wrap-distance-right:0pt;mso-wrap-distance-top:0pt;mso-wrap-distance-bottom:0pt;margin-top:728.3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司的要求下，并根据猪场的实际情况，已逐渐建立了一些如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成本费用控制点、电费成本费用控制点、药费成本费用控制点、库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用成本费用控制点、维修费成本费用控制点，通过这些控制点并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应成本费用控制点的参照标准，有针对性降低相应的成本费用，从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低猪只的单位生产成本，成本管理也由粗放型逐步走向精细化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：宣传与销售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8845</wp:posOffset>
                </wp:positionH>
                <wp:positionV relativeFrom="paragraph">
                  <wp:posOffset>12576175</wp:posOffset>
                </wp:positionV>
                <wp:extent cx="10841990" cy="1965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199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种猪场是新建场，其知名度不高，为了创建猪场的知名度在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的指导下及相关人员的协助下，通过在集团报上发表宣传文章，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彩图，特别是今年市场最为低迷的时候，启动电视宣传栏目，对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作了直观形象的宣传。自种猪销售以来一直面临市场疲软，在做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7pt;height:154.8pt;mso-wrap-distance-left:0pt;mso-wrap-distance-right:0pt;mso-wrap-distance-top:0pt;mso-wrap-distance-bottom:0pt;margin-top:990.2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种猪场是新建场，其知名度不高，为了创建猪场的知名度在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的指导下及相关人员的协助下，通过在集团报上发表宣传文章，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彩图，特别是今年市场最为低迷的时候，启动电视宣传栏目，对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作了直观形象的宣传。自种猪销售以来一直面临市场疲软，在做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8845</wp:posOffset>
                </wp:positionH>
                <wp:positionV relativeFrom="paragraph">
                  <wp:posOffset>931545</wp:posOffset>
                </wp:positionV>
                <wp:extent cx="11188700" cy="25222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我建立客户回访制度。通过这种制度可以了解客户的需求及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有益建议，同时可加深客户的印象。联系一切可用的销售力量。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好的方式就是调动与潜在的客户相接触的一些特定人群，如饲料销售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饲料经销商、猪贩、屠户、养殖业主等。通过以上方式建立种猪的销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通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pt;height:198.6pt;mso-wrap-distance-left:0pt;mso-wrap-distance-right:0pt;mso-wrap-distance-top:0pt;mso-wrap-distance-bottom:0pt;margin-top:73.3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我建立客户回访制度。通过这种制度可以了解客户的需求及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有益建议，同时可加深客户的印象。联系一切可用的销售力量。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好的方式就是调动与潜在的客户相接触的一些特定人群，如饲料销售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饲料经销商、猪贩、屠户、养殖业主等。通过以上方式建立种猪的销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通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8845</wp:posOffset>
                </wp:positionH>
                <wp:positionV relativeFrom="paragraph">
                  <wp:posOffset>3705225</wp:posOffset>
                </wp:positionV>
                <wp:extent cx="384619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：绩效考核方案的制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91.7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：绩效考核方案的制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8845</wp:posOffset>
                </wp:positionH>
                <wp:positionV relativeFrom="paragraph">
                  <wp:posOffset>4258310</wp:posOffset>
                </wp:positionV>
                <wp:extent cx="10841990" cy="25222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199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领导的协助下，为了调动员工的积极性及实现多劳多得，结合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的实际情况，经多次修正、补充形成猪场绩效考核试行方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96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，以上工作成绩对我来是宝贵的，但是仍还存在一些不足的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，特别是今后我将在成本管理与销售工作作为工作的重点，尽最大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去做好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7pt;height:198.6pt;mso-wrap-distance-left:0pt;mso-wrap-distance-right:0pt;mso-wrap-distance-top:0pt;mso-wrap-distance-bottom:0pt;margin-top:335.3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领导的协助下，为了调动员工的积极性及实现多劳多得，结合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的实际情况，经多次修正、补充形成猪场绩效考核试行方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96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，以上工作成绩对我来是宝贵的，但是仍还存在一些不足的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，特别是今后我将在成本管理与销售工作作为工作的重点，尽最大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去做好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9715</wp:posOffset>
                </wp:positionH>
                <wp:positionV relativeFrom="paragraph">
                  <wp:posOffset>7031990</wp:posOffset>
                </wp:positionV>
                <wp:extent cx="524446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报告，请各位领导评议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53.7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报告，请各位领导评议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0185</wp:posOffset>
                </wp:positionH>
                <wp:positionV relativeFrom="paragraph">
                  <wp:posOffset>7585075</wp:posOffset>
                </wp:positionV>
                <wp:extent cx="167322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97.25pt;mso-position-vertical-relative:text;margin-left:5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0185</wp:posOffset>
                </wp:positionH>
                <wp:positionV relativeFrom="paragraph">
                  <wp:posOffset>8132445</wp:posOffset>
                </wp:positionV>
                <wp:extent cx="281940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RVTWI+Nimbus Roman No9 L Regular" w:hAnsi="BRVTWI+Nimbus Roman No9 L Regular"/>
                                <w:color w:val="000000"/>
                                <w:spacing w:val="-1"/>
                                <w:sz w:val="48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BRVTWI+Nimbus Roman No9 L Regular" w:hAnsi="BRVTWI+Nimbus Roman No9 L Regular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BRVTWI+Nimbus Roman No9 L Regular" w:hAnsi="BRVTWI+Nimbus Roman No9 L Regular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.95pt;mso-wrap-distance-left:0pt;mso-wrap-distance-right:0pt;mso-wrap-distance-top:0pt;mso-wrap-distance-bottom:0pt;margin-top:640.35pt;mso-position-vertical-relative:text;margin-left:5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RVTWI+Nimbus Roman No9 L Regular" w:hAnsi="BRVTWI+Nimbus Roman No9 L Regular"/>
                          <w:color w:val="000000"/>
                          <w:spacing w:val="-1"/>
                          <w:sz w:val="48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BRVTWI+Nimbus Roman No9 L Regular" w:hAnsi="BRVTWI+Nimbus Roman No9 L Regular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BRVTWI+Nimbus Roman No9 L Regular" w:hAnsi="BRVTWI+Nimbus Roman No9 L Regular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MWWWNL+Nimbus Roman No9 L Regular">
    <w:charset w:val="01"/>
    <w:family w:val="auto"/>
    <w:pitch w:val="variable"/>
  </w:font>
  <w:font w:name="CKNIHH+Nimbus Roman No9 L Regular">
    <w:charset w:val="01"/>
    <w:family w:val="auto"/>
    <w:pitch w:val="variable"/>
  </w:font>
  <w:font w:name="BRVTWI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