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多焦点人工晶状体（</w:t>
      </w:r>
      <w:r>
        <w:rPr/>
        <w:t>IOL</w:t>
      </w:r>
      <w:r>
        <w:rPr/>
        <w:t>）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47</w:t>
      </w:r>
    </w:p>
    <w:p>
      <w:pPr>
        <w:pStyle w:val="Normal"/>
        <w:rPr/>
      </w:pPr>
      <w:r>
        <w:rPr/>
        <w:t>【报告图表数】：</w:t>
      </w:r>
      <w:r>
        <w:rPr/>
        <w:t>199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多焦点人工晶状体（</w:t>
      </w:r>
      <w:r>
        <w:rPr/>
        <w:t>IOL</w:t>
      </w:r>
      <w:r>
        <w:rPr/>
        <w:t>）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多焦点人工晶状体（</w:t>
      </w:r>
      <w:r>
        <w:rPr/>
        <w:t>IOL</w:t>
      </w:r>
      <w:r>
        <w:rPr/>
        <w:t>）的供给和需求情况，以及“十四五”期间行业发展预测。重点分析全球主要地区多焦点人工晶状体（</w:t>
      </w:r>
      <w:r>
        <w:rPr/>
        <w:t>IOL</w:t>
      </w:r>
      <w:r>
        <w:rPr/>
        <w:t>）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多焦点人工晶状体（</w:t>
      </w:r>
      <w:r>
        <w:rPr/>
        <w:t>IOL</w:t>
      </w:r>
      <w:r>
        <w:rPr/>
        <w:t>）行业竞争格局，包括全球市场主要厂商竞争格局和中国本土市场主要厂商竞争格局，重点分析全球主要厂商多焦点人工晶状体（</w:t>
      </w:r>
      <w:r>
        <w:rPr/>
        <w:t>IOL</w:t>
      </w:r>
      <w:r>
        <w:rPr/>
        <w:t>）产能、产量、产值、价格和市场份额，全球多焦点人工晶状体（</w:t>
      </w:r>
      <w:r>
        <w:rPr/>
        <w:t>IOL</w:t>
      </w:r>
      <w:r>
        <w:rPr/>
        <w:t>）产地分布情况、中国多焦点人工晶状体（</w:t>
      </w:r>
      <w:r>
        <w:rPr/>
        <w:t>IOL</w:t>
      </w:r>
      <w:r>
        <w:rPr/>
        <w:t>）进出口情况以及行业并购情况等。</w:t>
      </w:r>
    </w:p>
    <w:p>
      <w:pPr>
        <w:pStyle w:val="Normal"/>
        <w:rPr/>
      </w:pPr>
      <w:r>
        <w:rPr/>
        <w:t>此外针对多焦点人工晶状体（</w:t>
      </w:r>
      <w:r>
        <w:rPr/>
        <w:t>IOL</w:t>
      </w:r>
      <w:r>
        <w:rPr/>
        <w:t>）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爱尔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O</w:t>
      </w:r>
      <w:r>
        <w:rPr/>
        <w:t>（强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博士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豪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卡尔</w:t>
      </w:r>
      <w:r>
        <w:rPr/>
        <w:t>·</w:t>
      </w:r>
      <w:r>
        <w:rPr/>
        <w:t>蔡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ns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manOp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tech Vision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dicontur Medical Engineering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urola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gle Op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FI Med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istale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ssVis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hysio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SY Bio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finiteVision Op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爱博诺德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未预装</w:t>
      </w:r>
      <w:r>
        <w:rPr/>
        <w:t>IO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预装的</w:t>
      </w:r>
      <w:r>
        <w:rPr/>
        <w:t>IOL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多焦点人工晶状体（</w:t>
      </w:r>
      <w:r>
        <w:rPr/>
        <w:t>IOL</w:t>
      </w:r>
      <w:r>
        <w:rPr/>
        <w:t>）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多焦点人工晶状体（</w:t>
      </w:r>
      <w:r>
        <w:rPr/>
        <w:t>IOL</w:t>
      </w:r>
      <w:r>
        <w:rPr/>
        <w:t>）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多焦点人工晶状体（</w:t>
      </w:r>
      <w:r>
        <w:rPr/>
        <w:t>IOL</w:t>
      </w:r>
      <w:r>
        <w:rPr/>
        <w:t>）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多焦点人工晶状体（</w:t>
      </w:r>
      <w:r>
        <w:rPr/>
        <w:t>IOL</w:t>
      </w:r>
      <w:r>
        <w:rPr/>
        <w:t>）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多焦点人工晶状体（</w:t>
      </w:r>
      <w:r>
        <w:rPr/>
        <w:t>IOL</w:t>
      </w:r>
      <w:r>
        <w:rPr/>
        <w:t>）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多焦点人工晶状体（</w:t>
      </w:r>
      <w:r>
        <w:rPr/>
        <w:t>IOL</w:t>
      </w:r>
      <w:r>
        <w:rPr/>
        <w:t>）主要厂商基本情况介绍，包括公司简介、多焦点人工晶状体（</w:t>
      </w:r>
      <w:r>
        <w:rPr/>
        <w:t>IOL</w:t>
      </w:r>
      <w:r>
        <w:rPr/>
        <w:t>）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多焦点人工晶状体（</w:t>
      </w:r>
      <w:r>
        <w:rPr/>
        <w:t>IOL</w:t>
      </w:r>
      <w:r>
        <w:rPr/>
        <w:t>）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多焦点人工晶状体（</w:t>
      </w:r>
      <w:r>
        <w:rPr/>
        <w:t>IOL</w:t>
      </w:r>
      <w:r>
        <w:rPr/>
        <w:t>）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多焦点人工晶状体（</w:t>
      </w:r>
      <w:r>
        <w:rPr/>
        <w:t>IOL</w:t>
      </w:r>
      <w:r>
        <w:rPr/>
        <w:t>）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多焦点人工晶状体（</w:t>
      </w:r>
      <w:r>
        <w:rPr/>
        <w:t>IOL</w:t>
      </w:r>
      <w:r>
        <w:rPr/>
        <w:t>）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多焦点人工晶状体（</w:t>
      </w:r>
      <w:r>
        <w:rPr/>
        <w:t>IOL</w:t>
      </w:r>
      <w:r>
        <w:rPr/>
        <w:t>）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多焦点人工晶状体（</w:t>
      </w:r>
      <w:r>
        <w:rPr/>
        <w:t>IOL</w:t>
      </w:r>
      <w:r>
        <w:rPr/>
        <w:t>）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未预装</w:t>
      </w:r>
      <w:r>
        <w:rPr/>
        <w:t>IO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预装的</w:t>
      </w:r>
      <w:r>
        <w:rPr/>
        <w:t>IO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多焦点人工晶状体（</w:t>
      </w:r>
      <w:r>
        <w:rPr/>
        <w:t>IOL</w:t>
      </w:r>
      <w:r>
        <w:rPr/>
        <w:t>）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多焦点人工晶状体（</w:t>
      </w:r>
      <w:r>
        <w:rPr/>
        <w:t>IOL</w:t>
      </w:r>
      <w:r>
        <w:rPr/>
        <w:t>）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多焦点人工晶状体（</w:t>
      </w:r>
      <w:r>
        <w:rPr/>
        <w:t>IOL</w:t>
      </w:r>
      <w:r>
        <w:rPr/>
        <w:t>）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多焦点人工晶状体（</w:t>
      </w:r>
      <w:r>
        <w:rPr/>
        <w:t>IOL</w:t>
      </w:r>
      <w:r>
        <w:rPr/>
        <w:t>）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多焦点人工晶状体（</w:t>
      </w:r>
      <w:r>
        <w:rPr/>
        <w:t>IOL</w:t>
      </w:r>
      <w:r>
        <w:rPr/>
        <w:t>）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多焦点人工晶状体（</w:t>
      </w:r>
      <w:r>
        <w:rPr/>
        <w:t>IOL</w:t>
      </w:r>
      <w:r>
        <w:rPr/>
        <w:t>）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多焦点人工晶状体（</w:t>
      </w:r>
      <w:r>
        <w:rPr/>
        <w:t>IOL</w:t>
      </w:r>
      <w:r>
        <w:rPr/>
        <w:t>）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多焦点人工晶状体（</w:t>
      </w:r>
      <w:r>
        <w:rPr/>
        <w:t>IOL</w:t>
      </w:r>
      <w:r>
        <w:rPr/>
        <w:t>）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多焦点人工晶状体（</w:t>
      </w:r>
      <w:r>
        <w:rPr/>
        <w:t>IOL</w:t>
      </w:r>
      <w:r>
        <w:rPr/>
        <w:t>）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多焦点人工晶状体（</w:t>
      </w:r>
      <w:r>
        <w:rPr/>
        <w:t>IOL</w:t>
      </w:r>
      <w:r>
        <w:rPr/>
        <w:t>）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多焦点人工晶状体（</w:t>
      </w:r>
      <w:r>
        <w:rPr/>
        <w:t>IOL</w:t>
      </w:r>
      <w:r>
        <w:rPr/>
        <w:t>）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多焦点人工晶状体（</w:t>
      </w:r>
      <w:r>
        <w:rPr/>
        <w:t>IOL</w:t>
      </w:r>
      <w:r>
        <w:rPr/>
        <w:t>）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多焦点人工晶状体（</w:t>
      </w:r>
      <w:r>
        <w:rPr/>
        <w:t>IOL</w:t>
      </w:r>
      <w:r>
        <w:rPr/>
        <w:t>）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多焦点人工晶状体（</w:t>
      </w:r>
      <w:r>
        <w:rPr/>
        <w:t>IOL</w:t>
      </w:r>
      <w:r>
        <w:rPr/>
        <w:t>）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多焦点人工晶状体（</w:t>
      </w:r>
      <w:r>
        <w:rPr/>
        <w:t>IOL</w:t>
      </w:r>
      <w:r>
        <w:rPr/>
        <w:t>）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多焦点人工晶状体（</w:t>
      </w:r>
      <w:r>
        <w:rPr/>
        <w:t>IOL</w:t>
      </w:r>
      <w:r>
        <w:rPr/>
        <w:t>）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多焦点人工晶状体（</w:t>
      </w:r>
      <w:r>
        <w:rPr/>
        <w:t>IOL</w:t>
      </w:r>
      <w:r>
        <w:rPr/>
        <w:t>）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多焦点人工晶状体（</w:t>
      </w:r>
      <w:r>
        <w:rPr/>
        <w:t>IOL</w:t>
      </w:r>
      <w:r>
        <w:rPr/>
        <w:t>）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多焦点人工晶状体（</w:t>
      </w:r>
      <w:r>
        <w:rPr/>
        <w:t>IOL</w:t>
      </w:r>
      <w:r>
        <w:rPr/>
        <w:t>）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多焦点人工晶状体（</w:t>
      </w:r>
      <w:r>
        <w:rPr/>
        <w:t>IOL</w:t>
      </w:r>
      <w:r>
        <w:rPr/>
        <w:t>）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多焦点人工晶状体（</w:t>
      </w:r>
      <w:r>
        <w:rPr/>
        <w:t>IOL</w:t>
      </w:r>
      <w:r>
        <w:rPr/>
        <w:t>）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多焦点人工晶状体（</w:t>
      </w:r>
      <w:r>
        <w:rPr/>
        <w:t>IOL</w:t>
      </w:r>
      <w:r>
        <w:rPr/>
        <w:t>）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多焦点人工晶状体（</w:t>
      </w:r>
      <w:r>
        <w:rPr/>
        <w:t>IOL</w:t>
      </w:r>
      <w:r>
        <w:rPr/>
        <w:t>）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多焦点人工晶状体（</w:t>
      </w:r>
      <w:r>
        <w:rPr/>
        <w:t>IOL</w:t>
      </w:r>
      <w:r>
        <w:rPr/>
        <w:t>）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多焦点人工晶状体（</w:t>
      </w:r>
      <w:r>
        <w:rPr/>
        <w:t>IOL</w:t>
      </w:r>
      <w:r>
        <w:rPr/>
        <w:t>）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多焦点人工晶状体（</w:t>
      </w:r>
      <w:r>
        <w:rPr/>
        <w:t>IOL</w:t>
      </w:r>
      <w:r>
        <w:rPr/>
        <w:t>）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多焦点人工晶状体（</w:t>
      </w:r>
      <w:r>
        <w:rPr/>
        <w:t>IOL</w:t>
      </w:r>
      <w:r>
        <w:rPr/>
        <w:t>）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多焦点人工晶状体（</w:t>
      </w:r>
      <w:r>
        <w:rPr/>
        <w:t>IOL</w:t>
      </w:r>
      <w:r>
        <w:rPr/>
        <w:t>）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多焦点人工晶状体（</w:t>
      </w:r>
      <w:r>
        <w:rPr/>
        <w:t>IOL</w:t>
      </w:r>
      <w:r>
        <w:rPr/>
        <w:t>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多焦点人工晶状体（</w:t>
      </w:r>
      <w:r>
        <w:rPr/>
        <w:t>IOL</w:t>
      </w:r>
      <w:r>
        <w:rPr/>
        <w:t>）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多焦点人工晶状体（</w:t>
      </w:r>
      <w:r>
        <w:rPr/>
        <w:t>IOL</w:t>
      </w:r>
      <w:r>
        <w:rPr/>
        <w:t>）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多焦点人工晶状体（</w:t>
      </w:r>
      <w:r>
        <w:rPr/>
        <w:t>IOL</w:t>
      </w:r>
      <w:r>
        <w:rPr/>
        <w:t>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多焦点人工晶状体（</w:t>
      </w:r>
      <w:r>
        <w:rPr/>
        <w:t>IOL</w:t>
      </w:r>
      <w:r>
        <w:rPr/>
        <w:t>）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多焦点人工晶状体（</w:t>
      </w:r>
      <w:r>
        <w:rPr/>
        <w:t>IOL</w:t>
      </w:r>
      <w:r>
        <w:rPr/>
        <w:t>）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多焦点人工晶状体（</w:t>
      </w:r>
      <w:r>
        <w:rPr/>
        <w:t>IOL</w:t>
      </w:r>
      <w:r>
        <w:rPr/>
        <w:t>）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多焦点人工晶状体（</w:t>
      </w:r>
      <w:r>
        <w:rPr/>
        <w:t>IOL</w:t>
      </w:r>
      <w:r>
        <w:rPr/>
        <w:t>）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多焦点人工晶状体（</w:t>
      </w:r>
      <w:r>
        <w:rPr/>
        <w:t>IOL</w:t>
      </w:r>
      <w:r>
        <w:rPr/>
        <w:t>）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多焦点人工晶状体（</w:t>
      </w:r>
      <w:r>
        <w:rPr/>
        <w:t>IOL</w:t>
      </w:r>
      <w:r>
        <w:rPr/>
        <w:t>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多焦点人工晶状体（</w:t>
      </w:r>
      <w:r>
        <w:rPr/>
        <w:t>IOL</w:t>
      </w:r>
      <w:r>
        <w:rPr/>
        <w:t>）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多焦点人工晶状体（</w:t>
      </w:r>
      <w:r>
        <w:rPr/>
        <w:t>IOL</w:t>
      </w:r>
      <w:r>
        <w:rPr/>
        <w:t>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多焦点人工晶状体（</w:t>
      </w:r>
      <w:r>
        <w:rPr/>
        <w:t>IOL</w:t>
      </w:r>
      <w:r>
        <w:rPr/>
        <w:t>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多焦点人工晶状体（</w:t>
      </w:r>
      <w:r>
        <w:rPr/>
        <w:t>IOL</w:t>
      </w:r>
      <w:r>
        <w:rPr/>
        <w:t>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多焦点人工晶状体（</w:t>
      </w:r>
      <w:r>
        <w:rPr/>
        <w:t>IOL</w:t>
      </w:r>
      <w:r>
        <w:rPr/>
        <w:t>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多焦点人工晶状体（</w:t>
      </w:r>
      <w:r>
        <w:rPr/>
        <w:t>IOL</w:t>
      </w:r>
      <w:r>
        <w:rPr/>
        <w:t>）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多焦点人工晶状体（</w:t>
      </w:r>
      <w:r>
        <w:rPr/>
        <w:t>IOL</w:t>
      </w:r>
      <w:r>
        <w:rPr/>
        <w:t>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多焦点人工晶状体（</w:t>
      </w:r>
      <w:r>
        <w:rPr/>
        <w:t>IOL</w:t>
      </w:r>
      <w:r>
        <w:rPr/>
        <w:t>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多焦点人工晶状体（</w:t>
      </w:r>
      <w:r>
        <w:rPr/>
        <w:t>IOL</w:t>
      </w:r>
      <w:r>
        <w:rPr/>
        <w:t>）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多焦点人工晶状体（</w:t>
      </w:r>
      <w:r>
        <w:rPr/>
        <w:t>IOL</w:t>
      </w:r>
      <w:r>
        <w:rPr/>
        <w:t>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多焦点人工晶状体（</w:t>
      </w:r>
      <w:r>
        <w:rPr/>
        <w:t>IOL</w:t>
      </w:r>
      <w:r>
        <w:rPr/>
        <w:t>）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多焦点人工晶状体（</w:t>
      </w:r>
      <w:r>
        <w:rPr/>
        <w:t>IOL</w:t>
      </w:r>
      <w:r>
        <w:rPr/>
        <w:t>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多焦点人工晶状体（</w:t>
      </w:r>
      <w:r>
        <w:rPr/>
        <w:t>IOL</w:t>
      </w:r>
      <w:r>
        <w:rPr/>
        <w:t>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多焦点人工晶状体（</w:t>
      </w:r>
      <w:r>
        <w:rPr/>
        <w:t>IOL</w:t>
      </w:r>
      <w:r>
        <w:rPr/>
        <w:t>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多焦点人工晶状体（</w:t>
      </w:r>
      <w:r>
        <w:rPr/>
        <w:t>IOL</w:t>
      </w:r>
      <w:r>
        <w:rPr/>
        <w:t>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多焦点人工晶状体（</w:t>
      </w:r>
      <w:r>
        <w:rPr/>
        <w:t>IOL</w:t>
      </w:r>
      <w:r>
        <w:rPr/>
        <w:t>）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多焦点人工晶状体（</w:t>
      </w:r>
      <w:r>
        <w:rPr/>
        <w:t>IOL</w:t>
      </w:r>
      <w:r>
        <w:rPr/>
        <w:t>）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多焦点人工晶状体（</w:t>
      </w:r>
      <w:r>
        <w:rPr/>
        <w:t>IOL</w:t>
      </w:r>
      <w:r>
        <w:rPr/>
        <w:t>）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多焦点人工晶状体（</w:t>
      </w:r>
      <w:r>
        <w:rPr/>
        <w:t>IOL</w:t>
      </w:r>
      <w:r>
        <w:rPr/>
        <w:t>）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多焦点人工晶状体（</w:t>
      </w:r>
      <w:r>
        <w:rPr/>
        <w:t>IOL</w:t>
      </w:r>
      <w:r>
        <w:rPr/>
        <w:t>）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多焦点人工晶状体（</w:t>
      </w:r>
      <w:r>
        <w:rPr/>
        <w:t>IOL</w:t>
      </w:r>
      <w:r>
        <w:rPr/>
        <w:t>）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多焦点人工晶状体（</w:t>
      </w:r>
      <w:r>
        <w:rPr/>
        <w:t>IOL</w:t>
      </w:r>
      <w:r>
        <w:rPr/>
        <w:t>）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多焦点人工晶状体（</w:t>
      </w:r>
      <w:r>
        <w:rPr/>
        <w:t>IOL</w:t>
      </w:r>
      <w:r>
        <w:rPr/>
        <w:t>）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多焦点人工晶状体（</w:t>
      </w:r>
      <w:r>
        <w:rPr/>
        <w:t>IOL</w:t>
      </w:r>
      <w:r>
        <w:rPr/>
        <w:t>）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多焦点人工晶状体（</w:t>
      </w:r>
      <w:r>
        <w:rPr/>
        <w:t>IOL</w:t>
      </w:r>
      <w:r>
        <w:rPr/>
        <w:t>）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多焦点人工晶状体（</w:t>
      </w:r>
      <w:r>
        <w:rPr/>
        <w:t>IOL</w:t>
      </w:r>
      <w:r>
        <w:rPr/>
        <w:t>）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多焦点人工晶状体（</w:t>
      </w:r>
      <w:r>
        <w:rPr/>
        <w:t>IOL</w:t>
      </w:r>
      <w:r>
        <w:rPr/>
        <w:t>）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多焦点人工晶状体（</w:t>
      </w:r>
      <w:r>
        <w:rPr/>
        <w:t>IOL</w:t>
      </w:r>
      <w:r>
        <w:rPr/>
        <w:t>）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多焦点人工晶状体（</w:t>
      </w:r>
      <w:r>
        <w:rPr/>
        <w:t>IOL</w:t>
      </w:r>
      <w:r>
        <w:rPr/>
        <w:t>）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爱尔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爱尔康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爱尔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3 </w:t>
      </w:r>
      <w:r>
        <w:rPr/>
        <w:t>爱尔康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4 </w:t>
      </w:r>
      <w:r>
        <w:rPr/>
        <w:t>爱尔康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5 </w:t>
      </w:r>
      <w:r>
        <w:rPr/>
        <w:t>爱尔康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MO</w:t>
      </w:r>
      <w:r>
        <w:rPr/>
        <w:t>（强生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MO</w:t>
      </w:r>
      <w:r>
        <w:rPr/>
        <w:t>（强生）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MO</w:t>
      </w:r>
      <w:r>
        <w:rPr/>
        <w:t>（强生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MO</w:t>
      </w:r>
      <w:r>
        <w:rPr/>
        <w:t>（强生）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MO</w:t>
      </w:r>
      <w:r>
        <w:rPr/>
        <w:t>（强生）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MO</w:t>
      </w:r>
      <w:r>
        <w:rPr/>
        <w:t>（强生）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博士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博士伦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博士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博士伦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博士伦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博士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豪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1 </w:t>
      </w:r>
      <w:r>
        <w:rPr/>
        <w:t>豪雅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2 </w:t>
      </w:r>
      <w:r>
        <w:rPr/>
        <w:t>豪雅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3 </w:t>
      </w:r>
      <w:r>
        <w:rPr/>
        <w:t>豪雅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4 </w:t>
      </w:r>
      <w:r>
        <w:rPr/>
        <w:t>豪雅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5 </w:t>
      </w:r>
      <w:r>
        <w:rPr/>
        <w:t>豪雅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卡尔</w:t>
      </w:r>
      <w:r>
        <w:rPr/>
        <w:t>·</w:t>
      </w:r>
      <w:r>
        <w:rPr/>
        <w:t>蔡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1 </w:t>
      </w:r>
      <w:r>
        <w:rPr/>
        <w:t>卡尔</w:t>
      </w:r>
      <w:r>
        <w:rPr/>
        <w:t>·</w:t>
      </w:r>
      <w:r>
        <w:rPr/>
        <w:t>蔡司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2 </w:t>
      </w:r>
      <w:r>
        <w:rPr/>
        <w:t>卡尔</w:t>
      </w:r>
      <w:r>
        <w:rPr/>
        <w:t>·</w:t>
      </w:r>
      <w:r>
        <w:rPr/>
        <w:t>蔡司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3 </w:t>
      </w:r>
      <w:r>
        <w:rPr/>
        <w:t>卡尔</w:t>
      </w:r>
      <w:r>
        <w:rPr/>
        <w:t>·</w:t>
      </w:r>
      <w:r>
        <w:rPr/>
        <w:t>蔡司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4 </w:t>
      </w:r>
      <w:r>
        <w:rPr/>
        <w:t>卡尔</w:t>
      </w:r>
      <w:r>
        <w:rPr/>
        <w:t>·</w:t>
      </w:r>
      <w:r>
        <w:rPr/>
        <w:t>蔡司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5 </w:t>
      </w:r>
      <w:r>
        <w:rPr/>
        <w:t>卡尔</w:t>
      </w:r>
      <w:r>
        <w:rPr/>
        <w:t>·</w:t>
      </w:r>
      <w:r>
        <w:rPr/>
        <w:t>蔡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Lens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Lenstec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Lenste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Lenstec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Lenstec</w:t>
      </w:r>
      <w:r>
        <w:rPr/>
        <w:t>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Lens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HumanOp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HumanOptics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HumanOpt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HumanOptics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HumanOptics</w:t>
      </w:r>
      <w:r>
        <w:rPr/>
        <w:t>在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HumanOp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Biotech Vision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Biotech Visioncare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Biotech Visionca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Biotech Visioncare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Biotech Visioncare</w:t>
      </w:r>
      <w:r>
        <w:rPr/>
        <w:t>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Biotech Vision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Medicontur Medical Engineering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Medicontur Medical Engineering Ltd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Medicontur Medical Engineering Lt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Medicontur Medical Engineering Ltd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Medicontur Medical Engineering Ltd</w:t>
      </w:r>
      <w:r>
        <w:rPr/>
        <w:t>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Medicontur Medical Engineering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Aurola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Aurolab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Aurolab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Aurolab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Aurolab</w:t>
      </w:r>
      <w:r>
        <w:rPr/>
        <w:t>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Aurola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Eagle Op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Eagle Optics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Eagle Opt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Eagle Optics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Eagle Optics</w:t>
      </w:r>
      <w:r>
        <w:rPr/>
        <w:t>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Eagle Op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SIFI Med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SIFI Medtech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SIFI Med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SIFI Medtech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SIFI Medtech</w:t>
      </w:r>
      <w:r>
        <w:rPr/>
        <w:t>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SIFI Med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Cristale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Cristalens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Cristalen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Cristalens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Cristalens</w:t>
      </w:r>
      <w:r>
        <w:rPr/>
        <w:t>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Cristal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MossVis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MossVision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MossVis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MossVision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MossVision</w:t>
      </w:r>
      <w:r>
        <w:rPr/>
        <w:t>在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MossVis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Physio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Physiol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Physio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Physiol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Physiol</w:t>
      </w:r>
      <w:r>
        <w:rPr/>
        <w:t>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Physio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VSY Bio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VSY Biotechnology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VSY Biotechnolog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VSY Biotechnology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VSY Biotechnology</w:t>
      </w:r>
      <w:r>
        <w:rPr/>
        <w:t>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VSY Bio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InfiniteVision Op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InfiniteVision Optics</w:t>
      </w:r>
      <w:r>
        <w:rPr/>
        <w:t>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InfiniteVision Opt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InfiniteVision Optics</w:t>
      </w:r>
      <w:r>
        <w:rPr/>
        <w:t>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InfiniteVision Optics</w:t>
      </w:r>
      <w:r>
        <w:rPr/>
        <w:t>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InfiniteVision Op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8 </w:t>
      </w:r>
      <w:r>
        <w:rPr/>
        <w:t>爱博诺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8.1 </w:t>
      </w:r>
      <w:r>
        <w:rPr/>
        <w:t>爱博诺德基本信息、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8.2 </w:t>
      </w:r>
      <w:r>
        <w:rPr/>
        <w:t>爱博诺德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8.3 </w:t>
      </w:r>
      <w:r>
        <w:rPr/>
        <w:t>爱博诺德多焦点人工晶状体（</w:t>
      </w:r>
      <w:r>
        <w:rPr/>
        <w:t>IOL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8.4 </w:t>
      </w:r>
      <w:r>
        <w:rPr/>
        <w:t>爱博诺德多焦点人工晶状体（</w:t>
      </w:r>
      <w:r>
        <w:rPr/>
        <w:t>IOL</w:t>
      </w:r>
      <w:r>
        <w:rPr/>
        <w:t>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8.5 </w:t>
      </w:r>
      <w:r>
        <w:rPr/>
        <w:t>爱博诺德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多焦点人工晶状体（</w:t>
      </w:r>
      <w:r>
        <w:rPr/>
        <w:t>IOL</w:t>
      </w:r>
      <w:r>
        <w:rPr/>
        <w:t>）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多焦点人工晶状体（</w:t>
      </w:r>
      <w:r>
        <w:rPr/>
        <w:t>IOL</w:t>
      </w:r>
      <w:r>
        <w:rPr/>
        <w:t>）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多焦点人工晶状体（</w:t>
      </w:r>
      <w:r>
        <w:rPr/>
        <w:t>IOL</w:t>
      </w:r>
      <w:r>
        <w:rPr/>
        <w:t>）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多焦点人工晶状体（</w:t>
      </w:r>
      <w:r>
        <w:rPr/>
        <w:t>IOL</w:t>
      </w:r>
      <w:r>
        <w:rPr/>
        <w:t>）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多焦点人工晶状体（</w:t>
      </w:r>
      <w:r>
        <w:rPr/>
        <w:t>IOL</w:t>
      </w:r>
      <w:r>
        <w:rPr/>
        <w:t>）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多焦点人工晶状体（</w:t>
      </w:r>
      <w:r>
        <w:rPr/>
        <w:t>IOL</w:t>
      </w:r>
      <w:r>
        <w:rPr/>
        <w:t>）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多焦点人工晶状体（</w:t>
      </w:r>
      <w:r>
        <w:rPr/>
        <w:t>IOL</w:t>
      </w:r>
      <w:r>
        <w:rPr/>
        <w:t>）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多焦点人工晶状体（</w:t>
      </w:r>
      <w:r>
        <w:rPr/>
        <w:t>IOL</w:t>
      </w:r>
      <w:r>
        <w:rPr/>
        <w:t>）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多焦点人工晶状体（</w:t>
      </w:r>
      <w:r>
        <w:rPr/>
        <w:t>IOL</w:t>
      </w:r>
      <w:r>
        <w:rPr/>
        <w:t>）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多焦点人工晶状体（</w:t>
      </w:r>
      <w:r>
        <w:rPr/>
        <w:t>IOL</w:t>
      </w:r>
      <w:r>
        <w:rPr/>
        <w:t>）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多焦点人工晶状体（</w:t>
      </w:r>
      <w:r>
        <w:rPr/>
        <w:t>IOL</w:t>
      </w:r>
      <w:r>
        <w:rPr/>
        <w:t>）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多焦点人工晶状体（</w:t>
      </w:r>
      <w:r>
        <w:rPr/>
        <w:t>IOL</w:t>
      </w:r>
      <w:r>
        <w:rPr/>
        <w:t>）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多焦点人工晶状体（</w:t>
      </w:r>
      <w:r>
        <w:rPr/>
        <w:t>IOL</w:t>
      </w:r>
      <w:r>
        <w:rPr/>
        <w:t>）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多焦点人工晶状体（</w:t>
      </w:r>
      <w:r>
        <w:rPr/>
        <w:t>IOL</w:t>
      </w:r>
      <w:r>
        <w:rPr/>
        <w:t>）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多焦点人工晶状体（</w:t>
      </w:r>
      <w:r>
        <w:rPr/>
        <w:t>IOL</w:t>
      </w:r>
      <w:r>
        <w:rPr/>
        <w:t>）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多焦点人工晶状体（</w:t>
      </w:r>
      <w:r>
        <w:rPr/>
        <w:t>IOL</w:t>
      </w:r>
      <w:r>
        <w:rPr/>
        <w:t>）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多焦点人工晶状体（</w:t>
      </w:r>
      <w:r>
        <w:rPr/>
        <w:t>IOL</w:t>
      </w:r>
      <w:r>
        <w:rPr/>
        <w:t>）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多焦点人工晶状体（</w:t>
      </w:r>
      <w:r>
        <w:rPr/>
        <w:t>IOL</w:t>
      </w:r>
      <w:r>
        <w:rPr/>
        <w:t>）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多焦点人工晶状体（</w:t>
      </w:r>
      <w:r>
        <w:rPr/>
        <w:t>IOL</w:t>
      </w:r>
      <w:r>
        <w:rPr/>
        <w:t>）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多焦点人工晶状体（</w:t>
      </w:r>
      <w:r>
        <w:rPr/>
        <w:t>IOL</w:t>
      </w:r>
      <w:r>
        <w:rPr/>
        <w:t>）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多焦点人工晶状体（</w:t>
      </w:r>
      <w:r>
        <w:rPr/>
        <w:t>IOL</w:t>
      </w:r>
      <w:r>
        <w:rPr/>
        <w:t>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多焦点人工晶状体（</w:t>
      </w:r>
      <w:r>
        <w:rPr/>
        <w:t>IOL</w:t>
      </w:r>
      <w:r>
        <w:rPr/>
        <w:t>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多焦点人工晶状体（</w:t>
      </w:r>
      <w:r>
        <w:rPr/>
        <w:t>IOL</w:t>
      </w:r>
      <w:r>
        <w:rPr/>
        <w:t>）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多焦点人工晶状体（</w:t>
      </w:r>
      <w:r>
        <w:rPr/>
        <w:t>IOL</w:t>
      </w:r>
      <w:r>
        <w:rPr/>
        <w:t>）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多焦点人工晶状体（</w:t>
      </w:r>
      <w:r>
        <w:rPr/>
        <w:t>IOL</w:t>
      </w:r>
      <w:r>
        <w:rPr/>
        <w:t>）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多焦点人工晶状体（</w:t>
      </w:r>
      <w:r>
        <w:rPr/>
        <w:t>IOL</w:t>
      </w:r>
      <w:r>
        <w:rPr/>
        <w:t>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多焦点人工晶状体（</w:t>
      </w:r>
      <w:r>
        <w:rPr/>
        <w:t>IOL</w:t>
      </w:r>
      <w:r>
        <w:rPr/>
        <w:t>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多焦点人工晶状体（</w:t>
      </w:r>
      <w:r>
        <w:rPr/>
        <w:t>IOL</w:t>
      </w:r>
      <w:r>
        <w:rPr/>
        <w:t>）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多焦点人工晶状体（</w:t>
      </w:r>
      <w:r>
        <w:rPr/>
        <w:t>IOL</w:t>
      </w:r>
      <w:r>
        <w:rPr/>
        <w:t>）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多焦点人工晶状体（</w:t>
      </w:r>
      <w:r>
        <w:rPr/>
        <w:t>IOL</w:t>
      </w:r>
      <w:r>
        <w:rPr/>
        <w:t>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多焦点人工晶状体（</w:t>
      </w:r>
      <w:r>
        <w:rPr/>
        <w:t>IOL</w:t>
      </w:r>
      <w:r>
        <w:rPr/>
        <w:t>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多焦点人工晶状体（</w:t>
      </w:r>
      <w:r>
        <w:rPr/>
        <w:t>IOL</w:t>
      </w:r>
      <w:r>
        <w:rPr/>
        <w:t>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多焦点人工晶状体（</w:t>
      </w:r>
      <w:r>
        <w:rPr/>
        <w:t>IOL</w:t>
      </w:r>
      <w:r>
        <w:rPr/>
        <w:t>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多焦点人工晶状体（</w:t>
      </w:r>
      <w:r>
        <w:rPr/>
        <w:t>IOL</w:t>
      </w:r>
      <w:r>
        <w:rPr/>
        <w:t>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多焦点人工晶状体（</w:t>
      </w:r>
      <w:r>
        <w:rPr/>
        <w:t>IOL</w:t>
      </w:r>
      <w:r>
        <w:rPr/>
        <w:t>）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多焦点人工晶状体（</w:t>
      </w:r>
      <w:r>
        <w:rPr/>
        <w:t>IOL</w:t>
      </w:r>
      <w:r>
        <w:rPr/>
        <w:t>）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多焦点人工晶状体（</w:t>
      </w:r>
      <w:r>
        <w:rPr/>
        <w:t>IOL</w:t>
      </w:r>
      <w:r>
        <w:rPr/>
        <w:t>）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多焦点人工晶状体（</w:t>
      </w:r>
      <w:r>
        <w:rPr/>
        <w:t>IOL</w:t>
      </w:r>
      <w:r>
        <w:rPr/>
        <w:t>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多焦点人工晶状体（</w:t>
      </w:r>
      <w:r>
        <w:rPr/>
        <w:t>IOL</w:t>
      </w:r>
      <w:r>
        <w:rPr/>
        <w:t>）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多焦点人工晶状体（</w:t>
      </w:r>
      <w:r>
        <w:rPr/>
        <w:t>IOL</w:t>
      </w:r>
      <w:r>
        <w:rPr/>
        <w:t>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多焦点人工晶状体（</w:t>
      </w:r>
      <w:r>
        <w:rPr/>
        <w:t>IOL</w:t>
      </w:r>
      <w:r>
        <w:rPr/>
        <w:t>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多焦点人工晶状体（</w:t>
      </w:r>
      <w:r>
        <w:rPr/>
        <w:t>IOL</w:t>
      </w:r>
      <w:r>
        <w:rPr/>
        <w:t>）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多焦点人工晶状体（</w:t>
      </w:r>
      <w:r>
        <w:rPr/>
        <w:t>IOL</w:t>
      </w:r>
      <w:r>
        <w:rPr/>
        <w:t>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多焦点人工晶状体（</w:t>
      </w:r>
      <w:r>
        <w:rPr/>
        <w:t>IOL</w:t>
      </w:r>
      <w:r>
        <w:rPr/>
        <w:t>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多焦点人工晶状体（</w:t>
      </w:r>
      <w:r>
        <w:rPr/>
        <w:t>IOL</w:t>
      </w:r>
      <w:r>
        <w:rPr/>
        <w:t>）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多焦点人工晶状体（</w:t>
      </w:r>
      <w:r>
        <w:rPr/>
        <w:t>IOL</w:t>
      </w:r>
      <w:r>
        <w:rPr/>
        <w:t>）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多焦点人工晶状体（</w:t>
      </w:r>
      <w:r>
        <w:rPr/>
        <w:t>IOL</w:t>
      </w:r>
      <w:r>
        <w:rPr/>
        <w:t>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多焦点人工晶状体（</w:t>
      </w:r>
      <w:r>
        <w:rPr/>
        <w:t>IOL</w:t>
      </w:r>
      <w:r>
        <w:rPr/>
        <w:t>）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多焦点人工晶状体（</w:t>
      </w:r>
      <w:r>
        <w:rPr/>
        <w:t>IOL</w:t>
      </w:r>
      <w:r>
        <w:rPr/>
        <w:t>）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多焦点人工晶状体（</w:t>
      </w:r>
      <w:r>
        <w:rPr/>
        <w:t>IOL</w:t>
      </w:r>
      <w:r>
        <w:rPr/>
        <w:t>）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多焦点人工晶状体（</w:t>
      </w:r>
      <w:r>
        <w:rPr/>
        <w:t>IOL</w:t>
      </w:r>
      <w:r>
        <w:rPr/>
        <w:t>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多焦点人工晶状体（</w:t>
      </w:r>
      <w:r>
        <w:rPr/>
        <w:t>IOL</w:t>
      </w:r>
      <w:r>
        <w:rPr/>
        <w:t>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多焦点人工晶状体（</w:t>
      </w:r>
      <w:r>
        <w:rPr/>
        <w:t>IOL</w:t>
      </w:r>
      <w:r>
        <w:rPr/>
        <w:t>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多焦点人工晶状体（</w:t>
      </w:r>
      <w:r>
        <w:rPr/>
        <w:t>IOL</w:t>
      </w:r>
      <w:r>
        <w:rPr/>
        <w:t>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多焦点人工晶状体（</w:t>
      </w:r>
      <w:r>
        <w:rPr/>
        <w:t>IOL</w:t>
      </w:r>
      <w:r>
        <w:rPr/>
        <w:t>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多焦点人工晶状体（</w:t>
      </w:r>
      <w:r>
        <w:rPr/>
        <w:t>IOL</w:t>
      </w:r>
      <w:r>
        <w:rPr/>
        <w:t>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多焦点人工晶状体（</w:t>
      </w:r>
      <w:r>
        <w:rPr/>
        <w:t>IOL</w:t>
      </w:r>
      <w:r>
        <w:rPr/>
        <w:t>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多焦点人工晶状体（</w:t>
      </w:r>
      <w:r>
        <w:rPr/>
        <w:t>IOL</w:t>
      </w:r>
      <w:r>
        <w:rPr/>
        <w:t>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多焦点人工晶状体（</w:t>
      </w:r>
      <w:r>
        <w:rPr/>
        <w:t>IOL</w:t>
      </w:r>
      <w:r>
        <w:rPr/>
        <w:t>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多焦点人工晶状体（</w:t>
      </w:r>
      <w:r>
        <w:rPr/>
        <w:t>IOL</w:t>
      </w:r>
      <w:r>
        <w:rPr/>
        <w:t>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多焦点人工晶状体（</w:t>
      </w:r>
      <w:r>
        <w:rPr/>
        <w:t>IOL</w:t>
      </w:r>
      <w:r>
        <w:rPr/>
        <w:t>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多焦点人工晶状体（</w:t>
      </w:r>
      <w:r>
        <w:rPr/>
        <w:t>IOL</w:t>
      </w:r>
      <w:r>
        <w:rPr/>
        <w:t>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多焦点人工晶状体（</w:t>
      </w:r>
      <w:r>
        <w:rPr/>
        <w:t>IOL</w:t>
      </w:r>
      <w:r>
        <w:rPr/>
        <w:t>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多焦点人工晶状体（</w:t>
      </w:r>
      <w:r>
        <w:rPr/>
        <w:t>IOL</w:t>
      </w:r>
      <w:r>
        <w:rPr/>
        <w:t>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多焦点人工晶状体（</w:t>
      </w:r>
      <w:r>
        <w:rPr/>
        <w:t>IOL</w:t>
      </w:r>
      <w:r>
        <w:rPr/>
        <w:t>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多焦点人工晶状体（</w:t>
      </w:r>
      <w:r>
        <w:rPr/>
        <w:t>IOL</w:t>
      </w:r>
      <w:r>
        <w:rPr/>
        <w:t>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多焦点人工晶状体（</w:t>
      </w:r>
      <w:r>
        <w:rPr/>
        <w:t>IOL</w:t>
      </w:r>
      <w:r>
        <w:rPr/>
        <w:t>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多焦点人工晶状体（</w:t>
      </w:r>
      <w:r>
        <w:rPr/>
        <w:t>IOL</w:t>
      </w:r>
      <w:r>
        <w:rPr/>
        <w:t>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多焦点人工晶状体（</w:t>
      </w:r>
      <w:r>
        <w:rPr/>
        <w:t>IOL</w:t>
      </w:r>
      <w:r>
        <w:rPr/>
        <w:t>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多焦点人工晶状体（</w:t>
      </w:r>
      <w:r>
        <w:rPr/>
        <w:t>IOL</w:t>
      </w:r>
      <w:r>
        <w:rPr/>
        <w:t>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多焦点人工晶状体（</w:t>
      </w:r>
      <w:r>
        <w:rPr/>
        <w:t>IOL</w:t>
      </w:r>
      <w:r>
        <w:rPr/>
        <w:t>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多焦点人工晶状体（</w:t>
      </w:r>
      <w:r>
        <w:rPr/>
        <w:t>IOL</w:t>
      </w:r>
      <w:r>
        <w:rPr/>
        <w:t>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多焦点人工晶状体（</w:t>
      </w:r>
      <w:r>
        <w:rPr/>
        <w:t>IOL</w:t>
      </w:r>
      <w:r>
        <w:rPr/>
        <w:t>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多焦点人工晶状体（</w:t>
      </w:r>
      <w:r>
        <w:rPr/>
        <w:t>IOL</w:t>
      </w:r>
      <w:r>
        <w:rPr/>
        <w:t>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多焦点人工晶状体（</w:t>
      </w:r>
      <w:r>
        <w:rPr/>
        <w:t>IOL</w:t>
      </w:r>
      <w:r>
        <w:rPr/>
        <w:t>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多焦点人工晶状体（</w:t>
      </w:r>
      <w:r>
        <w:rPr/>
        <w:t>IOL</w:t>
      </w:r>
      <w:r>
        <w:rPr/>
        <w:t>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多焦点人工晶状体（</w:t>
      </w:r>
      <w:r>
        <w:rPr/>
        <w:t>IOL</w:t>
      </w:r>
      <w:r>
        <w:rPr/>
        <w:t>）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多焦点人工晶状体（</w:t>
      </w:r>
      <w:r>
        <w:rPr/>
        <w:t>IOL</w:t>
      </w:r>
      <w:r>
        <w:rPr/>
        <w:t>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多焦点人工晶状体（</w:t>
      </w:r>
      <w:r>
        <w:rPr/>
        <w:t>IOL</w:t>
      </w:r>
      <w:r>
        <w:rPr/>
        <w:t>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多焦点人工晶状体（</w:t>
      </w:r>
      <w:r>
        <w:rPr/>
        <w:t>IOL</w:t>
      </w:r>
      <w:r>
        <w:rPr/>
        <w:t>）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多焦点人工晶状体（</w:t>
      </w:r>
      <w:r>
        <w:rPr/>
        <w:t>IOL</w:t>
      </w:r>
      <w:r>
        <w:rPr/>
        <w:t>）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多焦点人工晶状体（</w:t>
      </w:r>
      <w:r>
        <w:rPr/>
        <w:t>IOL</w:t>
      </w:r>
      <w:r>
        <w:rPr/>
        <w:t>）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多焦点人工晶状体（</w:t>
      </w:r>
      <w:r>
        <w:rPr/>
        <w:t>IOL</w:t>
      </w:r>
      <w:r>
        <w:rPr/>
        <w:t>）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多焦点人工晶状体（</w:t>
      </w:r>
      <w:r>
        <w:rPr/>
        <w:t>IOL</w:t>
      </w:r>
      <w:r>
        <w:rPr/>
        <w:t>）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多焦点人工晶状体（</w:t>
      </w:r>
      <w:r>
        <w:rPr/>
        <w:t>IOL</w:t>
      </w:r>
      <w:r>
        <w:rPr/>
        <w:t>）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多焦点人工晶状体（</w:t>
      </w:r>
      <w:r>
        <w:rPr/>
        <w:t>IOL</w:t>
      </w:r>
      <w:r>
        <w:rPr/>
        <w:t>）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多焦点人工晶状体（</w:t>
      </w:r>
      <w:r>
        <w:rPr/>
        <w:t>IOL</w:t>
      </w:r>
      <w:r>
        <w:rPr/>
        <w:t>）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多焦点人工晶状体（</w:t>
      </w:r>
      <w:r>
        <w:rPr/>
        <w:t>IOL</w:t>
      </w:r>
      <w:r>
        <w:rPr/>
        <w:t>）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多焦点人工晶状体（</w:t>
      </w:r>
      <w:r>
        <w:rPr/>
        <w:t>IOL</w:t>
      </w:r>
      <w:r>
        <w:rPr/>
        <w:t>）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多焦点人工晶状体（</w:t>
      </w:r>
      <w:r>
        <w:rPr/>
        <w:t>IOL</w:t>
      </w:r>
      <w:r>
        <w:rPr/>
        <w:t>）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多焦点人工晶状体（</w:t>
      </w:r>
      <w:r>
        <w:rPr/>
        <w:t>IOL</w:t>
      </w:r>
      <w:r>
        <w:rPr/>
        <w:t>）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多焦点人工晶状体（</w:t>
      </w:r>
      <w:r>
        <w:rPr/>
        <w:t>IOL</w:t>
      </w:r>
      <w:r>
        <w:rPr/>
        <w:t>）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爱尔康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爱尔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爱尔康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爱尔康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爱尔康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MO</w:t>
      </w:r>
      <w:r>
        <w:rPr/>
        <w:t>（强生）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MO</w:t>
      </w:r>
      <w:r>
        <w:rPr/>
        <w:t>（强生）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MO</w:t>
      </w:r>
      <w:r>
        <w:rPr/>
        <w:t>（强生）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MO</w:t>
      </w:r>
      <w:r>
        <w:rPr/>
        <w:t>（强生）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AMO</w:t>
      </w:r>
      <w:r>
        <w:rPr/>
        <w:t>（强生）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博士伦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博士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博士伦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博士伦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博士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豪雅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豪雅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豪雅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豪雅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豪雅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卡尔</w:t>
      </w:r>
      <w:r>
        <w:rPr/>
        <w:t>·</w:t>
      </w:r>
      <w:r>
        <w:rPr/>
        <w:t>蔡司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卡尔</w:t>
      </w:r>
      <w:r>
        <w:rPr/>
        <w:t>·</w:t>
      </w:r>
      <w:r>
        <w:rPr/>
        <w:t>蔡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卡尔</w:t>
      </w:r>
      <w:r>
        <w:rPr/>
        <w:t>·</w:t>
      </w:r>
      <w:r>
        <w:rPr/>
        <w:t>蔡司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卡尔</w:t>
      </w:r>
      <w:r>
        <w:rPr/>
        <w:t>·</w:t>
      </w:r>
      <w:r>
        <w:rPr/>
        <w:t>蔡司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卡尔</w:t>
      </w:r>
      <w:r>
        <w:rPr/>
        <w:t>·</w:t>
      </w:r>
      <w:r>
        <w:rPr/>
        <w:t>蔡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Lenstec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Lens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Lenstec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Lenstec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Lens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HumanOptics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HumanOp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HumanOptics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HumanOptics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HumanOp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Biotech Visioncare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Biotech Vision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Biotech Visioncare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Biotech Visioncare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Biotech Vision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Medicontur Medical Engineering Ltd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Medicontur Medical Engineering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Medicontur Medical Engineering Ltd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Medicontur Medical Engineering Ltd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Medicontur Medical Engineering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Aurolab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Aurola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Aurolab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Aurolab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Aurola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Eagle Optics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Eagle Op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Eagle Optics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Eagle Optics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Eagle Op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SIFI Medtech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SIFI Med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SIFI Medtech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SIFI Medtech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SIFI Med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Cristalens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Cristal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Cristalens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Cristalens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Cristal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MossVision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MossVis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MossVision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MossVision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MossVis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Physiol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Physio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Physiol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Physiol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Physio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VSY Biotechnology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VSY Bio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VSY Biotechnology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VSY Biotechnology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VSY Bio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InfiniteVision Optics</w:t>
      </w:r>
      <w:r>
        <w:rPr/>
        <w:t>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InfiniteVision Op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InfiniteVision Optics</w:t>
      </w:r>
      <w:r>
        <w:rPr/>
        <w:t>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InfiniteVision Optics</w:t>
      </w:r>
      <w:r>
        <w:rPr/>
        <w:t>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InfiniteVision Op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8 </w:t>
      </w:r>
      <w:r>
        <w:rPr/>
        <w:t>爱博诺德多焦点人工晶状体（</w:t>
      </w:r>
      <w:r>
        <w:rPr/>
        <w:t>IOL</w:t>
      </w:r>
      <w:r>
        <w:rPr/>
        <w:t>）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9 </w:t>
      </w:r>
      <w:r>
        <w:rPr/>
        <w:t>爱博诺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0 </w:t>
      </w:r>
      <w:r>
        <w:rPr/>
        <w:t>爱博诺德多焦点人工晶状体（</w:t>
      </w:r>
      <w:r>
        <w:rPr/>
        <w:t>IOL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1 </w:t>
      </w:r>
      <w:r>
        <w:rPr/>
        <w:t>爱博诺德多焦点人工晶状体（</w:t>
      </w:r>
      <w:r>
        <w:rPr/>
        <w:t>IOL</w:t>
      </w:r>
      <w:r>
        <w:rPr/>
        <w:t>）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2 </w:t>
      </w:r>
      <w:r>
        <w:rPr/>
        <w:t>爱博诺德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3 </w:t>
      </w:r>
      <w:r>
        <w:rPr/>
        <w:t>中国市场多焦点人工晶状体（</w:t>
      </w:r>
      <w:r>
        <w:rPr/>
        <w:t>IOL</w:t>
      </w:r>
      <w:r>
        <w:rPr/>
        <w:t>）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4 </w:t>
      </w:r>
      <w:r>
        <w:rPr/>
        <w:t>中国市场多焦点人工晶状体（</w:t>
      </w:r>
      <w:r>
        <w:rPr/>
        <w:t>IOL</w:t>
      </w:r>
      <w:r>
        <w:rPr/>
        <w:t>）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5 </w:t>
      </w:r>
      <w:r>
        <w:rPr/>
        <w:t>中国市场多焦点人工晶状体（</w:t>
      </w:r>
      <w:r>
        <w:rPr/>
        <w:t>IOL</w:t>
      </w:r>
      <w:r>
        <w:rPr/>
        <w:t>）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6 </w:t>
      </w:r>
      <w:r>
        <w:rPr/>
        <w:t>中国市场多焦点人工晶状体（</w:t>
      </w:r>
      <w:r>
        <w:rPr/>
        <w:t>IOL</w:t>
      </w:r>
      <w:r>
        <w:rPr/>
        <w:t>）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7 </w:t>
      </w:r>
      <w:r>
        <w:rPr/>
        <w:t>中国市场多焦点人工晶状体（</w:t>
      </w:r>
      <w:r>
        <w:rPr/>
        <w:t>IOL</w:t>
      </w:r>
      <w:r>
        <w:rPr/>
        <w:t>）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9 </w:t>
      </w:r>
      <w:r>
        <w:rPr/>
        <w:t>中国多焦点人工晶状体（</w:t>
      </w:r>
      <w:r>
        <w:rPr/>
        <w:t>IOL</w:t>
      </w:r>
      <w:r>
        <w:rPr/>
        <w:t>）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0 </w:t>
      </w:r>
      <w:r>
        <w:rPr/>
        <w:t>中国多焦点人工晶状体（</w:t>
      </w:r>
      <w:r>
        <w:rPr/>
        <w:t>IOL</w:t>
      </w:r>
      <w:r>
        <w:rPr/>
        <w:t>）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多焦点人工晶状体（</w:t>
      </w:r>
      <w:r>
        <w:rPr/>
        <w:t>IOL</w:t>
      </w:r>
      <w:r>
        <w:rPr/>
        <w:t>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多焦点人工晶状体（</w:t>
      </w:r>
      <w:r>
        <w:rPr/>
        <w:t>IOL</w:t>
      </w:r>
      <w:r>
        <w:rPr/>
        <w:t>）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未预装</w:t>
      </w:r>
      <w:r>
        <w:rPr/>
        <w:t>IOL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预装的</w:t>
      </w:r>
      <w:r>
        <w:rPr/>
        <w:t>IOL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多焦点人工晶状体（</w:t>
      </w:r>
      <w:r>
        <w:rPr/>
        <w:t>IOL</w:t>
      </w:r>
      <w:r>
        <w:rPr/>
        <w:t>）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多焦点人工晶状体（</w:t>
      </w:r>
      <w:r>
        <w:rPr/>
        <w:t>IOL</w:t>
      </w:r>
      <w:r>
        <w:rPr/>
        <w:t>）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多焦点人工晶状体（</w:t>
      </w:r>
      <w:r>
        <w:rPr/>
        <w:t>IOL</w:t>
      </w:r>
      <w:r>
        <w:rPr/>
        <w:t>）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多焦点人工晶状体（</w:t>
      </w:r>
      <w:r>
        <w:rPr/>
        <w:t>IOL</w:t>
      </w:r>
      <w:r>
        <w:rPr/>
        <w:t>）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多焦点人工晶状体（</w:t>
      </w:r>
      <w:r>
        <w:rPr/>
        <w:t>IOL</w:t>
      </w:r>
      <w:r>
        <w:rPr/>
        <w:t>）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多焦点人工晶状体（</w:t>
      </w:r>
      <w:r>
        <w:rPr/>
        <w:t>IOL</w:t>
      </w:r>
      <w:r>
        <w:rPr/>
        <w:t>）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多焦点人工晶状体（</w:t>
      </w:r>
      <w:r>
        <w:rPr/>
        <w:t>IOL</w:t>
      </w:r>
      <w:r>
        <w:rPr/>
        <w:t>）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多焦点人工晶状体（</w:t>
      </w:r>
      <w:r>
        <w:rPr/>
        <w:t>IOL</w:t>
      </w:r>
      <w:r>
        <w:rPr/>
        <w:t>）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多焦点人工晶状体（</w:t>
      </w:r>
      <w:r>
        <w:rPr/>
        <w:t>IOL</w:t>
      </w:r>
      <w:r>
        <w:rPr/>
        <w:t>）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多焦点人工晶状体（</w:t>
      </w:r>
      <w:r>
        <w:rPr/>
        <w:t>IOL</w:t>
      </w:r>
      <w:r>
        <w:rPr/>
        <w:t>）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多焦点人工晶状体（</w:t>
      </w:r>
      <w:r>
        <w:rPr/>
        <w:t>IOL</w:t>
      </w:r>
      <w:r>
        <w:rPr/>
        <w:t>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多焦点人工晶状体（</w:t>
      </w:r>
      <w:r>
        <w:rPr/>
        <w:t>IOL</w:t>
      </w:r>
      <w:r>
        <w:rPr/>
        <w:t>）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多焦点人工晶状体（</w:t>
      </w:r>
      <w:r>
        <w:rPr/>
        <w:t>IOL</w:t>
      </w:r>
      <w:r>
        <w:rPr/>
        <w:t>）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多焦点人工晶状体（</w:t>
      </w:r>
      <w:r>
        <w:rPr/>
        <w:t>IOL</w:t>
      </w:r>
      <w:r>
        <w:rPr/>
        <w:t>）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多焦点人工晶状体（</w:t>
      </w:r>
      <w:r>
        <w:rPr/>
        <w:t>IOL</w:t>
      </w:r>
      <w:r>
        <w:rPr/>
        <w:t>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多焦点人工晶状体（</w:t>
      </w:r>
      <w:r>
        <w:rPr/>
        <w:t>IOL</w:t>
      </w:r>
      <w:r>
        <w:rPr/>
        <w:t>）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多焦点人工晶状体（</w:t>
      </w:r>
      <w:r>
        <w:rPr/>
        <w:t>IOL</w:t>
      </w:r>
      <w:r>
        <w:rPr/>
        <w:t>）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多焦点人工晶状体（</w:t>
      </w:r>
      <w:r>
        <w:rPr/>
        <w:t>IOL</w:t>
      </w:r>
      <w:r>
        <w:rPr/>
        <w:t>）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多焦点人工晶状体（</w:t>
      </w:r>
      <w:r>
        <w:rPr/>
        <w:t>IOL</w:t>
      </w:r>
      <w:r>
        <w:rPr/>
        <w:t>）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多焦点人工晶状体（</w:t>
      </w:r>
      <w:r>
        <w:rPr/>
        <w:t>IOL</w:t>
      </w:r>
      <w:r>
        <w:rPr/>
        <w:t>）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多焦点人工晶状体（</w:t>
      </w:r>
      <w:r>
        <w:rPr/>
        <w:t>IOL</w:t>
      </w:r>
      <w:r>
        <w:rPr/>
        <w:t>）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多焦点人工晶状体（</w:t>
      </w:r>
      <w:r>
        <w:rPr/>
        <w:t>IOL</w:t>
      </w:r>
      <w:r>
        <w:rPr/>
        <w:t>）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多焦点人工晶状体（</w:t>
      </w:r>
      <w:r>
        <w:rPr/>
        <w:t>IOL</w:t>
      </w:r>
      <w:r>
        <w:rPr/>
        <w:t>）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多焦点人工晶状体（</w:t>
      </w:r>
      <w:r>
        <w:rPr/>
        <w:t>IOL</w:t>
      </w:r>
      <w:r>
        <w:rPr/>
        <w:t>）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多焦点人工晶状体（</w:t>
      </w:r>
      <w:r>
        <w:rPr/>
        <w:t>IOL</w:t>
      </w:r>
      <w:r>
        <w:rPr/>
        <w:t>）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多焦点人工晶状体（</w:t>
      </w:r>
      <w:r>
        <w:rPr/>
        <w:t>IOL</w:t>
      </w:r>
      <w:r>
        <w:rPr/>
        <w:t>）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多焦点人工晶状体（</w:t>
      </w:r>
      <w:r>
        <w:rPr/>
        <w:t>IOL</w:t>
      </w:r>
      <w:r>
        <w:rPr/>
        <w:t>）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多焦点人工晶状体（</w:t>
      </w:r>
      <w:r>
        <w:rPr/>
        <w:t>IOL</w:t>
      </w:r>
      <w:r>
        <w:rPr/>
        <w:t>）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多焦点人工晶状体（</w:t>
      </w:r>
      <w:r>
        <w:rPr/>
        <w:t>IOL</w:t>
      </w:r>
      <w:r>
        <w:rPr/>
        <w:t>）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多焦点人工晶状体（</w:t>
      </w:r>
      <w:r>
        <w:rPr/>
        <w:t>IOL</w:t>
      </w:r>
      <w:r>
        <w:rPr/>
        <w:t>）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多焦点人工晶状体（</w:t>
      </w:r>
      <w:r>
        <w:rPr/>
        <w:t>IOL</w:t>
      </w:r>
      <w:r>
        <w:rPr/>
        <w:t>）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多焦点人工晶状体（</w:t>
      </w:r>
      <w:r>
        <w:rPr/>
        <w:t>IOL</w:t>
      </w:r>
      <w:r>
        <w:rPr/>
        <w:t>）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多焦点人工晶状体（</w:t>
      </w:r>
      <w:r>
        <w:rPr/>
        <w:t>IOL</w:t>
      </w:r>
      <w:r>
        <w:rPr/>
        <w:t>）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多焦点人工晶状体（</w:t>
      </w:r>
      <w:r>
        <w:rPr/>
        <w:t>IOL</w:t>
      </w:r>
      <w:r>
        <w:rPr/>
        <w:t>）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多焦点人工晶状体（</w:t>
      </w:r>
      <w:r>
        <w:rPr/>
        <w:t>IOL</w:t>
      </w:r>
      <w:r>
        <w:rPr/>
        <w:t>）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及前十大生产商多焦点人工晶状体（</w:t>
      </w:r>
      <w:r>
        <w:rPr/>
        <w:t>IOL</w:t>
      </w:r>
      <w:r>
        <w:rPr/>
        <w:t>）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多焦点人工晶状体（</w:t>
      </w:r>
      <w:r>
        <w:rPr/>
        <w:t>IOL</w:t>
      </w:r>
      <w:r>
        <w:rPr/>
        <w:t>）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多焦点人工晶状体（</w:t>
      </w:r>
      <w:r>
        <w:rPr/>
        <w:t>IOL</w:t>
      </w:r>
      <w:r>
        <w:rPr/>
        <w:t>）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多焦点人工晶状体（</w:t>
      </w:r>
      <w:r>
        <w:rPr/>
        <w:t>IOL</w:t>
      </w:r>
      <w:r>
        <w:rPr/>
        <w:t>）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多焦点人工晶状体（</w:t>
      </w:r>
      <w:r>
        <w:rPr/>
        <w:t>IOL</w:t>
      </w:r>
      <w:r>
        <w:rPr/>
        <w:t>）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多焦点人工晶状体（</w:t>
      </w:r>
      <w:r>
        <w:rPr/>
        <w:t>IOL</w:t>
      </w:r>
      <w:r>
        <w:rPr/>
        <w:t>）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多焦点人工晶状体（</w:t>
      </w:r>
      <w:r>
        <w:rPr/>
        <w:t>IOL</w:t>
      </w:r>
      <w:r>
        <w:rPr/>
        <w:t>）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8:16Z</dcterms:created>
  <dc:creator>Administrator</dc:creator>
  <dc:description/>
  <dc:language>en-US</dc:language>
  <cp:lastModifiedBy>*星*空夜@话</cp:lastModifiedBy>
  <dcterms:modified xsi:type="dcterms:W3CDTF">2022-03-14T0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A5D2AB7D4E2DA678E6722C63AA26</vt:lpwstr>
  </property>
  <property fmtid="{D5CDD505-2E9C-101B-9397-08002B2CF9AE}" pid="3" name="KSOProductBuildVer">
    <vt:lpwstr>2052-11.1.0.11365</vt:lpwstr>
  </property>
</Properties>
</file>