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1036955</wp:posOffset>
                </wp:positionV>
                <wp:extent cx="578358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有关护士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pt;mso-wrap-distance-left:0pt;mso-wrap-distance-right:0pt;mso-wrap-distance-top:0pt;mso-wrap-distance-bottom:0pt;margin-top:81.65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有关护士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29460</wp:posOffset>
                </wp:positionV>
                <wp:extent cx="9095105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者依据岗位职能和职责要求，对自己在任内的所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所为进行综合的自我鉴定、自我评估和自我定性。下面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理的护士长述职述廉报告，希望大家认真阅读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15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者依据岗位职能和职责要求，对自己在任内的所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所为进行综合的自我鉴定、自我评估和自我定性。下面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理的护士长述职述廉报告，希望大家认真阅读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812540</wp:posOffset>
                </wp:positionV>
                <wp:extent cx="9094470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述廉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年，在院领导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部的正确领导和悉心关怀下，认真履行护士长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三甲医院的标准，严格执行护理管理各项制度和流程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护理质量的保证与持续改进，不断提升护理品牌，继续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优质护理，切实完成医院及护理部的各项任务，现述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300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述廉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年，在院领导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部的正确领导和悉心关怀下，认真履行护士长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三甲医院的标准，严格执行护理管理各项制度和流程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护理质量的保证与持续改进，不断提升护理品牌，继续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优质护理，切实完成医院及护理部的各项任务，现述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379335</wp:posOffset>
                </wp:positionV>
                <wp:extent cx="9090660" cy="6843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、深刻领会十七届六中全会精神，不断提高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认识和政治理论水平，牢固树立科学发展观，思想上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党组织靠拢，已成为中共预备党员，以一名共产党员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长的标准严格要求自己，以身作则，带领全体护理人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病人提供更好更优质的护理服务，积极参加医院组织的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素质教育及安全医疗教育，并落实到平时的工作中。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入二院的社会工作者队伍，努力为社会尽一份力量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医院的各项规章制度并组织落实，自觉遵守医务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道德，干净干事，廉洁奉公，自觉树立医务工作者的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形象。爱岗敬业，勤勉工作，踏实认真，勇于担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六病区的护理同仁，认真履行各项制度，在原有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护理的基础上，工作做得更加细化、服务更加热情、病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581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、深刻领会十七届六中全会精神，不断提高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认识和政治理论水平，牢固树立科学发展观，思想上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党组织靠拢，已成为中共预备党员，以一名共产党员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长的标准严格要求自己，以身作则，带领全体护理人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病人提供更好更优质的护理服务，积极参加医院组织的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素质教育及安全医疗教育，并落实到平时的工作中。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入二院的社会工作者队伍，努力为社会尽一份力量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医院的各项规章制度并组织落实，自觉遵守医务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道德，干净干事，廉洁奉公，自觉树立医务工作者的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形象。爱岗敬业，勤勉工作，踏实认真，勇于担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六病区的护理同仁，认真履行各项制度，在原有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护理的基础上，工作做得更加细化、服务更加热情、病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满意。今年护士节前夕，六病区被卫生部评为全国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示范病区先进集体，在医院开展的“三好一满意”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出墙报，认真做好宣传工作，在感恩病人的活动中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们努力为病人排忧解难，让每位出院的病人由护士推轮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到医院大门口，解决病人的不方便的担忧，真正做到医德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好、质量好、病人满意。平时，把严肃的工作态度与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的工作方法结合起来，善于统筹兼顾、合理部署，分清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缓急，既突出重点，又顾全大局，使各项工作开展有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紊、取得明显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满意。今年护士节前夕，六病区被卫生部评为全国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示范病区先进集体，在医院开展的“三好一满意”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出墙报，认真做好宣传工作，在感恩病人的活动中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们努力为病人排忧解难，让每位出院的病人由护士推轮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到医院大门口，解决病人的不方便的担忧，真正做到医德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好、质量好、病人满意。平时，把严肃的工作态度与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的工作方法结合起来，善于统筹兼顾、合理部署，分清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缓急，既突出重点，又顾全大局，使各项工作开展有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紊、取得明显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落实要求，抓好护理质量管理。重视病房管理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实行护士长、责任组长、护理质控员三级管理，成立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管理小组，经常下病房进行指导与检查各项制度的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发现问题，及时在护士会上进行讨论分析，提出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措施，使病房工作实行规范化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落实要求，抓好护理质量管理。重视病房管理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实行护士长、责任组长、护理质控员三级管理，成立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管理小组，经常下病房进行指导与检查各项制度的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发现问题，及时在护士会上进行讨论分析，提出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措施，使病房工作实行规范化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质量改进，把科室内存在的问题通过持续质量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达到预期目标，建立健全质量监控，加强质量监督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标准化质量管理，每月对八项护理质量进行检查、量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馈、整改，建立质量管理的长效机制。按照三甲医院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，学制度，抓落实，学应知、应会，抓考核，使每位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护理部织织的理论、操作考核中人人过关，每位护士学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质量改进，把科室内存在的问题通过持续质量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达到预期目标，建立健全质量监控，加强质量监督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标准化质量管理，每月对八项护理质量进行检查、量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馈、整改，建立质量管理的长效机制。按照三甲医院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，学制度，抓落实，学应知、应会，抓考核，使每位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护理部织织的理论、操作考核中人人过关，每位护士学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措施，确保安全护理。每月组织学习安全查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措施，确保安全护理。每月组织学习安全查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及各项急救流程，严格遵守各项规章制度和操作规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规范各项操作流程，及时查找护理安全隐患。每月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护理会议，不断强化安全意识，认真学习十三项核心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及病人护理安全管理制度、护理安全隐患呈报讨论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事件呈报与预防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及各项急救流程，严格遵守各项规章制度和操作规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规范各项操作流程，及时查找护理安全隐患。每月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护理会议，不断强化安全意识，认真学习十三项核心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及病人护理安全管理制度、护理安全隐患呈报讨论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事件呈报与预防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7530" cy="2682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法律意识，对住院的高危病人及时进行跌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坠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疮的评估、报告及认定，有效防止了护理事件发生。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病房的院感知识培训及消毒隔离工作，使院感知识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每个人，落实到每一个操作过程，使手术病人的切口感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生率降到最低，也避免了交叉感染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法律意识，对住院的高危病人及时进行跌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坠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疮的评估、报告及认定，有效防止了护理事件发生。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病房的院感知识培训及消毒隔离工作，使院感知识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每个人，落实到每一个操作过程，使手术病人的切口感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生率降到最低，也避免了交叉感染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7825" cy="6249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真心关爱，提高护理服务的满意度。开展优质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以来，护士们转变了思想观念，整合基础护理，用药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、沟通和健康指导等各项护理工作，使责任护士对所包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患者提供连续、全程和全人的护理服务。加强护患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组织召开工休座谈会，听取患者及家属的意见与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想病人所想、急病人所急，每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下病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病人的需求，解决病人的困难，征求病人对护理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，使我们在工作中不断改进，近几个月来，护理服务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度连续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。同时，做好出院病人的电话随访及上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访工作，使本科室在社会上的知名度、认可度、美誉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92.0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真心关爱，提高护理服务的满意度。开展优质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以来，护士们转变了思想观念，整合基础护理，用药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、沟通和健康指导等各项护理工作，使责任护士对所包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患者提供连续、全程和全人的护理服务。加强护患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组织召开工休座谈会，听取患者及家属的意见与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想病人所想、急病人所急，每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下病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病人的需求，解决病人的困难，征求病人对护理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，使我们在工作中不断改进，近几个月来，护理服务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度连续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。同时，做好出院病人的电话随访及上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访工作，使本科室在社会上的知名度、认可度、美誉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不懈，全面实施健康教育。针对骨科不同的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不懈，全面实施健康教育。针对骨科不同的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种，制订针对性的健康宣教处方，并打印后发放至每位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人手一份，宣教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反馈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每月开讲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对不同疾病的病人进行培训，使他们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一些常见的健康卫生保健知识。针对骨科病人卧床不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中宣教不方便，今年下半年开展了质量改进，提高骨科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个性化视频健康教育，对腰突症、髋关节置换及围手术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，制成图片及幻灯片，到每个病人身旁进行宣教，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病人的欢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种，制订针对性的健康宣教处方，并打印后发放至每位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人手一份，宣教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反馈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每月开讲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对不同疾病的病人进行培训，使他们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一些常见的健康卫生保健知识。针对骨科病人卧床不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中宣教不方便，今年下半年开展了质量改进，提高骨科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个性化视频健康教育，对腰突症、髋关节置换及围手术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，制成图片及幻灯片，到每个病人身旁进行宣教，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病人的欢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6546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源节流，提高经济效益。加强经济核算，努力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医疗护理成本，讲究经济效益与医疗护理效果，要求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护人员、工勤人员，从节约每一度电、每一滴水、每一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纸做起，严格控制科室支出、杜绝一切浪费现象。特别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医疗设备的使用、维护、维修与保养，确保正常运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科室创造最大的经济效益。做好每日清单的发放，使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得到明明白白消费、实实在在治疗。了解熟知各项收费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活、用足收费政策，应收则收、应收不漏。每月电费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奖励，多开展护理服务项目，加强催款力度，避免逃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源节流，提高经济效益。加强经济核算，努力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医疗护理成本，讲究经济效益与医疗护理效果，要求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护人员、工勤人员，从节约每一度电、每一滴水、每一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纸做起，严格控制科室支出、杜绝一切浪费现象。特别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医疗设备的使用、维护、维修与保养，确保正常运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科室创造最大的经济效益。做好每日清单的发放，使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得到明明白白消费、实实在在治疗。了解熟知各项收费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活、用足收费政策，应收则收、应收不漏。每月电费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奖励，多开展护理服务项目，加强催款力度，避免逃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凝聚人心，促进各项工作顺利完成。把工作做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做实，努力营造风正气顺、团结协作、和谐高效的工作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坚持以人为本，关心、爱护、尊重、理解每一位医护工作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护士长，努力以诚相待、以心交心，充分激发大家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凝聚人心，促进各项工作顺利完成。把工作做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做实，努力营造风正气顺、团结协作、和谐高效的工作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坚持以人为本，关心、爱护、尊重、理解每一位医护工作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护士长，努力以诚相待、以心交心，充分激发大家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热情，使大家身心愉快、满腔热情地投入工作，以博得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灿烂笑容。使六病区形成了一个团结、和谐、奋发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热情，使大家身心愉快、满腔热情地投入工作，以博得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灿烂笑容。使六病区形成了一个团结、和谐、奋发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059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培训，提升整体素质。制订培训计划，定期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护理人员进行培训，强化三基训练，经常学习新知识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、新业务，努力提高每一位护理人员的业务水平，以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科室新技术、新项目的开展，适应时代发展的需要。每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一次三级查房，每月进行一次个案护理查房，每季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培训并组织考核，定期组织护理人员进行科内、院内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学习及三基理论考核。按带教培训计划，认真做好实习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新护士及进修生的带教及培训工作，使他们在年终护士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综合考核中人人过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培训，提升整体素质。制订培训计划，定期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护理人员进行培训，强化三基训练，经常学习新知识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、新业务，努力提高每一位护理人员的业务水平，以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科室新技术、新项目的开展，适应时代发展的需要。每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一次三级查房，每月进行一次个案护理查房，每季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培训并组织考核，定期组织护理人员进行科内、院内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学习及三基理论考核。按带教培训计划，认真做好实习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新护士及进修生的带教及培训工作，使他们在年终护士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综合考核中人人过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业余时间，查找相关的理论知识，积极参加省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护理学习班，订阅《中华护理杂志》、《护理与康复》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吸收先进经验以充实、提升自我，使我们的护理知识能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发展的学科，使我们六病区的工作迈上一个新的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医院组织的警示教育及治理商业贿赂专项学习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正确的世界观、人生观、价值观，自觉地投入到医院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的工作中去。牢固树立一切为病人、全心全意为人民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的思想，廉洁行医，不以医谋私，维护病人、集体和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，不利用职务谋取不正当利益。干净干事，防微杜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做到自重、自省、自警、自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业余时间，查找相关的理论知识，积极参加省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护理学习班，订阅《中华护理杂志》、《护理与康复》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吸收先进经验以充实、提升自我，使我们的护理知识能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发展的学科，使我们六病区的工作迈上一个新的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医院组织的警示教育及治理商业贿赂专项学习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正确的世界观、人生观、价值观，自觉地投入到医院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的工作中去。牢固树立一切为病人、全心全意为人民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的思想，廉洁行医，不以医谋私，维护病人、集体和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，不利用职务谋取不正当利益。干净干事，防微杜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做到自重、自省、自警、自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本年度工作回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本年度工作回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3276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行百里者半九十”。我清醒地认识到在取得较大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也存在工作经验、创新、科研等方面的不足。我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在成绩面前不骄傲，在不足面前不气馁，继续保持谦虚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慎、求真务实的作风，力争在以后的工作中，加强学习，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实践，团结协作，与时俱进，努力使我们优质护理病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断迈上新的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行百里者半九十”。我清醒地认识到在取得较大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也存在工作经验、创新、科研等方面的不足。我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在成绩面前不骄傲，在不足面前不气馁，继续保持谦虚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慎、求真务实的作风，力争在以后的工作中，加强学习，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实践，团结协作，与时俱进，努力使我们优质护理病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断迈上新的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67322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97243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述廉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七月，我被任命为产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护士长。作为一名医院里最年轻的中层干部，从上任的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天起，我就深深意识到了所面临的压力和挑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，从未参与过护理管理工作，对管理的实践经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以说是一无所知。通过将近半年来的工作实践，使我逐渐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更深层次地认识到了一个护士长的职责。“当好一名护士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易，要当好一名护士长却不容易。”可以说，这是我半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深的体会。以前，作为一名护士时，我只要做好了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，处理好了与病人之间，与护士、医生之间的关系就好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而且呢，一直以来也做得顺风顺水，得到的都是鼓励和表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现在，一上任，我马上体会到了一名护士长的职责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一名护士的职责多得多，也难得多。比如说，面对病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，我觉得难应付的病人只是偶尔那么几个。可是现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述廉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七月，我被任命为产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护士长。作为一名医院里最年轻的中层干部，从上任的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天起，我就深深意识到了所面临的压力和挑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，从未参与过护理管理工作，对管理的实践经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以说是一无所知。通过将近半年来的工作实践，使我逐渐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更深层次地认识到了一个护士长的职责。“当好一名护士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易，要当好一名护士长却不容易。”可以说，这是我半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深的体会。以前，作为一名护士时，我只要做好了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，处理好了与病人之间，与护士、医生之间的关系就好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而且呢，一直以来也做得顺风顺水，得到的都是鼓励和表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现在，一上任，我马上体会到了一名护士长的职责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一名护士的职责多得多，也难得多。比如说，面对病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，我觉得难应付的病人只是偶尔那么几个。可是现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突然发现，那些难应付的病人怎么会冒出来这么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其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是因为，当了护士长，就要去面对科室里所有难应付的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说，刚上任的时候，因为经验不足，处理一些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候，也得到了教训。因为在意见本上，我曾经得到过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点名批评。当时这个病人因为安排不了车子将她上午送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家，而我的解释又过于简单，所以她在意见本里写道：“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士长处理事情的态度和方法，让人感觉不想负责，不敢承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希望院领导给予指导和批评。”当时，我的第一个想法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得挺委屈的，那天出院病人有那么多，车子送需要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，又不是我能随意安排的，别人和她这么解释就没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而我，怎么就遭到了点名批评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后来，我自己也想明白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因为我的头上多了一条杠，她当然有理由对我的要求更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突然发现，那些难应付的病人怎么会冒出来这么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其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是因为，当了护士长，就要去面对科室里所有难应付的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说，刚上任的时候，因为经验不足，处理一些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候，也得到了教训。因为在意见本上，我曾经得到过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点名批评。当时这个病人因为安排不了车子将她上午送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家，而我的解释又过于简单，所以她在意见本里写道：“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士长处理事情的态度和方法，让人感觉不想负责，不敢承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希望院领导给予指导和批评。”当时，我的第一个想法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得挺委屈的，那天出院病人有那么多，车子送需要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，又不是我能随意安排的，别人和她这么解释就没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而我，怎么就遭到了点名批评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后来，我自己也想明白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因为我的头上多了一条杠，她当然有理由对我的要求更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护士，当护士长，有些时候，觉得挺委屈得。很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，病人对环境不满意，对卫生不满意，对治疗不满意，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第一个挨骂的，往往是护士。非常喜欢马云的一句话，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说：“一个人的胸怀，是被委屈撑大的。”工作越来越多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的事情也越来越多，现在发现，抵抗委屈的能力也越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强了。以前觉得委屈的事，现在看来，都算不上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护士长的半年时间很短，也不敢说自己取得了什么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这半年，我只是在努力的适应，认真的完成各项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同时，也意识到了自身存在的一些不足之处。比如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护士，当护士长，有些时候，觉得挺委屈得。很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，病人对环境不满意，对卫生不满意，对治疗不满意，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第一个挨骂的，往往是护士。非常喜欢马云的一句话，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说：“一个人的胸怀，是被委屈撑大的。”工作越来越多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的事情也越来越多，现在发现，抵抗委屈的能力也越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强了。以前觉得委屈的事，现在看来，都算不上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护士长的半年时间很短，也不敢说自己取得了什么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这半年，我只是在努力的适应，认真的完成各项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同时，也意识到了自身存在的一些不足之处。比如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科室里的护理工作计划不够全面，处理一些护患事件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能力还有欠缺。我也知道，自己距离一名优秀的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还很遥远。但是，我会去努力，让自己一步一步成长起来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努力在科室牟护理队伍中，以身作则，履行护士长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表率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科室里的护理工作计划不够全面，处理一些护患事件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能力还有欠缺。我也知道，自己距离一名优秀的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还很遥远。但是，我会去努力，让自己一步一步成长起来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努力在科室牟护理队伍中，以身作则，履行护士长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表率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4470" cy="4465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天，我能够站在这里，做一次述职报告，心中怀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颗感恩的心，感谢院领导及经理给予我的指导和关心，感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所有同事给予我的支持和帮助，因为有你们，我不孤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述廉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在院领导和护理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及科护士长的领导、帮助和指点下，本着“一切以病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，一切为病人”的服务宗旨，较好的完成了院领导布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的各项护理工作计划，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护理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以上，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述职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天，我能够站在这里，做一次述职报告，心中怀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颗感恩的心，感谢院领导及经理给予我的指导和关心，感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所有同事给予我的支持和帮助，因为有你们，我不孤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述廉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在院领导和护理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及科护士长的领导、帮助和指点下，本着“一切以病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，一切为病人”的服务宗旨，较好的完成了院领导布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的各项护理工作计划，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护理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以上，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述职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部重申了各级护理人员职责，明确了各类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和护理工作制度，如责任护士、巡回护士各尽其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杜绝了病人自换吊瓶，自拔针的不良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部重申了各级护理人员职责，明确了各类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和护理工作制度，如责任护士、巡回护士各尽其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杜绝了病人自换吊瓶，自拔针的不良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50012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查对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查对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018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求医嘱班班查对，每周护士长参加总核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有记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求医嘱班班查对，每周护士长参加总核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有记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55549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理操作时要求三查七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理操作时要求三查七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8644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填写输液卡，一年来未发生大的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骨科护理常规及显微外科护理常规，坚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填写输液卡，一年来未发生大的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骨科护理常规及显微外科护理常规，坚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填写了各种信息数据登记本，配备五种操作处置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床头交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制度及晨间护理，预防了并发症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手册的记录与考核：要求护士长手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前交护理部进行考核，并根据护士长订出的适合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年计划、季安排、月计划重点进行督促实施，并监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施效果，要求护士长把每月工作做一小结，以利于总结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填写了各种信息数据登记本，配备五种操作处置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床头交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制度及晨间护理，预防了并发症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手册的记录与考核：要求护士长手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前交护理部进行考核，并根据护士长订出的适合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年计划、季安排、月计划重点进行督促实施，并监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施效果，要求护士长把每月工作做一小结，以利于总结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2766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例会制度：按等级医院要求每周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例会一次，内容为：安排本周工作重点，总结上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存在的优缺点，并提出相应的整改措施，向各护士长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馈护理质控检查情况，并学习护士长管理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对护理质量进行检查，并及时反馈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例会制度：按等级医院要求每周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例会一次，内容为：安排本周工作重点，总结上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存在的优缺点，并提出相应的整改措施，向各护士长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馈护理质控检查情况，并学习护士长管理相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对护理质量进行检查，并及时反馈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5580" cy="26822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护士长外出学习、参观，吸取兄弟单位先进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验，扩大知识面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派三病区护士长参加了国际护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展学习班，学习结束后，向全体护士进行了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落实护士行为规范，在日常工作中落实护士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用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护士长外出学习、参观，吸取兄弟单位先进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验，扩大知识面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派三病区护士长参加了国际护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展学习班，学习结束后，向全体护士进行了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落实护士行为规范，在日常工作中落实护士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用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73540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组织全体护士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宾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宾馆的礼仪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组织全体护士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宾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宾馆的礼仪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25830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继续开展健康教育，对住院病人发放满意度调查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期或不定期测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满意度调查结果均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，并对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继续开展健康教育，对住院病人发放满意度调查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期或不定期测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满意度调查结果均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，并对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度调查中存在的问题提出了整改措施，评选出了最佳护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每月科室定期召开工休座谈会一次，征求病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病人提出的要求给予最大程度的满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新分配的护士进行岗前职业道德教育、规章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行为规范教育及护理基础知识、专科知识、护理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考核，合格者给予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度调查中存在的问题提出了整改措施，评选出了最佳护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每月科室定期召开工休座谈会一次，征求病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病人提出的要求给予最大程度的满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新分配的护士进行岗前职业道德教育、规章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行为规范教育及护理基础知识、专科知识、护理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考核，合格者给予上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在职人员进行三基培训，并组织理论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医务科合作，聘请专家授课，讲授骨科、内、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知识，以提高专业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在职人员进行三基培训，并组织理论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医务科合作，聘请专家授课，讲授骨科、内、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知识，以提高专业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875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各科室每周晨间提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内容为基础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骨科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各科室每周晨间提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内容为基础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骨科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73540" cy="3276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、“三八妇女节”举行了护理技术操作比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无菌操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评选出了一等奖、二等奖、三等奖分别给予了奖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，护理部对全院护士分组进行了护理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考核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病区护士考核：静脉输液、吸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急诊室护士考核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肺复苏、吸氧、洗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手术室护士考核：静脉输液、无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、“三八妇女节”举行了护理技术操作比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无菌操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评选出了一等奖、二等奖、三等奖分别给予了奖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，护理部对全院护士分组进行了护理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考核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病区护士考核：静脉输液、吸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急诊室护士考核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肺复苏、吸氧、洗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手术室护士考核：静脉输液、无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8431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了危重病人的护理，坚持了床头交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班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晨间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了危重病人的护理，坚持了床头交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班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晨间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护理业务查房：每月轮流在三个病区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业务查房，对护理诊断、护理措施进行了探讨，以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业务素质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护理业务查房：每月轮流在三个病区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业务查房，对护理诊断、护理措施进行了探讨，以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业务素质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对今年进院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新护士进行了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培训，内容为基础护理与专科护理知识，组织护士长每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一课，提高护士长授课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对今年进院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新护士进行了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培训，内容为基础护理与专科护理知识，组织护士长每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一课，提高护士长授课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105" cy="898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士参加护理大专自学考试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参加护理大专函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士参加护理大专自学考试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参加护理大专函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27210" cy="38709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了院内管理领导小组制定的消毒隔离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科室坚持了每月对病区治疗室、换药室的空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，对高危科室夏季如手术室、门诊手术室，每月进行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空气培养，确保了无菌切口无一例感染的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科室坚持了每月对治疗室、换药室进行紫外线消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记录，每周对紫外线灯管用无水酒精进行除尘处理，并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，每两月对紫外线强度进行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了院内管理领导小组制定的消毒隔离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科室坚持了每月对病区治疗室、换药室的空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，对高危科室夏季如手术室、门诊手术室，每月进行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空气培养，确保了无菌切口无一例感染的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科室坚持了每月对治疗室、换药室进行紫外线消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记录，每周对紫外线灯管用无水酒精进行除尘处理，并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，每两月对紫外线强度进行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4630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一次性用品使用后各病区、手术室、急诊室均能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毁形，浸泡，集中处理，并定期检查督促，对各种消毒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浓度定期测试检查坚持晨间护理一床一中一湿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病区治疗室、换药室均能坚持消毒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毒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拖地每日二次，病房内定期用消毒液拖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出院病人床单进行了终末消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清理床头柜，并用消毒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擦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一次性用品使用后各病区、手术室、急诊室均能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毁形，浸泡，集中处理，并定期检查督促，对各种消毒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浓度定期测试检查坚持晨间护理一床一中一湿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病区治疗室、换药室均能坚持消毒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毒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拖地每日二次，病房内定期用消毒液拖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出院病人床单进行了终末消毒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清理床头柜，并用消毒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擦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898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手术室严格执行了院染管理要求，无菌包内用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指示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手术室严格执行了院染管理要求，无菌包内用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指示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6445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应室建立了消毒物品监测记录本，对每种消毒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应室建立了消毒物品监测记录本，对每种消毒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进行了定期定点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进行了定期定点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以病人为中心，以质量为核心，为病人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服务的宗旨，深入开展了以病人为中心的健康教育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发放健康教育手册，以及通过护士的言传身教，让病人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悉掌握疾病防治，康复及相关的医疗，护理及自我保健等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以病人为中心，以质量为核心，为病人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服务的宗旨，深入开展了以病人为中心的健康教育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发放健康教育手册，以及通过护士的言传身教，让病人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悉掌握疾病防治，康复及相关的医疗，护理及自我保健等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010" cy="38709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八月份在三病区开展整体护理模式病房，三病区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除了向病人讲授疾病的防治及康复知识外，还深入病房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谈心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年共收治了住院病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留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手术室开展手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。急诊护士为急诊病人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程服务，包括护送病人去拍片，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、心电图，陪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入院手续，送病人到手术室，三个病区固定了责任护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巡回护士，使病员得到了周到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八月份在三病区开展整体护理模式病房，三病区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除了向病人讲授疾病的防治及康复知识外，还深入病房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谈心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年共收治了住院病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57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留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手术室开展手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8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。急诊护士为急诊病人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程服务，包括护送病人去拍片，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、心电图，陪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入院手续，送病人到手术室，三个病区固定了责任护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巡回护士，使病员得到了周到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20872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护理人员撰写护理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中一篇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国第三届骨科护理学术交流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参加台州地区学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，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参加《当代护士》第二十一次全国护理学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护理人员撰写护理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中一篇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国第三届骨科护理学术交流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参加台州地区学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，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参加《当代护士》第二十一次全国护理学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629602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别护士素质不高，无菌观念不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别护士素质不高，无菌观念不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88120" cy="20872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护理尚处于摸索阶段，护理书写欠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护理人员较少，基础护理不到位，如一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未能得到一级护士的服务，仅次于日常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管理尚不尽人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护理尚处于摸索阶段，护理书写欠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护理人员较少，基础护理不到位，如一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未能得到一级护士的服务，仅次于日常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管理尚不尽人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