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</w:t>
      </w:r>
      <w:r>
        <w:rPr>
          <w:rFonts w:ascii="宋体" w:hAnsi="宋体" w:cs="宋体"/>
          <w:sz w:val="24"/>
          <w:szCs w:val="24"/>
        </w:rPr>
        <w:t>构建一个基于</w:t>
      </w:r>
      <w:r>
        <w:rPr>
          <w:rFonts w:eastAsia="宋体" w:cs="宋体" w:ascii="宋体" w:hAnsi="宋体"/>
          <w:sz w:val="24"/>
          <w:szCs w:val="24"/>
        </w:rPr>
        <w:t>Imap4</w:t>
      </w:r>
      <w:r>
        <w:rPr>
          <w:rFonts w:ascii="宋体" w:hAnsi="宋体" w:cs="宋体"/>
          <w:sz w:val="24"/>
          <w:szCs w:val="24"/>
        </w:rPr>
        <w:t>邮件</w:t>
      </w:r>
      <w:r>
        <w:rPr>
          <w:rFonts w:ascii="宋体" w:hAnsi="宋体" w:cs="宋体"/>
          <w:sz w:val="24"/>
          <w:szCs w:val="24"/>
          <w:lang w:val="en-US" w:eastAsia="zh-CN"/>
        </w:rPr>
        <w:t>通信</w:t>
      </w:r>
      <w:r>
        <w:rPr>
          <w:rFonts w:ascii="宋体" w:hAnsi="宋体" w:cs="宋体"/>
          <w:sz w:val="24"/>
          <w:szCs w:val="24"/>
        </w:rPr>
        <w:t>协议与放射性</w:t>
      </w:r>
      <w:r>
        <w:rPr>
          <w:rFonts w:ascii="宋体" w:hAnsi="宋体" w:cs="宋体"/>
          <w:sz w:val="24"/>
          <w:szCs w:val="24"/>
          <w:lang w:val="en-US" w:eastAsia="zh-CN"/>
        </w:rPr>
        <w:t>物质监测</w:t>
      </w:r>
      <w:r>
        <w:rPr>
          <w:rFonts w:ascii="宋体" w:hAnsi="宋体" w:cs="宋体"/>
          <w:sz w:val="24"/>
          <w:szCs w:val="24"/>
        </w:rPr>
        <w:t>数据处理系统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构建一个综合性的数据处理和存储系统，该系统将集成邮件监控、数据解析、文件存储、数据库管理等多个模块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系统架构设计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邮件处理模块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Imap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客户端：连接到指定邮箱服务器，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ap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协议读取邮件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邮件读取与删除：检索发件人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邮件，下载邮件内容到本地，并将邮件从服务器上删除或标记为已处理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数据解析与验证模块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格式判断：解析邮件内容（可能是正文或附件），检查是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S 2.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的数据报文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完整性检查：验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S 2.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数据报文的完整性，包括校验和、时间戳、数据完整性标记等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数据去重与分类模块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库查询：在数据库中查询是否已存在相同的数据记录（基于数据内容的哈希值或特定标识符）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分类：根据数据类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E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）进行分类处理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文件存储模块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文件系统管理：将原始数据文件按照规定的命名规则保存到文件系统中，例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_SampleID_Date.ph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样品谱数据）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目录结构：设计合理的目录结构来组织不同类型的文件，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ectra/, met/, soh/, alerts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 数据库管理模块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存储：将文件信息（如文件名、路径、类型、大小、时间戳等）及数据参数存储到数据库中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分类：在数据库中为不同类别的数据（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AMPLEPHD, BLANKPHD, DETBKPHD, CALIBPHD, QCPHD, SOH, MET, ALERT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创建相应的表和索引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放射性谱数据处理模块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谱数据识别与分类：判断谱数据类型（放射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谱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β-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符合谱），并应用相应的处理算法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处理：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谱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β-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符合谱进行校正、解析、分析等处理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详细流程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从邮箱读取邮件内容，删除邮件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ap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协议连接到邮箱服务器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检索发件人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邮件，下载邮件内容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将邮件从服务器删除或标记为已处理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判断数据格式是否符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S2.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解析邮件内容，检查是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S 2.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果不是，记录错误并跳过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果数据格式符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MS2.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则检查数据是否完整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验证数据报文的完整性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果数据不完整，记录错误并跳过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果数据完整则判断数据库中是否有重复数据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计算数据的哈希值或使用特定标识符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查询数据库以检查是否存在重复记录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果没有重复数据，解析数据进行数据分类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提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E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数据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数据类型进行分类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保存到文件系统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命名规则将文件保存到文件系统中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参数及数据文件信息保存到数据库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将文件信息和数据参数存储到数据库中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判断是否为样品数据，判断谱数据类型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识别谱数据类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谱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β-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符合谱）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行放射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谱数据处理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应用放射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能谱处理算法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β-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符合谱数据处理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应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β-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符合谱处理算法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命名规则与数据分类（根据相关公开数据）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能谱数据文件命名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_12345_20230401.ph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样品谱数据）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气象数据文件命名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ET_001.me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状态数据文件命名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H_001.so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报警数据文件命名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ERT_001.al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结果报告文件命名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RR_12345.rp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分析结果报告）。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数据库中的数据分类（根据相关公开数据）：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SAMPLEPHD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谱数据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LANKPHD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空白样品谱数据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DETBKPHD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探测器本底数据</w:t>
      </w:r>
    </w:p>
    <w:p>
      <w:pPr>
        <w:pStyle w:val="G02"/>
        <w:spacing w:lineRule="auto" w:line="360"/>
        <w:ind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ALIBPHD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刻度谱数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QCPHD: QC</w:t>
      </w:r>
      <w:r>
        <w:rPr>
          <w:rFonts w:ascii="宋体" w:hAnsi="宋体" w:cs="宋体"/>
          <w:sz w:val="24"/>
          <w:szCs w:val="24"/>
          <w:lang w:val="en-US" w:eastAsia="zh-CN"/>
        </w:rPr>
        <w:t>谱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02">
    <w:name w:val="G02正文内容"/>
    <w:basedOn w:val="Normal"/>
    <w:qFormat/>
    <w:pPr>
      <w:snapToGrid w:val="false"/>
      <w:spacing w:lineRule="auto" w:line="300"/>
      <w:ind w:firstLine="200"/>
      <w:textAlignment w:val="center"/>
    </w:pPr>
    <w:rPr>
      <w:rFonts w:ascii="Times New Roman" w:hAnsi="Times New Roman" w:eastAsia="仿宋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06:22Z</dcterms:created>
  <dc:creator>Administrator</dc:creator>
  <dc:description/>
  <dc:language>en-US</dc:language>
  <cp:lastModifiedBy>Administrator</cp:lastModifiedBy>
  <dcterms:modified xsi:type="dcterms:W3CDTF">2024-08-20T0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02DAF28514036B2260DECD675348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