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国家开放大学电大《马克思主义基本原理概论》大作业终结性三套试题及答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秋国家开放大学电大《马克思主义基本原理概论》大作业终结性三套试题及答案  答题说明：把试题及答案用快捷键</w:t>
      </w:r>
      <w:r>
        <w:rPr>
          <w:rFonts w:eastAsia="仿宋" w:cs="仿宋" w:ascii="仿宋" w:hAnsi="仿宋"/>
          <w:b w:val="false"/>
          <w:color w:val="000000"/>
          <w:sz w:val="32"/>
        </w:rPr>
        <w:t>Ctrl+C</w:t>
      </w:r>
      <w:r>
        <w:rPr>
          <w:rFonts w:ascii="仿宋" w:hAnsi="仿宋" w:cs="仿宋" w:eastAsia="仿宋"/>
          <w:b w:val="false"/>
          <w:color w:val="000000"/>
          <w:sz w:val="32"/>
        </w:rPr>
        <w:t>进行复制</w:t>
      </w:r>
      <w:r>
        <w:rPr>
          <w:rFonts w:eastAsia="仿宋" w:cs="仿宋" w:ascii="仿宋" w:hAnsi="仿宋"/>
          <w:b w:val="false"/>
          <w:color w:val="000000"/>
          <w:sz w:val="32"/>
        </w:rPr>
        <w:t xml:space="preserve">, </w:t>
      </w:r>
      <w:r>
        <w:rPr>
          <w:rFonts w:ascii="仿宋" w:hAnsi="仿宋" w:cs="仿宋" w:eastAsia="仿宋"/>
          <w:b w:val="false"/>
          <w:color w:val="000000"/>
          <w:sz w:val="32"/>
        </w:rPr>
        <w:t>然后用快捷键</w:t>
      </w:r>
      <w:r>
        <w:rPr>
          <w:rFonts w:eastAsia="仿宋" w:cs="仿宋" w:ascii="仿宋" w:hAnsi="仿宋"/>
          <w:b w:val="false"/>
          <w:color w:val="000000"/>
          <w:sz w:val="32"/>
        </w:rPr>
        <w:t>Ctrl+V</w:t>
      </w:r>
      <w:r>
        <w:rPr>
          <w:rFonts w:ascii="仿宋" w:hAnsi="仿宋" w:cs="仿宋" w:eastAsia="仿宋"/>
          <w:b w:val="false"/>
          <w:color w:val="000000"/>
          <w:sz w:val="32"/>
        </w:rPr>
        <w:t xml:space="preserve">粘贴到答题的页面中，然后保存并提交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作业终结性考试试卷一  材料分析</w:t>
      </w:r>
      <w:r>
        <w:rPr>
          <w:rFonts w:eastAsia="仿宋" w:cs="仿宋" w:ascii="仿宋" w:hAnsi="仿宋"/>
          <w:b w:val="false"/>
          <w:color w:val="000000"/>
          <w:sz w:val="32"/>
        </w:rPr>
        <w:t xml:space="preserve">^p    </w:t>
      </w:r>
      <w:r>
        <w:rPr>
          <w:rFonts w:ascii="仿宋" w:hAnsi="仿宋" w:cs="仿宋" w:eastAsia="仿宋"/>
          <w:b w:val="false"/>
          <w:color w:val="000000"/>
          <w:sz w:val="32"/>
        </w:rPr>
        <w:t>题（</w:t>
      </w:r>
      <w:r>
        <w:rPr>
          <w:rFonts w:eastAsia="仿宋" w:cs="仿宋" w:ascii="仿宋" w:hAnsi="仿宋"/>
          <w:b w:val="false"/>
          <w:color w:val="000000"/>
          <w:sz w:val="32"/>
        </w:rPr>
        <w:t>100</w:t>
      </w:r>
      <w:r>
        <w:rPr>
          <w:rFonts w:ascii="仿宋" w:hAnsi="仿宋" w:cs="仿宋" w:eastAsia="仿宋"/>
          <w:b w:val="false"/>
          <w:color w:val="000000"/>
          <w:sz w:val="32"/>
        </w:rPr>
        <w:t xml:space="preserve">分）：材料：华佗是我国历史上的一位名医。有一次，府吏倪寻和李延两人均头痛发热，同请华佗看病。经华佗望色、诊脉后，给李延开了解表发散药，给倪寻开的是泻药。正当二人疑惑之际，华佗解释道：李延是因受凉，病在外，故应当吃解表药。倪寻是因饮食过多引起，病在内，故应当服用泻药。二人虽病状相似，但病因不同，所治疗方法也不同。二人信服，各自拿药服用，很快痊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指出材料中所蕴含的唯物辩证法的哲学范畴并分析</w:t>
      </w:r>
      <w:r>
        <w:rPr>
          <w:rFonts w:eastAsia="仿宋" w:cs="仿宋" w:ascii="仿宋" w:hAnsi="仿宋"/>
          <w:b w:val="false"/>
          <w:color w:val="000000"/>
          <w:sz w:val="32"/>
        </w:rPr>
        <w:t xml:space="preserve">^p    </w:t>
      </w:r>
      <w:r>
        <w:rPr>
          <w:rFonts w:ascii="仿宋" w:hAnsi="仿宋" w:cs="仿宋" w:eastAsia="仿宋"/>
          <w:b w:val="false"/>
          <w:color w:val="000000"/>
          <w:sz w:val="32"/>
        </w:rPr>
        <w:t>内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华佗对症下药的故事涉及的辩证法基本范畴主要有：原因和结果、现象和本质。原因和结果是揭示事物的前后相继、彼此制约的一对范畴，它揭示和反映事物之间引起和被引起的关系。在现实中因果关系的表现是多样的。两府吏生病，饮食过多、受凉感冒是原因，头痛发烧是结果，是异因同果。现象和本质是揭示事物的外在表现和内在根据的一对范畴。本质决定现象，现象表现本质，人们可以通过现象认识本质。华佗通过望色、诊脉认识了两人发烧的不同原因，就开出了不同的药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华佗对症下药的故事中唯物辩证法中都透过现象看本质，联系的普遍性与客观性、矛盾的特殊性与因果联系相关知识点及其内涵。回答这一观点要运用发散思维从多个角度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材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现象与本质是辩证统一的，既对立又统一。现象是事物的外部联系和表面特征，本质是事物的内部联系和根本性质。现象表现本质，本质决定现象，要求人们通过对事物现象的去粗取精、去伪存真、由此及彼、由表及里的认识过程，不断深化对事物本质的认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请理论联系实际，如何理解“具体问题具体分析</w:t>
      </w:r>
      <w:r>
        <w:rPr>
          <w:rFonts w:eastAsia="仿宋" w:cs="仿宋" w:ascii="仿宋" w:hAnsi="仿宋"/>
          <w:b w:val="false"/>
          <w:color w:val="000000"/>
          <w:sz w:val="32"/>
        </w:rPr>
        <w:t>^p    ”</w:t>
      </w:r>
      <w:r>
        <w:rPr>
          <w:rFonts w:ascii="仿宋" w:hAnsi="仿宋" w:cs="仿宋" w:eastAsia="仿宋"/>
          <w:b w:val="false"/>
          <w:color w:val="000000"/>
          <w:sz w:val="32"/>
        </w:rPr>
        <w:t>？（</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是马克思主义的活的灵魂，这个故事对我们理解“具体问题具体分析</w:t>
      </w:r>
      <w:r>
        <w:rPr>
          <w:rFonts w:eastAsia="仿宋" w:cs="仿宋" w:ascii="仿宋" w:hAnsi="仿宋"/>
          <w:b w:val="false"/>
          <w:color w:val="000000"/>
          <w:sz w:val="32"/>
        </w:rPr>
        <w:t>^p    ”</w:t>
      </w:r>
      <w:r>
        <w:rPr>
          <w:rFonts w:ascii="仿宋" w:hAnsi="仿宋" w:cs="仿宋" w:eastAsia="仿宋"/>
          <w:b w:val="false"/>
          <w:color w:val="000000"/>
          <w:sz w:val="32"/>
        </w:rPr>
        <w:t xml:space="preserve">有深刻的启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是人们正确认识事物的基础，只有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才能正确认识事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是正确解决问题的关键，只有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才能找到正确解决问题的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只有做到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才能找到正确认识问题和解决问题的方法。在以后的工作、学习和生活中，我们要一切从实际出发，针对不同的问题采取不同的解决方法，真正做到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必然性是事物联系和发展过程中一定要发生的确定不移的趋势，产生于事物内部的根本矛盾，是比较稳定的趋势，决定着事物发展的方向</w:t>
      </w:r>
      <w:r>
        <w:rPr>
          <w:rFonts w:eastAsia="仿宋" w:cs="仿宋" w:ascii="仿宋" w:hAnsi="仿宋"/>
          <w:b w:val="false"/>
          <w:color w:val="000000"/>
          <w:sz w:val="32"/>
        </w:rPr>
        <w:t>;</w:t>
      </w:r>
      <w:r>
        <w:rPr>
          <w:rFonts w:ascii="仿宋" w:hAnsi="仿宋" w:cs="仿宋" w:eastAsia="仿宋"/>
          <w:b w:val="false"/>
          <w:color w:val="000000"/>
          <w:sz w:val="32"/>
        </w:rPr>
        <w:t>偶然性是事物联系和发展过程中不一定要发生的不确定趋势，产生于非根本矛盾和外部条件，是不稳定的趋势和个别表现，居于从属地位，对事物的发展过程起促进或延缓作用，使事物发展趋势出现某种偏差。两者又是统一的，必然性存在于偶然性之中，通过大量的偶然性表现出来，并为自己开辟道路</w:t>
      </w:r>
      <w:r>
        <w:rPr>
          <w:rFonts w:eastAsia="仿宋" w:cs="仿宋" w:ascii="仿宋" w:hAnsi="仿宋"/>
          <w:b w:val="false"/>
          <w:color w:val="000000"/>
          <w:sz w:val="32"/>
        </w:rPr>
        <w:t>;</w:t>
      </w:r>
      <w:r>
        <w:rPr>
          <w:rFonts w:ascii="仿宋" w:hAnsi="仿宋" w:cs="仿宋" w:eastAsia="仿宋"/>
          <w:b w:val="false"/>
          <w:color w:val="000000"/>
          <w:sz w:val="32"/>
        </w:rPr>
        <w:t>偶然性背后隐藏着必然性，受必然性的支配，偶然性是必然性的表现形式和补充</w:t>
      </w:r>
      <w:r>
        <w:rPr>
          <w:rFonts w:eastAsia="仿宋" w:cs="仿宋" w:ascii="仿宋" w:hAnsi="仿宋"/>
          <w:b w:val="false"/>
          <w:color w:val="000000"/>
          <w:sz w:val="32"/>
        </w:rPr>
        <w:t>;</w:t>
      </w:r>
      <w:r>
        <w:rPr>
          <w:rFonts w:ascii="仿宋" w:hAnsi="仿宋" w:cs="仿宋" w:eastAsia="仿宋"/>
          <w:b w:val="false"/>
          <w:color w:val="000000"/>
          <w:sz w:val="32"/>
        </w:rPr>
        <w:t xml:space="preserve">两者在一定条件下可以相互转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矛盾具有特殊性。矛盾的特殊性指具体事物在其运动中的矛盾及每一矛盾的各个方面都有其特点，就要求我们在具体实践中坚持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具体问题具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是马克思主义的活的灵魂，也是我们正确认识问题与解决问题的关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客观世界的因果联系是辩证的，两者既有联系又有区别，并在一定条件下相互转化。辩证地分析</w:t>
      </w:r>
      <w:r>
        <w:rPr>
          <w:rFonts w:eastAsia="仿宋" w:cs="仿宋" w:ascii="仿宋" w:hAnsi="仿宋"/>
          <w:b w:val="false"/>
          <w:color w:val="000000"/>
          <w:sz w:val="32"/>
        </w:rPr>
        <w:t xml:space="preserve">^p    </w:t>
      </w:r>
      <w:r>
        <w:rPr>
          <w:rFonts w:ascii="仿宋" w:hAnsi="仿宋" w:cs="仿宋" w:eastAsia="仿宋"/>
          <w:b w:val="false"/>
          <w:color w:val="000000"/>
          <w:sz w:val="32"/>
        </w:rPr>
        <w:t>事物的因果关系，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存在和发展的不同原因及其不同结果，可以增强人们活动的自觉性、预测性和调控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作业终结性考试试卷二  论述题：当今世界正在经历百年未有之大变局，受新冠肺炎疫情全球大流行影响，这个大变局正在加速变化。当前，经济全球化遭遇逆流，保护主义、单边主义上升，世界经济低迷，国际贸易和投资大幅萎缩。在这样背景下，我国顺应历史潮流，继广交会之后，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4</w:t>
      </w:r>
      <w:r>
        <w:rPr>
          <w:rFonts w:ascii="仿宋" w:hAnsi="仿宋" w:cs="仿宋" w:eastAsia="仿宋"/>
          <w:b w:val="false"/>
          <w:color w:val="000000"/>
          <w:sz w:val="32"/>
        </w:rPr>
        <w:t>日举办了中国国际服务贸易交易会，并且在</w:t>
      </w:r>
      <w:r>
        <w:rPr>
          <w:rFonts w:eastAsia="仿宋" w:cs="仿宋" w:ascii="仿宋" w:hAnsi="仿宋"/>
          <w:b w:val="false"/>
          <w:color w:val="000000"/>
          <w:sz w:val="32"/>
        </w:rPr>
        <w:t>11</w:t>
      </w:r>
      <w:r>
        <w:rPr>
          <w:rFonts w:ascii="仿宋" w:hAnsi="仿宋" w:cs="仿宋" w:eastAsia="仿宋"/>
          <w:b w:val="false"/>
          <w:color w:val="000000"/>
          <w:sz w:val="32"/>
        </w:rPr>
        <w:t xml:space="preserve">月，如期举办了第三届进博会。中国以一系列全方位、立体式的对外开放行动，为国际社会提供了交流平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请理论联系实际，谈一谈对经济全球化的认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0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经济全球化是当今世界经济发展的客观趋势。九十年代以来，随着冷战结束，科学技术迅猛发展，跨国公司规模不断扩大，全球化进程明显加快，突出表现为生产要素在全球范围内加速流动和配置，各国经济相互影响加深，联动性增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与此同时，我们应清醒地看到，全球化对处于不同发展阶段国家的影响是截然不同的。由于经济实力和发展水平的差距及现有国际经济秩序的不合理，全球化的“红利“并未在发达国家和发展中国家之间公平分配。发达国家在资金、技术、人才和管理等方面都占据明显优势，掌握着制定国际经济“游戏规则“的主导权，是全球化最积极的推动者和最大受益者。发展中国家总体上处于相当不利的地位。通过参与全球化，发展中国家虽可能获得一定的外资、市场、先进技术和管理经验，从而加快经济发展，但受全球化的负面影响很大。九十年代特别是近几年，南北差距进一步扩大。发展中国家经济主权和经济安全面临巨大压力和严重挑战。最不发达国家经济每况愈下。联合国计划开发署《人类发展报告》显示，全球化趋势使穷者更穷，富者更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亚洲金融危机引发全球性金融动荡，表明现行的国际经济秩序越来越不能适应当今世界经济发展的需要。改革旧的国际金融体制、建立国际经济新秩序，日益成为国际社会面临的紧迫课题。我们认为，全球化的经济需要全球性的合作。国家不论大小、贫富、强弱均有平等参与国际经济事务的权利，“游戏规则“的制定与修改不能由少数国家或国家集团说了算。在全球化进程中，发达国家在遏制全球化负面效应，帮助发展中国家克服困难等方面负有更大责任。没有发展中国家的同步发展，发达国家也难独善其身。发展中国家应根据自身条件，选择适合本国国情的发展道路，循序渐进地推进改革开放，提高防范风险的能力，保持本国经济的稳定健康发展。同时，通过加强经济合作，联合自强、共同发展，积极推动建立公正、合理的国际经济新秩序，使世界经济全球化趋势能够向着有利于人类共同繁荣的方向演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① </w:t>
      </w:r>
      <w:r>
        <w:rPr>
          <w:rFonts w:ascii="仿宋" w:hAnsi="仿宋" w:cs="仿宋" w:eastAsia="仿宋"/>
          <w:b w:val="false"/>
          <w:color w:val="000000"/>
          <w:sz w:val="32"/>
        </w:rPr>
        <w:t>经济全球化是大势</w:t>
      </w:r>
      <w:r>
        <w:rPr>
          <w:rFonts w:eastAsia="仿宋" w:cs="仿宋" w:ascii="仿宋" w:hAnsi="仿宋"/>
          <w:b w:val="false"/>
          <w:color w:val="000000"/>
          <w:sz w:val="32"/>
        </w:rPr>
        <w:t>bai</w:t>
      </w:r>
      <w:r>
        <w:rPr>
          <w:rFonts w:ascii="仿宋" w:hAnsi="仿宋" w:cs="仿宋" w:eastAsia="仿宋"/>
          <w:b w:val="false"/>
          <w:color w:val="000000"/>
          <w:sz w:val="32"/>
        </w:rPr>
        <w:t xml:space="preserve">所趋，不可逆转，只有去顺应，对于我国来说，尤其如此。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对于原矿产资净出口的国家，尤其要自己国家的民族工业，发展自有原料的深加工，只有这样，才能够壮大自己的民族工业，增加自身矿产资的附加值，自有资才不会被恣意“掠夺”，才不会在自有资枯竭时穷困潦倒，坐吃山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③ </w:t>
      </w:r>
      <w:r>
        <w:rPr>
          <w:rFonts w:ascii="仿宋" w:hAnsi="仿宋" w:cs="仿宋" w:eastAsia="仿宋"/>
          <w:b w:val="false"/>
          <w:color w:val="000000"/>
          <w:sz w:val="32"/>
        </w:rPr>
        <w:t xml:space="preserve">双边贸易，多边贸易，互通有无，是一种双赢的结局，抑或多赢的结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④</w:t>
      </w:r>
      <w:r>
        <w:rPr>
          <w:rFonts w:ascii="仿宋" w:hAnsi="仿宋" w:cs="仿宋" w:eastAsia="仿宋"/>
          <w:b w:val="false"/>
          <w:color w:val="000000"/>
          <w:sz w:val="32"/>
        </w:rPr>
        <w:t xml:space="preserve">对于产品出口国来说，经济全球化就意味着是国际市场；对于产品生产国来说，经济全球化就意味着是技术升级的来；对于欠发达国家来说，经济全球化就意味着是境外投资的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⑤</w:t>
      </w:r>
      <w:r>
        <w:rPr>
          <w:rFonts w:ascii="仿宋" w:hAnsi="仿宋" w:cs="仿宋" w:eastAsia="仿宋"/>
          <w:b w:val="false"/>
          <w:color w:val="000000"/>
          <w:sz w:val="32"/>
        </w:rPr>
        <w:t xml:space="preserve">在经济全球化的大趋势下，将国家经济融入地区经济、全球经济，才能够使自身经济得到最大的发展和提升，否则，闭关自守，与全球经济退避三舍只会损坏了自身的国家经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但有一点，在全球贸易当中应遵循互利共赢的原则，不应以他国的利益为牺牲，还要防止国家安全的被损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大作业终结性考试试卷三  论述题：共产主义不仅是一种科学的理论和这种理论指导下的现实的运动，而且也是一种未来的社会制度和社会形态。实现共产主义是人类历史发展的必然，也是马克思主义最崇高的社会理想。所以，在展望未来社会的问题上，马克思主义经典作家科学的预测了未来社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请理论联系实际，论述为什么说马克思主义经典作家对未来社会的预测是科学的？（</w:t>
      </w:r>
      <w:r>
        <w:rPr>
          <w:rFonts w:eastAsia="仿宋" w:cs="仿宋" w:ascii="仿宋" w:hAnsi="仿宋"/>
          <w:b w:val="false"/>
          <w:color w:val="000000"/>
          <w:sz w:val="32"/>
        </w:rPr>
        <w:t>10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能够面向未来，展望未来，是人类区别于动物的一个重要特点。但在展望未来时能否持科学的态度，则是一个十分关键的问题。空想社会主义者们尽管在不同发展阶段上有所不同，每个人也有不同特点，但他们都有一个共同的特点，就是在对未来理想社会的描绘和认识上，并没有一种自觉的科学的态度和方法论。他们十分热衷于谈论未来，甚至详尽地描绘未来生活的细节。但是，正如经典作家所说，他们描绘得越具体，就越陷入空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马克思和恩格斯与空想社会主义者不同，他们对预见未来持慎重的态度，力求站在科学的立场上来看待和处理未来社会的认识问题。在这方面主要表现出三个特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一，依据规律预测未来。在揭示人类社会发展一般规律的基础上指明社会发展的方向。也就是说，他们对未来社会的展望，是立足于对社会规律的探求的，是以历史规律为依据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从旧世界中发现新世界。在剖析资本主义社会旧世界中阐发未来新世界的特点。他们在考察未来社会的基本特征的时候，当然也会继承以前的空想社会主义者的某些思想和猜测，但他们主要是立足对资本主义社会的解析，通过对资本主义社会的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来提出未来非资本主义社会的特点，他们不是凭空想象。这包括两个方面：一是从反面来得到未来社会的启示。资本主义社会有剥削，那么就设想未来社会没有剥削；资本主义社会是私有制，共产主义社会就消灭私有制，实现私有制等，这些都是与资本主义社会现实相对立而提出未来社会的观点。二是从正面引申得到未来社会的启示。即从资本主义社会中孕育着的新社会因素中，资本主义社会中自我否定的因素中，得到未来社会特点的认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三，只讲一般特征，不作细节描绘。立足于揭示未来社会的一般特征，而不作细节的描绘。因为具体的情形只能用那时的条件来说明，预见未来主要是指出大的方向和基本的特征，应把细节留给历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我们现在所干的事业是一项新事业，马克思没有讲过，我们的前人没有做过，其他社会主义国家也没有干过，所以，没有现成的经验可学。我们只能在干中学，在实践中摸索。”“马克思去世以后一百多年，究竟发生了什么变化，在变化的条件下，如何认识和发展马克思主义，没有搞清楚。绝不能要求马克思为解决他去世之后上百年、几百年所产生的问题提供现成答案。列宁同样也不能承担为他去世以后五十年、一百年所产生的问题提供现成答案的任务。真正的马克思列宁主义者必须根据现在的情况，认识、继承和发展马克思列宁主义。”这就是说，中国社会主义建设必须一切立足于中国的历史实际和国情，把马克思主义革命原理与中国实际结合起来，这样，才是真正意义上坚持和发展马克思主义，也才是真正意义上坚持和运用马克思主义特别是历史唯物主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