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水粉颜料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7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水粉颜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水粉颜料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nsor &amp; Newt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minck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d Holl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niel Smi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SIIC Marie Painting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bei Chinjoo Art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BE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ler-Rown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dis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hui Zhongsheng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家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师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入门级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学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爱好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水粉颜料主要厂商竞争分析，主要包括水粉颜料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水粉颜料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水粉颜料主要厂商基本情况介绍，包括公司简介、水粉颜料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水粉颜料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水粉颜料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水粉颜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水粉颜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水粉颜料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艺术家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大师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入门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水粉颜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艺术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艺术学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艺术爱好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水粉颜料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水粉颜料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水粉颜料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水粉颜料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水粉颜料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水粉颜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水粉颜料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水粉颜料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水粉颜料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水粉颜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水粉颜料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水粉颜料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水粉颜料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水粉颜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水粉颜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水粉颜料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水粉颜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水粉颜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水粉颜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水粉颜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水粉颜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水粉颜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水粉颜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水粉颜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水粉颜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水粉颜料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水粉颜料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水粉颜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水粉颜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水粉颜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水粉颜料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水粉颜料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水粉颜料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水粉颜料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水粉颜料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水粉颜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水粉颜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水粉颜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水粉颜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水粉颜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水粉颜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水粉颜料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Winsor &amp; Newt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Winsor &amp; Newton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Winsor &amp; Newton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Winsor &amp; Newton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Winsor &amp; Newt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Winsor &amp; Newt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Schminck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Schmincke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Schmincke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Schmincke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Schminc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Schminck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Old Holla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Old Holland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Old Holland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Old Holland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Old Hol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Old Holla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Daniel Smi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Daniel Smith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Daniel Smith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Daniel Smith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Daniel Sm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Daniel Smi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hanghai SIIC Marie Painting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hanghai SIIC Marie Painting Materials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hanghai SIIC Marie Painting Materials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hanghai SIIC Marie Painting Materials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hanghai SIIC Marie Painti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hanghai SIIC Marie Painti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Hebei Chinjoo Art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Hebei Chinjoo Art Materials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Hebei Chinjoo Art Materials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Hebei Chinjoo Art Materials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Hebei Chinjoo Art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Hebei Chinjoo Art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PEBE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PEBEO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PEBEO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PEBEO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PEBE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PEBE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Daler-Rown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Daler-Rowney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Daler-Rowney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Daler-Rowney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Daler-Rown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Daler-Rown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Madis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Madisi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Madisi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Madisi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Madis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Madis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Anhui Zhongshe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Anhui Zhongsheng</w:t>
      </w:r>
      <w:r>
        <w:rPr/>
        <w:t>基本信息、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Anhui Zhongsheng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Anhui Zhongsheng</w:t>
      </w:r>
      <w:r>
        <w:rPr/>
        <w:t>水粉颜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Anhui Zhongsh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Anhui Zhongsheng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水粉颜料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水粉颜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水粉颜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水粉颜料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水粉颜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水粉颜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水粉颜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水粉颜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水粉颜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水粉颜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水粉颜料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水粉颜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水粉颜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水粉颜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水粉颜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水粉颜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水粉颜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水粉颜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水粉颜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水粉颜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水粉颜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水粉颜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水粉颜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水粉颜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水粉颜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水粉颜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水粉颜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水粉颜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水粉颜料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水粉颜料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水粉颜料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水粉颜料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水粉颜料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水粉颜料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水粉颜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水粉颜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水粉颜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水粉颜料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水粉颜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水粉颜料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水粉颜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水粉颜料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水粉颜料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水粉颜料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水粉颜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水粉颜料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水粉颜料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水粉颜料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水粉颜料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水粉颜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水粉颜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水粉颜料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水粉颜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水粉颜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水粉颜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水粉颜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水粉颜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水粉颜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水粉颜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水粉颜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水粉颜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水粉颜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水粉颜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水粉颜料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水粉颜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水粉颜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水粉颜料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水粉颜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水粉颜料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水粉颜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水粉颜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水粉颜料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Winsor &amp; Newton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Winsor &amp; Newton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Winsor &amp; Newton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Winsor &amp; Newt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Winsor &amp; Newt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Schmincke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chmincke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chmincke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chminc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chminck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Old Holland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Old Holland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Old Holland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Old Hol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Old Holland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Daniel Smith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Daniel Smith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Daniel Smith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Daniel Sm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Daniel Smi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hanghai SIIC Marie Painting Materials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hanghai SIIC Marie Painting Materials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hanghai SIIC Marie Painting Materials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Shanghai SIIC Marie Painti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Shanghai SIIC Marie Painting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ebei Chinjoo Art Materials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ebei Chinjoo Art Materials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ebei Chinjoo Art Materials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ebei Chinjoo Art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ebei Chinjoo Art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PEBEO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PEBEO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PEBEO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PEBE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PEBE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Daler-Rowney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Daler-Rowney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Daler-Rowney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Daler-Rown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Daler-Rown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Madisi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Madisi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Madisi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adis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Madis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Anhui Zhongsheng</w:t>
      </w:r>
      <w:r>
        <w:rPr/>
        <w:t>水粉颜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Anhui Zhongsheng</w:t>
      </w:r>
      <w:r>
        <w:rPr/>
        <w:t>水粉颜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Anhui Zhongsheng</w:t>
      </w:r>
      <w:r>
        <w:rPr/>
        <w:t>水粉颜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Anhui Zhongsh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Anhui Zhongshe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水粉颜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水粉颜料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水粉颜料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水粉颜料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水粉颜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水粉颜料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类型水粉颜料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水粉颜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产品类型水粉颜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水粉颜料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水粉颜料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水粉颜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水粉颜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水粉颜料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水粉颜料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水粉颜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水粉颜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市场不同不同应用水粉颜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水粉颜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水粉颜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水粉颜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水粉颜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水粉颜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水粉颜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水粉颜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水粉颜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水粉颜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水粉颜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水粉颜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水粉颜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水粉颜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水粉颜料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水粉颜料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水粉颜料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水粉颜料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水粉颜料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水粉颜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水粉颜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水粉颜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水粉颜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水粉颜料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水粉颜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水粉颜料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水粉颜料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水粉颜料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水粉颜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水粉颜料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艺术家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大师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入门级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水粉颜料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艺术家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艺术学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艺术爱好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水粉颜料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水粉颜料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水粉颜料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水粉颜料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水粉颜料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水粉颜料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水粉颜料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水粉颜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水粉颜料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水粉颜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水粉颜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水粉颜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水粉颜料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水粉颜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水粉颜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水粉颜料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水粉颜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水粉颜料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水粉颜料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水粉颜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水粉颜料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水粉颜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水粉颜料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水粉颜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水粉颜料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水粉颜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水粉颜料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水粉颜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水粉颜料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水粉颜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水粉颜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水粉颜料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3:00Z</dcterms:created>
  <dc:creator>Administrator</dc:creator>
  <dc:description/>
  <dc:language>en-US</dc:language>
  <cp:lastModifiedBy>*星*空夜@话</cp:lastModifiedBy>
  <dcterms:modified xsi:type="dcterms:W3CDTF">2022-03-09T01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0D52795C47A38D5092A5EC99E7D6</vt:lpwstr>
  </property>
  <property fmtid="{D5CDD505-2E9C-101B-9397-08002B2CF9AE}" pid="3" name="KSOProductBuildVer">
    <vt:lpwstr>2052-11.1.0.11365</vt:lpwstr>
  </property>
</Properties>
</file>