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外汇交易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外汇交易的含义和参与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外汇市场的层次和种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理解即期外汇交易的报价和计算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理解远期外汇交易的报价和应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了解掉期交易、套汇交易、套利交易、外汇期货交易和外汇期权交易的含义和应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能够利用即期、远期、套汇、套利、期货、期权等外汇交易方式进行投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能够利用远期、套汇、套利、期货、期权等外汇交易方式进行外汇保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外汇交易的参与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远期外汇交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掉期交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套汇交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外汇期货交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外汇期权交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互换交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远期利率协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节 外汇交易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外汇交易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外汇交易的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满足国际贸易结算的需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满足回避国际贸易结算中的汇率风险的需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满足国际投资的需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满足金融投机的需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满足中央银行干预外汇市场的需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外汇交易的参与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外汇银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外汇经纪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中央银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客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外汇交易的场所——外汇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外汇市场的层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外汇市场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现代外汇市场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外汇交易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即期外汇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即期外汇交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即期外汇交易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银行与客户之间的即期外汇业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银行同业间的即期外汇业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进行外汇保值、分散风险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进行外汇投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即期外汇交易的报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即期外汇交易的计算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节 远期外汇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远期外汇交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远期汇率的报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直接报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远期差价报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远期外汇交易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远期外汇交易的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保值性远期外汇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投机性远期外汇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四节 其他外汇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掉期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掉期交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掉期交易的交易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套汇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套汇交易的概念和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套汇交易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套利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不抛补套利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抛补套利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外汇期货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外汇期货交易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外汇期货交易的基本操作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外汇期权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外汇期权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外汇期权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六、互换交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七、远期利率协议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外汇交易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即期外汇交易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远期外汇交易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掉期交易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</w:t>
      </w:r>
      <w:r>
        <w:rPr>
          <w:bCs/>
          <w:sz w:val="21"/>
          <w:szCs w:val="21"/>
        </w:rPr>
        <w:t>套汇交易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6. </w:t>
      </w:r>
      <w:r>
        <w:rPr>
          <w:bCs/>
          <w:sz w:val="21"/>
          <w:szCs w:val="21"/>
        </w:rPr>
        <w:t>外汇期货交易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7. </w:t>
      </w:r>
      <w:r>
        <w:rPr>
          <w:bCs/>
          <w:sz w:val="21"/>
          <w:szCs w:val="21"/>
        </w:rPr>
        <w:t>外汇期权交易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53:00Z</dcterms:created>
  <dc:creator>雨林木风</dc:creator>
  <dc:description/>
  <dc:language>en-US</dc:language>
  <cp:lastModifiedBy>倾绝</cp:lastModifiedBy>
  <dcterms:modified xsi:type="dcterms:W3CDTF">2020-10-20T12:39:1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