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走近大诗人超星尔雅学习通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哪位诗人一般不被认为是伟大诗人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屈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李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辛弃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苏轼“好色而不淫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合乎风骚之旨”是评价哪位诗人</w:t>
      </w:r>
      <w:r>
        <w:rPr>
          <w:rFonts w:eastAsia="Arial Unicode MS" w:cs="Arial Unicode MS" w:ascii="Arial Unicode MS" w:hAnsi="Arial Unicode MS"/>
          <w:color w:val="000000"/>
          <w:sz w:val="24"/>
        </w:rPr>
        <w:t>?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屈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李商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司马相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的诗歌从哪个朝代开始被重视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晋朝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隋朝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唐朝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宋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对陶渊明诗歌成就评价很高的人物包括</w:t>
      </w:r>
      <w:r>
        <w:rPr>
          <w:rFonts w:eastAsia="Arial Unicode MS" w:cs="Arial Unicode MS" w:ascii="Arial Unicode MS" w:hAnsi="Arial Unicode MS"/>
          <w:color w:val="000000"/>
          <w:sz w:val="24"/>
        </w:rPr>
        <w:t>BC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李白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苏轼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国维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李白对陶渊明的诗歌评价很高 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王国维认为陶渊明文学地位高于李白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诗囚”指的是哪位诗人</w:t>
      </w:r>
      <w:r>
        <w:rPr>
          <w:rFonts w:eastAsia="Arial Unicode MS" w:cs="Arial Unicode MS" w:ascii="Arial Unicode MS" w:hAnsi="Arial Unicode MS"/>
          <w:color w:val="000000"/>
          <w:sz w:val="24"/>
        </w:rPr>
        <w:t>?B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孟郊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杜甫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贾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此中有真意”的“真”是在什么层面说的</w:t>
      </w:r>
      <w:r>
        <w:rPr>
          <w:rFonts w:eastAsia="Arial Unicode MS" w:cs="Arial Unicode MS" w:ascii="Arial Unicode MS" w:hAnsi="Arial Unicode MS"/>
          <w:color w:val="000000"/>
          <w:sz w:val="24"/>
        </w:rPr>
        <w:t>?C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认识论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逻辑学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本体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一切肯定皆否定”这句话出自哪位西方思想家</w:t>
      </w:r>
      <w:r>
        <w:rPr>
          <w:rFonts w:eastAsia="Arial Unicode MS" w:cs="Arial Unicode MS" w:ascii="Arial Unicode MS" w:hAnsi="Arial Unicode MS"/>
          <w:color w:val="000000"/>
          <w:sz w:val="24"/>
        </w:rPr>
        <w:t>?D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亚里士多德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康德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黑格尔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斯宾诺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一日看尽长安花”中的“长安花”是指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长安花卉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长安女子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长安美景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1.3</w:t>
      </w:r>
      <w:r>
        <w:rPr>
          <w:rFonts w:ascii="Arial Unicode MS" w:hAnsi="Arial Unicode MS" w:cs="Arial Unicode MS" w:eastAsia="Arial Unicode MS"/>
          <w:b/>
          <w:color w:val="000000"/>
          <w:sz w:val="28"/>
        </w:rPr>
        <w:t>从《饮酒之五》看陶渊明的人生洒落（下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欲辨已忘言”与庄子所说的“大辩不言”异曲同工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苏轼认为“悠然望南山”好于“悠然见南山” ：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4</w:t>
      </w:r>
      <w:r>
        <w:rPr>
          <w:rFonts w:ascii="Arial Unicode MS" w:hAnsi="Arial Unicode MS" w:cs="Arial Unicode MS" w:eastAsia="Arial Unicode MS"/>
          <w:color w:val="000000"/>
          <w:sz w:val="24"/>
        </w:rPr>
        <w:t>陶渊明人生境界的文化底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孔子认可以下哪位弟子的人生理想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子路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曾皙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冉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公西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亚圣”指的是哪位先秦思想家</w:t>
      </w:r>
      <w:r>
        <w:rPr>
          <w:rFonts w:eastAsia="Arial Unicode MS" w:cs="Arial Unicode MS" w:ascii="Arial Unicode MS" w:hAnsi="Arial Unicode MS"/>
          <w:color w:val="000000"/>
          <w:sz w:val="24"/>
        </w:rPr>
        <w:t>?C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荀子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孟子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曾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庸之道是哪家学派的思想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道家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儒家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法家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墨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对陶渊明的思想和人生观产生影响的不包括</w:t>
      </w:r>
      <w:r>
        <w:rPr>
          <w:rFonts w:eastAsia="Arial Unicode MS" w:cs="Arial Unicode MS" w:ascii="Arial Unicode MS" w:hAnsi="Arial Unicode MS"/>
          <w:color w:val="000000"/>
          <w:sz w:val="24"/>
        </w:rPr>
        <w:t>BD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儒家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基督教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道家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禅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作品哪些为陶渊明所创作</w:t>
      </w:r>
      <w:r>
        <w:rPr>
          <w:rFonts w:eastAsia="Arial Unicode MS" w:cs="Arial Unicode MS" w:ascii="Arial Unicode MS" w:hAnsi="Arial Unicode MS"/>
          <w:color w:val="000000"/>
          <w:sz w:val="24"/>
        </w:rPr>
        <w:t>ABD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五柳先生传》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去来兮辞》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洛神赋》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饮酒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曾皙和庄子的思想具有相似性：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儒家文化与道家文化共同建构了陶渊明洒落的人生境界。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5</w:t>
      </w:r>
      <w:r>
        <w:rPr>
          <w:rFonts w:ascii="Arial Unicode MS" w:hAnsi="Arial Unicode MS" w:cs="Arial Unicode MS" w:eastAsia="Arial Unicode MS"/>
          <w:color w:val="000000"/>
          <w:sz w:val="24"/>
        </w:rPr>
        <w:t>陶渊明如何超越穷与达的烦扰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的人生境界主要体现在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逍遥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洒落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悲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的思想没有受到以下哪部作品的影响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史记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论语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庄子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诗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青年陶渊明的人生态度与哪位诗人最为相似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李白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孟浩然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杜甫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王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哪部作品突出反映了陶渊明人生态度发生转变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》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去来兮辞》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五柳先生传》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闲情赋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孔子会认可陶渊明的人生态度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年轻时积极入世希望建功立业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少时壮且厉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抚剑独行游”诗句出自陶渊明的《拟古九首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其八》。：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6</w:t>
      </w:r>
      <w:r>
        <w:rPr>
          <w:rFonts w:ascii="Arial Unicode MS" w:hAnsi="Arial Unicode MS" w:cs="Arial Unicode MS" w:eastAsia="Arial Unicode MS"/>
          <w:color w:val="000000"/>
          <w:sz w:val="24"/>
        </w:rPr>
        <w:t>陶渊明如何解决贫与富的交战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一箪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一瓢饮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在陋巷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人不堪其忧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回也不改其乐。”孔子这句话是称赞哪位弟子</w:t>
      </w:r>
      <w:r>
        <w:rPr>
          <w:rFonts w:eastAsia="Arial Unicode MS" w:cs="Arial Unicode MS" w:ascii="Arial Unicode MS" w:hAnsi="Arial Unicode MS"/>
          <w:color w:val="000000"/>
          <w:sz w:val="24"/>
        </w:rPr>
        <w:t>?C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子贡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子路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子渊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子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哪个情景未出现在陶渊明的田园生活中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采菊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抚琴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饮酒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吹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短褐穿结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箪瓢屡空”出自陶渊明哪部作品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时运》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五柳先生传》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鸟》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九日闲居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一直没能解决穷与达、贫与富的困扰：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的思想和庄子《齐物论》相似：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7</w:t>
      </w:r>
      <w:r>
        <w:rPr>
          <w:rFonts w:ascii="Arial Unicode MS" w:hAnsi="Arial Unicode MS" w:cs="Arial Unicode MS" w:eastAsia="Arial Unicode MS"/>
          <w:color w:val="000000"/>
          <w:sz w:val="24"/>
        </w:rPr>
        <w:t>陶渊明如何超越“死”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君子固穷”这句话出自哪位思想家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孟子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荀子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墨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孟子认为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士之仕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犹农夫之耕也”。这表明他主张</w:t>
      </w:r>
      <w:r>
        <w:rPr>
          <w:rFonts w:eastAsia="Arial Unicode MS" w:cs="Arial Unicode MS" w:ascii="Arial Unicode MS" w:hAnsi="Arial Unicode MS"/>
          <w:color w:val="000000"/>
          <w:sz w:val="24"/>
        </w:rPr>
        <w:t>:B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知识分子应重视农事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知识分子应参与政治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统治者应维护分封制度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统治者应该有民本意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皎皎云间月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灼灼月中华”出自陶渊明哪部作品</w:t>
      </w:r>
      <w:r>
        <w:rPr>
          <w:rFonts w:eastAsia="Arial Unicode MS" w:cs="Arial Unicode MS" w:ascii="Arial Unicode MS" w:hAnsi="Arial Unicode MS"/>
          <w:color w:val="000000"/>
          <w:sz w:val="24"/>
        </w:rPr>
        <w:t>?C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》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桃花源记》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拟古》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鸟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生死观的思想来源不包括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老子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庄子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墨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的田园生活悠闲自在：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形影神》表现作者陶渊明如何看待生死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不相信有前生与来世：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8</w:t>
      </w:r>
      <w:r>
        <w:rPr>
          <w:rFonts w:ascii="Arial Unicode MS" w:hAnsi="Arial Unicode MS" w:cs="Arial Unicode MS" w:eastAsia="Arial Unicode MS"/>
          <w:color w:val="000000"/>
          <w:sz w:val="24"/>
        </w:rPr>
        <w:t>陶渊明如何安顿“生”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冯友兰认为人生的境界与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有关。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觉解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贡献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思考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功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日入群动息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归鸟趋林鸣”出自陶渊明哪部作品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鸟》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饮酒》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形影神》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诗中常出现的意象不包括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鸟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菊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莲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云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很注重养生之道：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以“返回自然”的审美式超越来解脱生死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其生命取向近于庄子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但以何种方式和在何种景观上“返回自然”则又回到了孔孟。：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对待生命的态度与康德“人是目的”的观点不谋而合：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.1</w:t>
      </w:r>
      <w:r>
        <w:rPr>
          <w:rFonts w:ascii="Arial Unicode MS" w:hAnsi="Arial Unicode MS" w:cs="Arial Unicode MS" w:eastAsia="Arial Unicode MS"/>
          <w:color w:val="000000"/>
          <w:sz w:val="24"/>
        </w:rPr>
        <w:t>田园诗及其他（上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主要诗歌类型不包括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田园诗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咏怀诗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咏史诗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边塞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哪位诗人不属于田园派代表人物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白居易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王维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孟浩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田园诗的开山鼻祖是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屈原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孟浩然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谢灵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诗歌类别属于田园诗的是</w:t>
      </w:r>
      <w:r>
        <w:rPr>
          <w:rFonts w:eastAsia="Arial Unicode MS" w:cs="Arial Unicode MS" w:ascii="Arial Unicode MS" w:hAnsi="Arial Unicode MS"/>
          <w:color w:val="000000"/>
          <w:sz w:val="24"/>
        </w:rPr>
        <w:t>AD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》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咏荆轲》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读山海经》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饮酒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.2</w:t>
      </w:r>
      <w:r>
        <w:rPr>
          <w:rFonts w:ascii="Arial Unicode MS" w:hAnsi="Arial Unicode MS" w:cs="Arial Unicode MS" w:eastAsia="Arial Unicode MS"/>
          <w:color w:val="000000"/>
          <w:sz w:val="24"/>
        </w:rPr>
        <w:t>田园诗及其他（下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狗吠深巷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鸡鸣桑树颠”出自陶渊明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其一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》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其二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》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其三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》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其五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《归园田居》共有六首：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返自然”是《归园田居》的思想核心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.1</w:t>
      </w:r>
      <w:r>
        <w:rPr>
          <w:rFonts w:ascii="Arial Unicode MS" w:hAnsi="Arial Unicode MS" w:cs="Arial Unicode MS" w:eastAsia="Arial Unicode MS"/>
          <w:color w:val="000000"/>
          <w:sz w:val="24"/>
        </w:rPr>
        <w:t>陶渊明诗歌的“静穆”及其表现（上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诗歌的主导风格是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沉郁顿挫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静穆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豪放飘逸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深险怪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血气方刚时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读此诗如嚼枯木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及绵历世事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知决定无所用智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每观此篇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如渴而饮泉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如欲寐得啜茗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如饥啖汤饼。今人亦有能同味者乎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>
          <w:rFonts w:ascii="Arial Unicode MS" w:hAnsi="Arial Unicode MS" w:cs="Arial Unicode MS" w:eastAsia="Arial Unicode MS"/>
          <w:color w:val="000000"/>
          <w:sz w:val="24"/>
        </w:rPr>
        <w:t>但恐嚼不破耳。”这句话出自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黄庭坚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苏轼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安石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欧阳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提出古典艺术最高理想是“高贵的单纯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静穆的伟大”的思想家是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康德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黑格尔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尼采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温克尔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.2</w:t>
      </w:r>
      <w:r>
        <w:rPr>
          <w:rFonts w:ascii="Arial Unicode MS" w:hAnsi="Arial Unicode MS" w:cs="Arial Unicode MS" w:eastAsia="Arial Unicode MS"/>
          <w:color w:val="000000"/>
          <w:sz w:val="24"/>
        </w:rPr>
        <w:t>陶渊明诗歌的“静穆”及其表现（下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《停云》的诗歌体裁是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三言诗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四言诗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五言诗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七言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晋朝人爱喝新酒不爱陈酒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诗歌中常常可以看出哀而不伤、乐而不淫的情感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.3</w:t>
      </w:r>
      <w:r>
        <w:rPr>
          <w:rFonts w:ascii="Arial Unicode MS" w:hAnsi="Arial Unicode MS" w:cs="Arial Unicode MS" w:eastAsia="Arial Unicode MS"/>
          <w:color w:val="000000"/>
          <w:sz w:val="24"/>
        </w:rPr>
        <w:t>陶渊明诗歌“静穆”的成因及争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最早用“静穆”一词评价陶渊明的是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梁启超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国维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朱光潜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闻一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渊明则气如秋谭月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影彻底澄莹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具有古典艺术的和谐静穆”出自朱光潜哪部作品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文艺心理学》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谈美》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诗论》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谈美书简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陶却是有力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但语健而意闲”语出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鲁迅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朱熹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顾炎武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夫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静穆是陶渊明生命枯萎的象征：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诗歌“静穆”风格的主要成因是现实社会环境造成的：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.4</w:t>
      </w:r>
      <w:r>
        <w:rPr>
          <w:rFonts w:ascii="Arial Unicode MS" w:hAnsi="Arial Unicode MS" w:cs="Arial Unicode MS" w:eastAsia="Arial Unicode MS"/>
          <w:color w:val="000000"/>
          <w:sz w:val="24"/>
        </w:rPr>
        <w:t>冲淡深粹，出于自然的陶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陶诗用散文化的笔调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却能不像道德论而合于自然”语出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闻一多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朱自清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朱光潜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刘半农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结庐在人境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而无车马喧”出自陶渊明哪部作品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饮酒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园田居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五柳先生传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归鸟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阮籍和陶渊明的人生观相似：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陶渊明诗歌语言最主要的特点是自然：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.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唐朝的“碎叶”位于现今哪个国家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吉尔吉斯斯坦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乌兹别克斯坦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哈萨克斯坦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巴基斯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李白的主要成长环境在哪个地区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四川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陕西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湖北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甘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此天上谪仙人也”语出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杜甫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王昌龄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白居易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贺知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李白出生地至今不详：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李白自幼受道家很大影响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.2</w:t>
      </w:r>
      <w:r>
        <w:rPr>
          <w:rFonts w:ascii="Arial Unicode MS" w:hAnsi="Arial Unicode MS" w:cs="Arial Unicode MS" w:eastAsia="Arial Unicode MS"/>
          <w:color w:val="000000"/>
          <w:sz w:val="24"/>
        </w:rPr>
        <w:t>李白悖论式的人生追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李白心目中理想的人物形象不包括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范蠡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谢安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诸葛亮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龌龊东篱下”是李白评价哪位诗人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谢灵运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孟浩然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阮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草叶集》的作者是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泰戈尔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惠特曼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雪莱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里尔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安能摧眉折腰事权贵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使我不得开心颜”诗句反映出李白既渴望建功立业又渴望精神自由的人生悖论：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怀经济之才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抗巢由之节”中“经济”的意思是经纶济世：√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