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丝网电缆桥架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丝网电缆桥架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丝网电缆桥架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丝网电缆桥架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丝网电缆桥架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丝网电缆桥架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丝网电缆桥架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丝网电缆桥架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丝网电缆桥架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丝网电缆桥架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丝网电缆桥架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egrand (Cablofil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hatsworth Product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andui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K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bo Betterman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P Husk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at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atwyler Cables Gmb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YuanBo Enginee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ems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ERPAA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iem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Ve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uray Cable Ladd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AE In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Quest Manufactu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不锈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碳素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数据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网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通讯电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丝网电缆桥架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丝网电缆桥架头部厂商，销量和收入市场占有率及排名，全球丝网电缆桥架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丝网电缆桥架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丝网电缆桥架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丝网电缆桥架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丝网电缆桥架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丝网电缆桥架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丝网电缆桥架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丝网电缆桥架头部厂商基本情况介绍，包括公司简介、丝网电缆桥架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丝网电缆桥架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丝网电缆桥架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丝网电缆桥架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丝网电缆桥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丝网电缆桥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丝网电缆桥架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丝网电缆桥架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丝网电缆桥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丝网电缆桥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丝网电缆桥架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丝网电缆桥架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丝网电缆桥架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丝网电缆桥架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丝网电缆桥架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丝网电缆桥架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丝网电缆桥架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丝网电缆桥架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丝网电缆桥架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丝网电缆桥架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丝网电缆桥架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丝网电缆桥架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丝网电缆桥架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丝网电缆桥架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丝网电缆桥架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丝网电缆桥架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丝网电缆桥架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丝网电缆桥架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丝网电缆桥架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丝网电缆桥架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丝网电缆桥架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丝网电缆桥架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丝网电缆桥架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丝网电缆桥架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丝网电缆桥架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丝网电缆桥架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丝网电缆桥架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丝网电缆桥架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丝网电缆桥架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丝网电缆桥架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丝网电缆桥架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不锈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碳素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丝网电缆桥架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丝网电缆桥架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丝网电缆桥架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丝网电缆桥架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丝网电缆桥架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丝网电缆桥架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数据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网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通讯电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4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丝网电缆桥架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丝网电缆桥架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丝网电缆桥架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丝网电缆桥架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丝网电缆桥架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丝网电缆桥架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丝网电缆桥架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丝网电缆桥架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丝网电缆桥架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丝网电缆桥架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丝网电缆桥架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丝网电缆桥架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丝网电缆桥架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丝网电缆桥架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丝网电缆桥架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丝网电缆桥架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丝网电缆桥架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丝网电缆桥架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丝网电缆桥架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丝网电缆桥架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丝网电缆桥架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丝网电缆桥架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丝网电缆桥架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丝网电缆桥架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丝网电缆桥架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丝网电缆桥架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丝网电缆桥架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丝网电缆桥架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Legrand (Cablofil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Legrand (Cablofil)</w:t>
      </w:r>
      <w:r>
        <w:rPr>
          <w:b w:val="false"/>
          <w:bCs w:val="false"/>
          <w:sz w:val="24"/>
          <w:szCs w:val="24"/>
        </w:rPr>
        <w:t>基本信息、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Legrand (Cablofil)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Legrand (Cablofil)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Legrand (Cablofil)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Legrand (Cablofil)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Chatsworth Product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Chatsworth Products</w:t>
      </w:r>
      <w:r>
        <w:rPr>
          <w:b w:val="false"/>
          <w:bCs w:val="false"/>
          <w:sz w:val="24"/>
          <w:szCs w:val="24"/>
        </w:rPr>
        <w:t>基本信息、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Chatsworth Products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Chatsworth Products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Chatsworth Product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Chatsworth Product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Pandui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Panduit</w:t>
      </w:r>
      <w:r>
        <w:rPr>
          <w:b w:val="false"/>
          <w:bCs w:val="false"/>
          <w:sz w:val="24"/>
          <w:szCs w:val="24"/>
        </w:rPr>
        <w:t>基本信息、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Panduit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Panduit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Pandui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Pandui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PUK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PUK Group</w:t>
      </w:r>
      <w:r>
        <w:rPr>
          <w:b w:val="false"/>
          <w:bCs w:val="false"/>
          <w:sz w:val="24"/>
          <w:szCs w:val="24"/>
        </w:rPr>
        <w:t>基本信息、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PUK Group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PUK Group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PUK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PUK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Obo Betterman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Obo Bettermann</w:t>
      </w:r>
      <w:r>
        <w:rPr>
          <w:b w:val="false"/>
          <w:bCs w:val="false"/>
          <w:sz w:val="24"/>
          <w:szCs w:val="24"/>
        </w:rPr>
        <w:t>基本信息、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Obo Bettermann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Obo Bettermann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Obo Betterman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Obo Betterman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MP Husk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MP Husky</w:t>
      </w:r>
      <w:r>
        <w:rPr>
          <w:b w:val="false"/>
          <w:bCs w:val="false"/>
          <w:sz w:val="24"/>
          <w:szCs w:val="24"/>
        </w:rPr>
        <w:t>基本信息、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MP Husky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MP Husky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MP Husk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MP Husk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Eat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Eaton</w:t>
      </w:r>
      <w:r>
        <w:rPr>
          <w:b w:val="false"/>
          <w:bCs w:val="false"/>
          <w:sz w:val="24"/>
          <w:szCs w:val="24"/>
        </w:rPr>
        <w:t>基本信息、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Eaton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Eaton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Eat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Eat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Datwyler Cables Gmb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Datwyler Cables GmbH</w:t>
      </w:r>
      <w:r>
        <w:rPr>
          <w:b w:val="false"/>
          <w:bCs w:val="false"/>
          <w:sz w:val="24"/>
          <w:szCs w:val="24"/>
        </w:rPr>
        <w:t>基本信息、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Datwyler Cables GmbH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Datwyler Cables GmbH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Datwyler Cables GmbH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Datwyler Cables GmbH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YuanBo Enginee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YuanBo Engineering</w:t>
      </w:r>
      <w:r>
        <w:rPr>
          <w:b w:val="false"/>
          <w:bCs w:val="false"/>
          <w:sz w:val="24"/>
          <w:szCs w:val="24"/>
        </w:rPr>
        <w:t>基本信息、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YuanBo Engineering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YuanBo Engineering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YuanBo Enginee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YuanBo Enginee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Pems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Pemsa</w:t>
      </w:r>
      <w:r>
        <w:rPr>
          <w:b w:val="false"/>
          <w:bCs w:val="false"/>
          <w:sz w:val="24"/>
          <w:szCs w:val="24"/>
        </w:rPr>
        <w:t>基本信息、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Pemsa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Pemsa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Pems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Pems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1 GERPAA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1 GERPAAS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2 GERPAAS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3 GERPAAS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4 GERPAA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5 GERPAA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2 Siem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1 Siemon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2 Siemon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3 Siemon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4 Siem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5 Siem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3 NVe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1 NVent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2 NVent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3 NVent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4 NVen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5 NVen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4 Duray Cable Ladd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1 Duray Cable Ladder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2 Duray Cable Ladder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3 Duray Cable Ladder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4 Duray Cable Ladd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5 Duray Cable Ladd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5 EAE In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1 EAE Inc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5.2 EAE Inc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5.3 EAE Inc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4 EAE In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5 EAE In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6 Quest Manufactu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1 Quest Manufacturing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6.2 Quest Manufacturing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6.3 Quest Manufacturing </w:t>
      </w:r>
      <w:r>
        <w:rPr>
          <w:b w:val="false"/>
          <w:bCs w:val="false"/>
          <w:sz w:val="24"/>
          <w:szCs w:val="24"/>
        </w:rPr>
        <w:t>丝网电缆桥架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4 Quest Manufactu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5 Quest Manufactu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丝网电缆桥架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丝网电缆桥架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丝网电缆桥架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丝网电缆桥架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丝网电缆桥架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丝网电缆桥架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丝网电缆桥架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丝网电缆桥架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丝网电缆桥架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丝网电缆桥架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丝网电缆桥架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丝网电缆桥架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丝网电缆桥架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丝网电缆桥架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丝网电缆桥架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丝网电缆桥架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丝网电缆桥架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丝网电缆桥架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丝网电缆桥架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丝网电缆桥架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丝网电缆桥架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丝网电缆桥架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丝网电缆桥架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丝网电缆桥架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丝网电缆桥架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丝网电缆桥架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丝网电缆桥架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丝网电缆桥架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丝网电缆桥架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丝网电缆桥架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丝网电缆桥架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丝网电缆桥架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丝网电缆桥架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Legrand (Cablofil)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Legrand (Cablofil)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Legrand (Cablofil)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Legrand (Cablofil)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Legrand (Cablofil)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Chatsworth Products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Chatsworth Products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Chatsworth Products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Chatsworth Product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Chatsworth Product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Panduit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Panduit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Panduit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Pandui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Pandui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PUK Group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PUK Group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PUK Group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PUK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PUK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Obo Bettermann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Obo Bettermann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Obo Bettermann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Obo Betterman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Obo Betterman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MP Husky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MP Husky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MP Husky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MP Husk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MP Husk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Eaton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Eaton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Eaton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Eat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Eat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Datwyler Cables GmbH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Datwyler Cables GmbH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Datwyler Cables GmbH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Datwyler Cables GmbH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Datwyler Cables GmbH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YuanBo Engineering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YuanBo Engineering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YuanBo Engineering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YuanBo Enginee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YuanBo Enginee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Pemsa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Pemsa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Pemsa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Pems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Pems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GERPAAS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GERPAAS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7 GERPAAS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GERPAA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9 GERPAA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Siemon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1 Siemon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2 Siemon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Siem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4 Siem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5 NVent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6 NVent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7 NVent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8 NVen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9 NVen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0 Duray Cable Ladder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1 Duray Cable Ladder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2 Duray Cable Ladder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3 Duray Cable Ladd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4 Duray Cable Ladd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5 EAE Inc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6 EAE Inc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7 EAE Inc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8 EAE In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9 EAE In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0 Quest Manufacturing </w:t>
      </w:r>
      <w:r>
        <w:rPr>
          <w:b w:val="false"/>
          <w:bCs w:val="false"/>
          <w:sz w:val="24"/>
          <w:szCs w:val="24"/>
        </w:rPr>
        <w:t>丝网电缆桥架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1 Quest Manufacturing </w:t>
      </w:r>
      <w:r>
        <w:rPr>
          <w:b w:val="false"/>
          <w:bCs w:val="false"/>
          <w:sz w:val="24"/>
          <w:szCs w:val="24"/>
        </w:rPr>
        <w:t>丝网电缆桥架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2 Quest Manufacturing </w:t>
      </w:r>
      <w:r>
        <w:rPr>
          <w:b w:val="false"/>
          <w:bCs w:val="false"/>
          <w:sz w:val="24"/>
          <w:szCs w:val="24"/>
        </w:rPr>
        <w:t>丝网电缆桥架销量（千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3 Quest Manufactu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4 Quest Manufactu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丝网电缆桥架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丝网电缆桥架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丝网电缆桥架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丝网电缆桥架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丝网电缆桥架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丝网电缆桥架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丝网电缆桥架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丝网电缆桥架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丝网电缆桥架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丝网电缆桥架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丝网电缆桥架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丝网电缆桥架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丝网电缆桥架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丝网电缆桥架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丝网电缆桥架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丝网电缆桥架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丝网电缆桥架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丝网电缆桥架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不锈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碳素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按产品类型拆分，全球丝网电缆桥架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丝网电缆桥架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丝网电缆桥架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丝网电缆桥架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丝网电缆桥架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数据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网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通讯电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丝网电缆桥架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丝网电缆桥架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丝网电缆桥架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丝网电缆桥架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按应用拆分，全球丝网电缆桥架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丝网电缆桥架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全球主要地区丝网电缆桥架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丝网电缆桥架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北美丝网电缆桥架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丝网电缆桥架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欧洲丝网电缆桥架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丝网电缆桥架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亚太丝网电缆桥架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丝网电缆桥架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南美丝网电缆桥架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中东及非洲丝网电缆桥架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丝网电缆桥架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丝网电缆桥架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丝网电缆桥架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丝网电缆桥架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丝网电缆桥架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丝网电缆桥架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丝网电缆桥架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丝网电缆桥架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丝网电缆桥架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丝网电缆桥架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01T09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5FC484D204D649D441235545069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