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无机压电材料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7</w:t>
      </w:r>
    </w:p>
    <w:p>
      <w:pPr>
        <w:pStyle w:val="Normal"/>
        <w:rPr/>
      </w:pPr>
      <w:r>
        <w:rPr/>
        <w:t>【报告图表数】：</w:t>
      </w:r>
      <w:r>
        <w:rPr/>
        <w:t>17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无机压电材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无机压电材料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D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URA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xel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ysik Instrumen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eram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etic Ceram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ghong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rgan Advanced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C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S, Nolia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iezo 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d City La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Te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sor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ggitt Sens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on Matth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arkler Ceramic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压电晶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压电陶瓷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和医疗保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无机压电材料主要厂商竞争分析，主要包括无机压电材料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无机压电材料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无机压电材料主要厂商基本情况介绍，包括公司简介、无机压电材料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无机压电材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无机压电材料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无机压电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无机压电材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无机压电材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压电晶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压电陶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无机压电材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汽车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制药和医疗保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无机压电材料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无机压电材料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无机压电材料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无机压电材料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无机压电材料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无机压电材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无机压电材料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无机压电材料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无机压电材料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无机压电材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无机压电材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无机压电材料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无机压电材料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无机压电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无机压电材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无机压电材料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无机压电材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无机压电材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无机压电材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无机压电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无机压电材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无机压电材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无机压电材料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无机压电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无机压电材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无机压电材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无机压电材料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无机压电材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无机压电材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无机压电材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无机压电材料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无机压电材料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无机压电材料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无机压电材料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无机压电材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无机压电材料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无机压电材料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D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DK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DK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DK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D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URA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URATA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URATA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URATA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URA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URA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Exel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Exeli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Exeli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Exeli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Exel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Exel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Physik Instrumen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Physik Instrumente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Physik Instrumente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Physik Instrumente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Physik Instrumen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Physik Instrume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Ceram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CeramTec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CeramTec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CeramTec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Ceram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Ceram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Kinetic Ceram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Kinetic Ceramic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Kinetic Ceramic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Kinetic Ceramic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Kinetic Ceram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Kinetic Ceram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Konghong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Konghong Corporation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Konghong Corporation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Konghong Corporation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Konghong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Konghong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Morgan Advanced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Morgan Advanced Material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Morgan Advanced Material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Morgan Advanced Material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Morgan Advanced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Morgan Advanced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APC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APC International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APC International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APC International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APC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APC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TRS, Nolia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TRS, Noliac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TRS, Noliac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TRS, Noliac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TRS, Noli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TRS, Noli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Piezo 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Piezo System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Piezo System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Piezo System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Piezo 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Piezo 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Mad City 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Mad City Lab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Mad City Lab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Mad City Lab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Mad City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Mad City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EuroTe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EuroTek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EuroTek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EuroTek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EuroTe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EuroTe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CT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CT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CT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C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C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Sensor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SensorTech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SensorTech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SensorTech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Sensor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Sensor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Meggitt Sens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Meggitt Sensing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Meggitt Sensing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Meggitt Sensing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Meggitt Sens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Meggitt Sens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Johnson Matth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Johnson Matthey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Johnson Matthey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Johnson Matthey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Johnson Matth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Johnson Matthe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Sparkler Ceram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Sparkler Ceramics</w:t>
      </w:r>
      <w:r>
        <w:rPr/>
        <w:t>基本信息、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Sparkler Ceramic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Sparkler Ceramics</w:t>
      </w:r>
      <w:r>
        <w:rPr/>
        <w:t>无机压电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Sparkler Ceram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Sparkler Ceramic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无机压电材料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无机压电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无机压电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无机压电材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无机压电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无机压电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无机压电材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无机压电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无机压电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无机压电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无机压电材料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无机压电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无机压电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无机压电材料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无机压电材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无机压电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无机压电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无机压电材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无机压电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无机压电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无机压电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无机压电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无机压电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无机压电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无机压电材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无机压电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无机压电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无机压电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无机压电材料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无机压电材料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无机压电材料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无机压电材料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无机压电材料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无机压电材料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无机压电材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无机压电材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无机压电材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无机压电材料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无机压电材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无机压电材料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无机压电材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无机压电材料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无机压电材料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无机压电材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无机压电材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无机压电材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无机压电材料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无机压电材料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无机压电材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无机压电材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无机压电材料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无机压电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无机压电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无机压电材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无机压电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无机压电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无机压电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无机压电材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无机压电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无机压电材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无机压电材料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无机压电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无机压电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无机压电材料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无机压电材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无机压电材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无机压电材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无机压电材料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DK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DK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DK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D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D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URATA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URATA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URATA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URA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URA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Exelis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Exeli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Exelis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Exel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Exelis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Physik Instrumente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Physik Instrumente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Physik Instrumente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Physik Instrument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hysik Instrument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eramTec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eramTec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eramTec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eram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eram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Kinetic Ceramics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Kinetic Ceramic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Kinetic Ceramics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Kinetic Ceram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Kinetic Ceram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Konghong Corporation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Konghong Corporation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Konghong Corporation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Konghong Corpor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Konghong Corpor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Morgan Advanced Materials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Morgan Advanced Materials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Morgan Advanced Materials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Morgan Advanced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Morgan Advanced Materi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PC International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PC International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PC International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APC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APC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TRS, Noliac</w:t>
      </w:r>
      <w:r>
        <w:rPr/>
        <w:t>无机压电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TRS, Noliac</w:t>
      </w:r>
      <w:r>
        <w:rPr/>
        <w:t>无机压电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TRS, Noliac</w:t>
      </w:r>
      <w:r>
        <w:rPr/>
        <w:t>无机压电材料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TRS, Nolia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TRS, Nolia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Piezo System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Mad City Lab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EuroTek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CT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SensorTec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Meggitt Sensing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Johnson Matthe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Sparkler Ceramic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无机压电材料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产品类型无机压电材料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无机压电材料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无机压电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无机压电材料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类型无机压电材料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无机压电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无机压电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无机压电材料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无机压电材料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不同产品类型无机压电材料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无机压电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无机压电材料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无机压电材料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无机压电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无机压电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市场不同不同应用无机压电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无机压电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无机压电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无机压电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无机压电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不同不同应用无机压电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无机压电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无机压电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无机压电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无机压电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不同不同应用无机压电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无机压电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无机压电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无机压电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无机压电材料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无机压电材料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无机压电材料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无机压电材料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无机压电材料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无机压电材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无机压电材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无机压电材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无机压电材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无机压电材料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无机压电材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无机压电材料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无机压电材料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无机压电材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无机压电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无机压电材料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压电晶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压电陶瓷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无机压电材料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制造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制药和医疗保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无机压电材料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无机压电材料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无机压电材料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无机压电材料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无机压电材料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无机压电材料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无机压电材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无机压电材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无机压电材料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无机压电材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无机压电材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无机压电材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无机压电材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无机压电材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无机压电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无机压电材料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无机压电材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无机压电材料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无机压电材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无机压电材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无机压电材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无机压电材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无机压电材料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无机压电材料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无机压电材料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无机压电材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无机压电材料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4:47Z</dcterms:created>
  <dc:creator>Administrator</dc:creator>
  <dc:description/>
  <dc:language>en-US</dc:language>
  <cp:lastModifiedBy>*星*空夜@话</cp:lastModifiedBy>
  <dcterms:modified xsi:type="dcterms:W3CDTF">2022-03-10T01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C489BB2B4CD686536314929D1013</vt:lpwstr>
  </property>
  <property fmtid="{D5CDD505-2E9C-101B-9397-08002B2CF9AE}" pid="3" name="KSOProductBuildVer">
    <vt:lpwstr>2052-11.1.0.11365</vt:lpwstr>
  </property>
</Properties>
</file>