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065</wp:posOffset>
                </wp:positionH>
                <wp:positionV relativeFrom="paragraph">
                  <wp:posOffset>1090295</wp:posOffset>
                </wp:positionV>
                <wp:extent cx="4393565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66"/>
                              </w:rPr>
                              <w:t>中医科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32.95pt;mso-wrap-distance-left:0pt;mso-wrap-distance-right:0pt;mso-wrap-distance-top:0pt;mso-wrap-distance-bottom:0pt;margin-top:85.85pt;mso-position-vertical-relative:text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66"/>
                        </w:rPr>
                        <w:t>中医科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5320</wp:posOffset>
                </wp:positionH>
                <wp:positionV relativeFrom="paragraph">
                  <wp:posOffset>2662555</wp:posOffset>
                </wp:positionV>
                <wp:extent cx="8396605" cy="1492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医是相对西医而言的，中医也就是我们中国的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。以下是为大家精心整理的中医科医生述职报告，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迎大家阅读，供您参考。更多内容请关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117.55pt;mso-wrap-distance-left:0pt;mso-wrap-distance-right:0pt;mso-wrap-distance-top:0pt;mso-wrap-distance-bottom:0pt;margin-top:209.6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医是相对西医而言的，中医也就是我们中国的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。以下是为大家精心整理的中医科医生述职报告，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迎大家阅读，供您参考。更多内容请关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38095</wp:posOffset>
                </wp:positionH>
                <wp:positionV relativeFrom="paragraph">
                  <wp:posOffset>4445635</wp:posOffset>
                </wp:positionV>
                <wp:extent cx="3848100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医科医生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3.95pt;mso-wrap-distance-left:0pt;mso-wrap-distance-right:0pt;mso-wrap-distance-top:0pt;mso-wrap-distance-bottom:0pt;margin-top:350.05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医科医生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5320</wp:posOffset>
                </wp:positionH>
                <wp:positionV relativeFrom="paragraph">
                  <wp:posOffset>5040630</wp:posOffset>
                </wp:positionV>
                <wp:extent cx="8741410" cy="20872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高年资中医科医师，本人认真履行了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职责，踏实工作、恪尽职守，并且在不同的岗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认真负责的完成了领导交给的各项任务。现述职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执业道德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164.35pt;mso-wrap-distance-left:0pt;mso-wrap-distance-right:0pt;mso-wrap-distance-top:0pt;mso-wrap-distance-bottom:0pt;margin-top:396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高年资中医科医师，本人认真履行了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职责，踏实工作、恪尽职守，并且在不同的岗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认真负责的完成了领导交给的各项任务。现述职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执业道德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5320</wp:posOffset>
                </wp:positionH>
                <wp:positionV relativeFrom="paragraph">
                  <wp:posOffset>7418070</wp:posOffset>
                </wp:positionV>
                <wp:extent cx="8741410" cy="68433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能坚持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精神以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思想为指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贯彻落实科学发展观，全面贯彻执行领导安排和布置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工作和任务，履行了一名医师的工作职责。牢固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为人民服务的思想，急患者之所急，想患者之所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医务人员，恪守行医准则，牢记为人民服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念，在临床工作中热忱服务患者。忠于社会主义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业，以一名合格党员的要求来严格要求自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执业中，能遵守单位规章制度，遵守各项行医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，坚决抵制医疗行业中的不正之风，不利用职务之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谋取私利。不做损害患者利益的事情，无损害医院的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。对待患者一视同仁，为患者多考虑，节约医疗费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开大处方、不开多余检查单，合理控制医疗费用，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538.85pt;mso-wrap-distance-left:0pt;mso-wrap-distance-right:0pt;mso-wrap-distance-top:0pt;mso-wrap-distance-bottom:0pt;margin-top:584.1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能坚持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精神以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思想为指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贯彻落实科学发展观，全面贯彻执行领导安排和布置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工作和任务，履行了一名医师的工作职责。牢固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为人民服务的思想，急患者之所急，想患者之所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医务人员，恪守行医准则，牢记为人民服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念，在临床工作中热忱服务患者。忠于社会主义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业，以一名合格党员的要求来严格要求自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执业中，能遵守单位规章制度，遵守各项行医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，坚决抵制医疗行业中的不正之风，不利用职务之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谋取私利。不做损害患者利益的事情，无损害医院的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。对待患者一视同仁，为患者多考虑，节约医疗费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开大处方、不开多余检查单，合理控制医疗费用，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25320</wp:posOffset>
                </wp:positionH>
                <wp:positionV relativeFrom="paragraph">
                  <wp:posOffset>1245235</wp:posOffset>
                </wp:positionV>
                <wp:extent cx="7692390" cy="8985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用药，让患者得到最好的服务，为患者谋福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业务水平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70.75pt;mso-wrap-distance-left:0pt;mso-wrap-distance-right:0pt;mso-wrap-distance-top:0pt;mso-wrap-distance-bottom:0pt;margin-top:98.0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用药，让患者得到最好的服务，为患者谋福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业务水平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25320</wp:posOffset>
                </wp:positionH>
                <wp:positionV relativeFrom="paragraph">
                  <wp:posOffset>2433955</wp:posOffset>
                </wp:positionV>
                <wp:extent cx="8495030" cy="80321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03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一贯能够认真并负责地做好医疗工作，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本人深切的认识到作为一个合格的医生应具备较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素质和条件。因此，在工作中能努力提高自身的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，不断加强业务理论学习，通过阅读大量业务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书刊，学习有关医疗卫生知识，经常参加各种学术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议，极大地开阔了视野，扩大了知识面。始终坚持用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理论和技术指导业务工作，促进自己业务水平的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。始终坚持用新的理论技术指导业务工作，从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能够熟练掌握多种常见病、多发病的诊断和处理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术和方法。工作中能严格执行各种工作制度、诊疗常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操作规程，认真负责地处理每一位病人，在最大程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上避免了误诊误治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发表科研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在高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红细胞增多症、风湿性关节炎等疾病的治疗上有独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见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9pt;height:632.45pt;mso-wrap-distance-left:0pt;mso-wrap-distance-right:0pt;mso-wrap-distance-top:0pt;mso-wrap-distance-bottom:0pt;margin-top:191.6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一贯能够认真并负责地做好医疗工作，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本人深切的认识到作为一个合格的医生应具备较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素质和条件。因此，在工作中能努力提高自身的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，不断加强业务理论学习，通过阅读大量业务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书刊，学习有关医疗卫生知识，经常参加各种学术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议，极大地开阔了视野，扩大了知识面。始终坚持用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理论和技术指导业务工作，促进自己业务水平的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。始终坚持用新的理论技术指导业务工作，从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能够熟练掌握多种常见病、多发病的诊断和处理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术和方法。工作中能严格执行各种工作制度、诊疗常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操作规程，认真负责地处理每一位病人，在最大程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上避免了误诊误治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发表科研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在高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红细胞增多症、风湿性关节炎等疾病的治疗上有独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见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38095</wp:posOffset>
                </wp:positionH>
                <wp:positionV relativeFrom="paragraph">
                  <wp:posOffset>10756265</wp:posOffset>
                </wp:positionV>
                <wp:extent cx="2889250" cy="304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工作成绩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846.95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工作成绩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25320</wp:posOffset>
                </wp:positionH>
                <wp:positionV relativeFrom="paragraph">
                  <wp:posOffset>11351260</wp:posOffset>
                </wp:positionV>
                <wp:extent cx="8396605" cy="14928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高年资的医师，几年来，本人认认真真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踏踏实实做事，从未发生一起差错事故。尽最大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完成了作为一个医生的各项工作和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117.55pt;mso-wrap-distance-left:0pt;mso-wrap-distance-right:0pt;mso-wrap-distance-top:0pt;mso-wrap-distance-bottom:0pt;margin-top:893.8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高年资的医师，几年来，本人认认真真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踏踏实实做事，从未发生一起差错事故。尽最大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完成了作为一个医生的各项工作和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25320</wp:posOffset>
                </wp:positionH>
                <wp:positionV relativeFrom="paragraph">
                  <wp:posOffset>13134340</wp:posOffset>
                </wp:positionV>
                <wp:extent cx="8741410" cy="8985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热情接待每一位前来就诊的患者，严格要求自己，不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傲自满，团结同事，尊重领导，对年轻同志真诚地对待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70.75pt;mso-wrap-distance-left:0pt;mso-wrap-distance-right:0pt;mso-wrap-distance-top:0pt;mso-wrap-distance-bottom:0pt;margin-top:1034.2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热情接待每一位前来就诊的患者，严格要求自己，不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傲自满，团结同事，尊重领导，对年轻同志真诚地对待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25320</wp:posOffset>
                </wp:positionH>
                <wp:positionV relativeFrom="paragraph">
                  <wp:posOffset>1245235</wp:posOffset>
                </wp:positionV>
                <wp:extent cx="8391525" cy="8985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互学习，共同提高，遵守医院各项纪律，兢兢业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劳任怨，树立了自身良好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70.75pt;mso-wrap-distance-left:0pt;mso-wrap-distance-right:0pt;mso-wrap-distance-top:0pt;mso-wrap-distance-bottom:0pt;margin-top:98.0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互学习，共同提高，遵守医院各项纪律，兢兢业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劳任怨，树立了自身良好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25320</wp:posOffset>
                </wp:positionH>
                <wp:positionV relativeFrom="paragraph">
                  <wp:posOffset>2433955</wp:posOffset>
                </wp:positionV>
                <wp:extent cx="8396605" cy="14928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后工作中，我决定继续努力学习，继续努力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努力克服理论上的不足和实际能力的不足，以期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够创造更加优异的工作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117.55pt;mso-wrap-distance-left:0pt;mso-wrap-distance-right:0pt;mso-wrap-distance-top:0pt;mso-wrap-distance-bottom:0pt;margin-top:191.6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后工作中，我决定继续努力学习，继续努力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努力克服理论上的不足和实际能力的不足，以期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够创造更加优异的工作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38095</wp:posOffset>
                </wp:positionH>
                <wp:positionV relativeFrom="paragraph">
                  <wp:posOffset>4217035</wp:posOffset>
                </wp:positionV>
                <wp:extent cx="3848100" cy="3041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医科医生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3.95pt;mso-wrap-distance-left:0pt;mso-wrap-distance-right:0pt;mso-wrap-distance-top:0pt;mso-wrap-distance-bottom:0pt;margin-top:332.05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医科医生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25320</wp:posOffset>
                </wp:positionH>
                <wp:positionV relativeFrom="paragraph">
                  <wp:posOffset>4812030</wp:posOffset>
                </wp:positionV>
                <wp:extent cx="8405495" cy="38709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549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一名中医骨伤科的医生，从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来，本人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直以救死扶伤，治病救人做为天职。自古以来，凡成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者，皆具有高尚的品德和高超的医术。所以，在从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些年来，除了给病人治病，我更强烈的感觉到，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进步，需要我不断的学习。就像一句老话说的：活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，学到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面本人将近年来的工作情况汇报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注重医德医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85pt;height:304.8pt;mso-wrap-distance-left:0pt;mso-wrap-distance-right:0pt;mso-wrap-distance-top:0pt;mso-wrap-distance-bottom:0pt;margin-top:378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一名中医骨伤科的医生，从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来，本人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直以救死扶伤，治病救人做为天职。自古以来，凡成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者，皆具有高尚的品德和高超的医术。所以，在从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些年来，除了给病人治病，我更强烈的感觉到，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进步，需要我不断的学习。就像一句老话说的：活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，学到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面本人将近年来的工作情况汇报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注重医德医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25320</wp:posOffset>
                </wp:positionH>
                <wp:positionV relativeFrom="paragraph">
                  <wp:posOffset>8973185</wp:posOffset>
                </wp:positionV>
                <wp:extent cx="8741410" cy="50596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医者，德为先，医德是医务人员立身之本。作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名医务人员，我始终以一切为了病人、为了病人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切为服务宗旨。在思想上，我时时处处按照党风廉政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责任制和党的组织纪律从严要求自己，自觉抵制不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风，提高政治鉴别力和防腐拒变能力，始终做到重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、淡名利，以满腔热忱地为患者服务，事事处处以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为中心，不管是刮风还是下雨，无论是白天还是深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只要病人需要，我都随叫随到，毫无怨言。对工作精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精，对患者极端负责，关爱病人，甘于奉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398.4pt;mso-wrap-distance-left:0pt;mso-wrap-distance-right:0pt;mso-wrap-distance-top:0pt;mso-wrap-distance-bottom:0pt;margin-top:706.5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医者，德为先，医德是医务人员立身之本。作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名医务人员，我始终以一切为了病人、为了病人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切为服务宗旨。在思想上，我时时处处按照党风廉政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责任制和党的组织纪律从严要求自己，自觉抵制不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风，提高政治鉴别力和防腐拒变能力，始终做到重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、淡名利，以满腔热忱地为患者服务，事事处处以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为中心，不管是刮风还是下雨，无论是白天还是深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只要病人需要，我都随叫随到，毫无怨言。对工作精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精，对患者极端负责，关爱病人，甘于奉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38095</wp:posOffset>
                </wp:positionH>
                <wp:positionV relativeFrom="paragraph">
                  <wp:posOffset>1245235</wp:posOffset>
                </wp:positionV>
                <wp:extent cx="3193415" cy="3041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和谐的医患关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98.05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和谐的医患关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25320</wp:posOffset>
                </wp:positionH>
                <wp:positionV relativeFrom="paragraph">
                  <wp:posOffset>1839595</wp:posOffset>
                </wp:positionV>
                <wp:extent cx="8578850" cy="74377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，我对前来就诊的患者做到耐心接待，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决患者及家属的疑虑，尽量减轻患者、家属的压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患者之所想，急患者之所急。作为一名医务人员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是很辛苦的。身上时刻背负着巨大的精神压力，而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常常受到来自患者及其家属的责难和不理解不配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但是，当与死神的拔河终于获得胜利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当瘫痪在床的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站稳他的脚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痛苦的表情被放松的微笑所代替，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医务工作者，那一份满足和喜悦，是无法用言语形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。那是找到自己生命的价值，体会到平凡中的快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遇时一句不经意的问候，相逢时一个真诚的微笑都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无形间拉近我们与患者之间的距离。我们带给他们战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魔的勇气和能力，他们让我们在凡俗的生活中得到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和升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5pt;height:585.65pt;mso-wrap-distance-left:0pt;mso-wrap-distance-right:0pt;mso-wrap-distance-top:0pt;mso-wrap-distance-bottom:0pt;margin-top:144.8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，我对前来就诊的患者做到耐心接待，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决患者及家属的疑虑，尽量减轻患者、家属的压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患者之所想，急患者之所急。作为一名医务人员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是很辛苦的。身上时刻背负着巨大的精神压力，而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常常受到来自患者及其家属的责难和不理解不配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但是，当与死神的拔河终于获得胜利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当瘫痪在床的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站稳他的脚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痛苦的表情被放松的微笑所代替，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医务工作者，那一份满足和喜悦，是无法用言语形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。那是找到自己生命的价值，体会到平凡中的快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遇时一句不经意的问候，相逢时一个真诚的微笑都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无形间拉近我们与患者之间的距离。我们带给他们战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魔的勇气和能力，他们让我们在凡俗的生活中得到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和升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38095</wp:posOffset>
                </wp:positionH>
                <wp:positionV relativeFrom="paragraph">
                  <wp:posOffset>9567545</wp:posOffset>
                </wp:positionV>
                <wp:extent cx="2889250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专业技术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753.35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专业技术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5320</wp:posOffset>
                </wp:positionH>
                <wp:positionV relativeFrom="paragraph">
                  <wp:posOffset>10161905</wp:posOffset>
                </wp:positionV>
                <wp:extent cx="8582025" cy="38709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为中医骨伤科主治医师医师，我必须为其他人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表率，做好榜样。取得主治医师资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我主要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中医骨伤科门诊工作，还从事门诊急诊急救工作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诊急、危、中重病人有较强的处理能力。同时带领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医护人员不断学习以提高医疗技术水平，更使全科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人员意思到医疗服务质量的重要性。当然，我并不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足于这点儿进步，要知道，医学是无止境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们在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75pt;height:304.8pt;mso-wrap-distance-left:0pt;mso-wrap-distance-right:0pt;mso-wrap-distance-top:0pt;mso-wrap-distance-bottom:0pt;margin-top:800.1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为中医骨伤科主治医师医师，我必须为其他人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表率，做好榜样。取得主治医师资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我主要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中医骨伤科门诊工作，还从事门诊急诊急救工作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诊急、危、中重病人有较强的处理能力。同时带领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医护人员不断学习以提高医疗技术水平，更使全科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人员意思到医疗服务质量的重要性。当然，我并不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足于这点儿进步，要知道，医学是无止境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们在医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25320</wp:posOffset>
                </wp:positionH>
                <wp:positionV relativeFrom="paragraph">
                  <wp:posOffset>1245235</wp:posOffset>
                </wp:positionV>
                <wp:extent cx="8741410" cy="1492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每前进一小步，就能救活和治愈成百甚至是上千的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以，我一直致力于研究新技术，希望自己能够带给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更多的福音，让更多的笑容在患者脸上绽放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117.55pt;mso-wrap-distance-left:0pt;mso-wrap-distance-right:0pt;mso-wrap-distance-top:0pt;mso-wrap-distance-bottom:0pt;margin-top:98.0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每前进一小步，就能救活和治愈成百甚至是上千的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以，我一直致力于研究新技术，希望自己能够带给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更多的福音，让更多的笑容在患者脸上绽放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25320</wp:posOffset>
                </wp:positionH>
                <wp:positionV relativeFrom="paragraph">
                  <wp:posOffset>3028315</wp:posOffset>
                </wp:positionV>
                <wp:extent cx="8782685" cy="38709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68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-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间，我参与抢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8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例急、危、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患者，抢救成功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98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上，成功转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例患者，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方面师从董福慧教授，独创采用腕休息位固定法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arton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氏骨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例获显著疗效，解决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Barton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氏骨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复位后不易固定的难题，自创划船法治疗粘连性肩周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例，方法简便实用，疗效显著，并在《中国民间疗法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杂志发表相关论文，获得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5pt;height:304.8pt;mso-wrap-distance-left:0pt;mso-wrap-distance-right:0pt;mso-wrap-distance-top:0pt;mso-wrap-distance-bottom:0pt;margin-top:238.4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1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-20XX</w:t>
                      </w:r>
                      <w:r>
                        <w:rPr>
                          <w:rFonts w:ascii="SimSun" w:hAnsi="SimSun"/>
                          <w:color w:val="000000"/>
                          <w:spacing w:val="-17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间，我参与抢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80</w:t>
                      </w:r>
                      <w:r>
                        <w:rPr>
                          <w:rFonts w:ascii="SimSun" w:hAnsi="SimSun"/>
                          <w:color w:val="000000"/>
                          <w:spacing w:val="-16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例急、危、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患者，抢救成功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98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上，成功转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00</w:t>
                      </w:r>
                      <w:r>
                        <w:rPr>
                          <w:rFonts w:ascii="SimSun" w:hAnsi="SimSun"/>
                          <w:color w:val="000000"/>
                          <w:spacing w:val="-1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例患者，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方面师从董福慧教授，独创采用腕休息位固定法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arton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氏骨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例获显著疗效，解决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Barton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氏骨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复位后不易固定的难题，自创划船法治疗粘连性肩周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8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例，方法简便实用，疗效显著，并在《中国民间疗法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杂志发表相关论文，获得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25320</wp:posOffset>
                </wp:positionH>
                <wp:positionV relativeFrom="paragraph">
                  <wp:posOffset>7189470</wp:posOffset>
                </wp:positionV>
                <wp:extent cx="8656955" cy="32766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95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本人考取长江大学医学院就读中医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，致力于软组织损伤的中医辩证治疗，尤其在膝关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疾病等软组织损伤方面有独特见解及较强的诊治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用手法加局部外敷、中药熏洗等方法治疗膝关节病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例，取得良好效果，并在《现代中医药》杂志发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关论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65pt;height:258pt;mso-wrap-distance-left:0pt;mso-wrap-distance-right:0pt;mso-wrap-distance-top:0pt;mso-wrap-distance-bottom:0pt;margin-top:566.1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1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1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本人考取长江大学医学院就读中医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，致力于软组织损伤的中医辩证治疗，尤其在膝关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疾病等软组织损伤方面有独特见解及较强的诊治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用手法加局部外敷、中药熏洗等方法治疗膝关节病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00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例，取得良好效果，并在《现代中医药》杂志发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关论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25320</wp:posOffset>
                </wp:positionH>
                <wp:positionV relativeFrom="paragraph">
                  <wp:posOffset>10756265</wp:posOffset>
                </wp:positionV>
                <wp:extent cx="8741410" cy="32766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本人受聘小黄圃社区卫生工作站组长，勤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，以身作则，多次组织本站职工参加院内业务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社区服务水平。任职期间发表国家级论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级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。由于热爱教学工作，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本人带教顺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届全科医学大专班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，指导实习生对全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学的了解和提高临床实践技能、热爱社区工作，成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58pt;mso-wrap-distance-left:0pt;mso-wrap-distance-right:0pt;mso-wrap-distance-top:0pt;mso-wrap-distance-bottom:0pt;margin-top:846.9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本人受聘小黄圃社区卫生工作站组长，勤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，以身作则，多次组织本站职工参加院内业务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社区服务水平。任职期间发表国家级论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级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。由于热爱教学工作，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本人带教顺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届全科医学大专班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，指导实习生对全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学的了解和提高临床实践技能、热爱社区工作，成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25320</wp:posOffset>
                </wp:positionH>
                <wp:positionV relativeFrom="paragraph">
                  <wp:posOffset>1245235</wp:posOffset>
                </wp:positionV>
                <wp:extent cx="4545330" cy="3041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格的全科医师，获得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8.0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格的全科医师，获得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25320</wp:posOffset>
                </wp:positionH>
                <wp:positionV relativeFrom="paragraph">
                  <wp:posOffset>1839595</wp:posOffset>
                </wp:positionV>
                <wp:extent cx="8585200" cy="684339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本人还重视科研项目研究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申报《针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合对佛山市老年男性肾阳虚患者体内性激素水平的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响》获广东省佛山市卫生局医学科研立项课题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立项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20XX33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为此项目第一负责人，科研已结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在国内期刊发表相关论文。本课题采用针药结合对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山市老年男性肾阳虚部分患者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中医诊断标准确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5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治疗，治疗前后对比，用药后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T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均值明显升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E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均值下降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E2/T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比值也明显下降，与用药前相比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显著性差异。结果温针灸法配合补肾阳中药有促进中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男性性功能作用，并可调节中老年男性体内性激素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使之达动态平衡。取得显著疗效，对提高佛山市中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男性生活质量得到很大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538.85pt;mso-wrap-distance-left:0pt;mso-wrap-distance-right:0pt;mso-wrap-distance-top:0pt;mso-wrap-distance-bottom:0pt;margin-top:144.8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本人还重视科研项目研究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申报《针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合对佛山市老年男性肾阳虚患者体内性激素水平的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响》获广东省佛山市卫生局医学科研立项课题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立项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20XX33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为此项目第一负责人，科研已结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在国内期刊发表相关论文。本课题采用针药结合对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山市老年男性肾阳虚部分患者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中医诊断标准确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52</w:t>
                      </w:r>
                      <w:r>
                        <w:rPr>
                          <w:rFonts w:ascii="SimSun" w:hAnsi="SimSun"/>
                          <w:color w:val="000000"/>
                          <w:spacing w:val="-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治疗，治疗前后对比，用药后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T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均值明显升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E2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均值下降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E2/T</w:t>
                      </w:r>
                      <w:r>
                        <w:rPr>
                          <w:rFonts w:ascii="SimSun" w:hAnsi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比值也明显下降，与用药前相比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显著性差异。结果温针灸法配合补肾阳中药有促进中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男性性功能作用，并可调节中老年男性体内性激素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使之达动态平衡。取得显著疗效，对提高佛山市中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男性生活质量得到很大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25320</wp:posOffset>
                </wp:positionH>
                <wp:positionV relativeFrom="paragraph">
                  <wp:posOffset>8973185</wp:posOffset>
                </wp:positionV>
                <wp:extent cx="8741410" cy="505968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获得先进个人和医德医风奖项。专业技术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平受到领导及同事的认可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考取全科医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经过长期的实践之后，我觉得很有必要，把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实践中学到的学下来，留作参考。本人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在《长江大学学报》发表省级论文：《针药结合对男性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阳虚患者性激素水平的影响》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还发表国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级论文两篇，《颈椎牵引联合中医推拿治疗颈椎病的效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观察》和《针药并用治疗膝关节骨性关节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例疗效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察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398.4pt;mso-wrap-distance-left:0pt;mso-wrap-distance-right:0pt;mso-wrap-distance-top:0pt;mso-wrap-distance-bottom:0pt;margin-top:706.5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获得先进个人和医德医风奖项。专业技术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平受到领导及同事的认可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考取全科医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经过长期的实践之后，我觉得很有必要，把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实践中学到的学下来，留作参考。本人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在《长江大学学报》发表省级论文：《针药结合对男性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阳虚患者性激素水平的影响》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还发表国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级论文两篇，《颈椎牵引联合中医推拿治疗颈椎病的效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观察》和《针药并用治疗膝关节骨性关节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0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例疗效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察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25320</wp:posOffset>
                </wp:positionH>
                <wp:positionV relativeFrom="paragraph">
                  <wp:posOffset>1245235</wp:posOffset>
                </wp:positionV>
                <wp:extent cx="8741410" cy="32759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在，我依然不敢有所懈怠。对于本职工作，我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加努力专研。作为主治医师主任我亦要起好带头作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建设中国特色社会主义贡献自己的力量。生命所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健康所系，每一个拥有爱心的人都是天使。让我们用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私的奉献和勤劳的双手，去履行我们最初的誓言，去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响一曲曲健康、和谐的乐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57.95pt;mso-wrap-distance-left:0pt;mso-wrap-distance-right:0pt;mso-wrap-distance-top:0pt;mso-wrap-distance-bottom:0pt;margin-top:98.0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在，我依然不敢有所懈怠。对于本职工作，我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加努力专研。作为主治医师主任我亦要起好带头作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建设中国特色社会主义贡献自己的力量。生命所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健康所系，每一个拥有爱心的人都是天使。让我们用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私的奉献和勤劳的双手，去履行我们最初的誓言，去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响一曲曲健康、和谐的乐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