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eastAsia="zh-CN"/>
        </w:rPr>
        <w:t>通信网络管理服务</w:t>
      </w:r>
      <w:r>
        <w:rPr>
          <w:b/>
          <w:bCs/>
          <w:sz w:val="44"/>
          <w:szCs w:val="44"/>
        </w:rPr>
        <w:t>市场竞争策略及</w:t>
      </w:r>
      <w:r>
        <w:rPr>
          <w:b/>
          <w:bCs/>
          <w:sz w:val="44"/>
          <w:szCs w:val="44"/>
          <w:lang w:eastAsia="zh-CN"/>
        </w:rPr>
        <w:t>投资潜力研究预测</w:t>
      </w:r>
      <w:r>
        <w:rPr>
          <w:b/>
          <w:bCs/>
          <w:sz w:val="44"/>
          <w:szCs w:val="44"/>
        </w:rPr>
        <w:t>报告</w:t>
      </w:r>
    </w:p>
    <w:p>
      <w:pPr>
        <w:pStyle w:val="P17"/>
        <w:spacing w:lineRule="auto" w:line="36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告目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简介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发展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发展成熟度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发展态势剖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发展现状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产业发展现状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发展特点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景气度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供需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发展动态解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发展中存在的问题及策略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市场发展面临的挑战及对策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提高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整体竞争力的建议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加快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发展的措施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状况监测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工业总产值比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总销售收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总销售收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总销售收入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销售收入比较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利润总额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利润总额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利润总额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利润总额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获利能力监测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销售毛利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销售毛利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销售毛利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销售毛利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销售利润率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销售利润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销售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销售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成本费用利润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成本费用利润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成本费用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成本费用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总资产利润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行业总资产利润率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二、不同规模企业总资产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三、不同所有制企业总资产利润率比较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章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各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状况分析及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规模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需求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前景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华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投资风险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华东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（同上下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华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华中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西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节 西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</w:rPr>
        <w:t>七节 东北地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六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区域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主要企业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重点企业资产总计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重点企业从业人员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重点企业全年营业收入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重点企业利润总额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重点企业综合竞争力对比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外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产品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国内主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动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七章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形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特点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投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技术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市场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市场发展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存在的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产销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产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产能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需求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产品发展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产品发展新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技术新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产品发展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 xml:space="preserve">企业竞争策略分析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领先者市场竞争策略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挑战者市场竞争策略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追随者的市场竞争策略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补缺者的市场竞争策略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重点企业竞争力分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企业可自选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 企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企业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企业区域市场占有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盈利能力以及利润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公司发展战略规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 企业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同上下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 企业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 企业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节  企业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</w:rPr>
        <w:t xml:space="preserve">章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未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需求与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市场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总产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销售收入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总资产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施工</w:t>
      </w:r>
      <w:r>
        <w:rPr>
          <w:rFonts w:ascii="宋体" w:hAnsi="宋体" w:cs="宋体"/>
          <w:b/>
          <w:bCs/>
          <w:sz w:val="21"/>
          <w:szCs w:val="21"/>
        </w:rPr>
        <w:t>量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供需平衡预测　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的主要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的有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的稳定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运行的不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面临的挑战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发展面临的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投资风险及控制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市场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政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经营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技术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同业竞争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行业其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管理策略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市场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价格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渠道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销售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媒介选择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企业</w:t>
      </w:r>
      <w:r>
        <w:rPr>
          <w:rFonts w:ascii="宋体" w:hAnsi="宋体" w:cs="宋体"/>
          <w:b/>
          <w:bCs/>
          <w:sz w:val="21"/>
          <w:szCs w:val="21"/>
        </w:rPr>
        <w:t>定位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企业宣传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提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竞争力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提高中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核心竞争力的对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提升竞争力的主要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影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核心竞争力的因素及提升途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提高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竞争力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对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品牌的战略思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实施品牌战略的意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品牌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我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企业的品牌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信网络管理服务</w:t>
      </w:r>
      <w:r>
        <w:rPr>
          <w:rFonts w:ascii="宋体" w:hAnsi="宋体" w:cs="宋体"/>
          <w:b/>
          <w:bCs/>
          <w:sz w:val="21"/>
          <w:szCs w:val="21"/>
        </w:rPr>
        <w:t>品牌战略管理的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图表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....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/www.chinabgw.ne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132842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6" r="-7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5-14T01:48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