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8970</wp:posOffset>
                </wp:positionH>
                <wp:positionV relativeFrom="paragraph">
                  <wp:posOffset>1282700</wp:posOffset>
                </wp:positionV>
                <wp:extent cx="138112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后勤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5pt;mso-wrap-distance-left:0pt;mso-wrap-distance-right:0pt;mso-wrap-distance-top:0pt;mso-wrap-distance-bottom:0pt;margin-top:101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后勤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3065</wp:posOffset>
                </wp:positionH>
                <wp:positionV relativeFrom="paragraph">
                  <wp:posOffset>2481580</wp:posOffset>
                </wp:positionV>
                <wp:extent cx="48952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篇：后勤述职报告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5.4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篇：后勤述职报告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936875</wp:posOffset>
                </wp:positionV>
                <wp:extent cx="9440545" cy="2580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各位老师，各位同事；下午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，在学校行政会的向导下，在全校教职工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室的支持共同下，我和后勤全体同道连合协作，较好的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后勤的各项工作使命，保证了学校各项运动的正常举行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就上学年我的主要工作环境向报告请示如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希望各人多提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03.2pt;mso-wrap-distance-left:0pt;mso-wrap-distance-right:0pt;mso-wrap-distance-top:0pt;mso-wrap-distance-bottom:0pt;margin-top:23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各位老师，各位同事；下午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，在学校行政会的向导下，在全校教职工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室的支持共同下，我和后勤全体同道连合协作，较好的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后勤的各项工作使命，保证了学校各项运动的正常举行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就上学年我的主要工作环境向报告请示如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希望各人多提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664200</wp:posOffset>
                </wp:positionV>
                <wp:extent cx="9789795" cy="394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理论学习方面。注重理论学习，进一步提高理论素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政策程度，加强管理知识和食品卫生知识的学习进步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工作能力。认真组织并积极参与后勤支部的学习运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校财及维修工作方面。工作中按照学校精细化办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念，处处精打细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购置时严格根据采购办理措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保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量为教育教学提供种种物品的同时，只管即便为学校节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。安排相关人员认真、及时地维护、检修好学校的各项设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。保证全校各项设施、设备正常使用，从而保障了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及服务等工作的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10.55pt;mso-wrap-distance-left:0pt;mso-wrap-distance-right:0pt;mso-wrap-distance-top:0pt;mso-wrap-distance-bottom:0pt;margin-top:44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理论学习方面。注重理论学习，进一步提高理论素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政策程度，加强管理知识和食品卫生知识的学习进步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工作能力。认真组织并积极参与后勤支部的学习运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校财及维修工作方面。工作中按照学校精细化办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念，处处精打细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购置时严格根据采购办理措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保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量为教育教学提供种种物品的同时，只管即便为学校节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。安排相关人员认真、及时地维护、检修好学校的各项设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。保证全校各项设施、设备正常使用，从而保障了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及服务等工作的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756775</wp:posOffset>
                </wp:positionV>
                <wp:extent cx="9440545" cy="3489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卖力的食堂工作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堂工作是后勤处的一项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键工作，关系到师生的切身利益，所以不停是我工作的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年的工作中进一步完善制度并具体落到实处；重视班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提高员工的凝聚力；抓好员工技能培训，提高工作能力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食品质量，努力提升满意度，注重降低成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完成目标任务；加强员工的安全意识教诲，注重食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宁静办理。通过全体员工的配合，圆满完成了董事会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目的使命，师生的满意度在不停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4.75pt;mso-wrap-distance-left:0pt;mso-wrap-distance-right:0pt;mso-wrap-distance-top:0pt;mso-wrap-distance-bottom:0pt;margin-top:76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卖力的食堂工作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堂工作是后勤处的一项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键工作，关系到师生的切身利益，所以不停是我工作的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年的工作中进一步完善制度并具体落到实处；重视班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提高员工的凝聚力；抓好员工技能培训，提高工作能力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食品质量，努力提升满意度，注重降低成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完成目标任务；加强员工的安全意识教诲，注重食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宁静办理。通过全体员工的配合，圆满完成了董事会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目的使命，师生的满意度在不停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1669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题目及高兴偏向。在一年的工作中，我兢兢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认真负责地工作在后勤岗亭上，脚踏实地地做了一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离学校领导要求和师生的要求都另有很大的差距。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不足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31.4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题目及高兴偏向。在一年的工作中，我兢兢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认真负责地工作在后勤岗亭上，脚踏实地地做了一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离学校领导要求和师生的要求都另有很大的差距。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不足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2973070</wp:posOffset>
                </wp:positionV>
                <wp:extent cx="699262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工作要领偶然简朴粗暴，工作不够细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34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工作要领偶然简朴粗暴，工作不够细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2830</wp:posOffset>
                </wp:positionH>
                <wp:positionV relativeFrom="paragraph">
                  <wp:posOffset>3428365</wp:posOffset>
                </wp:positionV>
                <wp:extent cx="489521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对食堂的办理偶然会放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6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对食堂的办理偶然会放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883025</wp:posOffset>
                </wp:positionV>
                <wp:extent cx="9440545" cy="1670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校财维护偶然不敷实时。在今后的工作中，我将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增强学习，不断提高自己的理论程度和工作本领，不断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方法，创新工作方式，竭诚为全校师生服好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5pt;mso-wrap-distance-left:0pt;mso-wrap-distance-right:0pt;mso-wrap-distance-top:0pt;mso-wrap-distance-bottom:0pt;margin-top:30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校财维护偶然不敷实时。在今后的工作中，我将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增强学习，不断提高自己的理论程度和工作本领，不断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方法，创新工作方式，竭诚为全校师生服好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703570</wp:posOffset>
                </wp:positionV>
                <wp:extent cx="9451340" cy="7581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8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篇：后勤述职报告尊敬的领导、各位教职工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晚上好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开花谢，春去冬来。不知不觉间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片热土上，我已辛勤耕耘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年头。有人说，春风得意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蹄疾，老牛拉车路艰辛。我是后者，但我没有牛的气势派头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，吃得是草挤出的是奶，总是忍受着，默默地奉献着巨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躯。然而我倒是肩挑重担，默默前行，追寻着“真诚为校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不变信念，在艰辛与执著中一起走来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除了年龄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外，我分担的工作没有变，肩负的责任没有变，忙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实的生活节奏没有变，对生活的热爱对工作的热情没有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依然是辛苦而欣慰、劳累而快乐，享受着默默奉献的那份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！下面我将一年来的工作向各人报告请示，请审议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学习，不断提高自身修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理论才有水平，有水平才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力。一年来，我始终坚持学习马列主义、毛泽东思想、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理论，自觉把它们作为本身的头脑理论源泉，积极参加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理论学习，始终把实践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本身举措的准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忘我工作，无怨无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分管后勤工作的工作者，身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初二年级主管校级向导，虽说不上日理万机，却也是杂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6.95pt;mso-wrap-distance-left:0pt;mso-wrap-distance-right:0pt;mso-wrap-distance-top:0pt;mso-wrap-distance-bottom:0pt;margin-top:44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篇：后勤述职报告尊敬的领导、各位教职工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晚上好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开花谢，春去冬来。不知不觉间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片热土上，我已辛勤耕耘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年头。有人说，春风得意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蹄疾，老牛拉车路艰辛。我是后者，但我没有牛的气势派头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，吃得是草挤出的是奶，总是忍受着，默默地奉献着巨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躯。然而我倒是肩挑重担，默默前行，追寻着“真诚为校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不变信念，在艰辛与执著中一起走来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除了年龄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外，我分担的工作没有变，肩负的责任没有变，忙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实的生活节奏没有变，对生活的热爱对工作的热情没有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依然是辛苦而欣慰、劳累而快乐，享受着默默奉献的那份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！下面我将一年来的工作向各人报告请示，请审议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学习，不断提高自身修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理论才有水平，有水平才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力。一年来，我始终坚持学习马列主义、毛泽东思想、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理论，自觉把它们作为本身的头脑理论源泉，积极参加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理论学习，始终把实践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本身举措的准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忘我工作，无怨无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分管后勤工作的工作者，身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初二年级主管校级向导，虽说不上日理万机，却也是杂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637395" cy="12131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1213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缠身，千头万绪。一年来，为做好学校各项后勤保障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好学校低压电网改造工程、节能减排工作，为了欢迎一个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查抄，总有做不完的工，忙不完的事。但我从未在校长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讨价还价，从未在职工眼前怨天恨地，而是自动为校长排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难，为师生营造良好的学习生存工作情况，为学校发展保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航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搞好学校宁静工作，我如履薄冰，脑中那根安全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弦时时都绷得牢牢的，时刻想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学生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职工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安全。我利用一切机会和各种方式方法对教职工和学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火、防盗、防食物中毒以及用电等宁静教诲，组织实施了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安全教育演练、消防安全教育活动，增强师生的安全防范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；亲自重新修订了学校种种宁静预案，制订了《西池中学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和处置突发事件工作预案》；除组织安全工作领导小组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校园举行安全检查外，自己还常常在校园内巡查，及时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消除安全隐患；为了从根本上消除用电安全隐患，我和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起具体负责实施了学校低压电网改革工程。总之，一年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刻关注着学校的宁静与稳固，确保了全校师生的安全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了学校不发生庞大宁静责任事故。虽然公务繁忙，但我时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忘本身教书育人的本分。作为初二年级的分担校级向导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保证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期末质检质量不滑坡，我和主任一起团结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年级的老师奋力备战，狠抓学风与纪律，每天起早摸黑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参与年级的办理，组织召开了考前复习动员会、分别召开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座谈会，激发师生的学习工作热情，使整个年级形成了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的教风、学风和浓重的备考气氛。一年来，我深入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线与教师们一起探讨教学工作、课堂改革等问题，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教师对学校教学工作的意见和发起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奉公，真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具体分管学校后勤工作的校级向导，涉及的人、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相当多，特别是在大宗物品采购等方面，要和许多商家打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955.2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缠身，千头万绪。一年来，为做好学校各项后勤保障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好学校低压电网改造工程、节能减排工作，为了欢迎一个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查抄，总有做不完的工，忙不完的事。但我从未在校长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讨价还价，从未在职工眼前怨天恨地，而是自动为校长排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难，为师生营造良好的学习生存工作情况，为学校发展保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航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搞好学校宁静工作，我如履薄冰，脑中那根安全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弦时时都绷得牢牢的，时刻想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学生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职工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安全。我利用一切机会和各种方式方法对教职工和学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火、防盗、防食物中毒以及用电等宁静教诲，组织实施了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安全教育演练、消防安全教育活动，增强师生的安全防范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；亲自重新修订了学校种种宁静预案，制订了《西池中学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和处置突发事件工作预案》；除组织安全工作领导小组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校园举行安全检查外，自己还常常在校园内巡查，及时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消除安全隐患；为了从根本上消除用电安全隐患，我和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起具体负责实施了学校低压电网改革工程。总之，一年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刻关注着学校的宁静与稳固，确保了全校师生的安全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了学校不发生庞大宁静责任事故。虽然公务繁忙，但我时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忘本身教书育人的本分。作为初二年级的分担校级向导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保证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期末质检质量不滑坡，我和主任一起团结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年级的老师奋力备战，狠抓学风与纪律，每天起早摸黑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参与年级的办理，组织召开了考前复习动员会、分别召开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座谈会，激发师生的学习工作热情，使整个年级形成了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的教风、学风和浓重的备考气氛。一年来，我深入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线与教师们一起探讨教学工作、课堂改革等问题，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教师对学校教学工作的意见和发起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奉公，真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具体分管学校后勤工作的校级向导，涉及的人、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相当多，特别是在大宗物品采购等方面，要和许多商家打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803765" cy="75831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，一不小心就会有出错的伤害。因此，在平时我相当器重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理论的学习，常念“紧箍咒”，早打“预防针”，勤注“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腐剂”，工作中时刻提醒本身在其位而谋其政，要堂堂正正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坦坦荡荡做事，扎扎实实工作，兢兢业业从教，为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而真诚地做好本身的本职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不足与问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．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安全工作上虽已全力以赴，但还是出了点问题，作为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宁静工作的工作者，我难辞其咎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多少年来无论做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做人我都是洞开心扉，从不遮盖本身的看法。俗话说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人难称百人心”，由于我分管的后勤工作涉及的事太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太广，在工作中难免会对一些教职工看护不过来，甚至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冒犯。在此也借这个机会对这些教职工说声“对不起了”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衣带渐宽终不悔，为伊消得人憔悴”，凭着对学校的热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凭着对事业的忠心，对工作的忠诚，对师生的负责，一直以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抱着“再苦不能苦别人，再累自己先累”的信念尽职尽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心尽力，苦苦撑起学校后勤保障这块比泰山还重的巨石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了学校平安、师生安全，确保了学校的稳步发展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篇：总务后勤年终述职报告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597.1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，一不小心就会有出错的伤害。因此，在平时我相当器重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理论的学习，常念“紧箍咒”，早打“预防针”，勤注“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腐剂”，工作中时刻提醒本身在其位而谋其政，要堂堂正正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坦坦荡荡做事，扎扎实实工作，兢兢业业从教，为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而真诚地做好本身的本职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不足与问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．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安全工作上虽已全力以赴，但还是出了点问题，作为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宁静工作的工作者，我难辞其咎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多少年来无论做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做人我都是洞开心扉，从不遮盖本身的看法。俗话说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人难称百人心”，由于我分管的后勤工作涉及的事太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太广，在工作中难免会对一些教职工看护不过来，甚至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冒犯。在此也借这个机会对这些教职工说声“对不起了”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衣带渐宽终不悔，为伊消得人憔悴”，凭着对学校的热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凭着对事业的忠心，对工作的忠诚，对师生的负责，一直以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抱着“再苦不能苦别人，再累自己先累”的信念尽职尽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心尽力，苦苦撑起学校后勤保障这块比泰山还重的巨石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了学校平安、师生安全，确保了学校的稳步发展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篇：总务后勤年终述职报告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8885555</wp:posOffset>
                </wp:positionV>
                <wp:extent cx="228346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双语分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699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双语分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9338310</wp:posOffset>
                </wp:positionV>
                <wp:extent cx="524446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老师，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35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老师，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9793605</wp:posOffset>
                </wp:positionV>
                <wp:extent cx="9440545" cy="34886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紧张忙碌而又充实痛快中度过了一学年。在学校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承担着三年级的体育讲授工作，同时又担负着学校的后勤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作。教学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我实事求是谨小慎微，努力完成各项讲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命，教学以及训练结果有目共睹。管理上，我经历了一个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之不多、缺乏经验，到逐渐适应并能良好发挥管家作用的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真可谓有苦也有甜。总务后勤工作以服务性为主，虽然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杂繁琐，但都是学校工作的重要环节，搞好总务后勤工作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教学工作正常举行的条件。自从我担当总务主任以来，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4.7pt;mso-wrap-distance-left:0pt;mso-wrap-distance-right:0pt;mso-wrap-distance-top:0pt;mso-wrap-distance-bottom:0pt;margin-top:77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紧张忙碌而又充实痛快中度过了一学年。在学校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承担着三年级的体育讲授工作，同时又担负着学校的后勤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作。教学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我实事求是谨小慎微，努力完成各项讲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命，教学以及训练结果有目共睹。管理上，我经历了一个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之不多、缺乏经验，到逐渐适应并能良好发挥管家作用的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真可谓有苦也有甜。总务后勤工作以服务性为主，虽然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杂繁琐，但都是学校工作的重要环节，搞好总务后勤工作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教学工作正常举行的条件。自从我担当总务主任以来，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4545330" cy="3041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做了以下几个方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做了以下几个方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610995</wp:posOffset>
                </wp:positionV>
                <wp:extent cx="228155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26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065655</wp:posOffset>
                </wp:positionV>
                <wp:extent cx="9789795" cy="75812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8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老师，特殊是一名体育教师，我首先在思想上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律己，热爱党的教育事业，全面贯彻党的教育方针，以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严格要求本身，鞭策自己，力争思想上和工作上在同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心目中都树立起模范的作用。一年来，我听从学校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摆设，配合领导和老师们做应该做的工作。在平时的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全面贯彻教育目标和新的讲授理念，按大纲课程要求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新课程的理念和学生身心发展的要求制订行之有效的教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从学生已掌握的知识出发，认真备课、上课，写好课后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，努力提高个人的专业知识与技能。在教学过程中重视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科学锻炼身体的要领，使学生实现终身体育锻炼的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器重学生的头脑教诲，利用体育教材的特点联合具体内容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举行头脑教诲。培养学生的自觉性、组织性、纪律性、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荣誉感、不怕苦、不怕累、勇敢顽强的精神等。学生受伤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送学生去医院，到家里看望生病孩子；本学期，在学校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支持下，通过各位体育老师的多方高兴下，学校的体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成绩有了很大的提高：学校运动会的筹划、圆满举行；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篮球比赛、乒乓球比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6.95pt;mso-wrap-distance-left:0pt;mso-wrap-distance-right:0pt;mso-wrap-distance-top:0pt;mso-wrap-distance-bottom:0pt;margin-top:16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老师，特殊是一名体育教师，我首先在思想上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律己，热爱党的教育事业，全面贯彻党的教育方针，以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严格要求本身，鞭策自己，力争思想上和工作上在同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心目中都树立起模范的作用。一年来，我听从学校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摆设，配合领导和老师们做应该做的工作。在平时的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全面贯彻教育目标和新的讲授理念，按大纲课程要求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新课程的理念和学生身心发展的要求制订行之有效的教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从学生已掌握的知识出发，认真备课、上课，写好课后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，努力提高个人的专业知识与技能。在教学过程中重视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科学锻炼身体的要领，使学生实现终身体育锻炼的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器重学生的头脑教诲，利用体育教材的特点联合具体内容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举行头脑教诲。培养学生的自觉性、组织性、纪律性、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荣誉感、不怕苦、不怕累、勇敢顽强的精神等。学生受伤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送学生去医院，到家里看望生病孩子；本学期，在学校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支持下，通过各位体育老师的多方高兴下，学校的体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成绩有了很大的提高：学校运动会的筹划、圆满举行；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篮球比赛、乒乓球比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793605</wp:posOffset>
                </wp:positionV>
                <wp:extent cx="9801225" cy="21259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严格的训练，在角逐中发挥了上风，取得了较好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；为了欢迎区田径运动会，对教体局安排的工作更是字斟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酌，整个暑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健美操，从策划到训练一点没有松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的取得是离不开老师和同砚的高兴，盼望在以后的角逐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多为学校争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167.4pt;mso-wrap-distance-left:0pt;mso-wrap-distance-right:0pt;mso-wrap-distance-top:0pt;mso-wrap-distance-bottom:0pt;margin-top:77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严格的训练，在角逐中发挥了上风，取得了较好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；为了欢迎区田径运动会，对教体局安排的工作更是字斟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酌，整个暑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健美操，从策划到训练一点没有松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的取得是离不开老师和同砚的高兴，盼望在以后的角逐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多为学校争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789795" cy="12122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一年以来的工作，我看到本学年的体育教学工作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取得了肯定的结果，值得可喜可贺。但体育结果有得有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尚很艰苦。在今后的教学工作中还要加倍努力，改进不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95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一年以来的工作，我看到本学年的体育教学工作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取得了肯定的结果，值得可喜可贺。但体育结果有得有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尚很艰苦。在今后的教学工作中还要加倍努力，改进不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1214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学生更好的发展营造一个精良的学习情况，促进学生身心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发展。在今后的工作中我会严格要求本身，力争做一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心、家长放心、同事欣赏、学生喜欢的老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6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学生更好的发展营造一个精良的学习情况，促进学生身心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发展。在今后的工作中我会严格要求本身，力争做一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心、家长放心、同事欣赏、学生喜欢的老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2520315</wp:posOffset>
                </wp:positionV>
                <wp:extent cx="319341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后勤、安保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后勤、安保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2973070</wp:posOffset>
                </wp:positionV>
                <wp:extent cx="9789795" cy="84950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修维护学校的各项办法，是总务处的主要工作：水龙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坏，多次亲自更换；洗涮间的水池和下水道常常堵塞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理下水道，疏通学校臭水沟，给学校门口的池塘清淤，和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、保安用盐酸刷厕所，一直干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半还没干完，看到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很晚于是我请了客，将茅厕彻底清算完毕，茅厕也因此面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新，并联系人来抽化粪池；对校园里的花草树木进行多次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剪、喷洒农药、打灭草剂；食堂门窗密封不好，就安装塑料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安全起见，检查并随时调换食堂断路器，清洗空调过滤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师生营造一个良好的安全环境；像更换玻璃、窗帘横杆、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灯罩灯管、维修学校内部电话、买杀虫剂给休息室打药、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桌板凳；用鸡毛掸扫墙、粉刷墙面、维修塑胶跑道，划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修功放机，电子琴，（电子琴的变压器常常摔坏，每次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亲自修）给篮球架做护套、焊接餐厅的桌椅等一系列的工作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跑到前头；开学前的拉图书，和学期中不定期去拉书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教学工作的正常开展；校园文化是一个比力大的项目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亲身开车跑到周村，张店凯瑞园小学去观察，回来精心设计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代价为学校做了许多，保证了校园文化的良好氛围；孙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桓台到场省里现场会议，中午打电话来让我们去观光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那里学习了很多值得我们鉴戒的工具，回来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68.9pt;mso-wrap-distance-left:0pt;mso-wrap-distance-right:0pt;mso-wrap-distance-top:0pt;mso-wrap-distance-bottom:0pt;margin-top:23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修维护学校的各项办法，是总务处的主要工作：水龙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坏，多次亲自更换；洗涮间的水池和下水道常常堵塞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理下水道，疏通学校臭水沟，给学校门口的池塘清淤，和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、保安用盐酸刷厕所，一直干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半还没干完，看到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很晚于是我请了客，将茅厕彻底清算完毕，茅厕也因此面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新，并联系人来抽化粪池；对校园里的花草树木进行多次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剪、喷洒农药、打灭草剂；食堂门窗密封不好，就安装塑料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安全起见，检查并随时调换食堂断路器，清洗空调过滤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师生营造一个良好的安全环境；像更换玻璃、窗帘横杆、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灯罩灯管、维修学校内部电话、买杀虫剂给休息室打药、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桌板凳；用鸡毛掸扫墙、粉刷墙面、维修塑胶跑道，划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修功放机，电子琴，（电子琴的变压器常常摔坏，每次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亲自修）给篮球架做护套、焊接餐厅的桌椅等一系列的工作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跑到前头；开学前的拉图书，和学期中不定期去拉书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教学工作的正常开展；校园文化是一个比力大的项目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亲身开车跑到周村，张店凯瑞园小学去观察，回来精心设计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代价为学校做了许多，保证了校园文化的良好氛围；孙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桓台到场省里现场会议，中午打电话来让我们去观光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那里学习了很多值得我们鉴戒的工具，回来后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613515</wp:posOffset>
                </wp:positionV>
                <wp:extent cx="9789795" cy="16668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天我就找人加工了洗手用的胰子布袋，为学校的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提供了方便。我们在不影响正常讲授工作的条件下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不等不靠，主动及时，保证教学工作正常进行和延长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产的使用寿命做出高兴，在这里我要感谢学校各处室的共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31.25pt;mso-wrap-distance-left:0pt;mso-wrap-distance-right:0pt;mso-wrap-distance-top:0pt;mso-wrap-distance-bottom:0pt;margin-top:91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天我就找人加工了洗手用的胰子布袋，为学校的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提供了方便。我们在不影响正常讲授工作的条件下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不等不靠，主动及时，保证教学工作正常进行和延长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产的使用寿命做出高兴，在这里我要感谢学校各处室的共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288925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谢全体班主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谢全体班主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610995</wp:posOffset>
                </wp:positionV>
                <wp:extent cx="9440545" cy="30327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综合治理工作在今年受到上级部门好评，这是总务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各处室相互协作的效果，我一直坚持，每日一小查，每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查的工作原则，在消防、楼台、灯光使用设施方面举行严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抄，发现问题及时处理，防患于未然。我知道，总务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工作做得再好，如果出现安全问题，便会影响教学，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语分校在社会上的荣誉，安全重于泰山，在这里我要谢谢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班主任，感谢关心热爱双语分校的同道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38.8pt;mso-wrap-distance-left:0pt;mso-wrap-distance-right:0pt;mso-wrap-distance-top:0pt;mso-wrap-distance-bottom:0pt;margin-top:12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综合治理工作在今年受到上级部门好评，这是总务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各处室相互协作的效果，我一直坚持，每日一小查，每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查的工作原则，在消防、楼台、灯光使用设施方面举行严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抄，发现问题及时处理，防患于未然。我知道，总务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工作做得再好，如果出现安全问题，便会影响教学，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语分校在社会上的荣誉，安全重于泰山，在这里我要谢谢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班主任，感谢关心热爱双语分校的同道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4793615</wp:posOffset>
                </wp:positionV>
                <wp:extent cx="9440545" cy="16675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一年的工作里，总务处较好的完成了学校及各个社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部门的和谐工作。如水电部门、卫生防疫等部门，保证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工作正常举行，为双语分校取得良好的社会声誉做出了本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高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3pt;mso-wrap-distance-left:0pt;mso-wrap-distance-right:0pt;mso-wrap-distance-top:0pt;mso-wrap-distance-bottom:0pt;margin-top:37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一年的工作里，总务处较好的完成了学校及各个社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部门的和谐工作。如水电部门、卫生防疫等部门，保证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工作正常举行，为双语分校取得良好的社会声誉做出了本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高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6610985</wp:posOffset>
                </wp:positionV>
                <wp:extent cx="9789795" cy="25806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务后勤工作固然苦了一点，累了一点，很少有休息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在这我还要说声谢谢各人给我时机，让我享受工作带来的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。每当完成了一天的工作，每当完成一项任务，得到向导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的承认，可以说最快乐的是我们，那真正感受到工作充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幸福，我喜欢为你们服务，盼望你们继承支持我，我将更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学校管好家，为全体老师服好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03.2pt;mso-wrap-distance-left:0pt;mso-wrap-distance-right:0pt;mso-wrap-distance-top:0pt;mso-wrap-distance-bottom:0pt;margin-top:5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务后勤工作固然苦了一点，累了一点，很少有休息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在这我还要说声谢谢各人给我时机，让我享受工作带来的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。每当完成了一天的工作，每当完成一项任务，得到向导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的承认，可以说最快乐的是我们，那真正感受到工作充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幸福，我喜欢为你们服务，盼望你们继承支持我，我将更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学校管好家，为全体老师服好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2830</wp:posOffset>
                </wp:positionH>
                <wp:positionV relativeFrom="paragraph">
                  <wp:posOffset>9338310</wp:posOffset>
                </wp:positionV>
                <wp:extent cx="288925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思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35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思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9793605</wp:posOffset>
                </wp:positionV>
                <wp:extent cx="9440545" cy="1215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责任意识和办理意识，抓好后勤管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兢兢业业地做好各项工作，作为后勤负责人，要认真推行好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职责，创造性地开展工作，率先垂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7pt;mso-wrap-distance-left:0pt;mso-wrap-distance-right:0pt;mso-wrap-distance-top:0pt;mso-wrap-distance-bottom:0pt;margin-top:771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责任意识和办理意识，抓好后勤管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兢兢业业地做好各项工作，作为后勤负责人，要认真推行好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职责，创造性地开展工作，率先垂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158855</wp:posOffset>
                </wp:positionV>
                <wp:extent cx="9440545" cy="12141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后勤制度管理，制定奖惩措施，明确管理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。做好督导检查和产业维修工作，真抓实干，使学校的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制度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6pt;mso-wrap-distance-left:0pt;mso-wrap-distance-right:0pt;mso-wrap-distance-top:0pt;mso-wrap-distance-bottom:0pt;margin-top:87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后勤制度管理，制定奖惩措施，明确管理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。做好督导检查和产业维修工作，真抓实干，使学校的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制度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20930</wp:posOffset>
                </wp:positionV>
                <wp:extent cx="9440545" cy="7594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召集后勤相关人员对学校的固定资产重新举行对照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要求管理学校图书室、微机室、实验室和音、体、美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9.8pt;mso-wrap-distance-left:0pt;mso-wrap-distance-right:0pt;mso-wrap-distance-top:0pt;mso-wrap-distance-bottom:0pt;margin-top:9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召集后勤相关人员对学校的固定资产重新举行对照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要求管理学校图书室、微机室、实验室和音、体、美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7594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西等的专管职员，懂技术、懂业务、懂管理，经常了解相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置装备摆设的利用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9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西等的专管职员，懂技术、懂业务、懂管理，经常了解相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置装备摆设的利用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2065655</wp:posOffset>
                </wp:positionV>
                <wp:extent cx="9789795" cy="16675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做好学校固定资产的清算工作，对一些闲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业举行收缴，对确实不能使用的教学设施另行登记造册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废，做到帐物相符，保管完善，责任到人，防止损坏和流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教学设施的利用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31.3pt;mso-wrap-distance-left:0pt;mso-wrap-distance-right:0pt;mso-wrap-distance-top:0pt;mso-wrap-distance-bottom:0pt;margin-top:16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做好学校固定资产的清算工作，对一些闲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业举行收缴，对确实不能使用的教学设施另行登记造册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废，做到帐物相符，保管完善，责任到人，防止损坏和流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教学设施的利用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3883025</wp:posOffset>
                </wp:positionV>
                <wp:extent cx="9440545" cy="39439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改变工作作风，提高服务意识，全心全意为宽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西席办事。本学期自己除了继续搞好部分剩余办法的设置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摆设外，将把主要的精力投入到抓后勤办理和教学服务上。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深入到宽大西席当中，多与教师们谈心，交流思想，及时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沟通，广泛征求意见，凡是教师提出的合理化办事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接受，能做到的要做好、做实。树立办事于师生的头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全体教师提供得意的教学服务，把教师对服务工作的满意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作为检验工作结果的最高尺度，把工作做深做细，做出西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意的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0.55pt;mso-wrap-distance-left:0pt;mso-wrap-distance-right:0pt;mso-wrap-distance-top:0pt;mso-wrap-distance-bottom:0pt;margin-top:305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改变工作作风，提高服务意识，全心全意为宽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西席办事。本学期自己除了继续搞好部分剩余办法的设置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摆设外，将把主要的精力投入到抓后勤办理和教学服务上。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深入到宽大西席当中，多与教师们谈心，交流思想，及时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沟通，广泛征求意见，凡是教师提出的合理化办事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接受，能做到的要做好、做实。树立办事于师生的头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全体教师提供得意的教学服务，把教师对服务工作的满意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作为检验工作结果的最高尺度，把工作做深做细，做出西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意的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7976235</wp:posOffset>
                </wp:positionV>
                <wp:extent cx="9266555" cy="7594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搞好校园的绿化、美化工作，使校园充满生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花园式的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59.8pt;mso-wrap-distance-left:0pt;mso-wrap-distance-right:0pt;mso-wrap-distance-top:0pt;mso-wrap-distance-bottom:0pt;margin-top:62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搞好校园的绿化、美化工作，使校园充满生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花园式的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789795" cy="30340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学校后勤工作盘根错节，本学年我固然做了大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取得了一些突出的结果，但也袒露了一些题目，这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工作提出了新的更高的要求。我将不停反思本身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总务工作的有关业务，鼓足干劲为广大师生提供越发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后勤办事。今后的工作中如果有办事不周的征象，请大家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提出名贵的意见和发起，我将随时改正。谢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四篇：后勤述职报告述职报告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38.9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学校后勤工作盘根错节，本学年我固然做了大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取得了一些突出的结果，但也袒露了一些题目，这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工作提出了新的更高的要求。我将不停反思本身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总务工作的有关业务，鼓足干劲为广大师生提供越发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后勤办事。今后的工作中如果有办事不周的征象，请大家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提出名贵的意见和发起，我将随时改正。谢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四篇：后勤述职报告述职报告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440545" cy="12122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里，后勤集团在院党委、院向导的准确向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下，在各系（院）的大力支持和后勤集团全体员工的通力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下，取得很大成就，学生宿舍管理中心获得全国高校宿舍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5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里，后勤集团在院党委、院向导的准确向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下，在各系（院）的大力支持和后勤集团全体员工的通力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下，取得很大成就，学生宿舍管理中心获得全国高校宿舍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440545" cy="21221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先辈单元，食堂在去年全国高校后勤十年改革先辈单元的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上，今年又获得了全国高校后勤“农校对接”先进单位。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荣誉都是安徽高等专科学校唯一获得者，为学院在社会上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知名度，我本人也获学院“争先创优”优秀党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结合实际，扎实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1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先辈单元，食堂在去年全国高校后勤十年改革先辈单元的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上，今年又获得了全国高校后勤“农校对接”先进单位。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荣誉都是安徽高等专科学校唯一获得者，为学院在社会上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知名度，我本人也获学院“争先创优”优秀党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结合实际，扎实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428365</wp:posOffset>
                </wp:positionV>
                <wp:extent cx="9789795" cy="48545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后勤工作盘根错节，如何使学校的后勤工作紧紧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绕讲授工作办事，是我后勤工作的重头戏。工作中我注意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现实，从一点一滴做起。以“实践科学发展观”为指针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立全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协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高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可连续的科学发展观。在坚持“后勤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尽其用，杜绝浪费，教学所需，文明高效”的服务原则之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后勤不后，服务为本，开拓创新，勤俭节约”为宗旨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思想观念，加强后勤管理，强化服务意识，坚决做好后勤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障。尽力谋取安全效益，扎实稳定地推进了各项工作的历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后勤一班人从学校大局出发，千方百计增收节支，避免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。在资源问题上可花可不花的钱刚强不花，非花不行的钱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少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82.25pt;mso-wrap-distance-left:0pt;mso-wrap-distance-right:0pt;mso-wrap-distance-top:0pt;mso-wrap-distance-bottom:0pt;margin-top:2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后勤工作盘根错节，如何使学校的后勤工作紧紧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绕讲授工作办事，是我后勤工作的重头戏。工作中我注意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现实，从一点一滴做起。以“实践科学发展观”为指针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立全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协调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高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可连续的科学发展观。在坚持“后勤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尽其用，杜绝浪费，教学所需，文明高效”的服务原则之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后勤不后，服务为本，开拓创新，勤俭节约”为宗旨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思想观念，加强后勤管理，强化服务意识，坚决做好后勤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障。尽力谋取安全效益，扎实稳定地推进了各项工作的历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后勤一班人从学校大局出发，千方百计增收节支，避免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。在资源问题上可花可不花的钱刚强不花，非花不行的钱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少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8430895</wp:posOffset>
                </wp:positionV>
                <wp:extent cx="454533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优化管理，严格要求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63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优化管理，严格要求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789795" cy="39414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后勤工作中廉洁自律，物资采购，基础办法设置装备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对峙申请，所有采购、维修项目都请学院分管院长、纪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会、行管处参加研讨、招标后上报审批，规范操作行为。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对峙不收当事人礼，遇事集团集体研究，集体决定，坚持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例会制度。严格履行职责。深入食堂、宿舍相识和解决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推不拖，以身作则不管是分内分外的事，遇事办事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雷厉风行。贯彻“以人为本”的理念，遵循“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，预防为主”的基本方针。切实保障广大师生和后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业的宁静。一年来后勤团体宁静无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10.35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后勤工作中廉洁自律，物资采购，基础办法设置装备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对峙申请，所有采购、维修项目都请学院分管院长、纪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会、行管处参加研讨、招标后上报审批，规范操作行为。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对峙不收当事人礼，遇事集团集体研究，集体决定，坚持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例会制度。严格履行职责。深入食堂、宿舍相识和解决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推不拖，以身作则不管是分内分外的事，遇事办事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雷厉风行。贯彻“以人为本”的理念，遵循“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，预防为主”的基本方针。切实保障广大师生和后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业的宁静。一年来后勤团体宁静无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22830</wp:posOffset>
                </wp:positionH>
                <wp:positionV relativeFrom="paragraph">
                  <wp:posOffset>12976225</wp:posOffset>
                </wp:positionV>
                <wp:extent cx="839152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组织开展各项活动，提升服务水平，确保服务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21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组织开展各项活动，提升服务水平，确保服务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48539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大力开展员工培训。积极组织开展各类技能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通过以赛代练的方式不断提拔员工的服务水平。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各类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次，累计参加人员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。积极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分级培训制度，在教育培训时我们始终把员工的政治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学院的管理规定、学院发展前景放在首位。开展了食品安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能知识、服务礼仪、素质品德、安全范围等方面的培训教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动，通过集中培训、全面考核等方式，后勤集团上下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、学、赶、帮、超”的良好氛围。利用一切机会和各种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方法对教职工和学生进行防火、防盗、防食物中毒以及用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宁静宣传，组织实施了用电安全教育演练、消防安全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增强师生、员工的安全防范意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82.2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大力开展员工培训。积极组织开展各类技能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通过以赛代练的方式不断提拔员工的服务水平。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各类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次，累计参加人员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。积极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分级培训制度，在教育培训时我们始终把员工的政治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学院的管理规定、学院发展前景放在首位。开展了食品安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能知识、服务礼仪、素质品德、安全范围等方面的培训教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动，通过集中培训、全面考核等方式，后勤集团上下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、学、赶、帮、超”的良好氛围。利用一切机会和各种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方法对教职工和学生进行防火、防盗、防食物中毒以及用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宁静宣传，组织实施了用电安全教育演练、消防安全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增强师生、员工的安全防范意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31160</wp:posOffset>
                </wp:positionH>
                <wp:positionV relativeFrom="paragraph">
                  <wp:posOffset>6155690</wp:posOffset>
                </wp:positionV>
                <wp:extent cx="804418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畅通沟通联系渠道，学生的需求，就是我们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pt;height:23.95pt;mso-wrap-distance-left:0pt;mso-wrap-distance-right:0pt;mso-wrap-distance-top:0pt;mso-wrap-distance-bottom:0pt;margin-top:484.7pt;mso-position-vertical-relative:text;margin-left:2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畅通沟通联系渠道，学生的需求，就是我们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6610985</wp:posOffset>
                </wp:positionV>
                <wp:extent cx="9440545" cy="21253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先后组织召开师生座谈会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征集各类意见和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条，集团逐一举行了落实和反馈。健全师生回访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进行回访，了解师生需求，赢得了师生遍及好评。食堂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被市食品药品监督管理局评为“诚信单位”并把蚌埠市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食堂首届“联谊会”放在我们学校构造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35pt;mso-wrap-distance-left:0pt;mso-wrap-distance-right:0pt;mso-wrap-distance-top:0pt;mso-wrap-distance-bottom:0pt;margin-top:5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先后组织召开师生座谈会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征集各类意见和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条，集团逐一举行了落实和反馈。健全师生回访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进行回访，了解师生需求，赢得了师生遍及好评。食堂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被市食品药品监督管理局评为“诚信单位”并把蚌埠市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食堂首届“联谊会”放在我们学校构造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8885555</wp:posOffset>
                </wp:positionV>
                <wp:extent cx="524446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增强法律意识，坚持依法办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699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增强法律意识，坚持依法办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9338310</wp:posOffset>
                </wp:positionV>
                <wp:extent cx="9440545" cy="39439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在发展、在进步，学生的法律意识、维权意识在不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，这一点在各大高校体现的特殊突出，越来越明显，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集团管理层学习法律常识，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我们宿管中心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维修工就因为不满我们的严格管理，向蚌埠市劳动仲裁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上诉，我们依法有理、有节反驳了他提出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的赔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仲裁院据我有力的证据将维修工的上诉全部驳回，我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未丧失一分钱，同时增强了我们学院依法用工的知名度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学院临聘员工起到很大的震慑作用。平时要求别人知道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先知道，要求别人做到的我要先做到，真正起到向导模范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10.55pt;mso-wrap-distance-left:0pt;mso-wrap-distance-right:0pt;mso-wrap-distance-top:0pt;mso-wrap-distance-bottom:0pt;margin-top:73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在发展、在进步，学生的法律意识、维权意识在不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，这一点在各大高校体现的特殊突出，越来越明显，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集团管理层学习法律常识，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我们宿管中心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维修工就因为不满我们的严格管理，向蚌埠市劳动仲裁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上诉，我们依法有理、有节反驳了他提出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的赔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仲裁院据我有力的证据将维修工的上诉全部驳回，我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未丧失一分钱，同时增强了我们学院依法用工的知名度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学院临聘员工起到很大的震慑作用。平时要求别人知道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先知道，要求别人做到的我要先做到，真正起到向导模范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4195445" cy="7594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和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59.8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和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2065655</wp:posOffset>
                </wp:positionV>
                <wp:extent cx="9440545" cy="21228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习不够，整天忙于事务，不能很好的挤出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实在没办法，到了非学不行的田地，才去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191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思想不够解放，害怕出问题。在集团做调整、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、创新方面顾虑太多，如在教工就餐题目上，就集中反映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7.15pt;mso-wrap-distance-left:0pt;mso-wrap-distance-right:0pt;mso-wrap-distance-top:0pt;mso-wrap-distance-bottom:0pt;margin-top:16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习不够，整天忙于事务，不能很好的挤出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实在没办法，到了非学不行的田地，才去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191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思想不够解放，害怕出问题。在集团做调整、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、创新方面顾虑太多，如在教工就餐题目上，就集中反映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4338320</wp:posOffset>
                </wp:positionV>
                <wp:extent cx="9789795" cy="25781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我们花大力气，调整好教工餐厅，包管让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的得意，同时在学生宿舍、学生食堂管理上摸索一套更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理履历，集团不能永远停顿在看好本身的门，做好自己的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好自己的人，安全无事故这种低级的管理水平上，而是要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堂文化、宿舍文化、环保、政治思想进食堂、进宿舍这种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次办理进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03pt;mso-wrap-distance-left:0pt;mso-wrap-distance-right:0pt;mso-wrap-distance-top:0pt;mso-wrap-distance-bottom:0pt;margin-top:3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我们花大力气，调整好教工餐厅，包管让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的得意，同时在学生宿舍、学生食堂管理上摸索一套更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理履历，集团不能永远停顿在看好本身的门，做好自己的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好自己的人，安全无事故这种低级的管理水平上，而是要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堂文化、宿舍文化、环保、政治思想进食堂、进宿舍这种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次办理进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7065645</wp:posOffset>
                </wp:positionV>
                <wp:extent cx="9440545" cy="1670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过去后勤工作的一年中，固然取得了点滴结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与学校的要求和期望照旧有肯定的间隔。我们深深感到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勤工作责任重大，决心在新的一年里加倍努力，克服一切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夺取更大的前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5pt;mso-wrap-distance-left:0pt;mso-wrap-distance-right:0pt;mso-wrap-distance-top:0pt;mso-wrap-distance-bottom:0pt;margin-top:55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过去后勤工作的一年中，固然取得了点滴结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与学校的要求和期望照旧有肯定的间隔。我们深深感到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勤工作责任重大，决心在新的一年里加倍努力，克服一切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夺取更大的前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8885555</wp:posOffset>
                </wp:positionV>
                <wp:extent cx="9440545" cy="16675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91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五篇：医院后勤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继续深入学习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神，树立和坚持正确的世界观、人生观、价值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连结共产党员的实质，围绕着我院革新发展的大局，积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，为医院的发展做出更大的孝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31.3pt;mso-wrap-distance-left:0pt;mso-wrap-distance-right:0pt;mso-wrap-distance-top:0pt;mso-wrap-distance-bottom:0pt;margin-top:699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91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五篇：医院后勤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继续深入学习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神，树立和坚持正确的世界观、人生观、价值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连结共产党员的实质，围绕着我院革新发展的大局，积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，为医院的发展做出更大的孝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0703560</wp:posOffset>
                </wp:positionV>
                <wp:extent cx="9440545" cy="2577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作方面工作中可以坚持原则，务求实效，坚决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弄虚作假。能够经常听取群众对向导工作的意见，正确对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批评，接受群众评议。经常和分管科室干部职工交心，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思想和看法，自觉开展批评与自我批评。克服特权思想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众打成一片。经常深入下层查抄督导工作，所分担科室各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责，较好的完成了各项工作任务：后勤各部分密切配合，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02.95pt;mso-wrap-distance-left:0pt;mso-wrap-distance-right:0pt;mso-wrap-distance-top:0pt;mso-wrap-distance-bottom:0pt;margin-top:84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作方面工作中可以坚持原则，务求实效，坚决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弄虚作假。能够经常听取群众对向导工作的意见，正确对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批评，接受群众评议。经常和分管科室干部职工交心，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思想和看法，自觉开展批评与自我批评。克服特权思想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众打成一片。经常深入下层查抄督导工作，所分担科室各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责，较好的完成了各项工作任务：后勤各部分密切配合，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103130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31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厂家完成了全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===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台空调的安置工作。物业管理科在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管理基础上举行了明确分工，并加大了对保洁公司、幼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的检查、监督，督促保洁人员连结医院环境卫生，在历次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检查中受到好评；对家委会增强办理和引导，保证舍区治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外来人员管理，保持舍区卫生。总务科通过多种形式教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后勤职工的办事意识和安全意识，后勤保障工作顺利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服务面貌大有改观；积极申请优惠政策，克服困难，加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点完成了院区集中供热改革工程。物资科加强对工作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脑学习，教育职工廉洁自律，自觉抵制采购中的不正之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货比三家，招标采购，保证了采购物资的质优价廉。保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通过多种形式的教诲运动，强化科室职员法制观念，提高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意识，定期检查消防设施，消除事故隐患，保证了医院人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业宁静和消防安全，便民服务队坚持免费搬抬行动不便的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受到宽大患者的同等好评。电讯科克服人员少，任务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，及时更新维修妨碍德律风，保证了全院德律风的流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建科积极协助院长做好医院建筑规划及大门景观改造方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内门诊装修、病房及宿舍楼的正常维修工作井井有条。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“增收节支”活动以来，后勤各部分积极行动起来，精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算，节约各项开支，取得明显成效。总之一年来在后勤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通力合作下，较好地完成了岗位目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廉政建设和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廉政规定方面平时可以增强自身学习，不断进步头脑道德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，学习贯彻上级关于党风廉政建设的文件精神，坚决贯彻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腐倡廉的各项规定。。四、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12.0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厂家完成了全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===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台空调的安置工作。物业管理科在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管理基础上举行了明确分工，并加大了对保洁公司、幼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的检查、监督，督促保洁人员连结医院环境卫生，在历次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检查中受到好评；对家委会增强办理和引导，保证舍区治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外来人员管理，保持舍区卫生。总务科通过多种形式教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后勤职工的办事意识和安全意识，后勤保障工作顺利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服务面貌大有改观；积极申请优惠政策，克服困难，加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点完成了院区集中供热改革工程。物资科加强对工作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脑学习，教育职工廉洁自律，自觉抵制采购中的不正之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货比三家，招标采购，保证了采购物资的质优价廉。保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通过多种形式的教诲运动，强化科室职员法制观念，提高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意识，定期检查消防设施，消除事故隐患，保证了医院人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业宁静和消防安全，便民服务队坚持免费搬抬行动不便的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受到宽大患者的同等好评。电讯科克服人员少，任务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，及时更新维修妨碍德律风，保证了全院德律风的流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建科积极协助院长做好医院建筑规划及大门景观改造方案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内门诊装修、病房及宿舍楼的正常维修工作井井有条。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“增收节支”活动以来，后勤各部分积极行动起来，精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算，节约各项开支，取得明显成效。总之一年来在后勤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通力合作下，较好地完成了岗位目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廉政建设和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廉政规定方面平时可以增强自身学习，不断进步头脑道德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，学习贯彻上级关于党风廉政建设的文件精神，坚决贯彻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腐倡廉的各项规定。。四、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1613515</wp:posOffset>
                </wp:positionV>
                <wp:extent cx="9637395" cy="12115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决策方面偶然当断不断，有依靠思想，缺乏主动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能维护班子团结，但有好人主义，不能彻底地开展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与自我批评。五、今后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95.4pt;mso-wrap-distance-left:0pt;mso-wrap-distance-right:0pt;mso-wrap-distance-top:0pt;mso-wrap-distance-bottom:0pt;margin-top:91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决策方面偶然当断不断，有依靠思想，缺乏主动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能维护班子团结，但有好人主义，不能彻底地开展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与自我批评。五、今后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2976225</wp:posOffset>
                </wp:positionV>
                <wp:extent cx="821817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理论学习的自觉性，不断进步头脑政治程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23.95pt;mso-wrap-distance-left:0pt;mso-wrap-distance-right:0pt;mso-wrap-distance-top:0pt;mso-wrap-distance-bottom:0pt;margin-top:1021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理论学习的自觉性，不断进步头脑政治程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155700</wp:posOffset>
                </wp:positionV>
                <wp:extent cx="9789795" cy="16694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克服身体健康方面的困难，深入科室，相识职工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动态，为提高后勤服务程度多一些观察研究，改进后勤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风。由于时间及自己程度缘故原由，述职陈诉不免挂一漏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2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之处请列位代表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31.45pt;mso-wrap-distance-left:0pt;mso-wrap-distance-right:0pt;mso-wrap-distance-top:0pt;mso-wrap-distance-bottom:0pt;margin-top: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克服身体健康方面的困难，深入科室，相识职工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动态，为提高后勤服务程度多一些观察研究，改进后勤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风。由于时间及自己程度缘故原由，述职陈诉不免挂一漏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2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之处请列位代表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