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695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护士长助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6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护士长助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63804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一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助理年终小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一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助理年终小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35902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2087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光阴似箭，日月如梭，转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结束，回顾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一年，在各位领导的关心支持下，在科内姐妹们的共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力和帮助之下，我成功地完成了一次角色转变，现述职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不断学习管理经验，适应角色转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光阴似箭，日月如梭，转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结束，回顾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一年，在各位领导的关心支持下，在科内姐妹们的共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力和帮助之下，我成功地完成了一次角色转变，现述职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不断学习管理经验，适应角色转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6843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任伊始，由于缺乏管理经验、交流技巧，且不善于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辞等原因而面临着不少的困惑、挫折和压力，一度使是我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虑不安，在科护士长和护士长的帮助下，我慢慢找到了感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一名临床一线管理者来说，既担负着护理管理工作，又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操作及护理行为的执行者，自己的一言一行直接影响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内护理同仁们，同时我也深知其身正不令而行，其身不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令不行的道理，因此在工作中身先士卒，严格要求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周围理论水平高、业务能力强、管理经验丰富的前辈们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学习，努力丰富自己、充实自己、提高自己，努力使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科里的技术能手，提升自己危重病人的抢救和各种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难题处理的能力，努力做到遇事冷静，处理问题多换位思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事讲风格，大事讲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任伊始，由于缺乏管理经验、交流技巧，且不善于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辞等原因而面临着不少的困惑、挫折和压力，一度使是我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虑不安，在科护士长和护士长的帮助下，我慢慢找到了感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一名临床一线管理者来说，既担负着护理管理工作，又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操作及护理行为的执行者，自己的一言一行直接影响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内护理同仁们，同时我也深知其身正不令而行，其身不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令不行的道理，因此在工作中身先士卒，严格要求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周围理论水平高、业务能力强、管理经验丰富的前辈们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学习，努力丰富自己、充实自己、提高自己，努力使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科里的技术能手，提升自己危重病人的抢救和各种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难题处理的能力，努力做到遇事冷静，处理问题多换位思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事讲风格，大事讲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做好护士长助手，协助护士长做好病房管理，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不在有序安排好工作，组织好危重患者的抢救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根据管理年的安全目标，认真学习身份识别、关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做好护士长助手，协助护士长做好病房管理，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不在有序安排好工作，组织好危重患者的抢救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根据管理年的安全目标，认真学习身份识别、关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程、核对、导管、压疮、跌倒等管理制度，首先自己搞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白，弄清楚，掌握各制度核心思想，并认真贯彻执行。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科内人员执行情况，及时纠正不规范的现象，保证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措施到位有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程、核对、导管、压疮、跌倒等管理制度，首先自己搞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白，弄清楚，掌握各制度核心思想，并认真贯彻执行。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科内人员执行情况，及时纠正不规范的现象，保证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措施到位有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26822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认真学习护理文件书写规范和标准，协助护士长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重症护理记录单并制定标准，指导大家正确书写，经常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护理记录的情况，发现共性问题及时组织大家学习，个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问题给予私下指导，做到人人掌握，减少不必要的重复记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我们有更多的时间护理病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认真学习护理文件书写规范和标准，协助护士长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重症护理记录单并制定标准，指导大家正确书写，经常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护理记录的情况，发现共性问题及时组织大家学习，个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问题给予私下指导，做到人人掌握，减少不必要的重复记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我们有更多的时间护理病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3276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经常检查抢救设备药物使用、清点、维护、借还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等情况，发现问题及时纠正，保证抢救设备数量准确，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完好，以备病人抢救的需要。根据高危药管理制度，在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共同学习的基础上，及时发现个别人员理解上的误差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制度下达执行的一致性，减少同事们在执行上的困惑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制定的制度能真正有效发挥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经常检查抢救设备药物使用、清点、维护、借还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等情况，发现问题及时纠正，保证抢救设备数量准确，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完好，以备病人抢救的需要。根据高危药管理制度，在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共同学习的基础上，及时发现个别人员理解上的误差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制度下达执行的一致性，减少同事们在执行上的困惑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制定的制度能真正有效发挥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．在迎世博，“上海女性让世博更精彩，当好世博东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，巾帼创优建新功”活动中，协助护士长收集先进事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团结科室力量，共同创建“上海市巾帼文明岗”。同时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优质护理服务示范工程”活动和《住院患者基础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项目》等相关要求，结合自己科室的实际情况，协助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士长重新制度各班职责，细化晨晚间护理、口腔冲洗、擦身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床上洗头等护理流程，努力做到六洁四无。本着从我做起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．在迎世博，“上海女性让世博更精彩，当好世博东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，巾帼创优建新功”活动中，协助护士长收集先进事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团结科室力量，共同创建“上海市巾帼文明岗”。同时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优质护理服务示范工程”活动和《住院患者基础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项目》等相关要求，结合自己科室的实际情况，协助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士长重新制度各班职责，细化晨晚间护理、口腔冲洗、擦身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床上洗头等护理流程，努力做到六洁四无。本着从我做起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点滴做起的思想带头深入病房，与大家共同完成制定地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理措施，真正做到“以病人为中心”。当然我们离“患者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，政府满意，社会满意”的目标还有好长一段路要走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这也是一项长期工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点滴做起的思想带头深入病房，与大家共同完成制定地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理措施，真正做到“以病人为中心”。当然我们离“患者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，政府满意，社会满意”的目标还有好长一段路要走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这也是一项长期工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594423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我们常抓不懈，不断坚持和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我们常抓不懈，不断坚持和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4465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针对今年护理人员培训目标，以及先后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新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志加入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庭中，培训和带教任务繁重，我在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新入科同志的带教工作，同时协助好护士长、科内带教老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示范员工作，在制定了各班职责的基础上，分别细化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工作流程，确保她们工作能尽快上手，发现问题多与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流，互换意见，尽量不一味地输出，不管其掌握情况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薄弱环节给于重点指出，使他们能独立完成工作，使我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伍不断壮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针对今年护理人员培训目标，以及先后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新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志加入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庭中，培训和带教任务繁重，我在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新入科同志的带教工作，同时协助好护士长、科内带教老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示范员工作，在制定了各班职责的基础上，分别细化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工作流程，确保她们工作能尽快上手，发现问题多与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流，互换意见，尽量不一味地输出，不管其掌握情况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薄弱环节给于重点指出，使他们能独立完成工作，使我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伍不断壮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3276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我们护理工作讲究的是相互协调，相互帮助的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，作为一名助理，在科内搞好团结，协助护士长做好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聚会和公益活动，增强科室凝聚力，关心好新同志，不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相互协作，在生活中也互帮互助，带动大家一起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，努力发挥好纽带作用，为一线员工当好后盾，使科室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能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我们护理工作讲究的是相互协调，相互帮助的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，作为一名助理，在科内搞好团结，协助护士长做好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聚会和公益活动，增强科室凝聚力，关心好新同志，不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相互协作，在生活中也互帮互助，带动大家一起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，努力发挥好纽带作用，为一线员工当好后盾，使科室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能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03995" cy="14928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自身建设，利用业余时间参加护理本科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积极参加护理部组织各类学习，认真完成护理查房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学习等任务。结合本科室专业和收治病人的特点，认真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自身建设，利用业余时间参加护理本科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积极参加护理部组织各类学习，认真完成护理查房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学习等任务。结合本科室专业和收治病人的特点，认真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找资料，了解护理新观念、新技术、新的管理理念和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完善自我。今年完成论文一篇，发表一篇，并完成中级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称考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找资料，了解护理新观念、新技术、新的管理理念和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完善自我。今年完成论文一篇，发表一篇，并完成中级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称考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1930" cy="3870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作为一名静脉输液小组成员，协助奚老师完成了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液相关知识手册资料收集，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IC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护工作，对科内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静脉炎进行跟踪，经常就护理措施与其他老师交换意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积累实际操作和处理输液并发症的经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以后工作中，不断学习护理管理知识，配合好护士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提高自己处事应变能力，使自己在以后的工作中更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04.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作为一名静脉输液小组成员，协助奚老师完成了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液相关知识手册资料收集，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IC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护工作，对科内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静脉炎进行跟踪，经常就护理措施与其他老师交换意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积累实际操作和处理输液并发症的经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以后工作中，不断学习护理管理知识，配合好护士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提高自己处事应变能力，使自己在以后的工作中更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29535</wp:posOffset>
                </wp:positionH>
                <wp:positionV relativeFrom="paragraph">
                  <wp:posOffset>7189470</wp:posOffset>
                </wp:positionV>
                <wp:extent cx="235902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3.95pt;mso-wrap-distance-left:0pt;mso-wrap-distance-right:0pt;mso-wrap-distance-top:0pt;mso-wrap-distance-bottom:0pt;margin-top:566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136906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春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春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3200" cy="898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继续加强自身建设，不断提高管理水平，使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快成熟起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继续加强自身建设，不断提高管理水平，使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快成熟起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5594350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继续协助护士长搞好科室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继续协助护士长搞好科室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8935720" cy="20878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基础护理质量：根据岗位职责，各工作流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动科内人员不断完善和执行，提高患者满意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协助护士长搞好科内人员培训，提高护理人员的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基础护理质量：根据岗位职责，各工作流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动科内人员不断完善和执行，提高患者满意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协助护士长搞好科内人员培训，提高护理人员的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35720" cy="14928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协助护士长继续推进优质护理服务示范工程，平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注意经验收集总结，提高科室护理服务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协助护士长做好新科室搬迁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协助护士长继续推进优质护理服务示范工程，平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注意经验收集总结，提高科室护理服务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协助护士长做好新科室搬迁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结合新科室扩建和新病种新技术的加入，不断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新技术、新项目，做好培训工作，使科室平稳过渡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人员能尽快适应新工作环境和新工作程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年护士培训计划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结合新科室扩建和新病种新技术的加入，不断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新技术、新项目，做好培训工作，使科室平稳过渡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人员能尽快适应新工作环境和新工作程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年护士培训计划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58572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培训目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培训目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7177405" cy="8991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提高责任意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危重患者抢救和护理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提高护士遇事反应处理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70.8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提高责任意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危重患者抢救和护理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提高护士遇事反应处理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58572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培训内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培训内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8935720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选择一些护理案例分析、临床相关疾病知识（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查房、业务学习内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选择一些护理案例分析、临床相关疾病知识（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查房、业务学习内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935720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参加危重患者医生大会诊（必要时邀请相关医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专科知识讲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参加危重患者医生大会诊（必要时邀请相关医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专科知识讲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2565" cy="20872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操作培训内容：基础护理操作项目（护理部相同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专科护理操作项目：各类抢救物品使用：呼吸机、除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电监护、各类输液泵、各抢救措施配合处置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度的抢救处理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操作培训内容：基础护理操作项目（护理部相同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专科护理操作项目：各类抢救物品使用：呼吸机、除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电监护、各类输液泵、各抢救措施配合处置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度的抢救处理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2585720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培训要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培训要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8935720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一篇个案护理，上交带教老师审批，年底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一篇个案护理，上交带教老师审批，年底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87485" cy="14928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74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完成一篇护理体会。（主要以工作中感悟，护理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心得，操作体会等），组织半年一次交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护理操作考核与护理部和科内一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完成一篇护理体会。（主要以工作中感悟，护理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心得，操作体会等），组织半年一次交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护理操作考核与护理部和科内一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585720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培训形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培训形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34260</wp:posOffset>
                </wp:positionH>
                <wp:positionV relativeFrom="paragraph">
                  <wp:posOffset>1839595</wp:posOffset>
                </wp:positionV>
                <wp:extent cx="8223250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度抢救手册并发放，自学，护士长不定期提问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44.8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度抢救手册并发放，自学，护士长不定期提问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167322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考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考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6120130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利用晨会对对危重特别护理病历讨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利用晨会对对危重特别护理病历讨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8397240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护理查房、业务学习等多媒体学习，要求一年不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护理查房、业务学习等多媒体学习，要求一年不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106553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5337175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二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年度述职报告范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年度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70.7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二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年度述职报告范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年度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384619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年度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年度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585720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院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院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839724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主管护师，任十一病区护士长。现将本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主管护师，任十一病区护士长。现将本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565467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履行岗位职责情况向领导作以简要汇报，敬请领导评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本人积极参加医院及支部组织的政治学习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活动，思想上和行动上与院党委保持一致，认真学习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八大报告”精神，深入践行科学发展观，开展优质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，构建和谐护患关系，牢固树立“以病人为中心”的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理念，遵守职业道德，履行服务承诺，倡导文明礼仪，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为病人服务，对每一位患者与家属都能一视同仁，以诚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待，使他们慕名而来，满意而归。廉洁行医，从不以医谋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方面，按照医院及护理部的工作计划结合科室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做了以下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履行岗位职责情况向领导作以简要汇报，敬请领导评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本人积极参加医院及支部组织的政治学习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活动，思想上和行动上与院党委保持一致，认真学习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八大报告”精神，深入践行科学发展观，开展优质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，构建和谐护患关系，牢固树立“以病人为中心”的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理念，遵守职业道德，履行服务承诺，倡导文明礼仪，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为病人服务，对每一位患者与家属都能一视同仁，以诚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待，使他们慕名而来，满意而归。廉洁行医，从不以医谋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方面，按照医院及护理部的工作计划结合科室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做了以下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566150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每月对病区的优质护理服务、整体护理、消毒隔离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每月对病区的优质护理服务、整体护理、消毒隔离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区管理、急救药品器械检查、护理文书书写质量、病人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教育、护理核心制度落实、护理风险评估、岗位职责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规章制度执行情况等工作进行检查，对存在的问题及时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改进意见，限时纠正，并进行原因分析及质量跟踪，使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质量有了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区管理、急救药品器械检查、护理文书书写质量、病人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教育、护理核心制度落实、护理风险评估、岗位职责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规章制度执行情况等工作进行检查，对存在的问题及时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改进意见，限时纠正，并进行原因分析及质量跟踪，使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质量有了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08788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办理出入院手续。外科大多都是骨伤患者，病人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需要复杂的伤情确认，自己就想办法多方协调，让病人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到国家的惠民政策，既满足了病人需要，又增加了社会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和经济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办理出入院手续。外科大多都是骨伤患者，病人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需要复杂的伤情确认，自己就想办法多方协调，让病人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到国家的惠民政策，既满足了病人需要，又增加了社会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和经济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20878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外科都是手术病人，稍有不慎就可能导致伤口感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以加强消毒隔离，控制医院感染就显得非常重要，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强化无菌观念，严格遵守操作规程，加强监督检查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无一例院内感染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外科都是手术病人，稍有不慎就可能导致伤口感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以加强消毒隔离，控制医院感染就显得非常重要，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强化无菌观念，严格遵守操作规程，加强监督检查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无一例院内感染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7010" cy="38709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全年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接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的老年骨折患者，还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例精神病合并骨折的患者，老年患者体质差，又卧床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，特别容易发生压疮；精神病人不配合，除了易发生压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，更易发生伤口感染和骨折内固定物松动及石膏折断；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就带领护士每天仔细查看患者情况，及时处理各种问题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，协助清洗按摩受压部位，严格按照流程做好各种防护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全年无压疮及其他并发症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304.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全年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接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的老年骨折患者，还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例精神病合并骨折的患者，老年患者体质差，又卧床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，特别容易发生压疮；精神病人不配合，除了易发生压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，更易发生伤口感染和骨折内固定物松动及石膏折断；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就带领护士每天仔细查看患者情况，及时处理各种问题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，协助清洗按摩受压部位，严格按照流程做好各种防护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全年无压疮及其他并发症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78595" cy="8985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85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做好手术病人的安排和护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每个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不同、心态不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对手术接受的程度以及术后的反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做好手术病人的安排和护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每个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不同、心态不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对手术接受的程度以及术后的反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差别很大，自己就因人而异做好耐心细致的心里护理和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，并带领护士认真做好术前准备和术后护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年龄大的、体质差的、病情复杂合并症多的、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殊情况的病人组织护理查房，对病情进行评估，找出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问题，制定护理计划，落实护理措施，有效地预防了并发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进了患者早日康复，患者和家属非常满意。全年组织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差别很大，自己就因人而异做好耐心细致的心里护理和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，并带领护士认真做好术前准备和术后护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年龄大的、体质差的、病情复杂合并症多的、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殊情况的病人组织护理查房，对病情进行评估，找出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问题，制定护理计划，落实护理措施，有效地预防了并发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进了患者早日康复，患者和家属非常满意。全年组织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265285" cy="268160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健康教育工作能够加强护患沟通，及时消除病人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虑，增强病人康复的信心，所以自己很重视这项工作，从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做好病人术前心理准备、术中配合、术后康复起到了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的作用，收到了良好的效果。全年举办健康教育宣传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知识讲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召开工休座谈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健康教育工作能够加强护患沟通，及时消除病人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虑，增强病人康复的信心，所以自己很重视这项工作，从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做好病人术前心理准备、术中配合、术后康复起到了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的作用，收到了良好的效果。全年举办健康教育宣传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知识讲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召开工休座谈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68160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周对护理安全进行检查，每月针对病房的情况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安全讨论，及时排查安全隐患，全年病房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挤时间学习本专业新知识、新技术，随科主任查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认真听，仔细观察，不懂就问，虚心好学，不断提高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周对护理安全进行检查，每月针对病房的情况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安全讨论，及时排查安全隐患，全年病房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挤时间学习本专业新知识、新技术，随科主任查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认真听，仔细观察，不懂就问，虚心好学，不断提高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外，外科工作量弹性很大，手术集中时，人员非常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，自己就哪里需要哪里补，不论份内份外，从而保证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顺利进行。全年病房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外，外科工作量弹性很大，手术集中时，人员非常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，自己就哪里需要哪里补，不论份内份外，从而保证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顺利进行。全年病房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之处：忙于具体的护理工作及杂事较多，使得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做得不到位，管理水平有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之处：忙于具体的护理工作及杂事较多，使得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做得不到位，管理水平有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14928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的目的在于总结经验，找出差距。在不断改进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基础上完善自我，争取在新的一年扬长避短，取得更大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的目的在于总结经验，找出差距。在不断改进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基础上完善自我，争取在新的一年扬长避短，取得更大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1977390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评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评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1369060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938905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三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三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271520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3200" cy="446532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过得很快转眼间担任护士长一职已有半年，在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医院领导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长和科主任的直接领导下，本着以“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中心，一切为病人服务”的宗旨，较好的完成了上级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布置的各项护理工作，以及公共卫生相关的工作，下面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述职：严格认真执行各项规章制度如消毒隔离制度及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对制度，加强基础理论知识和继续教育的学习。积极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里组织的业务学习加强专业知识的培训，扎实做好护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和健康宣教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51.6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过得很快转眼间担任护士长一职已有半年，在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医院领导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长和科主任的直接领导下，本着以“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中心，一切为病人服务”的宗旨，较好的完成了上级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布置的各项护理工作，以及公共卫生相关的工作，下面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述职：严格认真执行各项规章制度如消毒隔离制度及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对制度，加强基础理论知识和继续教育的学习。积极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里组织的业务学习加强专业知识的培训，扎实做好护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和健康宣教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医院我尊重领导、团结同事，能积极配合其他科室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相关的工作，互相信任，互相支持。作为科室的管理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工作不是一个人来完成的，敬业不仅仅意味着吃苦耐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定本质履行职责，现身护理工作，还要以身作则，起到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与领导作用带动团队，在科室工作人员较少，自己每天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做好分内的工作外，还常常和其他同事一起参与到护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医院我尊重领导、团结同事，能积极配合其他科室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相关的工作，互相信任，互相支持。作为科室的管理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工作不是一个人来完成的，敬业不仅仅意味着吃苦耐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定本质履行职责，现身护理工作，还要以身作则，起到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与领导作用带动团队，在科室工作人员较少，自己每天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做好分内的工作外，还常常和其他同事一起参与到护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62484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，带领科室同事同甘共苦，愉快工作，使工作团队充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朝气，工作人员充满激情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护士长，做到了摆正位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工作。在自己的职责内积极主动、敢于承担责任，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不说不利于团结的话，不做不利于团结的事。服从领导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，对较为重要的问题做到及时请示汇报。在日常工作、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中做到了管住自己的一切行为坚决不做违法乱纪的事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人员工作的积极性和服务态度、服务水平比以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大的提高。基本能做到随手关灯，节约用水节省耗材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区环境卫生也有很大的改变。护士就是革命的一块砖哪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哪里搬，护理团队较出色的完成了与公共卫生相关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，带领科室同事同甘共苦，愉快工作，使工作团队充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朝气，工作人员充满激情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护士长，做到了摆正位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工作。在自己的职责内积极主动、敢于承担责任，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不说不利于团结的话，不做不利于团结的事。服从领导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，对较为重要的问题做到及时请示汇报。在日常工作、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中做到了管住自己的一切行为坚决不做违法乱纪的事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人员工作的积极性和服务态度、服务水平比以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大的提高。基本能做到随手关灯，节约用水节省耗材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区环境卫生也有很大的改变。护士就是革命的一块砖哪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哪里搬，护理团队较出色的完成了与公共卫生相关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14935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的问题是学习不够深入，理论功底还不够扎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临改革具体的工作多压力大，有些工作没有理清思路就开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领导的要求还存在一定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的问题是学习不够深入，理论功底还不够扎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临改革具体的工作多压力大，有些工作没有理清思路就开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领导的要求还存在一定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38709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这半年在院领导的支持下，在科室人员的努力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下，取得了一点成绩，今后，我将更加努力工作，从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起，树立“院兴我荣，院衰我耻”的主人翁思想，转变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理念，强化服务意识。保持良好的医德医风，遵纪守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于律己，关心每一位患者的疾苦，及时为患者排忧解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我们热情周到服务换来患者健康、满意的笑容，努力为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的发展增添自己的微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这半年在院领导的支持下，在科室人员的努力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下，取得了一点成绩，今后，我将更加努力工作，从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起，树立“院兴我荣，院衰我耻”的主人翁思想，转变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理念，强化服务意识。保持良好的医德医风，遵纪守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于律己，关心每一位患者的疾苦，及时为患者排忧解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我们热情周到服务换来患者健康、满意的笑容，努力为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的发展增添自己的微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29535</wp:posOffset>
                </wp:positionH>
                <wp:positionV relativeFrom="paragraph">
                  <wp:posOffset>13728065</wp:posOffset>
                </wp:positionV>
                <wp:extent cx="1369060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秀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1080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秀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29535</wp:posOffset>
                </wp:positionH>
                <wp:positionV relativeFrom="paragraph">
                  <wp:posOffset>1245235</wp:posOffset>
                </wp:positionV>
                <wp:extent cx="3938905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23.95pt;mso-wrap-distance-left:0pt;mso-wrap-distance-right:0pt;mso-wrap-distance-top:0pt;mso-wrap-distance-bottom:0pt;margin-top:98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585720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5244465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，亲爱的同事们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，亲爱的同事们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281555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早上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早上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268224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是一个特殊的一年，我跨越了两个科室，在这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个科室的工作中，有成绩，也有不足，但我始终坚持在医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部及科主任的领导下，认真执行各规章制度，努力营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清气正，环境优美的就医条件。现将工作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是一个特殊的一年，我跨越了两个科室，在这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个科室的工作中，有成绩，也有不足，但我始终坚持在医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部及科主任的领导下，认真执行各规章制度，努力营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清气正，环境优美的就医条件。现将工作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3200" cy="14928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执行院科两级管理制度，服从护理部及科主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执行医院的各项规章制定，做好上传下达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执行院科两级管理制度，服从护理部及科主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执行医院的各项规章制定，做好上传下达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14928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执行护理部的要求，扎实有序的做好优质病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转变观念，变被动为主动，使护理服务走在患者的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之前，得到了病人及家属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执行护理部的要求，扎实有序的做好优质病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转变观念，变被动为主动，使护理服务走在患者的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之前，得到了病人及家属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159240" cy="38709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执行健康教育工作，将健康教育贯穿于病人住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出院的全过程，责任护士经常与病人交谈，更详细地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病人的病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生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庭及经济状况，对我们制定更周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详细的护理计划提供了很大帮助，方便我们根据病人的具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告知病人疾病预防，治疗的关键环节，并减少病情反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可能性，提高了工作效率，起到了事半功倍的良好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召开的公休座谈会上，大家共同讨论科室近期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执行健康教育工作，将健康教育贯穿于病人住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出院的全过程，责任护士经常与病人交谈，更详细地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病人的病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生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庭及经济状况，对我们制定更周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详细的护理计划提供了很大帮助，方便我们根据病人的具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告知病人疾病预防，治疗的关键环节，并减少病情反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可能性，提高了工作效率，起到了事半功倍的良好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召开的公休座谈会上，大家共同讨论科室近期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985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的问题及护理部组织的问卷调查中出现的问题，找出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析原因，不断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的问题及护理部组织的问卷调查中出现的问题，找出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析原因，不断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安全防范意识，防护栏，警示牌，健康宣教，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抓共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无一件安全不良事件发生。认真执行消毒隔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根据科室病人及呼吸道交叉感染的特点，病房执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紫外线消毒两次，随时开窗通风，严格杜绝院内感染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安全防范意识，防护栏，警示牌，健康宣教，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抓共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无一件安全不良事件发生。认真执行消毒隔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根据科室病人及呼吸道交叉感染的特点，病房执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紫外线消毒两次，随时开窗通风，严格杜绝院内感染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业务学习，每周五列会学习一种疾病，逐渐积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量，会后提问，温习巩固，收到了良好效果。护士长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提问低年资的护士，掌握科内常用药，治疗的注意事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内有计划的派出护理人员外出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业务学习，每周五列会学习一种疾病，逐渐积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量，会后提问，温习巩固，收到了良好效果。护士长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提问低年资的护士，掌握科内常用药，治疗的注意事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内有计划的派出护理人员外出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2130425" cy="3041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2565" cy="8985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老年患者陪住家属较多，探视制度不规范，病房零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护理不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老年患者陪住家属较多，探视制度不规范，病房零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护理不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6556375" cy="14928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别护士防范意识差，法律知识薄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身学习不够深入，理论功底还不扎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17.5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别护士防范意识差，法律知识薄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身学习不够深入，理论功底还不扎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08724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加强自身业务素质，专业知识的学习，通过阅读书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查阅文献，随科主任查房，外出学习，提高自己的专业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与兄弟科室交流，学习和借鉴好的管理模式，提升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加强自身业务素质，专业知识的学习，通过阅读书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查阅文献，随科主任查房，外出学习，提高自己的专业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与兄弟科室交流，学习和借鉴好的管理模式，提升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566150" cy="3041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结合护理部的计划，分层次对护理人员进行岗位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结合护理部的计划，分层次对护理人员进行岗位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814320" cy="3041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夯实基础护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夯实基础护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77325" cy="89852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本科室而言，科研论文，小发明，小创造处于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白，明年有望突破这一空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本科室而言，科研论文，小发明，小创造处于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白，明年有望突破这一空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14928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的结束，预示着新一年的开始，我将会一如既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守在护理岗位上，针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的不足之处，吸取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训，再接再厉，争取来年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的结束，预示着新一年的开始，我将会一如既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守在护理岗位上，针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的不足之处，吸取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训，再接再厉，争取来年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4195445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护士长工作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护士长工作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各位同事：你们好！我被任命为病房护士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至今已有九个月，现在我将这期间的工作作个汇报，恳请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对我的工作多多提出宝贵的意见和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各位同事：你们好！我被任命为病房护士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至今已有九个月，现在我将这期间的工作作个汇报，恳请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对我的工作多多提出宝贵的意见和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84339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有句话说的好“路是人走出来的”，我在夏院长及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领导的帮助下化压力为动力，分步制订切实可行的方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根据科室现有的护理人员数量进行合理的分工和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各班包括护士长的岗位责任制和每周、每月工作重点，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成表，标示明确，要求人人熟悉并按之执行，并进行不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考核，做到奖罚分明，公平对待；另外对科室的基础设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现有条件上作出一些合理的调整和完善；第三，对抢救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和器材及无菌物品作了补充，进行规范化管理；第四，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我科的特点和现有条件对病房管理作出了合理的改进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；对环境卫生实行包干区责任制，落实到工友个人；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五，不断深化安全管理，强化安全意识，做好安全护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护理是精神科护理工作的重要组成部分，也是护理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有句话说的好“路是人走出来的”，我在夏院长及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领导的帮助下化压力为动力，分步制订切实可行的方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根据科室现有的护理人员数量进行合理的分工和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各班包括护士长的岗位责任制和每周、每月工作重点，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成表，标示明确，要求人人熟悉并按之执行，并进行不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考核，做到奖罚分明，公平对待；另外对科室的基础设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现有条件上作出一些合理的调整和完善；第三，对抢救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和器材及无菌物品作了补充，进行规范化管理；第四，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我科的特点和现有条件对病房管理作出了合理的改进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；对环境卫生实行包干区责任制，落实到工友个人；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五，不断深化安全管理，强化安全意识，做好安全护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护理是精神科护理工作的重要组成部分，也是护理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精神障碍病人的重要环节。精神障碍病人因受病情支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可出现冲动、伤人、自伤、毁物、出走等特殊行为，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稍有不慎就可出现意外，乃至危及生命。因此，做好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护理不仅能保障护患双方的安全，而且也能提高医疗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。为此要求每位在岗人员必须掌握病情，尊重病人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病人的心理变化，重视心理护理和精神关怀，密切巡视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，严格执行各项护理常规制度，同时对病室的各种设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品及家属要加强安全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精神障碍病人的重要环节。精神障碍病人因受病情支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可出现冲动、伤人、自伤、毁物、出走等特殊行为，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稍有不慎就可出现意外，乃至危及生命。因此，做好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护理不仅能保障护患双方的安全，而且也能提高医疗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。为此要求每位在岗人员必须掌握病情，尊重病人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病人的心理变化，重视心理护理和精神关怀，密切巡视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，严格执行各项护理常规制度，同时对病室的各种设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品及家属要加强安全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3200" cy="26822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工作是平凡而辛劳的，放弃了不少与家人、孩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聚的时间，一旦病房里有了危重病人时即使在家心理也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的有点不踏实。但可喜的是在医院、护理部领导的帮助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下工作逐渐的显露出了成效，得到了患者及其家属的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赞，得到了领导和同事的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工作是平凡而辛劳的，放弃了不少与家人、孩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聚的时间，一旦病房里有了危重病人时即使在家心理也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的有点不踏实。但可喜的是在医院、护理部领导的帮助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下工作逐渐的显露出了成效，得到了患者及其家属的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赞，得到了领导和同事的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029075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六：护士长的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六：护士长的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049905" cy="3041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629535</wp:posOffset>
                </wp:positionH>
                <wp:positionV relativeFrom="paragraph">
                  <wp:posOffset>10161905</wp:posOffset>
                </wp:positionV>
                <wp:extent cx="2889250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00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141460" cy="327660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14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妇幼保健院工作，先后在妇科、产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房工作过，在这些年的实际工作中，我勤勤恳恳，忠于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，一丝不苟，积极认真，任劳任怨，从未发生过大的差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故，先后多次被评为先进和优秀工作者，我是护士，也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使，我用自己的行动证明了护士工作的重要性，也诠释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白衣天使的真正意义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晋为护理师，已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妇幼保健院工作，先后在妇科、产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房工作过，在这些年的实际工作中，我勤勤恳恳，忠于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，一丝不苟，积极认真，任劳任怨，从未发生过大的差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故，先后多次被评为先进和优秀工作者，我是护士，也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使，我用自己的行动证明了护士工作的重要性，也诠释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白衣天使的真正意义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晋为护理师，已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医院成立产后康复中心，由我负责，我们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别的科室不同，工作量要靠我们自己。刚成立时，我们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大家共同商量，摸索发展。我亲自带头从病房做起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个病人做起，产后康复中心的第一个全套上门服务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是我做的，我至今对那个产妇记忆犹新，我非常感谢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风雨雨这几年，有欢笑，也有眼泪，这几年在院领导和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部的大力支持下，我们产后康复中心由最初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由最初的每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到现在的年收入一百多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总结我这几年的工作，主要有以下几方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医院成立产后康复中心，由我负责，我们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别的科室不同，工作量要靠我们自己。刚成立时，我们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大家共同商量，摸索发展。我亲自带头从病房做起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个病人做起，产后康复中心的第一个全套上门服务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是我做的，我至今对那个产妇记忆犹新，我非常感谢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风雨雨这几年，有欢笑，也有眼泪，这几年在院领导和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部的大力支持下，我们产后康复中心由最初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由最初的每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到现在的年收入一百多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总结我这几年的工作，主要有以下几方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497580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一个有效的管理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一个有效的管理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789795" cy="684339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院领导和护理部的统一安排部署下，结合科室的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计划的开展工作，合理安排自己的时间，即重业务，又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轻管理，并经常审视自己的工作效率。作为一名管理者，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懂得放权，又要兼顾指导，我们产后康复中心的工作并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轻松，虽然不上夜班，但辛苦是一样的，没有准时的上下班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工作量压力大，有了工作量，又没有了节假日，加班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是常事，但大家都没有怨言。在工作中，我总是发现她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优点，及使表扬，工作中出现缺点和疏忽，我及时发现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纠正，让她们自己去主动积极的改正，而不是居高临下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，维护了她们的自尊心，克服了不足，让她们更好的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潜能，更好地为产妇服务。及时用护士之所长，多鼓励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批评和指手画脚，使科室同事形成团结协助的氛围，充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院领导和护理部的统一安排部署下，结合科室的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计划的开展工作，合理安排自己的时间，即重业务，又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轻管理，并经常审视自己的工作效率。作为一名管理者，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懂得放权，又要兼顾指导，我们产后康复中心的工作并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轻松，虽然不上夜班，但辛苦是一样的，没有准时的上下班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工作量压力大，有了工作量，又没有了节假日，加班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是常事，但大家都没有怨言。在工作中，我总是发现她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优点，及使表扬，工作中出现缺点和疏忽，我及时发现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纠正，让她们自己去主动积极的改正，而不是居高临下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，维护了她们的自尊心，克服了不足，让她们更好的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潜能，更好地为产妇服务。及时用护士之所长，多鼓励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批评和指手画脚，使科室同事形成团结协助的氛围，充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497580" cy="3041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科室的团队效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科室的团队效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846195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一个有威信的管理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一个有威信的管理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03995" cy="208724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突出的业务能力是护士长树立威信的基础，在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坚持不懈的学习业务知识，不断掌握新知识，新技术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做到以身作则，以技服人。在日常工作中，严格自律，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护士做到的自己首先要做到。当遇到突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突出的业务能力是护士长树立威信的基础，在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坚持不懈的学习业务知识，不断掌握新知识，新技术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做到以身作则，以技服人。在日常工作中，严格自律，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护士做到的自己首先要做到。当遇到突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08724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件时，敢于挺身而出，冷静分析，沉着处理。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时刻注意调整自己的心态，以积极向上的态度面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及时有效的解决护士思想上，工作上的难题，使科室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、乐观、主动的工作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件时，敢于挺身而出，冷静分析，沉着处理。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时刻注意调整自己的心态，以积极向上的态度面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及时有效的解决护士思想上，工作上的难题，使科室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、乐观、主动的工作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195445" cy="3041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一个善于沟通的管理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一个善于沟通的管理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446595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自身并带动科护士加强人文素质的学习及培养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提高沟通的技巧，从产妇的需求出发，进行个性化服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跟班上户，与产妇亲切交谈，不定期打随访电话，诚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倾听产妇的意见和批评，努力构建和谐的护患关系。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与各科室主任、护士长的沟通与交流，因为我知道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们科的工作要靠各科的大力协助，我与她们多商量，多协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密切配合各科室做好各项工作，我们在工作中也杜绝了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纠纷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自身并带动科护士加强人文素质的学习及培养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提高沟通的技巧，从产妇的需求出发，进行个性化服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跟班上户，与产妇亲切交谈，不定期打随访电话，诚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倾听产妇的意见和批评，努力构建和谐的护患关系。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与各科室主任、护士长的沟通与交流，因为我知道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们科的工作要靠各科的大力协助，我与她们多商量，多协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密切配合各科室做好各项工作，我们在工作中也杜绝了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纠纷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新的大楼已使用，我们产后康复中心新的项目也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，我们各项工作面临新的机遇、新的挑战，我们必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敏锐的洞察力和灵敏的观察力，弃旧图新，锐意进取，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新的大楼已使用，我们产后康复中心新的项目也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，我们各项工作面临新的机遇、新的挑战，我们必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敏锐的洞察力和灵敏的观察力，弃旧图新，锐意进取，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有顽强的意志和坚忍不拔的毅力，脚踏实地，奋力拼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地完善自我，充实自我，让产妇得到更全面、更整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系统化的服务，我想通过自己的不懈努力，让产妇得到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的同时，也得到各位领导的认可。谢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有顽强的意志和坚忍不拔的毅力，脚踏实地，奋力拼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地完善自我，充实自我，让产妇得到更全面、更整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系统化的服务，我想通过自己的不懈努力，让产妇得到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的同时，也得到各位领导的认可。谢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497580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1523365" cy="3041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范文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范文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149288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七月，我被任命为产科副护士长。作为一名医院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年轻的中层干部，从上任的那一天起，我就深深意识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面临的压力和挑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七月，我被任命为产科副护士长。作为一名医院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年轻的中层干部，从上任的那一天起，我就深深意识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面临的压力和挑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前，从未参与过护理管理工作，对管理的实践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以说是一无所知。通过将近半年来的工作实践，使我逐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，更深层次地认识到了一个护士长的职责。当好一名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易，要当好一名护士长却不容易。可以说，这是我半年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深的体会。以前，作为一名护士时，我只要做好了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作，处理好了与病人之间，与护士、医生之间的关系就好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而且呢，一直以来也做得顺风顺水，得到的都是鼓励和表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现在，一上任，我马上体会到了一名护士长的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要比一名护士的职责多得多，也难得多。比如说，面对病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前，我觉得难应付的病人只是偶尔那么几个。可是现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突然发现，那些难应付的病人怎么会冒出来这么多？其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是因为，当了护士长，就要去面对科室里所有难应付的病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以说，刚上任的时候，因为经验不足，处理一些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前，从未参与过护理管理工作，对管理的实践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以说是一无所知。通过将近半年来的工作实践，使我逐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，更深层次地认识到了一个护士长的职责。当好一名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易，要当好一名护士长却不容易。可以说，这是我半年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深的体会。以前，作为一名护士时，我只要做好了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作，处理好了与病人之间，与护士、医生之间的关系就好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而且呢，一直以来也做得顺风顺水，得到的都是鼓励和表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现在，一上任，我马上体会到了一名护士长的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要比一名护士的职责多得多，也难得多。比如说，面对病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前，我觉得难应付的病人只是偶尔那么几个。可是现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突然发现，那些难应付的病人怎么会冒出来这么多？其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是因为，当了护士长，就要去面对科室里所有难应付的病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以说，刚上任的时候，因为经验不足，处理一些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的时候，也得到了教训。因为在意见本上，我曾经得到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点名批评。当时这个病人因为安排不了车子将她上午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家，而我的解释又过于简单，所以她在意见本里写道：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士长处理事情的态度和方法，让人感觉不想负责，不敢承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希望院领导给予指导和批评。当时，我的第一个想法，就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挺委屈的，那天出院病人有那么多，车子送需要一定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，又不是我能随意安排的，别人和她这么解释就没事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，怎么就遭到了点名批评呢？后来，我自己也想明白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因为我的头上多了一条杠，她当然有理由对我的要求更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的时候，也得到了教训。因为在意见本上，我曾经得到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点名批评。当时这个病人因为安排不了车子将她上午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家，而我的解释又过于简单，所以她在意见本里写道：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士长处理事情的态度和方法，让人感觉不想负责，不敢承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希望院领导给予指导和批评。当时，我的第一个想法，就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挺委屈的，那天出院病人有那么多，车子送需要一定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，又不是我能随意安排的，别人和她这么解释就没事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，怎么就遭到了点名批评呢？后来，我自己也想明白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因为我的头上多了一条杠，她当然有理由对我的要求更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84339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护士，当护士长，有些时候，觉得挺委屈得。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候，病人对环境不满意，对卫生不满意，对治疗不满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第一个挨骂的，往往是护士。非常喜欢马云的一句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说：一个人的胸怀，是被委屈撑大的。工作越来越多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历的事情也越来越多，现在发现，抵抗委屈的能力也越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越强了。以前觉得委屈的事，现在看来，都算不上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护士长的半年时间很短，也不敢说自己取得了什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。这半年，我只是在努力的适应，认真的完成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任务，同时，也意识到了自身存在的一些不足之处。比如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科室里的护理工作计划不够全面，处理一些护患事件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能力还有欠缺。我也知道，自己距离一名优秀的护士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还很遥远。但是，我会去努力，让自己一步一步成长起来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护士，当护士长，有些时候，觉得挺委屈得。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候，病人对环境不满意，对卫生不满意，对治疗不满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第一个挨骂的，往往是护士。非常喜欢马云的一句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说：一个人的胸怀，是被委屈撑大的。工作越来越多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历的事情也越来越多，现在发现，抵抗委屈的能力也越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越强了。以前觉得委屈的事，现在看来，都算不上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护士长的半年时间很短，也不敢说自己取得了什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。这半年，我只是在努力的适应，认真的完成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任务，同时，也意识到了自身存在的一些不足之处。比如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科室里的护理工作计划不够全面，处理一些护患事件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能力还有欠缺。我也知道，自己距离一名优秀的护士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还很遥远。但是，我会去努力，让自己一步一步成长起来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9852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努力在科室牟护理队伍中，以身作则，履行护士长工作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表率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努力在科室牟护理队伍中，以身作则，履行护士长工作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表率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3200" cy="208724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天，我能够站在这里，做一次述职报告，心中怀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颗感恩的心，感谢院领导及经理给予我的指导和关心，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谢所有同事给予我的支持和帮助，因为有你们，我不孤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文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天，我能够站在这里，做一次述职报告，心中怀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颗感恩的心，感谢院领导及经理给予我的指导和关心，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谢所有同事给予我的支持和帮助，因为有你们，我不孤单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文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3200" cy="32759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年，是可喜的一年、收获的一年、彰显朝气的一年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在院领导的正确领导下，通过全体医护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努力，管理制度逐渐规范、工作程序进一步完善、学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讨缜密推进、业务领域稳步拓宽，各科室人员在各自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岗位上尽职尽责，使医院整体上呈现出一个循序渐进、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向上的良好发展态势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年，是可喜的一年、收获的一年、彰显朝气的一年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在院领导的正确领导下，通过全体医护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努力，管理制度逐渐规范、工作程序进一步完善、学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讨缜密推进、业务领域稳步拓宽，各科室人员在各自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岗位上尽职尽责，使医院整体上呈现出一个循序渐进、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向上的良好发展态势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04630" cy="327660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工作以来，在所有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的帮助下，很快对医院的人员结构、软硬件设备有了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了解，使自己迅速进入角色，投入到自己的工作岗位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进一步的工作中，我还对医院护理工作方面的一些环节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了自己的一点建议，并在征得院领导的认可后，积极着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步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工作以来，在所有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的帮助下，很快对医院的人员结构、软硬件设备有了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了解，使自己迅速进入角色，投入到自己的工作岗位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进一步的工作中，我还对医院护理工作方面的一些环节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了自己的一点建议，并在征得院领导的认可后，积极着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步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208724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几个月后，承蒙院领导对我工作上的信任，委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重任，把护士长这一重担交给了我。为了把工作做细、做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扎实我便进一步注意观察我们护理队伍中的每一个成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摸索她们的脾气性格，掌握她们工作中的优缺点，并根据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几个月后，承蒙院领导对我工作上的信任，委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重任，把护士长这一重担交给了我。为了把工作做细、做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扎实我便进一步注意观察我们护理队伍中的每一个成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摸索她们的脾气性格，掌握她们工作中的优缺点，并根据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446532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不同的特点，分别制定了有针对性的工作计划，有条不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把预定的工作目标逐一实现，但由于我刚来医院不久，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一个特别缺乏工作经验的年青人，我意识到，要想把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，就必须努力在生活上关心每一个人，在思想上贴近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颗心，化解每一个可能成为工作中的磕磕拌拌，不玩虚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，不耍眼前花，严格要求自己，以身作则，带动全体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，在思想上提高自己，在业务上锻造自己，更好更优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完成护理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不同的特点，分别制定了有针对性的工作计划，有条不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把预定的工作目标逐一实现，但由于我刚来医院不久，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一个特别缺乏工作经验的年青人，我意识到，要想把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，就必须努力在生活上关心每一个人，在思想上贴近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颗心，化解每一个可能成为工作中的磕磕拌拌，不玩虚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，不耍眼前花，严格要求自己，以身作则，带动全体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，在思想上提高自己，在业务上锻造自己，更好更优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完成护理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3200" cy="803211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一段时间的工作实践，使我更深层次地认识到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护士长应有的职责，我要更努力地把这支护理队伍带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助各科室的工作，圆满完成护理任务，更多地与各科室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生们进行沟通，更详尽地掌握每个病人的情况，以便更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色地完成护理任务，为患者服好务，为医院树品牌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知道：医院的发展与进步，离不开一个团结奋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领导团体，也离不开医护人员的共同努力，更离不开每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对这份事业的不懈追求！心中有梦想，行动才有方向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年度的工作中，我将进一步明确自己的工作目标：要在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上做好大家的指导员，在业务上做好大家的辅导员，扎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实抓学习，实实在在地做工作，努力让全院护理人员的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水平再上一个台阶，让每一个护理人员都能在自己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上实现自己的价值，为我们医院能实现更大更强的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打下坚实的基础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一段时间的工作实践，使我更深层次地认识到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护士长应有的职责，我要更努力地把这支护理队伍带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助各科室的工作，圆满完成护理任务，更多地与各科室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生们进行沟通，更详尽地掌握每个病人的情况，以便更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色地完成护理任务，为患者服好务，为医院树品牌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知道：医院的发展与进步，离不开一个团结奋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领导团体，也离不开医护人员的共同努力，更离不开每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对这份事业的不懈追求！心中有梦想，行动才有方向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年度的工作中，我将进一步明确自己的工作目标：要在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上做好大家的指导员，在业务上做好大家的辅导员，扎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实抓学习，实实在在地做工作，努力让全院护理人员的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水平再上一个台阶，让每一个护理人员都能在自己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上实现自己的价值，为我们医院能实现更大更强的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打下坚实的基础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149288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将努力做好以下几方面的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纪守法，严格遵守医院的规章制度，严以律己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作则，用心来靠近大家，用人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将努力做好以下几方面的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纪守法，严格遵守医院的规章制度，严以律己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作则，用心来靠近大家，用人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446532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感染大家，竭力打造一支更具凝聚力的护理队伍；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参与应急公共卫生突发事件及本院急救危重病人的抢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护理工作；按要求着装，整洁干净，不浓装艳抹，不戴首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按行为规范要求护理人员，以病人为中心，做到：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周到、态度和蔼、语言文明，做到四心、两满意、四一样（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精心、护理细心、家属放心、病人安心；病人满意、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意；白天晚上一个样、领导在与不在一个样、查与不查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个样），病人对护士的满意度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感染大家，竭力打造一支更具凝聚力的护理队伍；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参与应急公共卫生突发事件及本院急救危重病人的抢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护理工作；按要求着装，整洁干净，不浓装艳抹，不戴首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按行为规范要求护理人员，以病人为中心，做到：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周到、态度和蔼、语言文明，做到四心、两满意、四一样（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精心、护理细心、家属放心、病人安心；病人满意、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意；白天晚上一个样、领导在与不在一个样、查与不查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个样），病人对护士的满意度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208788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互相协作，积极配合各科室工作，圆满完成各项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；医学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育搜集整理不断提高自身素质，并有计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目标地对全体护理人员展开业务学习，定期进行考核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记录留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互相协作，积极配合各科室工作，圆满完成各项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；医学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育搜集整理不断提高自身素质，并有计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目标地对全体护理人员展开业务学习，定期进行考核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记录留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629535</wp:posOffset>
                </wp:positionH>
                <wp:positionV relativeFrom="paragraph">
                  <wp:posOffset>10161905</wp:posOffset>
                </wp:positionV>
                <wp:extent cx="1521460" cy="304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文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3.95pt;mso-wrap-distance-left:0pt;mso-wrap-distance-right:0pt;mso-wrap-distance-top:0pt;mso-wrap-distance-bottom:0pt;margin-top:800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文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一年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在院领导和护理院长及科护士长的领导、帮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和指点下，本着一切以病人为中心，一切为病人的服务宗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的完成了院领导布置的各项护理工作计划，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护理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，现将工作总结情况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认真落实各项规章制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执行规章制度是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质量，确保安全医疗的根本保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一年来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在院领导和护理院长及科护士长的领导、帮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和指点下，本着一切以病人为中心，一切为病人的服务宗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的完成了院领导布置的各项护理工作计划，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护理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，现将工作总结情况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认真落实各项规章制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执行规章制度是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质量，确保安全医疗的根本保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部重申了各级护理人员职责，明确了各类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制和护理工作制度，如责任护士、巡回护士各尽其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杜绝了病人自换吊瓶，自拔针的不良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了查对制度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部重申了各级护理人员职责，明确了各类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制和护理工作制度，如责任护士、巡回护士各尽其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杜绝了病人自换吊瓶，自拔针的不良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了查对制度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00185" cy="89852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要求医嘱班班查对，每周护士长参加总核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-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有记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要求医嘱班班查对，每周护士长参加总核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-2</w:t>
                      </w:r>
                      <w:r>
                        <w:rPr>
                          <w:rFonts w:ascii="SimSun" w:hAnsi="SimSun"/>
                          <w:color w:val="000000"/>
                          <w:spacing w:val="-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有记录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4555490" cy="30416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护理操作时要求三查七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护理操作时要求三查七对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7645" cy="268160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填写输液卡，一年来未发生大的护理差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落实骨科护理常规及显微外科护理常规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填写了各种信息数据登记本，配备五种操作处置盘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床头交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制度及晨间护理，预防了并发症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提高护士长管理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填写输液卡，一年来未发生大的护理差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落实骨科护理常规及显微外科护理常规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填写了各种信息数据登记本，配备五种操作处置盘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床头交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制度及晨间护理，预防了并发症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提高护士长管理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268160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了护士长手册的记录与考核：要求护士长手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前交护理部进行考核，并根据护士长订出的适合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的年计划、季安排、月计划重点进行督促实施，并监测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施效果，要求护士长把每月工作做一小结，以利于总结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了护士长手册的记录与考核：要求护士长手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前交护理部进行考核，并根据护士长订出的适合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的年计划、季安排、月计划重点进行督促实施，并监测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施效果，要求护士长把每月工作做一小结，以利于总结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了护士长例会制度：按等级医院要求每周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例会一次，内容为：安排本周工作重点，总结上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存在的优缺点，并提出相应的整改措施，向各护士长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馈护理质控检查情况，并学习护士长管理相关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月对护理质量进行检查，并及时反馈，不断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了护士长例会制度：按等级医院要求每周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例会一次，内容为：安排本周工作重点，总结上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存在的优缺点，并提出相应的整改措施，向各护士长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馈护理质控检查情况，并学习护士长管理相关资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月对护理质量进行检查，并及时反馈，不断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193415" cy="3041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的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的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83040" cy="208724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护士长外出学习、参观，吸取兄弟单位先进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验，扩大知识面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派三病区护士长参加了国际护理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展学习班，学习结束后，向全体护士进行了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护理人员医德医风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164.3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护士长外出学习、参观，吸取兄弟单位先进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验，扩大知识面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派三病区护士长参加了国际护理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展学习班，学习结束后，向全体护士进行了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护理人员医德医风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85580" cy="89916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落实护士行为规范，在日常工作中落实护士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用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落实护士行为规范，在日常工作中落实护士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用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273540" cy="89852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别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份组织全体护士参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宾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宾馆的礼仪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别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份组织全体护士参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宾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宾馆的礼仪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268224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继续开展健康教育，对住院病人发放满意度调查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定期或不定期测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满意度调查结果均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上，并对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度调查中存在的问题提出了整改措施，评选出了最佳护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每月科室定期召开工休座谈会一次，征求病人意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病人提出的要求给予最大程度的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继续开展健康教育，对住院病人发放满意度调查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定期或不定期测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满意度调查结果均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上，并对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度调查中存在的问题提出了整改措施，评选出了最佳护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每月科室定期召开工休座谈会一次，征求病人意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病人提出的要求给予最大程度的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065530" cy="3041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4470" cy="149352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对新分配的护士进行岗前职业道德教育、规章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行为规范教育及护理基础知识、专科知识、护理技术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考核，合格者给予上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对新分配的护士进行岗前职业道德教育、规章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行为规范教育及护理基础知识、专科知识、护理技术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考核，合格者给予上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4195445" cy="30416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提高护理人员业务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提高护理人员业务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35720" cy="149288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在职人员进行三基培训，并组织理论考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医务科合作，聘请专家授课，讲授骨科、内、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知识，以提高专业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在职人员进行三基培训，并组织理论考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医务科合作，聘请专家授课，讲授骨科、内、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知识，以提高专业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88755" cy="89852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各科室每周晨间提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内容为基础理论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骨科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各科室每周晨间提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内容为基础理论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骨科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65285" cy="327660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三八妇女节举行了护理技术操作比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无菌操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评选出了一等奖、二等奖、三等奖分别给予了奖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初，护理部对全院护士分组进行了护理技术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考核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病区护士考核：静脉输液、吸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急诊室护士考核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肺复苏、吸氧、洗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手术室护士考核：静脉输液、无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三八妇女节举行了护理技术操作比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无菌操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评选出了一等奖、二等奖、三等奖分别给予了奖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初，护理部对全院护士分组进行了护理技术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考核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病区护士考核：静脉输液、吸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急诊室护士考核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肺复苏、吸氧、洗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手术室护士考核：静脉输液、无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84310" cy="89852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了危重病人的护理，坚持了床头交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班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晨间护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了危重病人的护理，坚持了床头交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班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晨间护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149352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了护理业务查房：每月轮流在三个病区进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业务查房，对护理诊断、护理措施进行了探讨，以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业务素质的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了护理业务查房：每月轮流在三个病区进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业务查房，对护理诊断、护理措施进行了探讨，以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业务素质的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1930" cy="149288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对今年进院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新护士进行了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培训，内容为基础护理与专科护理知识，组织护士长每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一课，提高护士长授课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对今年进院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新护士进行了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培训，内容为基础护理与专科护理知识，组织护士长每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一课，提高护士长授课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5105" cy="89916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院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护士参加护理大专自学考试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参加护理大专函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院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护士参加护理大专自学考试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参加护理大专函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846195" cy="30416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加强了院内感染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加强了院内感染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27210" cy="149288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执行了院内管理领导小组制定的消毒隔离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个科室坚持了每月对病区治疗室、换药室的空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，对高危科室夏季如手术室、门诊手术室，每月进行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执行了院内管理领导小组制定的消毒隔离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个科室坚持了每月对病区治疗室、换药室的空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，对高危科室夏季如手术室、门诊手术室，每月进行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0840" cy="208724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空气培养，确保了无菌切口无一例感染的好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科室坚持了每月对治疗室、换药室进行紫外线消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记录，每周对紫外线灯管用无水酒精进行除尘处理，并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录，每两月对紫外线强度进行监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空气培养，确保了无菌切口无一例感染的好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科室坚持了每月对治疗室、换药室进行紫外线消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记录，每周对紫外线灯管用无水酒精进行除尘处理，并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录，每两月对紫外线强度进行监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04630" cy="387096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一次性用品使用后各病区、手术室、急诊室均能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毁形，浸泡，集中处理，并定期检查督促，对各种消毒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浓度定期测试检查坚持晨间护理一床一中一湿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各病区治疗室、换药室均能坚持消毒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毒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拖地每日二次，病房内定期用消毒液拖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(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出院病人床单进行了终末消毒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清理床头柜，并用消毒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擦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304.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一次性用品使用后各病区、手术室、急诊室均能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毁形，浸泡，集中处理，并定期检查督促，对各种消毒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浓度定期测试检查坚持晨间护理一床一中一湿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各病区治疗室、换药室均能坚持消毒液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毒灵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拖地每日二次，病房内定期用消毒液拖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(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灵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出院病人床单进行了终末消毒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清理床头柜，并用消毒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擦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8935720" cy="89916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手术室严格执行了院染管理要求，无菌包内用了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指示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手术室严格执行了院染管理要求，无菌包内用了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指示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85580" cy="89852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供应室建立了消毒物品监测记录本，对每种消毒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进行了定期定点监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供应室建立了消毒物品监测记录本，对每种消毒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进行了定期定点监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594350" cy="3041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护理人员较出色的完成护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护理人员较出色的完成护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68224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了以病人为中心，以质量为核心，为病人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质服务的宗旨，深入开展了以病人为中心的健康教育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发放健康教育手册，以及通过护士的言传身教，让病人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悉掌握疾病防治，康复及相关的医疗，护理及自我保健等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了以病人为中心，以质量为核心，为病人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质服务的宗旨，深入开展了以病人为中心的健康教育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发放健康教育手册，以及通过护士的言传身教，让病人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悉掌握疾病防治，康复及相关的医疗，护理及自我保健等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八月份在三病区开展整体护理模式病房，三病区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八月份在三病区开展整体护理模式病房，三病区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010" cy="327596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除了向病人讲授疾病的防治及康复知识外，还深入病房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谈心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全年共收治了住院病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留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手术室开展手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。急诊护士为急诊病人提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程服务，包括护送病人去拍片，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、心电图，陪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入院手续，送病人到手术室，三个病区固定了责任护士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巡回护士，使病员得到了周到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除了向病人讲授疾病的防治及康复知识外，还深入病房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谈心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全年共收治了住院病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57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留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手术室开展手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80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。急诊护士为急诊病人提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程服务，包括护送病人去拍片，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、心电图，陪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入院手续，送病人到手术室，三个病区固定了责任护士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巡回护士，使病员得到了周到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1930" cy="208724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院护理人员撰写护理论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其中一篇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全国第三届骨科护理学术交流，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参加台州地区学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流，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参加《当代护士》第二十一次全国护理学术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院护理人员撰写护理论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其中一篇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全国第三届骨科护理学术交流，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参加台州地区学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流，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参加《当代护士》第二十一次全国护理学术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585720" cy="3041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存在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存在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88120" cy="208788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别护士素质不高，无菌观念不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体护理尚处于摸索阶段，护理书写欠规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护理人员较少，基础护理不到位，如一级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未能得到一级护士的服务，仅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别护士素质不高，无菌观念不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体护理尚处于摸索阶段，护理书写欠规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护理人员较少，基础护理不到位，如一级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未能得到一级护士的服务，仅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281555" cy="3041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日常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日常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4198620" cy="3041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房管理尚不尽人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房管理尚不尽人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497580" cy="3041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585720" cy="3041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1930" cy="149288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认真贯彻执行医院及护理部的各项方针政策、规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，在护理部及科主任的双重领导和指导下，在科室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帮助和支持下，认真、有序地开展各项工作，通过全体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认真贯彻执行医院及护理部的各项方针政策、规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，在护理部及科主任的双重领导和指导下，在科室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帮助和支持下，认真、有序地开展各项工作，通过全体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人员共同努力，科室管理制度逐渐规范、工作程序逐步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、科室护理工作良性运行、护理质量稳步上升，科室呈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一个朝气蓬勃、健康向上的良好发展势态！现将一年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工作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人员共同努力，科室管理制度逐渐规范、工作程序逐步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、科室护理工作良性运行、护理质量稳步上升，科室呈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一个朝气蓬勃、健康向上的良好发展势态！现将一年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工作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738755" cy="30416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政治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政治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3200" cy="89916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学习医疗行业职业道德规范、法律法规、核心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学习医疗行业职业道德规范、法律法规、核心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327660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严守职业道德规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以护谋私，真心实意为患者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为群众服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行政管理综合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参加医院及护理部的各种管理培训，外出学习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知识，阅读管理期刊读物，提高管理理论，在各级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检查中，虚心学习，注重理论联系实际，不断提高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严守职业道德规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以护谋私，真心实意为患者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为群众服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行政管理综合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参加医院及护理部的各种管理培训，外出学习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知识，阅读管理期刊读物，提高管理理论，在各级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检查中，虚心学习，注重理论联系实际，不断提高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正确处理好与科主任、医生之间的关系。科主任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第一负责人，平时我能积极和科主任进行有效沟通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执行科室管理的方针政策，做好上传下达工作，在督导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中发现问题及时向科主任反馈，修正管理偏差，主动向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汇报护理工作，让科主任熟悉科室护理状况，理解、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持护理工作。加强与医生沟通合作，确保科室工作正常开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竭力打造一支具有凝聚力的护理队伍。作为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，为顺利打开护理工作局面，我细心观察护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习惯、脾气性格，掌握她们的优缺点，努力在生活上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正确处理好与科主任、医生之间的关系。科主任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第一负责人，平时我能积极和科主任进行有效沟通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执行科室管理的方针政策，做好上传下达工作，在督导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中发现问题及时向科主任反馈，修正管理偏差，主动向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汇报护理工作，让科主任熟悉科室护理状况，理解、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持护理工作。加强与医生沟通合作，确保科室工作正常开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竭力打造一支具有凝聚力的护理队伍。作为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，为顺利打开护理工作局面，我细心观察护士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习惯、脾气性格，掌握她们的优缺点，努力在生活上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每一个人，取得她们的支持与信任，知人善任，从而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排各项护理工作，调动护士的积极性和创造性。同时我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以身作则，清正廉洁、无私奉献，遵章守纪，办事公道正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做群众的先锋，护士的表率，带领全体护士更好更优质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各项护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每一个人，取得她们的支持与信任，知人善任，从而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排各项护理工作，调动护士的积极性和创造性。同时我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以身作则，清正廉洁、无私奉献，遵章守纪，办事公道正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做群众的先锋，护士的表率，带领全体护士更好更优质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各项护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271000" cy="149352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注重加强与兄弟科室间的沟通联系，团结协作、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帮助支持，使科室工作良性运转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自身建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提高专科理论及护理技术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注重加强与兄弟科室间的沟通联系，团结协作、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帮助支持，使科室工作良性运转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自身建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提高专科理论及护理技术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684339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院内、院外、络学习专科理论、护理操作技术，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决专科疑难护理问题，了解专科护理发展动态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狠抓护理质量控制，确保护理质量考评全年达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结合护理实际定期进行护理人员爱岗敬业、医德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、职业道德教育，为病人提供全程优质护理服务，我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服务一直得到患者的好评，满意率全年达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狠抓护理质量控制，充分发挥护理质量控制小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用，严格按照护理质量标准检查、督促，不断修改完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护理质量标准，并组织学习，按标准实施各项护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抓护理安全，每月召开护士例会，针对质量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问题进行反馈、集思广益、综合分析，查找原因，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改措施，分析疑难、重大问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38.8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院内、院外、络学习专科理论、护理操作技术，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决专科疑难护理问题，了解专科护理发展动态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狠抓护理质量控制，确保护理质量考评全年达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结合护理实际定期进行护理人员爱岗敬业、医德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、职业道德教育，为病人提供全程优质护理服务，我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服务一直得到患者的好评，满意率全年达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狠抓护理质量控制，充分发挥护理质量控制小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用，严格按照护理质量标准检查、督促，不断修改完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护理质量标准，并组织学习，按标准实施各项护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抓护理安全，每月召开护士例会，针对质量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问题进行反馈、集思广益、综合分析，查找原因，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改措施，分析疑难、重大问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容易出现差错、事故、护理隐患的事件、及时采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预防措施，年内无差错、事故及严重护理纠纷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容易出现差错、事故、护理隐患的事件、及时采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预防措施，年内无差错、事故及严重护理纠纷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发挥科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作用：对护理工作的薄弱环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质控缺点较多的地方，护士长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中作出提示，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了晨会传达，提示护士及时阅读，将信息传递给每一位护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少开长会，提高效率，持续改进护理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护患沟通，每月组织疾病知识讲座及工休座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，听取患者及家属的建议，改进护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职培训与教学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发挥科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q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作用：对护理工作的薄弱环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质控缺点较多的地方，护士长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q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中作出提示，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了晨会传达，提示护士及时阅读，将信息传递给每一位护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少开长会，提高效率，持续改进护理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护患沟通，每月组织疾病知识讲座及工休座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，听取患者及家属的建议，改进护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职培训与教学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387096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按计划完成全科护士规范化培训及继续教育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好专科护理学习，完成常见病、多发病的临床知识及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学习，加强晨会提问、随机提问，提高护士业务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月组织科内业务学习，每季度一次护理查房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护理新知识，了解护理新动态，进行护理疑难病例讨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建护理学习小组，分组解决临床疑难问题，合理分配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按计划完成全科护士规范化培训及继续教育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好专科护理学习，完成常见病、多发病的临床知识及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学习，加强晨会提问、随机提问，提高护士业务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月组织科内业务学习，每季度一次护理查房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护理新知识，了解护理新动态，进行护理疑难病例讨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建护理学习小组，分组解决临床疑难问题，合理分配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8935720" cy="89852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人才培养意识，选派护士外出学习；鼓励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编，竟升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人才培养意识，选派护士外出学习；鼓励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编，竟升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149352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对进修、实习人员的教学管理，有专科带教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严格落实师资管理，护长定期考核检查带教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对进修、实习人员的教学管理，有专科带教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严格落实师资管理，护长定期考核检查带教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研意识不够强，科研基础理论薄弱，本年度尚无科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项，未在护理期刊及专题学术会议上发表论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年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研意识不够强，科研基础理论薄弱，本年度尚无科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项，未在护理期刊及专题学术会议上发表论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年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年度的工作中，我将进一步明确工作目标：扎实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实在地做工作，全面提升思想、业务素质，提高管理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，在思想上做护士的指导员，在业务上做大家的辅导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行动上树立榜样，努力使科室护理质量、护士业务水平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一个台阶，树立精神科护理服务品牌，为医院实现更大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的发展目标打下坚实的基础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年度的工作中，我将进一步明确工作目标：扎实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实在地做工作，全面提升思想、业务素质，提高管理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，在思想上做护士的指导员，在业务上做大家的辅导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行动上树立榜样，努力使科室护理质量、护士业务水平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一个台阶，树立精神科护理服务品牌，为医院实现更大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的发展目标打下坚实的基础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629535</wp:posOffset>
                </wp:positionH>
                <wp:positionV relativeFrom="paragraph">
                  <wp:posOffset>4812030</wp:posOffset>
                </wp:positionV>
                <wp:extent cx="1673225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1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378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12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