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1473835</wp:posOffset>
                </wp:positionV>
                <wp:extent cx="4545330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4471C4"/>
                                <w:spacing w:val="-1"/>
                                <w:sz w:val="48"/>
                              </w:rPr>
                              <w:t>收费站站长述职报告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16.05pt;mso-position-vertical-relative:text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4471C4"/>
                          <w:spacing w:val="-1"/>
                          <w:sz w:val="48"/>
                        </w:rPr>
                        <w:t>收费站站长述职报告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227580</wp:posOffset>
                </wp:positionV>
                <wp:extent cx="3417570" cy="238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收费站站长述职报告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8.75pt;mso-wrap-distance-left:0pt;mso-wrap-distance-right:0pt;mso-wrap-distance-top:0pt;mso-wrap-distance-bottom:0pt;margin-top:17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收费站站长述职报告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2815590</wp:posOffset>
                </wp:positionV>
                <wp:extent cx="2400300" cy="238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221.7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3409950</wp:posOffset>
                </wp:positionV>
                <wp:extent cx="1257300" cy="238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0pt;mso-wrap-distance-right:0pt;mso-wrap-distance-top:0pt;mso-wrap-distance-bottom:0pt;margin-top:268.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999230</wp:posOffset>
                </wp:positionV>
                <wp:extent cx="9201150" cy="2032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1"/>
                                <w:sz w:val="36"/>
                              </w:rPr>
                              <w:t>时光转瞬即逝，紧张、充实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年已经过去。在这一年里，我和同志们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生活、学习和工作。彼此建立了深厚的友谊，同时在实践中磨练了工作能力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-4"/>
                                <w:sz w:val="36"/>
                              </w:rPr>
                              <w:t>我的业务能力和管理水平又有了很大的提高，当然这与上级领导的帮助和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支持是分不开的，在此我深表感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0.05pt;mso-wrap-distance-left:0pt;mso-wrap-distance-right:0pt;mso-wrap-distance-top:0pt;mso-wrap-distance-bottom:0pt;margin-top:314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1"/>
                          <w:sz w:val="36"/>
                        </w:rPr>
                        <w:t>时光转瞬即逝，紧张、充实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年已经过去。在这一年里，我和同志们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生活、学习和工作。彼此建立了深厚的友谊，同时在实践中磨练了工作能力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-4"/>
                          <w:sz w:val="36"/>
                        </w:rPr>
                        <w:t>我的业务能力和管理水平又有了很大的提高，当然这与上级领导的帮助和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支持是分不开的，在此我深表感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377305</wp:posOffset>
                </wp:positionV>
                <wp:extent cx="9201150" cy="2631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我作为霸州收费站主抓收费工作的副站长，深感责任重大。一年来，我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6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以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三个代表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-5"/>
                                <w:sz w:val="36"/>
                              </w:rPr>
                              <w:t>重要思想为指导方针，努力提高自身的政治觉悟；以严抓通行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4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-4"/>
                                <w:sz w:val="36"/>
                              </w:rPr>
                              <w:t>征收为重点，超额完成收费任务；以加强团支部建设为基地，全面提高队伍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素质；以加强行风建设为契机，树立窗口形象。下面我就以上几点，向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和同志做一简单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7.2pt;mso-wrap-distance-left:0pt;mso-wrap-distance-right:0pt;mso-wrap-distance-top:0pt;mso-wrap-distance-bottom:0pt;margin-top:50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我作为霸州收费站主抓收费工作的副站长，深感责任重大。一年来，我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6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以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三个代表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-5"/>
                          <w:sz w:val="36"/>
                        </w:rPr>
                        <w:t>重要思想为指导方针，努力提高自身的政治觉悟；以严抓通行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4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-4"/>
                          <w:sz w:val="36"/>
                        </w:rPr>
                        <w:t>征收为重点，超额完成收费任务；以加强团支部建设为基地，全面提高队伍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素质；以加强行风建设为契机，树立窗口形象。下面我就以上几点，向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和同志做一简单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ragraph">
                  <wp:posOffset>9354185</wp:posOffset>
                </wp:positionV>
                <wp:extent cx="6046470" cy="238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一、注重政治、业务知识的学习，以学习提高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8.75pt;mso-wrap-distance-left:0pt;mso-wrap-distance-right:0pt;mso-wrap-distance-top:0pt;mso-wrap-distance-bottom:0pt;margin-top:736.5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一、注重政治、业务知识的学习，以学习提高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944100</wp:posOffset>
                </wp:positionV>
                <wp:extent cx="9201150" cy="2036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认真学习，深刻领会党中央的指示精神，努力提高思想政治素质，为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-4"/>
                                <w:sz w:val="36"/>
                              </w:rPr>
                              <w:t>的思想尽快适应新形势、新工作的需要，我注意从提高自身素质做起，深刻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会议精神，并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三个代表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的重要思想贯穿到现实工作中去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9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顾全大局，团结协作意识，促进了班子的凝聚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0.35pt;mso-wrap-distance-left:0pt;mso-wrap-distance-right:0pt;mso-wrap-distance-top:0pt;mso-wrap-distance-bottom:0pt;margin-top:78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认真学习，深刻领会党中央的指示精神，努力提高思想政治素质，为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-4"/>
                          <w:sz w:val="36"/>
                        </w:rPr>
                        <w:t>的思想尽快适应新形势、新工作的需要，我注意从提高自身素质做起，深刻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大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会议精神，并把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三个代表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的重要思想贯穿到现实工作中去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9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顾全大局，团结协作意识，促进了班子的凝聚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8035</wp:posOffset>
                </wp:positionH>
                <wp:positionV relativeFrom="paragraph">
                  <wp:posOffset>12326620</wp:posOffset>
                </wp:positionV>
                <wp:extent cx="4994910" cy="2381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二、严管理，挖内潜，超额完成收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.75pt;mso-wrap-distance-left:0pt;mso-wrap-distance-right:0pt;mso-wrap-distance-top:0pt;mso-wrap-distance-bottom:0pt;margin-top:970.6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二、严管理，挖内潜，超额完成收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915900</wp:posOffset>
                </wp:positionV>
                <wp:extent cx="9201150" cy="838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年，我站的收费任务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600</w:t>
                            </w: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万元，任务十分艰巨，为能顺利完成管理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-4"/>
                                <w:sz w:val="36"/>
                              </w:rPr>
                              <w:t>下达的收费任务，在年初就制定了详细的工作计划，有准备的开展工作，逐步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05pt;mso-wrap-distance-left:0pt;mso-wrap-distance-right:0pt;mso-wrap-distance-top:0pt;mso-wrap-distance-bottom:0pt;margin-top:101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年，我站的收费任务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600</w:t>
                      </w: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万元，任务十分艰巨，为能顺利完成管理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-4"/>
                          <w:sz w:val="36"/>
                        </w:rPr>
                        <w:t>下达的收费任务，在年初就制定了详细的工作计划，有准备的开展工作，逐步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4121130</wp:posOffset>
                </wp:positionV>
                <wp:extent cx="6835140" cy="2381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WQEMU+DengXian Regular" w:hAnsi="MWQEMU+DengXian Regular" w:cs="MWQEMU+DengXian Regular"/>
                                <w:color w:val="000000"/>
                                <w:spacing w:val="0"/>
                                <w:sz w:val="36"/>
                              </w:rPr>
                              <w:t>善岗位责任制，挖内潜，堵漏洞，实现了收费任务的增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8.75pt;mso-wrap-distance-left:0pt;mso-wrap-distance-right:0pt;mso-wrap-distance-top:0pt;mso-wrap-distance-bottom:0pt;margin-top:111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WQEMU+DengXian Regular" w:hAnsi="MWQEMU+DengXian Regular" w:cs="MWQEMU+DengXian Regular"/>
                          <w:color w:val="000000"/>
                          <w:spacing w:val="0"/>
                          <w:sz w:val="36"/>
                        </w:rPr>
                        <w:t>善岗位责任制，挖内潜，堵漏洞，实现了收费任务的增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WQEMU+DengXian Regular" w:hAnsi="MWQEMU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MWQEMU+DengXian Regular" w:hAnsi="MWQEMU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336040</wp:posOffset>
                </wp:positionV>
                <wp:extent cx="9201150" cy="8432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开展劳动竞赛，将收费任务分解到班组，落实到人头，制定了班组考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度。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每天有对比，每月有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4pt;mso-wrap-distance-left:0pt;mso-wrap-distance-right:0pt;mso-wrap-distance-top:0pt;mso-wrap-distance-bottom:0pt;margin-top:10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开展劳动竞赛，将收费任务分解到班组，落实到人头，制定了班组考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度。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36"/>
                        </w:rPr>
                        <w:t xml:space="preserve"> 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每天有对比，每月有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524760</wp:posOffset>
                </wp:positionV>
                <wp:extent cx="9201150" cy="14376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选拔业务能力强、有组织才能的收费员为班长。实行班长负责制。强化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标，并定期调换收费、发卡及疏导岗位。做到人人会收费，人人会发卡，人人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疏导，培养业务熟练技术全面的收费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2pt;mso-wrap-distance-left:0pt;mso-wrap-distance-right:0pt;mso-wrap-distance-top:0pt;mso-wrap-distance-bottom:0pt;margin-top:1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选拔业务能力强、有组织才能的收费员为班长。实行班长负责制。强化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标，并定期调换收费、发卡及疏导岗位。做到人人会收费，人人会发卡，人人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疏导，培养业务熟练技术全面的收费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307840</wp:posOffset>
                </wp:positionV>
                <wp:extent cx="9201150" cy="2626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进一步扩大稽查的范围，除严查岗上工作纪律，票、款、卡是否相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9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还增加了内务卫生、物品摆放、交接班队列和回站时间等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43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进一步健全票证管理。规定票证人员必须两人同时作业，严格领入、发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票证程序，坚决做到票证清晰，对通行费票据、回收卡进行档案化管理，定期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.8pt;mso-wrap-distance-left:0pt;mso-wrap-distance-right:0pt;mso-wrap-distance-top:0pt;mso-wrap-distance-bottom:0pt;margin-top:33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进一步扩大稽查的范围，除严查岗上工作纪律，票、款、卡是否相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9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还增加了内务卫生、物品摆放、交接班队列和回站时间等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43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进一步健全票证管理。规定票证人员必须两人同时作业，严格领入、发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票证程序，坚决做到票证清晰，对通行费票据、回收卡进行档案化管理，定期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80275</wp:posOffset>
                </wp:positionV>
                <wp:extent cx="9201150" cy="26257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把职工教育制度化、经常化，每周组织各收费班组召开班务会，及时表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好人好事，批评不良倾向。组织职工学习有关法规、政策及收费文件，定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考核、测试。然后根据差别及工作需要合理的对收费班组人员进行调整。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0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比、学、赶、帮、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活动，以此来调动职工的工作积极性，使站内形成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的工作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.75pt;mso-wrap-distance-left:0pt;mso-wrap-distance-right:0pt;mso-wrap-distance-top:0pt;mso-wrap-distance-bottom:0pt;margin-top:57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把职工教育制度化、经常化，每周组织各收费班组召开班务会，及时表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好人好事，批评不良倾向。组织职工学习有关法规、政策及收费文件，定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考核、测试。然后根据差别及工作需要合理的对收费班组人员进行调整。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0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比、学、赶、帮、超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活动，以此来调动职工的工作积极性，使站内形成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的工作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252075</wp:posOffset>
                </wp:positionV>
                <wp:extent cx="9201150" cy="843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、热情为过往司机服务，在工作中强调文明用语，礼仪疏导，主动为司机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好事，做实事。妥善化解司机与收费之间的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4pt;mso-wrap-distance-left:0pt;mso-wrap-distance-right:0pt;mso-wrap-distance-top:0pt;mso-wrap-distance-bottom:0pt;margin-top:80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、热情为过往司机服务，在工作中强调文明用语，礼仪疏导，主动为司机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好事，做实事。妥善化解司机与收费之间的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440795</wp:posOffset>
                </wp:positionV>
                <wp:extent cx="9229090" cy="8439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-5"/>
                                <w:sz w:val="36"/>
                              </w:rPr>
                              <w:t>通过以上举措，我站提前完成了管理处下达的收费任务，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9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通行费征收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755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万元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2%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66.45pt;mso-wrap-distance-left:0pt;mso-wrap-distance-right:0pt;mso-wrap-distance-top:0pt;mso-wrap-distance-bottom:0pt;margin-top:90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-5"/>
                          <w:sz w:val="36"/>
                        </w:rPr>
                        <w:t>通过以上举措，我站提前完成了管理处下达的收费任务，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0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9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通行费征收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755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万元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2%</w:t>
                      </w:r>
                      <w:r>
                        <w:rPr>
                          <w:rFonts w:ascii="SimSun" w:hAnsi="SimSun"/>
                          <w:color w:val="000000"/>
                          <w:spacing w:val="180"/>
                          <w:sz w:val="36"/>
                        </w:rPr>
                        <w:t xml:space="preserve"> 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8035</wp:posOffset>
                </wp:positionH>
                <wp:positionV relativeFrom="paragraph">
                  <wp:posOffset>12635230</wp:posOffset>
                </wp:positionV>
                <wp:extent cx="4206240" cy="238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三、加强行风建设，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.75pt;mso-wrap-distance-left:0pt;mso-wrap-distance-right:0pt;mso-wrap-distance-top:0pt;mso-wrap-distance-bottom:0pt;margin-top:994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三、加强行风建设，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3225145</wp:posOffset>
                </wp:positionV>
                <wp:extent cx="9201150" cy="8477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收费站是窗口单位，反映交通形象。而收费一线职工的行为是否规范，在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5" w:after="0"/>
                              <w:ind w:left="0" w:right="0" w:hanging="0"/>
                              <w:jc w:val="left"/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-5"/>
                                <w:sz w:val="36"/>
                              </w:rPr>
                              <w:t>大程度上影响着窗口形象是否美观，针对于此，我们在收费一线实施了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NDFCOL+DengXian Regular" w:hAnsi="NDFCOL+DengXian Regular" w:cs="NDFCOL+DengXian Regular"/>
                                <w:color w:val="000000"/>
                                <w:spacing w:val="0"/>
                                <w:sz w:val="36"/>
                              </w:rPr>
                              <w:t>文明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75pt;mso-wrap-distance-left:0pt;mso-wrap-distance-right:0pt;mso-wrap-distance-top:0pt;mso-wrap-distance-bottom:0pt;margin-top:104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收费站是窗口单位，反映交通形象。而收费一线职工的行为是否规范，在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5" w:after="0"/>
                        <w:ind w:left="0" w:right="0" w:hanging="0"/>
                        <w:jc w:val="left"/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-5"/>
                          <w:sz w:val="36"/>
                        </w:rPr>
                        <w:t>大程度上影响着窗口形象是否美观，针对于此，我们在收费一线实施了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NDFCOL+DengXian Regular" w:hAnsi="NDFCOL+DengXian Regular" w:cs="NDFCOL+DengXian Regular"/>
                          <w:color w:val="000000"/>
                          <w:spacing w:val="0"/>
                          <w:sz w:val="36"/>
                        </w:rPr>
                        <w:t>文明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NDFCOL+DengXian Regular" w:hAnsi="NDFCOL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NDFCOL+DengXian Regular" w:hAnsi="NDFCOL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347470</wp:posOffset>
                </wp:positionV>
                <wp:extent cx="9203055" cy="32099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语四步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礼仪疏导三字经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两项文明服务规范。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文明用语四步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先微笑；再您好；执收过程；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谢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-2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2"/>
                                <w:sz w:val="36"/>
                              </w:rPr>
                              <w:t>走好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-25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1"/>
                                <w:sz w:val="36"/>
                              </w:rPr>
                              <w:t>礼仪疏导三字经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即：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4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正姿势：身要直、要挺胸、脚靠拢；敬礼姿势：身侧转、肩摆平、要立正；直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姿势：半转身、举双臂、打直行；交接岗姿势：齐步走、英姿抖、士气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36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这两项服务规范在工作实践中，得到了过往司机的一致肯定，树立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6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窗口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252.75pt;mso-wrap-distance-left:0pt;mso-wrap-distance-right:0pt;mso-wrap-distance-top:0pt;mso-wrap-distance-bottom:0pt;margin-top:10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语四步曲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和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礼仪疏导三字经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两项文明服务规范。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文明用语四步曲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先微笑；再您好；执收过程；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谢谢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-25"/>
                          <w:sz w:val="36"/>
                        </w:rPr>
                        <w:t>、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2"/>
                          <w:sz w:val="36"/>
                        </w:rPr>
                        <w:t>走好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-25"/>
                          <w:sz w:val="36"/>
                        </w:rPr>
                        <w:t>。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1"/>
                          <w:sz w:val="36"/>
                        </w:rPr>
                        <w:t>礼仪疏导三字经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即：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4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正姿势：身要直、要挺胸、脚靠拢；敬礼姿势：身侧转、肩摆平、要立正；直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姿势：半转身、举双臂、打直行；交接岗姿势：齐步走、英姿抖、士气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36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这两项服务规范在工作实践中，得到了过往司机的一致肯定，树立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6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窗口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8035</wp:posOffset>
                </wp:positionH>
                <wp:positionV relativeFrom="paragraph">
                  <wp:posOffset>4907915</wp:posOffset>
                </wp:positionV>
                <wp:extent cx="4469130" cy="238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四、加强团支部建设，提高整体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8.75pt;mso-wrap-distance-left:0pt;mso-wrap-distance-right:0pt;mso-wrap-distance-top:0pt;mso-wrap-distance-bottom:0pt;margin-top:386.4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四、加强团支部建设，提高整体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5497195</wp:posOffset>
                </wp:positionV>
                <wp:extent cx="9201150" cy="1437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我站现有团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人，平均年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岁，是一支年青有战斗力的队伍，团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本着从实、从细、从严的原则，坚持不懈的抓好团支部的制度和班子建设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体现团支部的战斗堡垒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2pt;mso-wrap-distance-left:0pt;mso-wrap-distance-right:0pt;mso-wrap-distance-top:0pt;mso-wrap-distance-bottom:0pt;margin-top:43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我站现有团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0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人，平均年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4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岁，是一支年青有战斗力的队伍，团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本着从实、从细、从严的原则，坚持不懈的抓好团支部的制度和班子建设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体现团支部的战斗堡垒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280275</wp:posOffset>
                </wp:positionV>
                <wp:extent cx="9201150" cy="143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完善团课制度采取轮训形式，定期组织团员学习中央、省、市及管理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有关文件，并根据工作需要，团支部自己编写教材，由团干部授课，有计划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9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目的的对团员进行思想及职业道德教育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25pt;mso-wrap-distance-left:0pt;mso-wrap-distance-right:0pt;mso-wrap-distance-top:0pt;mso-wrap-distance-bottom:0pt;margin-top:57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完善团课制度采取轮训形式，定期组织团员学习中央、省、市及管理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有关文件，并根据工作需要，团支部自己编写教材，由团干部授课，有计划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9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目的的对团员进行思想及职业道德教育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9063355</wp:posOffset>
                </wp:positionV>
                <wp:extent cx="9201150" cy="20313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我们建立健全了团支部建设档案，专人负责管理，将团支部工作档案，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细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个科目，使团支部工作向积极、健康、有序的方向发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43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定期召开小组生活会和支部大会，批评不良倾向，表扬先进典型，培养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先创优意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9.95pt;mso-wrap-distance-left:0pt;mso-wrap-distance-right:0pt;mso-wrap-distance-top:0pt;mso-wrap-distance-bottom:0pt;margin-top:71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我们建立健全了团支部建设档案，专人负责管理，将团支部工作档案，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细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个科目，使团支部工作向积极、健康、有序的方向发展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43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定期召开小组生活会和支部大会，批评不良倾向，表扬先进典型，培养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先创优意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43735</wp:posOffset>
                </wp:positionH>
                <wp:positionV relativeFrom="paragraph">
                  <wp:posOffset>11445875</wp:posOffset>
                </wp:positionV>
                <wp:extent cx="2400300" cy="2381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高骥副站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901.2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高骥副站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43735</wp:posOffset>
                </wp:positionH>
                <wp:positionV relativeFrom="paragraph">
                  <wp:posOffset>12040870</wp:posOffset>
                </wp:positionV>
                <wp:extent cx="2400300" cy="2381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948.1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58035</wp:posOffset>
                </wp:positionH>
                <wp:positionV relativeFrom="paragraph">
                  <wp:posOffset>12635230</wp:posOffset>
                </wp:positionV>
                <wp:extent cx="1257300" cy="2381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0pt;mso-wrap-distance-right:0pt;mso-wrap-distance-top:0pt;mso-wrap-distance-bottom:0pt;margin-top:994.9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3224510</wp:posOffset>
                </wp:positionV>
                <wp:extent cx="9201150" cy="8388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1"/>
                                <w:sz w:val="36"/>
                              </w:rPr>
                              <w:t>时光转瞬即逝，紧张、充实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年已经过去。在这一年里，我和同志们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生活、学习和工作。彼此建立了深厚的友谊，同时在实践中磨练了工作能力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05pt;mso-wrap-distance-left:0pt;mso-wrap-distance-right:0pt;mso-wrap-distance-top:0pt;mso-wrap-distance-bottom:0pt;margin-top:104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1"/>
                          <w:sz w:val="36"/>
                        </w:rPr>
                        <w:t>时光转瞬即逝，紧张、充实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年已经过去。在这一年里，我和同志们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生活、学习和工作。彼此建立了深厚的友谊，同时在实践中磨练了工作能力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47470</wp:posOffset>
                </wp:positionV>
                <wp:extent cx="9201150" cy="8369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-4"/>
                                <w:sz w:val="36"/>
                              </w:rPr>
                              <w:t>我的业务能力和管理水平又有了很大的提高，当然这与上级领导的帮助和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支持是分不开的，在此我深表感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5.9pt;mso-wrap-distance-left:0pt;mso-wrap-distance-right:0pt;mso-wrap-distance-top:0pt;mso-wrap-distance-bottom:0pt;margin-top:10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-4"/>
                          <w:sz w:val="36"/>
                        </w:rPr>
                        <w:t>我的业务能力和管理水平又有了很大的提高，当然这与上级领导的帮助和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支持是分不开的，在此我深表感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2525395</wp:posOffset>
                </wp:positionV>
                <wp:extent cx="9201150" cy="26320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我作为霸州收费站主抓收费工作的副站长，深感责任重大。一年来，我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6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以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三个代表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-5"/>
                                <w:sz w:val="36"/>
                              </w:rPr>
                              <w:t>重要思想为指导方针，努力提高自身的政治觉悟；以严抓通行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4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-4"/>
                                <w:sz w:val="36"/>
                              </w:rPr>
                              <w:t>征收为重点，超额完成收费任务；以加强团支部建设为基地，全面提高队伍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素质；以加强行风建设为契机，树立窗口形象。下面我就以上几点，向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9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和同志做一简单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7.25pt;mso-wrap-distance-left:0pt;mso-wrap-distance-right:0pt;mso-wrap-distance-top:0pt;mso-wrap-distance-bottom:0pt;margin-top:19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我作为霸州收费站主抓收费工作的副站长，深感责任重大。一年来，我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6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以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三个代表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-5"/>
                          <w:sz w:val="36"/>
                        </w:rPr>
                        <w:t>重要思想为指导方针，努力提高自身的政治觉悟；以严抓通行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4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-4"/>
                          <w:sz w:val="36"/>
                        </w:rPr>
                        <w:t>征收为重点，超额完成收费任务；以加强团支部建设为基地，全面提高队伍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素质；以加强行风建设为契机，树立窗口形象。下面我就以上几点，向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9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和同志做一简单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8035</wp:posOffset>
                </wp:positionH>
                <wp:positionV relativeFrom="paragraph">
                  <wp:posOffset>5502275</wp:posOffset>
                </wp:positionV>
                <wp:extent cx="6046470" cy="2381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一、注重政治、业务知识的学习，以学习提高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8.75pt;mso-wrap-distance-left:0pt;mso-wrap-distance-right:0pt;mso-wrap-distance-top:0pt;mso-wrap-distance-bottom:0pt;margin-top:433.2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一、注重政治、业务知识的学习，以学习提高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091555</wp:posOffset>
                </wp:positionV>
                <wp:extent cx="9201150" cy="20358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认真学习，深刻领会党中央的指示精神，努力提高思想政治素质，为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-4"/>
                                <w:sz w:val="36"/>
                              </w:rPr>
                              <w:t>的思想尽快适应新形势、新工作的需要，我注意从提高自身素质做起，深刻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0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会议精神，并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三个代表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的重要思想贯穿到现实工作中去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顾全大局，团结协作意识，促进了班子的凝聚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0.3pt;mso-wrap-distance-left:0pt;mso-wrap-distance-right:0pt;mso-wrap-distance-top:0pt;mso-wrap-distance-bottom:0pt;margin-top:47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认真学习，深刻领会党中央的指示精神，努力提高思想政治素质，为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-4"/>
                          <w:sz w:val="36"/>
                        </w:rPr>
                        <w:t>的思想尽快适应新形势、新工作的需要，我注意从提高自身素质做起，深刻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0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大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会议精神，并把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三个代表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的重要思想贯穿到现实工作中去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顾全大局，团结协作意识，促进了班子的凝聚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8035</wp:posOffset>
                </wp:positionH>
                <wp:positionV relativeFrom="paragraph">
                  <wp:posOffset>8474075</wp:posOffset>
                </wp:positionV>
                <wp:extent cx="4994910" cy="2381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二、严管理，挖内潜，超额完成收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.75pt;mso-wrap-distance-left:0pt;mso-wrap-distance-right:0pt;mso-wrap-distance-top:0pt;mso-wrap-distance-bottom:0pt;margin-top:667.2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二、严管理，挖内潜，超额完成收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9063355</wp:posOffset>
                </wp:positionV>
                <wp:extent cx="9201150" cy="26257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年，我站的收费任务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600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万元，任务十分艰巨，为能顺利完成管理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-4"/>
                                <w:sz w:val="36"/>
                              </w:rPr>
                              <w:t>下达的收费任务，在年初就制定了详细的工作计划，有准备的开展工作，逐步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善岗位责任制，挖内潜，堵漏洞，实现了收费任务的增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43" w:after="0"/>
                              <w:ind w:left="54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、开展劳动竞赛，将收费任务分解到班组，落实到人头，制定了班组考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度。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每天有对比，每月有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.75pt;mso-wrap-distance-left:0pt;mso-wrap-distance-right:0pt;mso-wrap-distance-top:0pt;mso-wrap-distance-bottom:0pt;margin-top:71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年，我站的收费任务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600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万元，任务十分艰巨，为能顺利完成管理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-4"/>
                          <w:sz w:val="36"/>
                        </w:rPr>
                        <w:t>下达的收费任务，在年初就制定了详细的工作计划，有准备的开展工作，逐步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善岗位责任制，挖内潜，堵漏洞，实现了收费任务的增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43" w:after="0"/>
                        <w:ind w:left="54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、开展劳动竞赛，将收费任务分解到班组，落实到人头，制定了班组考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度。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36"/>
                        </w:rPr>
                        <w:t xml:space="preserve"> 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每天有对比，每月有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035790</wp:posOffset>
                </wp:positionV>
                <wp:extent cx="9201150" cy="14262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、选拔业务能力强、有组织才能的收费员为班长。实行班长负责制。强化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标，并定期调换收费、发卡及疏导岗位。做到人人会收费，人人会发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0" w:after="0"/>
                              <w:ind w:left="3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收费站站长述职报告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DLQIGU+DengXian Regular" w:hAnsi="DLQIGU+DengXian Regular" w:cs="DLQIGU+DengXian Regular"/>
                                <w:color w:val="000000"/>
                                <w:spacing w:val="0"/>
                                <w:sz w:val="36"/>
                              </w:rPr>
                              <w:t>版权归所有；请注明出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2.3pt;mso-wrap-distance-left:0pt;mso-wrap-distance-right:0pt;mso-wrap-distance-top:0pt;mso-wrap-distance-bottom:0pt;margin-top:947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、选拔业务能力强、有组织才能的收费员为班长。实行班长负责制。强化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标，并定期调换收费、发卡及疏导岗位。做到人人会收费，人人会发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0" w:after="0"/>
                        <w:ind w:left="3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收费站站长述职报告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DLQIGU+DengXian Regular" w:hAnsi="DLQIGU+DengXian Regular" w:cs="DLQIGU+DengXian Regular"/>
                          <w:color w:val="000000"/>
                          <w:spacing w:val="0"/>
                          <w:sz w:val="36"/>
                        </w:rPr>
                        <w:t>版权归所有；请注明出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LQIGU+DengXian Regular" w:hAnsi="DLQIGU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DLQIGU+DengXian Regular" w:hAnsi="DLQIGU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336040</wp:posOffset>
                </wp:positionV>
                <wp:extent cx="9201150" cy="26257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、进一步扩大稽查的范围，除严查岗上工作纪律，票、款、卡是否相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还增加了内务卫生、物品摆放、交接班队列和回站时间等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43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、进一步健全票证管理。规定票证人员必须两人同时作业，严格领入、发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票证程序，坚决做到票证清晰，对通行费票据、回收卡进行档案化管理，定期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.75pt;mso-wrap-distance-left:0pt;mso-wrap-distance-right:0pt;mso-wrap-distance-top:0pt;mso-wrap-distance-bottom:0pt;margin-top:105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、进一步扩大稽查的范围，除严查岗上工作纪律，票、款、卡是否相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还增加了内务卫生、物品摆放、交接班队列和回站时间等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43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、进一步健全票证管理。规定票证人员必须两人同时作业，严格领入、发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票证程序，坚决做到票证清晰，对通行费票据、回收卡进行档案化管理，定期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307840</wp:posOffset>
                </wp:positionV>
                <wp:extent cx="9201150" cy="26263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、把职工教育制度化、经常化，每周组织各收费班组召开班务会，及时表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2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好人好事，批评不良倾向。组织职工学习有关法规、政策及收费文件，定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考核、测试。然后根据差别及工作需要合理的对收费班组人员进行调整。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0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比、学、赶、帮、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活动，以此来调动职工的工作积极性，使站内形成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的工作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.8pt;mso-wrap-distance-left:0pt;mso-wrap-distance-right:0pt;mso-wrap-distance-top:0pt;mso-wrap-distance-bottom:0pt;margin-top:33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、把职工教育制度化、经常化，每周组织各收费班组召开班务会，及时表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2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好人好事，批评不良倾向。组织职工学习有关法规、政策及收费文件，定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考核、测试。然后根据差别及工作需要合理的对收费班组人员进行调整。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0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比、学、赶、帮、超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活动，以此来调动职工的工作积极性，使站内形成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的工作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7280275</wp:posOffset>
                </wp:positionV>
                <wp:extent cx="9201150" cy="8432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、热情为过往司机服务，在工作中强调文明用语，礼仪疏导，主动为司机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好事，做实事。妥善化解司机与收费之间的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4pt;mso-wrap-distance-left:0pt;mso-wrap-distance-right:0pt;mso-wrap-distance-top:0pt;mso-wrap-distance-bottom:0pt;margin-top:57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、热情为过往司机服务，在工作中强调文明用语，礼仪疏导，主动为司机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好事，做实事。妥善化解司机与收费之间的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468995</wp:posOffset>
                </wp:positionV>
                <wp:extent cx="9229090" cy="8432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-5"/>
                                <w:sz w:val="36"/>
                              </w:rPr>
                              <w:t>通过以上举措，我站提前完成了管理处下达的收费任务，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通行费征收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755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万元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2%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66.4pt;mso-wrap-distance-left:0pt;mso-wrap-distance-right:0pt;mso-wrap-distance-top:0pt;mso-wrap-distance-bottom:0pt;margin-top:66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-5"/>
                          <w:sz w:val="36"/>
                        </w:rPr>
                        <w:t>通过以上举措，我站提前完成了管理处下达的收费任务，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0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通行费征收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755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万元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2%</w:t>
                      </w:r>
                      <w:r>
                        <w:rPr>
                          <w:rFonts w:ascii="SimSun" w:hAnsi="SimSun"/>
                          <w:color w:val="000000"/>
                          <w:spacing w:val="180"/>
                          <w:sz w:val="36"/>
                        </w:rPr>
                        <w:t xml:space="preserve"> 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58035</wp:posOffset>
                </wp:positionH>
                <wp:positionV relativeFrom="paragraph">
                  <wp:posOffset>9662795</wp:posOffset>
                </wp:positionV>
                <wp:extent cx="4206240" cy="2381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三、加强行风建设，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.75pt;mso-wrap-distance-left:0pt;mso-wrap-distance-right:0pt;mso-wrap-distance-top:0pt;mso-wrap-distance-bottom:0pt;margin-top:760.8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三、加强行风建设，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252710</wp:posOffset>
                </wp:positionV>
                <wp:extent cx="9203055" cy="3226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收费站是窗口单位，反映交通形象。而收费一线职工的行为是否规范，在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6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-5"/>
                                <w:sz w:val="36"/>
                              </w:rPr>
                              <w:t>大程度上影响着窗口形象是否美观，针对于此，我们在收费一线实施了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文明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语四步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礼仪疏导三字经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两项文明服务规范。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文明用语四步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先微笑；再您好；执收过程；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谢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-2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2"/>
                                <w:sz w:val="36"/>
                              </w:rPr>
                              <w:t>走好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-25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1"/>
                                <w:sz w:val="36"/>
                              </w:rPr>
                              <w:t>礼仪疏导三字经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即：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54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正姿势：身要直、要挺胸、脚靠拢；敬礼姿势：身侧转、肩摆平、要立正；直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TO+DengXian Regular" w:hAnsi="KTDRTO+DengXian Regular" w:cs="KTDRTO+DengXian Regular"/>
                                <w:color w:val="000000"/>
                                <w:spacing w:val="0"/>
                                <w:sz w:val="36"/>
                              </w:rPr>
                              <w:t>姿势：半转身、举双臂、打直行；交接岗姿势：齐步走、英姿抖、士气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254.05pt;mso-wrap-distance-left:0pt;mso-wrap-distance-right:0pt;mso-wrap-distance-top:0pt;mso-wrap-distance-bottom:0pt;margin-top:80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收费站是窗口单位，反映交通形象。而收费一线职工的行为是否规范，在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6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-5"/>
                          <w:sz w:val="36"/>
                        </w:rPr>
                        <w:t>大程度上影响着窗口形象是否美观，针对于此，我们在收费一线实施了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文明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语四步曲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和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礼仪疏导三字经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两项文明服务规范。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文明用语四步曲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先微笑；再您好；执收过程；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谢谢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-25"/>
                          <w:sz w:val="36"/>
                        </w:rPr>
                        <w:t>、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2"/>
                          <w:sz w:val="36"/>
                        </w:rPr>
                        <w:t>走好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-25"/>
                          <w:sz w:val="36"/>
                        </w:rPr>
                        <w:t>。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1"/>
                          <w:sz w:val="36"/>
                        </w:rPr>
                        <w:t>礼仪疏导三字经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”</w:t>
                      </w: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即：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54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正姿势：身要直、要挺胸、脚靠拢；敬礼姿势：身侧转、肩摆平、要立正；直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TO+DengXian Regular" w:hAnsi="KTDRTO+DengXian Regular" w:cs="KTDRTO+DengXian Regular"/>
                          <w:color w:val="000000"/>
                          <w:spacing w:val="0"/>
                          <w:sz w:val="36"/>
                        </w:rPr>
                        <w:t>姿势：半转身、举双臂、打直行；交接岗姿势：齐步走、英姿抖、士气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b/>
                                <w:b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TDRTO+DengXian Regular" w:hAnsi="KTDRTO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b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b/>
                          <w:b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KTDRTO+DengXian Regular" w:hAnsi="KTDRTO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b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336675</wp:posOffset>
                </wp:positionV>
                <wp:extent cx="9069705" cy="8483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这两项服务规范在工作实践中，得到了过往司机的一致肯定，树立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86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窗口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6.8pt;mso-wrap-distance-left:0pt;mso-wrap-distance-right:0pt;mso-wrap-distance-top:0pt;mso-wrap-distance-bottom:0pt;margin-top:10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这两项服务规范在工作实践中，得到了过往司机的一致肯定，树立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86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窗口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8035</wp:posOffset>
                </wp:positionH>
                <wp:positionV relativeFrom="paragraph">
                  <wp:posOffset>2529840</wp:posOffset>
                </wp:positionV>
                <wp:extent cx="4469130" cy="2381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四、加强团支部建设，提高整体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8.75pt;mso-wrap-distance-left:0pt;mso-wrap-distance-right:0pt;mso-wrap-distance-top:0pt;mso-wrap-distance-bottom:0pt;margin-top:199.2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四、加强团支部建设，提高整体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119120</wp:posOffset>
                </wp:positionV>
                <wp:extent cx="9201150" cy="14376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我站现有团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人，平均年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岁，是一支年青有战斗力的队伍，团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本着从实、从细、从严的原则，坚持不懈的抓好团支部的制度和班子建设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体现团支部的战斗堡垒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2pt;mso-wrap-distance-left:0pt;mso-wrap-distance-right:0pt;mso-wrap-distance-top:0pt;mso-wrap-distance-bottom:0pt;margin-top:24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我站现有团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0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人，平均年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4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岁，是一支年青有战斗力的队伍，团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本着从实、从细、从严的原则，坚持不懈的抓好团支部的制度和班子建设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体现团支部的战斗堡垒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4902835</wp:posOffset>
                </wp:positionV>
                <wp:extent cx="9201150" cy="14376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完善团课制度采取轮训形式，定期组织团员学习中央、省、市及管理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1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有关文件，并根据工作需要，团支部自己编写教材，由团干部授课，有计划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目的的对团员进行思想及职业道德教育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3.2pt;mso-wrap-distance-left:0pt;mso-wrap-distance-right:0pt;mso-wrap-distance-top:0pt;mso-wrap-distance-bottom:0pt;margin-top:386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完善团课制度采取轮训形式，定期组织团员学习中央、省、市及管理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1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有关文件，并根据工作需要，团支部自己编写教材，由团干部授课，有计划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目的的对团员进行思想及职业道德教育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6685915</wp:posOffset>
                </wp:positionV>
                <wp:extent cx="9201150" cy="14262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我们建立健全了团支部建设档案，专人负责管理，将团支部工作档案，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78" w:after="0"/>
                              <w:ind w:left="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细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个科目，使团支部工作向积极、健康、有序的方向发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43" w:after="0"/>
                              <w:ind w:left="540" w:right="0" w:hanging="0"/>
                              <w:jc w:val="left"/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UEQFSD+DengXian Regular" w:hAnsi="UEQFSD+DengXian Regular" w:cs="UEQFSD+DengXian Regular"/>
                                <w:color w:val="000000"/>
                                <w:spacing w:val="0"/>
                                <w:sz w:val="36"/>
                              </w:rPr>
                              <w:t>、定期召开小组生活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2.3pt;mso-wrap-distance-left:0pt;mso-wrap-distance-right:0pt;mso-wrap-distance-top:0pt;mso-wrap-distance-bottom:0pt;margin-top:526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我们建立健全了团支部建设档案，专人负责管理，将团支部工作档案，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78" w:after="0"/>
                        <w:ind w:left="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细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个科目，使团支部工作向积极、健康、有序的方向发展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43" w:after="0"/>
                        <w:ind w:left="540" w:right="0" w:hanging="0"/>
                        <w:jc w:val="left"/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UEQFSD+DengXian Regular" w:hAnsi="UEQFSD+DengXian Regular" w:cs="UEQFSD+DengXian Regular"/>
                          <w:color w:val="000000"/>
                          <w:spacing w:val="0"/>
                          <w:sz w:val="36"/>
                        </w:rPr>
                        <w:t>、定期召开小组生活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01005</wp:posOffset>
                </wp:positionH>
                <wp:positionV relativeFrom="paragraph">
                  <wp:posOffset>14503400</wp:posOffset>
                </wp:positionV>
                <wp:extent cx="683895" cy="1784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UEQFSD+DengXian Regular" w:hAnsi="UEQFSD+DengXian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engXian" w:hAnsi="DengXian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05pt;mso-wrap-distance-left:0pt;mso-wrap-distance-right:0pt;mso-wrap-distance-top:0pt;mso-wrap-distance-bottom:0pt;margin-top:1142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DengXian" w:hAnsi="DengXi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engXian" w:hAnsi="DengXian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UEQFSD+DengXian Regular" w:hAnsi="UEQFSD+DengXian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7"/>
                        </w:rPr>
                        <w:t xml:space="preserve"> </w:t>
                      </w:r>
                      <w:r>
                        <w:rPr>
                          <w:rFonts w:ascii="DengXian" w:hAnsi="DengXian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MWQEMU+DengXian Regular">
    <w:charset w:val="01"/>
    <w:family w:val="auto"/>
    <w:pitch w:val="variable"/>
  </w:font>
  <w:font w:name="Times New Roman">
    <w:charset w:val="cc"/>
    <w:family w:val="roman"/>
    <w:pitch w:val="variable"/>
  </w:font>
  <w:font w:name="DengXian">
    <w:charset w:val="01"/>
    <w:family w:val="auto"/>
    <w:pitch w:val="default"/>
  </w:font>
  <w:font w:name="NDFCOL+DengXian Regular">
    <w:charset w:val="01"/>
    <w:family w:val="auto"/>
    <w:pitch w:val="variable"/>
  </w:font>
  <w:font w:name="UEQFSD+DengXian Regular">
    <w:charset w:val="01"/>
    <w:family w:val="auto"/>
    <w:pitch w:val="variable"/>
  </w:font>
  <w:font w:name="DLQIGU+DengXian Regular">
    <w:charset w:val="01"/>
    <w:family w:val="auto"/>
    <w:pitch w:val="variable"/>
  </w:font>
  <w:font w:name="KTDRTO+DengXian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