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985</wp:posOffset>
                </wp:positionH>
                <wp:positionV relativeFrom="paragraph">
                  <wp:posOffset>1431290</wp:posOffset>
                </wp:positionV>
                <wp:extent cx="2889250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副校长的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4.95pt;mso-wrap-distance-left:0pt;mso-wrap-distance-right:0pt;mso-wrap-distance-top:0pt;mso-wrap-distance-bottom:0pt;margin-top:112.7pt;mso-position-vertical-relative:text;margin-left:3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副校长的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600325</wp:posOffset>
                </wp:positionV>
                <wp:extent cx="9201150" cy="1120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们眼下的社会，报告对我们来说并不陌生，报告成为了一种新兴产业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敢肯定，大部分人都对写报告很是头疼的，以下是作者为大家收集的副校长的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职报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篇，希望能够帮助到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pt;mso-wrap-distance-left:0pt;mso-wrap-distance-right:0pt;mso-wrap-distance-top:0pt;mso-wrap-distance-bottom:0pt;margin-top:204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们眼下的社会，报告对我们来说并不陌生，报告成为了一种新兴产业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敢肯定，大部分人都对写报告很是头疼的，以下是作者为大家收集的副校长的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职报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篇，希望能够帮助到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58035</wp:posOffset>
                </wp:positionH>
                <wp:positionV relativeFrom="paragraph">
                  <wp:posOffset>4383405</wp:posOffset>
                </wp:positionV>
                <wp:extent cx="2695575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副校长的述职报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90"/>
                                <w:sz w:val="36"/>
                              </w:rPr>
                              <w:t>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9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8pt;mso-wrap-distance-left:0pt;mso-wrap-distance-right:0pt;mso-wrap-distance-top:0pt;mso-wrap-distance-bottom:0pt;margin-top:345.1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副校长的述职报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90"/>
                          <w:sz w:val="36"/>
                        </w:rPr>
                        <w:t>篇</w:t>
                      </w:r>
                      <w:r>
                        <w:rPr>
                          <w:rFonts w:cs="SimSun" w:ascii="SimSun" w:hAnsi="SimSun"/>
                          <w:color w:val="000000"/>
                          <w:spacing w:val="90"/>
                          <w:sz w:val="3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58035</wp:posOffset>
                </wp:positionH>
                <wp:positionV relativeFrom="paragraph">
                  <wp:posOffset>4829810</wp:posOffset>
                </wp:positionV>
                <wp:extent cx="240030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各位领导及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0pt;mso-wrap-distance-right:0pt;mso-wrap-distance-top:0pt;mso-wrap-distance-bottom:0pt;margin-top:380.3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各位领导及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275580</wp:posOffset>
                </wp:positionV>
                <wp:extent cx="9201150" cy="11201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已经过去，在这一年中，作为分管学生管理、综治及安全保卫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副校长，回顾一年来的工作，有喜悦，有反思。现从本人思想政治和作风状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履行岗位职责、完成重点工作和廉洁自律等方面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pt;mso-wrap-distance-left:0pt;mso-wrap-distance-right:0pt;mso-wrap-distance-top:0pt;mso-wrap-distance-bottom:0pt;margin-top:41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已经过去，在这一年中，作为分管学生管理、综治及安全保卫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副校长，回顾一年来的工作，有喜悦，有反思。现从本人思想政治和作风状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履行岗位职责、完成重点工作和廉洁自律等方面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58035</wp:posOffset>
                </wp:positionH>
                <wp:positionV relativeFrom="paragraph">
                  <wp:posOffset>6612890</wp:posOffset>
                </wp:positionV>
                <wp:extent cx="4994910" cy="228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、思想方面：认真学习，服从大局（德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8pt;mso-wrap-distance-left:0pt;mso-wrap-distance-right:0pt;mso-wrap-distance-top:0pt;mso-wrap-distance-bottom:0pt;margin-top:520.7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、思想方面：认真学习，服从大局（德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7058660</wp:posOffset>
                </wp:positionV>
                <wp:extent cx="9201150" cy="3795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年来，我认真学习党的各项文件和重要思想，深入贯彻落实科学发展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努力使自己的思想跟上时代发展的步伐。做清醒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6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领导干部，保持理论学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自觉性，深深地体会到作为一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6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领导干部该做什么，不该做什么。本着踏踏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实干事，认认真真做人的宗旨，为人低调，不张扬，增强自己的党性修养，言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致，摆正自己的位置，团结周围的同志，充分发挥副职的作用，不越位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到位。一年来，自己分管的工作，尽最大能力解决在自己的范围之内，没有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校领导带来任何麻烦。以人为本，工作有耐心较细心，考虑问题较全面，能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有效地开展自己的工作，工作效率较高。对分管的部门，能充分调动他们的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性和工作主动性，有创造性的开展一些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98.85pt;mso-wrap-distance-left:0pt;mso-wrap-distance-right:0pt;mso-wrap-distance-top:0pt;mso-wrap-distance-bottom:0pt;margin-top:555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年来，我认真学习党的各项文件和重要思想，深入贯彻落实科学发展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努力使自己的思想跟上时代发展的步伐。做清醒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6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领导干部，保持理论学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自觉性，深深地体会到作为一名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6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领导干部该做什么，不该做什么。本着踏踏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实干事，认认真真做人的宗旨，为人低调，不张扬，增强自己的党性修养，言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致，摆正自己的位置，团结周围的同志，充分发挥副职的作用，不越位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到位。一年来，自己分管的工作，尽最大能力解决在自己的范围之内，没有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校领导带来任何麻烦。以人为本，工作有耐心较细心，考虑问题较全面，能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有效地开展自己的工作，工作效率较高。对分管的部门，能充分调动他们的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性和工作主动性，有创造性的开展一些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070590</wp:posOffset>
                </wp:positionV>
                <wp:extent cx="9464040" cy="33496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6"/>
                              </w:rPr>
                              <w:t>二、工作方面：努力工作，提高自己的工作效力。（绩、能、勤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工作过程中，在分管部门学生处的大力支持下，建立健全各种有效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制度和工作机制，以构建平安文明校园为宗旨，完善了学生管理制度和学生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过程中的各级反应机制。加强学生管理，加强学生日常行为规范的教育与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抓思想教育工作，倡导教育学生要春风化雨，要耐心说服，以理服人、以情感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抓校园文化建设，大力开展了校园文化系列活动，用大规模的健康有益的校园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化活动提升学生管理的档次，促进校园的和谐发展，积极倡导各级学生管理者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多想多干，把学生过剩的精力引导到丰富多彩的校园文化活动中来。一年来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63.75pt;mso-wrap-distance-left:0pt;mso-wrap-distance-right:0pt;mso-wrap-distance-top:0pt;mso-wrap-distance-bottom:0pt;margin-top:87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6"/>
                        </w:rPr>
                        <w:t>二、工作方面：努力工作，提高自己的工作效力。（绩、能、勤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工作过程中，在分管部门学生处的大力支持下，建立健全各种有效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制度和工作机制，以构建平安文明校园为宗旨，完善了学生管理制度和学生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过程中的各级反应机制。加强学生管理，加强学生日常行为规范的教育与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抓思想教育工作，倡导教育学生要春风化雨，要耐心说服，以理服人、以情感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抓校园文化建设，大力开展了校园文化系列活动，用大规模的健康有益的校园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化活动提升学生管理的档次，促进校园的和谐发展，积极倡导各级学生管理者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多想多干，把学生过剩的精力引导到丰富多彩的校园文化活动中来。一年来，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73810</wp:posOffset>
                </wp:positionV>
                <wp:extent cx="9201150" cy="37960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们开展了各种文体活动，开展文明教室文明寝室的创建，使我校的校风在很大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度上有所提高。抓骨干培训，一年来组织学生骨干培训多次，有效地发挥骨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带头作用，为学生管理工作各项制度与措施的落实提供了有效的保证。在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会议上组织班主任学习新的管理理念和方法。加强保卫值班工作，坚持实行保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夜班制度，保卫部门一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小时不断人，加强保卫人员的夜巡工作，使保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工作与学生管理工作无严格界限，有效地保障了校园内的’安全与稳定。一年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尽管工作很杂，也很多。但在分管部门的同志们的支持与辛勤的工作下，学生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理综治保卫工作有了显著的提高，效果也很明显，自己的能力也得到了相应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98.9pt;mso-wrap-distance-left:0pt;mso-wrap-distance-right:0pt;mso-wrap-distance-top:0pt;mso-wrap-distance-bottom:0pt;margin-top:10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们开展了各种文体活动，开展文明教室文明寝室的创建，使我校的校风在很大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度上有所提高。抓骨干培训，一年来组织学生骨干培训多次，有效地发挥骨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带头作用，为学生管理工作各项制度与措施的落实提供了有效的保证。在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会议上组织班主任学习新的管理理念和方法。加强保卫值班工作，坚持实行保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夜班制度，保卫部门一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小时不断人，加强保卫人员的夜巡工作，使保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工作与学生管理工作无严格界限，有效地保障了校园内的’安全与稳定。一年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尽管工作很杂，也很多。但在分管部门的同志们的支持与辛勤的工作下，学生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理综治保卫工作有了显著的提高，效果也很明显，自己的能力也得到了相应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287010</wp:posOffset>
                </wp:positionV>
                <wp:extent cx="9464040" cy="29032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年来本人勤奋工作，经常巡视校园及各种学生学习场所，同班主任老师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泛接触，听取他们的意见，采纳好的建议使之融入管理过程之中。工作讲究实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不拖拉对分管部门提出的报告和建议，在征求意见的基础上尽快实施和解决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留后帐。工作较果断，对管理过程中出现的新问题，勤于动脑充分地听取大家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见后，提出解决办法，在工作过程中不断积累经验，虚心向同事们学习，向善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管理的老师学习，努力使决策科学化民主化，尽量不出现大的偏差。全年出满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因个人原因无任何病事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28.6pt;mso-wrap-distance-left:0pt;mso-wrap-distance-right:0pt;mso-wrap-distance-top:0pt;mso-wrap-distance-bottom:0pt;margin-top:416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年来本人勤奋工作，经常巡视校园及各种学生学习场所，同班主任老师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泛接触，听取他们的意见，采纳好的建议使之融入管理过程之中。工作讲究实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不拖拉对分管部门提出的报告和建议，在征求意见的基础上尽快实施和解决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留后帐。工作较果断，对管理过程中出现的新问题，勤于动脑充分地听取大家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见后，提出解决办法，在工作过程中不断积累经验，虚心向同事们学习，向善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管理的老师学习，努力使决策科学化民主化，尽量不出现大的偏差。全年出满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因个人原因无任何病事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8407400</wp:posOffset>
                </wp:positionV>
                <wp:extent cx="9201150" cy="2457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6"/>
                              </w:rPr>
                              <w:t>三、廉洁自律方面：踏实工作，树立良好的工作和生活作风。（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年来本人廉洁自律作风踏实，朴实，诚实待人，生活作风严谨，爱好与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趣健康，品行端庄，情趣高雅，无任何违纪和不良事情发生。对人有感激之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对物有珍惜之情，对事有尽心之责，对己有克制之念。本年度在分管部门同志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的勤奋工作下，在全校师生的共同努力下，学生管理平稳有序，朝着良性的方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进一步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93.5pt;mso-wrap-distance-left:0pt;mso-wrap-distance-right:0pt;mso-wrap-distance-top:0pt;mso-wrap-distance-bottom:0pt;margin-top:66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6"/>
                        </w:rPr>
                        <w:t>三、廉洁自律方面：踏实工作，树立良好的工作和生活作风。（廉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年来本人廉洁自律作风踏实，朴实，诚实待人，生活作风严谨，爱好与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趣健康，品行端庄，情趣高雅，无任何违纪和不良事情发生。对人有感激之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对物有珍惜之情，对事有尽心之责，对己有克制之念。本年度在分管部门同志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的勤奋工作下，在全校师生的共同努力下，学生管理平稳有序，朝着良性的方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进一步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082020</wp:posOffset>
                </wp:positionV>
                <wp:extent cx="9072245" cy="6750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上是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的述职报告，不妥和不成熟的地方，望领导和同志们批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批正，我虚心接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53.15pt;mso-wrap-distance-left:0pt;mso-wrap-distance-right:0pt;mso-wrap-distance-top:0pt;mso-wrap-distance-bottom:0pt;margin-top:872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上是我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的述职报告，不妥和不成熟的地方，望领导和同志们批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批正，我虚心接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58035</wp:posOffset>
                </wp:positionH>
                <wp:positionV relativeFrom="paragraph">
                  <wp:posOffset>12419965</wp:posOffset>
                </wp:positionV>
                <wp:extent cx="2695575" cy="228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副校长的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8pt;mso-wrap-distance-left:0pt;mso-wrap-distance-right:0pt;mso-wrap-distance-top:0pt;mso-wrap-distance-bottom:0pt;margin-top:977.9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副校长的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58035</wp:posOffset>
                </wp:positionH>
                <wp:positionV relativeFrom="paragraph">
                  <wp:posOffset>12865735</wp:posOffset>
                </wp:positionV>
                <wp:extent cx="2171700" cy="228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013.0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58035</wp:posOffset>
                </wp:positionH>
                <wp:positionV relativeFrom="paragraph">
                  <wp:posOffset>13311505</wp:posOffset>
                </wp:positionV>
                <wp:extent cx="1257300" cy="228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0pt;mso-wrap-distance-top:0pt;mso-wrap-distance-bottom:0pt;margin-top:1048.1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8035</wp:posOffset>
                </wp:positionH>
                <wp:positionV relativeFrom="paragraph">
                  <wp:posOffset>13757275</wp:posOffset>
                </wp:positionV>
                <wp:extent cx="8808085" cy="228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转瞬又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，我在人文学院教学管理的领导岗位已工作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，这期间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55pt;height:18pt;mso-wrap-distance-left:0pt;mso-wrap-distance-right:0pt;mso-wrap-distance-top:0pt;mso-wrap-distance-bottom:0pt;margin-top:1083.2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转瞬又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，我在人文学院教学管理的领导岗位已工作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，这期间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73810</wp:posOffset>
                </wp:positionV>
                <wp:extent cx="9464040" cy="20123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经历很多，工作很多，辛苦很多，挫折与遗憾也不少，但不变的依然是我自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大学教师和承担大学教育管理者以来的理念和心态，那就是我敬重大学精神、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崇人文关怀、敬爱老师和学生，我在尽心尽力的努力工作，我工作着，并快乐着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为我能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学院建设和发展贡献一份力量而快乐，我为我能和人文学院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仁们共享智慧和创造而快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58.45pt;mso-wrap-distance-left:0pt;mso-wrap-distance-right:0pt;mso-wrap-distance-top:0pt;mso-wrap-distance-bottom:0pt;margin-top:10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经历很多，工作很多，辛苦很多，挫折与遗憾也不少，但不变的依然是我自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大学教师和承担大学教育管理者以来的理念和心态，那就是我敬重大学精神、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崇人文关怀、敬爱老师和学生，我在尽心尽力的努力工作，我工作着，并快乐着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为我能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学院建设和发展贡献一份力量而快乐，我为我能和人文学院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仁们共享智慧和创造而快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3503295</wp:posOffset>
                </wp:positionV>
                <wp:extent cx="9464040" cy="20123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今天是我作为人文学院本届副院长的任期届满述职，用几分钟的时间将任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四年以来的工作状况、成绩得失向领导与老师进行全面的总结和汇报显然是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能的。我理解，党委今天的布署也不是让我们在这里做流水帐式的罗列工作过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更不是论功评赏；老师和同志们对我的了解和认识也不会在今天才有评价。所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只简要的对我履行职务的情况工作的状态进行一下描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58.45pt;mso-wrap-distance-left:0pt;mso-wrap-distance-right:0pt;mso-wrap-distance-top:0pt;mso-wrap-distance-bottom:0pt;margin-top:275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今天是我作为人文学院本届副院长的任期届满述职，用几分钟的时间将任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四年以来的工作状况、成绩得失向领导与老师进行全面的总结和汇报显然是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能的。我理解，党委今天的布署也不是让我们在这里做流水帐式的罗列工作过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更不是论功评赏；老师和同志们对我的了解和认识也不会在今天才有评价。所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只简要的对我履行职务的情况工作的状态进行一下描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5732780</wp:posOffset>
                </wp:positionV>
                <wp:extent cx="9464040" cy="51327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本届任职以后，我主管和负责的工作依然是教学管理，兼任党总支组织委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但由于本届人文学院的领导班子一直缺职，事实上的工作和责任必然要和院长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书记一起分担。人文学院领导班子是个老班子，可以说从建系合院以来，我们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一起合作，无论行政工作和党务工作，任何决策性的大事，我们都充分酝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共同商议，集体决定。特别是龚院长和高书记两位主要领导，他们有着很高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想政治素质和长期的领导工作经验，在把握大方向、统领全院大局方面都起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决定性的作用，对我政治上、工作上乃至生活上的指导、帮助和关怀都是巨大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我们班子团结合作，共谋大计，在系主任、教学与行政管理人员以及全体老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支持和奋斗下，四年来在专业建设、学科发展、教学改革、学风和校园文化建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实习与就业拓展等诸多方面取得了在这里难以一一列举的成绩，我本人也是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策划、组织、领导与参与者，付出了我的智慧、努力和勤奋，也获得了以黑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江省首届高校教学管理先进个人为代表的诸多殊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04.15pt;mso-wrap-distance-left:0pt;mso-wrap-distance-right:0pt;mso-wrap-distance-top:0pt;mso-wrap-distance-bottom:0pt;margin-top:451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本届任职以后，我主管和负责的工作依然是教学管理，兼任党总支组织委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但由于本届人文学院的领导班子一直缺职，事实上的工作和责任必然要和院长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书记一起分担。人文学院领导班子是个老班子，可以说从建系合院以来，我们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一起合作，无论行政工作和党务工作，任何决策性的大事，我们都充分酝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共同商议，集体决定。特别是龚院长和高书记两位主要领导，他们有着很高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想政治素质和长期的领导工作经验，在把握大方向、统领全院大局方面都起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决定性的作用，对我政治上、工作上乃至生活上的指导、帮助和关怀都是巨大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我们班子团结合作，共谋大计，在系主任、教学与行政管理人员以及全体老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支持和奋斗下，四年来在专业建设、学科发展、教学改革、学风和校园文化建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实习与就业拓展等诸多方面取得了在这里难以一一列举的成绩，我本人也是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策划、组织、领导与参与者，付出了我的智慧、努力和勤奋，也获得了以黑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江省首届高校教学管理先进个人为代表的诸多殊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1082020</wp:posOffset>
                </wp:positionV>
                <wp:extent cx="9464040" cy="29038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我是一位大学教师，是一位高校的中层教学管理者、也是一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6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员，我自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我有较高的人文情怀，也坚守着党性原则，我有大局观念，也不乏牺牲精神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任意识。人文学院在四年中有许多的变化，曾经专业多，教师多，学生多。我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责的几项工作，虽有内在的联系，但涉及的工作范围广，事务环节多，工作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维和方式也不尽一致。而且，这些工作是与学院的建设发展，与学院的办学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与学院广大师生的工作、学习、生活质量具有最直接和最密切关系的工作。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中任何环节的任何失误，考虑不周，方法不当等，都会影响到我们办学的理念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28.65pt;mso-wrap-distance-left:0pt;mso-wrap-distance-right:0pt;mso-wrap-distance-top:0pt;mso-wrap-distance-bottom:0pt;margin-top:872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我是一位大学教师，是一位高校的中层教学管理者、也是一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6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员，我自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我有较高的人文情怀，也坚守着党性原则，我有大局观念，也不乏牺牲精神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任意识。人文学院在四年中有许多的变化，曾经专业多，教师多，学生多。我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责的几项工作，虽有内在的联系，但涉及的工作范围广，事务环节多，工作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维和方式也不尽一致。而且，这些工作是与学院的建设发展，与学院的办学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与学院广大师生的工作、学习、生活质量具有最直接和最密切关系的工作。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中任何环节的任何失误，考虑不周，方法不当等，都会影响到我们办学的理念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73810</wp:posOffset>
                </wp:positionV>
                <wp:extent cx="9464040" cy="60248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办学的初衷和办学的质量。所以，四年以来，我深知责任的重大，力求工作细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一些，思想开阔一些，谦虚谨慎，勤奋务实。特别是在学校建设应用型本科高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贯彻学校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6"/>
                              </w:rPr>
                              <w:t>x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发展规划要求时，想方设法、竭尽全力，力求结合我院的实际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况和发展需要创造性的落实并制定、实施具有操作性的工作方案。具体过程无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细说，但在学校和学院领导的指导下，在学校相关部门的支持下，特别是在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学院师生的配合下，我主抓的各项工作都形成了一定的规范，取得了良好的成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我个人也在这些工作过程中得到了锻炼，积累了经验，不断的成熟，并赢得了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志们的信任和尊重。借此机会，我要向大家致以我最真诚的感谢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当然，四年乃至更远时间的工作中，遗憾、不足甚至是失误是不可避免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从领导职责来说，我还未能更多的、更好的为学院的建设和发展创造更高的平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从个人角度来说，几年来忙于事务，疏于学术，“唯阅唯乐”，未能体现教学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学术单位领导应具备的专业素质。但我热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学院，热爱人文学院，并愿意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学院人文学院的建设和发展承担更多的责任，发挥更重要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74.4pt;mso-wrap-distance-left:0pt;mso-wrap-distance-right:0pt;mso-wrap-distance-top:0pt;mso-wrap-distance-bottom:0pt;margin-top:10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办学的初衷和办学的质量。所以，四年以来，我深知责任的重大，力求工作细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一些，思想开阔一些，谦虚谨慎，勤奋务实。特别是在学校建设应用型本科高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贯彻学校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6"/>
                        </w:rPr>
                        <w:t>x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发展规划要求时，想方设法、竭尽全力，力求结合我院的实际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况和发展需要创造性的落实并制定、实施具有操作性的工作方案。具体过程无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细说，但在学校和学院领导的指导下，在学校相关部门的支持下，特别是在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学院师生的配合下，我主抓的各项工作都形成了一定的规范，取得了良好的成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我个人也在这些工作过程中得到了锻炼，积累了经验，不断的成熟，并赢得了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志们的信任和尊重。借此机会，我要向大家致以我最真诚的感谢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当然，四年乃至更远时间的工作中，遗憾、不足甚至是失误是不可避免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从领导职责来说，我还未能更多的、更好的为学院的建设和发展创造更高的平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从个人角度来说，几年来忙于事务，疏于学术，“唯阅唯乐”，未能体现教学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学术单位领导应具备的专业素质。但我热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学院，热爱人文学院，并愿意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学院人文学院的建设和发展承担更多的责任，发挥更重要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8035</wp:posOffset>
                </wp:positionH>
                <wp:positionV relativeFrom="paragraph">
                  <wp:posOffset>7961630</wp:posOffset>
                </wp:positionV>
                <wp:extent cx="2695575" cy="228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副校长的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8pt;mso-wrap-distance-left:0pt;mso-wrap-distance-right:0pt;mso-wrap-distance-top:0pt;mso-wrap-distance-bottom:0pt;margin-top:626.9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副校长的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8407400</wp:posOffset>
                </wp:positionV>
                <wp:extent cx="9229725" cy="15659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一学年以来来，本人在张校长的带领下，分管学校教学相关工作、电教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学籍、综合素质、中招专干等工作。在中小学校领导的关心爱护下，在全体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支持和帮助下，各项工作得以顺利的进行，并取得了一些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加强自身业务学习，不断提高自身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123.3pt;mso-wrap-distance-left:0pt;mso-wrap-distance-right:0pt;mso-wrap-distance-top:0pt;mso-wrap-distance-bottom:0pt;margin-top:66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一学年以来来，本人在张校长的带领下，分管学校教学相关工作、电教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学籍、综合素质、中招专干等工作。在中小学校领导的关心爱护下，在全体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支持和帮助下，各项工作得以顺利的进行，并取得了一些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加强自身业务学习，不断提高自身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0190480</wp:posOffset>
                </wp:positionV>
                <wp:extent cx="9201150" cy="11201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年来，我以认真负责的工作态度，认真履行副校长岗位职责。同时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加上级组织的各种培训学习。通过学习，使自己的观念得以更新，业务知识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丰富，管理水平不断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pt;mso-wrap-distance-left:0pt;mso-wrap-distance-right:0pt;mso-wrap-distance-top:0pt;mso-wrap-distance-bottom:0pt;margin-top:802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年来，我以认真负责的工作态度，认真履行副校长岗位职责。同时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加上级组织的各种培训学习。通过学习，使自己的观念得以更新，业务知识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丰富，管理水平不断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8035</wp:posOffset>
                </wp:positionH>
                <wp:positionV relativeFrom="paragraph">
                  <wp:posOffset>11528425</wp:posOffset>
                </wp:positionV>
                <wp:extent cx="4994910" cy="228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、强化自身服务意识，发挥领导表率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8pt;mso-wrap-distance-left:0pt;mso-wrap-distance-right:0pt;mso-wrap-distance-top:0pt;mso-wrap-distance-bottom:0pt;margin-top:907.7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、强化自身服务意识，发挥领导表率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1974195</wp:posOffset>
                </wp:positionV>
                <wp:extent cx="9201150" cy="11201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上，我始终以爱岗敬业为信念，以领导就是为广大教师服务为宗旨，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待人、严于律己，始终能与校长保持一致，工作上积极配合校长工作，努力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好校长的助手和参谋，也努力作好老师的榜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pt;mso-wrap-distance-left:0pt;mso-wrap-distance-right:0pt;mso-wrap-distance-top:0pt;mso-wrap-distance-bottom:0pt;margin-top:942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上，我始终以爱岗敬业为信念，以领导就是为广大教师服务为宗旨，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待人、严于律己，始终能与校长保持一致，工作上积极配合校长工作，努力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好校长的助手和参谋，也努力作好老师的榜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3311505</wp:posOffset>
                </wp:positionV>
                <wp:extent cx="9201150" cy="6743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深知学校领导分工协作与同心协力是做好学校工作的关键，因此我始终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确自己的职责，努力营造上与校长、下与老师、中与领导班子之间和谐融洽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3.1pt;mso-wrap-distance-left:0pt;mso-wrap-distance-right:0pt;mso-wrap-distance-top:0pt;mso-wrap-distance-bottom:0pt;margin-top:1048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深知学校领导分工协作与同心协力是做好学校工作的关键，因此我始终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确自己的职责，努力营造上与校长、下与老师、中与领导班子之间和谐融洽的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73810</wp:posOffset>
                </wp:positionV>
                <wp:extent cx="9069705" cy="6750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关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这一年来，我摆正自己的位置，当好校长的助手和参谋，为学校的可持续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3.15pt;mso-wrap-distance-left:0pt;mso-wrap-distance-right:0pt;mso-wrap-distance-top:0pt;mso-wrap-distance-bottom:0pt;margin-top:10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关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这一年来，我摆正自己的位置，当好校长的助手和参谋，为学校的可持续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2165985</wp:posOffset>
                </wp:positionV>
                <wp:extent cx="9201150" cy="11201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展出谋划策，团结班子成员，当好校长和教师的桥梁纽带作用，踏踏实实地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学校的各项工作，在工作中，我学到了其他同志兢兢业业的工作精神，学到了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价值的工作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pt;mso-wrap-distance-left:0pt;mso-wrap-distance-right:0pt;mso-wrap-distance-top:0pt;mso-wrap-distance-bottom:0pt;margin-top:17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展出谋划策，团结班子成员，当好校长和教师的桥梁纽带作用，踏踏实实地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学校的各项工作，在工作中，我学到了其他同志兢兢业业的工作精神，学到了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价值的工作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3503295</wp:posOffset>
                </wp:positionV>
                <wp:extent cx="9201150" cy="15665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时刻牢记工作要以身作则，时刻以师德规范要求自己。一年来，我深入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6"/>
                              </w:rPr>
                              <w:t>学第一线，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6"/>
                              </w:rPr>
                              <w:t>年级毕业班物理教学工作。在教学中从不歧视任何学生，不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罚、变向体罚学生，能够经常找学生做思想交流。工作中不迟到、不早退、更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无故旷课，身先士卒，发挥表率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23.35pt;mso-wrap-distance-left:0pt;mso-wrap-distance-right:0pt;mso-wrap-distance-top:0pt;mso-wrap-distance-bottom:0pt;margin-top:275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时刻牢记工作要以身作则，时刻以师德规范要求自己。一年来，我深入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6"/>
                        </w:rPr>
                        <w:t>学第一线，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6"/>
                        </w:rPr>
                        <w:t>年级毕业班物理教学工作。在教学中从不歧视任何学生，不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罚、变向体罚学生，能够经常找学生做思想交流。工作中不迟到、不早退、更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无故旷课，身先士卒，发挥表率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5287010</wp:posOffset>
                </wp:positionV>
                <wp:extent cx="9201150" cy="15659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为一名校级领导，我始终站在学校教育改革的前列，认真落实张校长倡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的二中教学理念改革并积极在毕业班付诸实施，取得了良好的效果，使所教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物理成绩在今年春期取得了非常大的进步，得到了学校领导和教师的肯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、全心全意做好本职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23.3pt;mso-wrap-distance-left:0pt;mso-wrap-distance-right:0pt;mso-wrap-distance-top:0pt;mso-wrap-distance-bottom:0pt;margin-top:416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为一名校级领导，我始终站在学校教育改革的前列，认真落实张校长倡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的二中教学理念改革并积极在毕业班付诸实施，取得了良好的效果，使所教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物理成绩在今年春期取得了非常大的进步，得到了学校领导和教师的肯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、全心全意做好本职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7070090</wp:posOffset>
                </wp:positionV>
                <wp:extent cx="9227185" cy="15665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一年来，在张校长的正确领导下，我以强烈的事业心和责任感抓好分管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自己的最大努力完成好自己的本职工作，使学校健康平稳的向前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是抓学校各项规章制度、工作计划的落实，保证学校工作具有科学性、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划性，连续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23.35pt;mso-wrap-distance-left:0pt;mso-wrap-distance-right:0pt;mso-wrap-distance-top:0pt;mso-wrap-distance-bottom:0pt;margin-top:55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一年来，在张校长的正确领导下，我以强烈的事业心和责任感抓好分管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自己的最大努力完成好自己的本职工作，使学校健康平稳的向前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是抓学校各项规章制度、工作计划的落实，保证学校工作具有科学性、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划性，连续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8853170</wp:posOffset>
                </wp:positionV>
                <wp:extent cx="9201150" cy="15659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是利用自己分管电教工作和自己的特长，通过搭建网络平台，积极和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及毕业班的学生开展沟通和交流，了解师生思想动态，为校长的工作提供参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支持教育教学改革最大限度的解除教师的后顾之忧，为我校各项工作能够顺利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展做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23.3pt;mso-wrap-distance-left:0pt;mso-wrap-distance-right:0pt;mso-wrap-distance-top:0pt;mso-wrap-distance-bottom:0pt;margin-top:697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是利用自己分管电教工作和自己的特长，通过搭建网络平台，积极和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及毕业班的学生开展沟通和交流，了解师生思想动态，为校长的工作提供参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支持教育教学改革最大限度的解除教师的后顾之忧，为我校各项工作能够顺利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展做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0636250</wp:posOffset>
                </wp:positionV>
                <wp:extent cx="9464040" cy="29038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是在领导班子值班过程中通过认真落实学校的各种规章制度，做到人员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出严格把关，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小时有人值班，确保学校无重大安全事故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四是结合学校实际情况，按照学校安排，积极协助学校、办公室、后勤处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展消防安全演练、五四歌咏比赛等各类活动，提高学校德育工作实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五是做好校长的助手，有机配合学校整体工作。作为校长的助手，工作上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极配合，人格上充分尊重，思想上主动沟通。做到到位而不越位，参与而不干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补台而不拆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28.65pt;mso-wrap-distance-left:0pt;mso-wrap-distance-right:0pt;mso-wrap-distance-top:0pt;mso-wrap-distance-bottom:0pt;margin-top:83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是在领导班子值班过程中通过认真落实学校的各种规章制度，做到人员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出严格把关，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小时有人值班，确保学校无重大安全事故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四是结合学校实际情况，按照学校安排，积极协助学校、办公室、后勤处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展消防安全演练、五四歌咏比赛等各类活动，提高学校德育工作实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五是做好校长的助手，有机配合学校整体工作。作为校长的助手，工作上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极配合，人格上充分尊重，思想上主动沟通。做到到位而不越位，参与而不干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补台而不拆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58035</wp:posOffset>
                </wp:positionH>
                <wp:positionV relativeFrom="paragraph">
                  <wp:posOffset>13757275</wp:posOffset>
                </wp:positionV>
                <wp:extent cx="8675370" cy="2286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总结一年来副校长的任职情况，对自己所做的工作加以梳理、盘点和反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18pt;mso-wrap-distance-left:0pt;mso-wrap-distance-right:0pt;mso-wrap-distance-top:0pt;mso-wrap-distance-bottom:0pt;margin-top:1083.2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总结一年来副校长的任职情况，对自己所做的工作加以梳理、盘点和反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73810</wp:posOffset>
                </wp:positionV>
                <wp:extent cx="9201150" cy="33496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力求在梳理中发现不足，在盘点中找出差距，在反思中谋求新的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首先是自身领导能力还有待提高，特别是管理理论和管理艺术尚需加强，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者要努力丰富个人修养，加强领导艺术水平，促进领导执行力的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这既是一种自我激励和加压，也是一种理性的思考。一年来，无论作为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还是管理者，我都力求对待工作一丝不苟，对待同事以诚相待。淡泊名利，心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无私，严于律己，为人正直。教育教学工作中我常常能调整心态，用平常心、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容心去分析问题，努力建立和谐的工作关系，做到对事不对人，尽心打造学校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好的和谐人文管理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63.75pt;mso-wrap-distance-left:0pt;mso-wrap-distance-right:0pt;mso-wrap-distance-top:0pt;mso-wrap-distance-bottom:0pt;margin-top:10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力求在梳理中发现不足，在盘点中找出差距，在反思中谋求新的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首先是自身领导能力还有待提高，特别是管理理论和管理艺术尚需加强，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者要努力丰富个人修养，加强领导艺术水平，促进领导执行力的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这既是一种自我激励和加压，也是一种理性的思考。一年来，无论作为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还是管理者，我都力求对待工作一丝不苟，对待同事以诚相待。淡泊名利，心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无私，严于律己，为人正直。教育教学工作中我常常能调整心态，用平常心、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容心去分析问题，努力建立和谐的工作关系，做到对事不对人，尽心打造学校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好的和谐人文管理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4841240</wp:posOffset>
                </wp:positionV>
                <wp:extent cx="9069705" cy="6743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回首一年的工作，虽然取得点滴成绩，那也是与领导的关心指导、老师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大力支持密切相关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3.1pt;mso-wrap-distance-left:0pt;mso-wrap-distance-right:0pt;mso-wrap-distance-top:0pt;mso-wrap-distance-bottom:0pt;margin-top:381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回首一年的工作，虽然取得点滴成绩，那也是与领导的关心指导、老师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大力支持密切相关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5732780</wp:posOffset>
                </wp:positionV>
                <wp:extent cx="9069705" cy="67437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年的工作，有得也有失。我将认真听取各级领导、老师的意见和建议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断充实自己，完善自己，努力把本职工作做得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3.1pt;mso-wrap-distance-left:0pt;mso-wrap-distance-right:0pt;mso-wrap-distance-top:0pt;mso-wrap-distance-bottom:0pt;margin-top:451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5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年的工作，有得也有失。我将认真听取各级领导、老师的意见和建议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断充实自己，完善自己，努力把本职工作做得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8035</wp:posOffset>
                </wp:positionH>
                <wp:positionV relativeFrom="paragraph">
                  <wp:posOffset>6624320</wp:posOffset>
                </wp:positionV>
                <wp:extent cx="1543050" cy="228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8"/>
                                <w:sz w:val="36"/>
                              </w:rPr>
                              <w:t>20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8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0pt;mso-wrap-distance-right:0pt;mso-wrap-distance-top:0pt;mso-wrap-distance-bottom:0pt;margin-top:521.6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8"/>
                          <w:sz w:val="36"/>
                        </w:rPr>
                        <w:t>20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8"/>
                          <w:sz w:val="36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