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1036955</wp:posOffset>
                </wp:positionV>
                <wp:extent cx="3429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教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0pt;mso-wrap-distance-right:0pt;mso-wrap-distance-top:0pt;mso-wrap-distance-bottom:0pt;margin-top:81.65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教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029460</wp:posOffset>
                </wp:positionV>
                <wp:extent cx="9096375" cy="149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辉岁月，一眨眼一年又过去了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教师期间，我一直严格要求自己，为人师表，给学生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榜样。现将一年来的主要工作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17.55pt;mso-wrap-distance-left:0pt;mso-wrap-distance-right:0pt;mso-wrap-distance-top:0pt;mso-wrap-distance-bottom:0pt;margin-top:15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辉岁月，一眨眼一年又过去了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教师期间，我一直严格要求自己，为人师表，给学生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榜样。现将一年来的主要工作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3812540</wp:posOffset>
                </wp:positionV>
                <wp:extent cx="288925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00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406900</wp:posOffset>
                </wp:positionV>
                <wp:extent cx="9090660" cy="3276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认真学习学习实践科学发展观，努力提高政治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养和思想水平。在思想上始终保持良好的思想品德，忠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教育事业，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个代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为指南开展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认真执行党的教育方针、路线，有强烈的事业心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感，以身作则、为人师表，努力提高教师应该具备的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和道德品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34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认真学习学习实践科学发展观，努力提高政治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养和思想水平。在思想上始终保持良好的思想品德，忠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教育事业，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个代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为指南开展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认真执行党的教育方针、路线，有强烈的事业心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感，以身作则、为人师表，努力提高教师应该具备的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和道德品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7973695</wp:posOffset>
                </wp:positionV>
                <wp:extent cx="524446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组织工程中心的工作开展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627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组织工程中心的工作开展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568055</wp:posOffset>
                </wp:positionV>
                <wp:extent cx="9090660" cy="4465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担任了装饰艺术设计工程中心主任，在完成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关部门和学校党委、行政交办的各项工作任务时，能够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工程中心教师一起，团结一致，开拓进取，勇于创新。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调动本中心师生的积极性，发挥他们的聪明才智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色的成绩。本中心本年度主要完成了一下工作内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圆满的组织了中国室内装饰协会的助理室内设计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认证考试工作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同学通过培训考试拿到了助理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设计师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67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担任了装饰艺术设计工程中心主任，在完成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关部门和学校党委、行政交办的各项工作任务时，能够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工程中心教师一起，团结一致，开拓进取，勇于创新。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调动本中心师生的积极性，发挥他们的聪明才智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色的成绩。本中心本年度主要完成了一下工作内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圆满的组织了中国室内装饰协会的助理室内设计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认证考试工作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同学通过培训考试拿到了助理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设计师证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3323570</wp:posOffset>
                </wp:positionV>
                <wp:extent cx="8384540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5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深入企业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毕业生的顶岗实习及与就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聘请企业的专业学者到我校讲学，这些讲座提高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pt;height:70.75pt;mso-wrap-distance-left:0pt;mso-wrap-distance-right:0pt;mso-wrap-distance-top:0pt;mso-wrap-distance-bottom:0pt;margin-top:104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深入企业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毕业生的顶岗实习及与就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聘请企业的专业学者到我校讲学，这些讲座提高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6215" cy="2087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素质开阔了学生的眼界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州艺邦投资股份有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司董事长，总设计师余静赣博士来我校讲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参加各类设计大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江苏省第八届室内装饰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赛、第八届中国国际室内设计双年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素质开阔了学生的眼界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州艺邦投资股份有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司董事长，总设计师余静赣博士来我校讲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参加各类设计大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江苏省第八届室内装饰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赛、第八届中国国际室内设计双年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4470" cy="2087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参加系部考察组，赴上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浦动漫谷、上海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制片厂、上海世博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地、并学习其它企业单位的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做法，开阔了视野，提高了认识，为做好今后的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下了一定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参加系部考察组，赴上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浦动漫谷、上海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制片厂、上海世博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地、并学习其它企业单位的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做法，开阔了视野，提高了认识，为做好今后的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下了一定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3572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艺术设计专业的社会培训工作目前申报的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正在网上招生宣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艺术设计专业的社会培训工作目前申报的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正在网上招生宣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7645" cy="208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参与设计实践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首届健雄杯大学生创新大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厅的策划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雄学院托福考试中心装修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贸系中加人才培训培训中心装饰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雄学院校园沙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模型制作项目启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参与设计实践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首届健雄杯大学生创新大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厅的策划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雄学院托福考试中心装修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贸系中加人才培训培训中心装饰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雄学院校园沙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模型制作项目启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88925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实绩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实绩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97993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党建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党建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系工作要求，系部分配给我一个非常艰巨而光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参与系部的党建评估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系工作要求，系部分配给我一个非常艰巨而光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参与系部的党建评估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010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学校评估工作的安排，积极参加系部党建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领导小组的工作安排，统一思想，提高认识，在评估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材料的过程中让我认识到我校党建评估工作的重要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迫性，深入理解评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评促建，以评促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针，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学校评估工作的安排，积极参加系部党建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领导小组的工作安排，统一思想，提高认识，在评估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材料的过程中让我认识到我校党建评估工作的重要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迫性，深入理解评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评促建，以评促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针，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完成工作任务确保评估工作的顺利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评估指标体系，准确理解指标内涵。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进度规划和任务分解表，进行了自查自评，找出了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在的问题，提出了整改方案，完成了系部的评估材料的整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每一阶段，都按时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完成工作任务确保评估工作的顺利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评估指标体系，准确理解指标内涵。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进度规划和任务分解表，进行了自查自评，找出了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在的问题，提出了整改方案，完成了系部的评估材料的整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每一阶段，都按时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643370" cy="8991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质、按量地完成了系党总支交给的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实验室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8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质、按量地完成了系党总支交给的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实验室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40800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文工作室、画室、影视动画工作室、计算机辅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训室、展台搭建实训室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文工作室、画室、影视动画工作室、计算机辅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训室、展台搭建实训室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60180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原有实训室的基础上又新增加了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电脑、桌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调、投影仪等、展示构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使实训室功能得到了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建实验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原有实训室的基础上又新增加了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电脑、桌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调、投影仪等、展示构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使实训室功能得到了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建实验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5105" cy="20872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随着学校经费的投入，学院积极进行实验室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设，保证了影视动画专业课实践教学的需要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了和瑞影视动画校企合作培训基地、王芳工作室、北京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尚装饰设计工作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随着学校经费的投入，学院积极进行实验室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设，保证了影视动画专业课实践教学的需要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了和瑞影视动画校企合作培训基地、王芳工作室、北京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尚装饰设计工作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97993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5105" cy="20872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讲授了室内专题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电脑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现、教学实训、生产实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毕业实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面设计软件等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门课程，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多学时。指导毕业实习和指导毕业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讲授了室内专题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电脑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现、教学实训、生产实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毕业实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面设计软件等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门课程，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多学时。指导毕业实习和指导毕业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装饰艺术设计专业的建设工作，针对企业的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装饰艺术设计专业的建设工作，针对企业的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需求进行了深入的调研，了解企业的的人才需求情况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我系的实际情况，通过教研室活动和教师们进行充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酝酿讨论，制定了装饰专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的人才培养方案、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了实施性教学计划，并编写了课程标准。另还做了以下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院级课题装饰艺术设计专业生产性课程体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建立的研究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预计明年结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需求进行了深入的调研，了解企业的的人才需求情况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我系的实际情况，通过教研室活动和教师们进行充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酝酿讨论，制定了装饰专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的人才培养方案、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了实施性教学计划，并编写了课程标准。另还做了以下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院级课题装饰艺术设计专业生产性课程体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建立的研究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预计明年结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40800" cy="14928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学院教改课程的申报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学院教务处统一组织的项目化课程改革的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学院教改课程的申报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学院教务处统一组织的项目化课程改革的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6215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4)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拿到同济大学管理干部暨骨干教师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修班的结业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4)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拿到同济大学管理干部暨骨干教师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修班的结业证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97993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其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其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83675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6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参与健雄学院校史馆的策划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完成健雄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史馆的内部参展动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校史馆及吴健雄纪念馆的功能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布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校史馆纪念品设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参与健雄学院校史馆的策划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完成健雄学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史馆的内部参展动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校史馆及吴健雄纪念馆的功能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布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校史馆纪念品设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07365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四、六级大学英语监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四、六级大学英语监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40800" cy="8991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太仓市工业展览馆建筑装璜、布展设计项目评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太仓市工业展览馆建筑装璜、布展设计项目评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28155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510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、参与《平面设计》项目化教改校本教材的编写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使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、参与《平面设计》项目化教改校本教材的编写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使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47001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得第八届中国室内设计双年展优秀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得第八届中国室内设计双年展优秀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585720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64591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理论学习不够，创新意识有待增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太主动，学校、学院安排才去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、科研成果甚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7.5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理论学习不够，创新意识有待增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太主动，学校、学院安排才去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、科研成果甚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感谢这一年来，领导的关爱，同事的帮助。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里，我会继续努力，为学校作出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感谢这一年来，领导的关爱，同事的帮助。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里，我会继续努力，为学校作出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7645" cy="44653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认真学习贯彻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，严格遵守《中小学教师职业道德规范》要求，落实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、学校工作部署，以重实际，抓实事，求实效为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基本原则，以培养学生创新精神和实践能力为重点，以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改革为契机，深化课堂教学改革，认真落实课程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教学常规，落实教学改革措施，大力推进素质教育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任班级教学质量有了大面积提高，现就将一年以来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认真学习贯彻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，严格遵守《中小学教师职业道德规范》要求，落实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、学校工作部署，以重实际，抓实事，求实效为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基本原则，以培养学生创新精神和实践能力为重点，以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改革为契机，深化课堂教学改革，认真落实课程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教学常规，落实教学改革措施，大力推进素质教育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任班级教学质量有了大面积提高，现就将一年以来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383405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、完善师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-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师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、完善师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-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师之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德高为师，身正为范”，为人师表，以德为首。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作中，告诫自己，“爱岗敬业，乐于奉献，教书育人，廉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教，为人师表”才是崇高师德风尚的真正内涵。坚守高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操，知荣明耻，严于律己，以身作则。衣着得体，语言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范，举止文明。关心集体，团结协作，尊重同事，尊重家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正派，廉洁奉公。保持一颗平常心，力求做工作中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德高为师，身正为范”，为人师表，以德为首。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作中，告诫自己，“爱岗敬业，乐于奉献，教书育人，廉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教，为人师表”才是崇高师德风尚的真正内涵。坚守高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操，知荣明耻，严于律己，以身作则。衣着得体，语言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范，举止文明。关心集体，团结协作，尊重同事，尊重家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正派，廉洁奉公。保持一颗平常心，力求做工作中，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较个人得知，吃苦在前，做事在前，业余时间不搞有偿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不接受家长送的礼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较个人得知，吃苦在前，做事在前，业余时间不搞有偿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不接受家长送的礼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55676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、虚心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--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智慧之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、虚心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--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智慧之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615170" cy="44653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教师，教学中会遇到许多问题，需要依靠智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解决，其实，智慧来自细心的观察，来自于勤奋地读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勤奋地工作，来自于不断地反思，不断否定自我。我爱读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忙的时候没有放弃读书。一年来，我通读了苏霍姆林斯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的《给教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6"/>
                                <w:sz w:val="48"/>
                              </w:rPr>
                              <w:t>条建议》，魏书生的《教学工作漫谈》、《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代人智慧全书》、《道德经》等书籍。同时个人博客中结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名师和青年教学骨干，从他们身上我学到许多，也找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教师，教学中会遇到许多问题，需要依靠智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解决，其实，智慧来自细心的观察，来自于勤奋地读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勤奋地工作，来自于不断地反思，不断否定自我。我爱读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忙的时候没有放弃读书。一年来，我通读了苏霍姆林斯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的《给教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6"/>
                          <w:sz w:val="48"/>
                        </w:rPr>
                        <w:t>条建议》，魏书生的《教学工作漫谈》、《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代人智慧全书》、《道德经》等书籍。同时个人博客中结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名师和青年教学骨干，从他们身上我学到许多，也找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55676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、教研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--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求真务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、教研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--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求真务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699262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教改探索，精心制定以人为本的校本教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教改探索，精心制定以人为本的校本教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50596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组织新型的教学研究活动，通过学习新理念，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网络平台，分析案例、集体备课——上课——听课——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，让更多的教师参与到教学研讨活动中来，增强了网络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活动的实效性，提高了教师的课堂教学水平。尤其是新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我校的三位教师，跟踪听课一月，每周听完一节课后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予以点评，肯定教学中的亮点，并指出存在的问题和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法。三位教师的课堂教学能力均有不同程度的提高。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共听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节，积极组织教师参加各种级别的教研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跨区域联动教研工作尤为突出，承担区内外多所学校观摩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组织新型的教学研究活动，通过学习新理念，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网络平台，分析案例、集体备课——上课——听课——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，让更多的教师参与到教学研讨活动中来，增强了网络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活动的实效性，提高了教师的课堂教学水平。尤其是新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我校的三位教师，跟踪听课一月，每周听完一节课后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予以点评，肯定教学中的亮点，并指出存在的问题和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法。三位教师的课堂教学能力均有不同程度的提高。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共听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节，积极组织教师参加各种级别的教研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跨区域联动教研工作尤为突出，承担区内外多所学校观摩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6264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加大与外界的合作与交流。组织教师外出学习、参观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察，开阔视野，增长见识，拓展思路。并要求外出学习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了学习心得体会，在校园网或本组教师会上作了交流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有限的资金发挥最大的效益，让全体教师都有所获，有所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挖掘校本培训资源，加大教师的培训力度，进行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培训、信息技术培训、精细化管理培训、教师敬业精神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礼仪培训等等活动。推广教师研究成果方面也做了大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鼓励教师积极撰写教育教学论文。组织教师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级各类的征文、论文竞赛。本学年教师参加的信息技术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获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综合实践性论文获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本年度开展了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教师教学比赛，王丽玲老师取得了语文片区赛第一名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候建萍老师参加了大武口区综合实践课比赛，从初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到复赛均名列前名，代表大武口区参加市级比赛，成绩突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育教师杜玉红在自治区教学技能大赛中取得第一名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加大与外界的合作与交流。组织教师外出学习、参观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察，开阔视野，增长见识，拓展思路。并要求外出学习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了学习心得体会，在校园网或本组教师会上作了交流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有限的资金发挥最大的效益，让全体教师都有所获，有所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挖掘校本培训资源，加大教师的培训力度，进行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培训、信息技术培训、精细化管理培训、教师敬业精神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礼仪培训等等活动。推广教师研究成果方面也做了大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鼓励教师积极撰写教育教学论文。组织教师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级各类的征文、论文竞赛。本学年教师参加的信息技术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获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综合实践性论文获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本年度开展了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教师教学比赛，王丽玲老师取得了语文片区赛第一名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候建萍老师参加了大武口区综合实践课比赛，从初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到复赛均名列前名，代表大武口区参加市级比赛，成绩突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育教师杜玉红在自治区教学技能大赛中取得第一名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学年来，本人在教育教学工作中，始终坚持党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针，面向全体学生，教书育人，为人师表，确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以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生为主体”，“以培养学生主动发展”为中心的教学思想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视学生的个性发展，重视激发学生的创造能力，培养学生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智、体、美、劳全面发展，工作责任心强，服从领导的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做好本职工作，认真备课、上课、听课、评课，及时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改作业、讲评作业，做好课后辅导工作，广泛获取各种知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学年来，本人在教育教学工作中，始终坚持党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针，面向全体学生，教书育人，为人师表，确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以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生为主体”，“以培养学生主动发展”为中心的教学思想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视学生的个性发展，重视激发学生的创造能力，培养学生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智、体、美、劳全面发展，工作责任心强，服从领导的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做好本职工作，认真备课、上课、听课、评课，及时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改作业、讲评作业，做好课后辅导工作，广泛获取各种知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比较完整的知识结构，严格要求学生，尊重学生，发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民主，使学生学有所得，不断提高，从而不断提高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学水平，并顺利完成教育教学任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今后更好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现将一年的工作做如下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比较完整的知识结构，严格要求学生，尊重学生，发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民主，使学生学有所得，不断提高，从而不断提高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学水平，并顺利完成教育教学任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今后更好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现将一年的工作做如下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699262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真学习，提高思想认识，树立新的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真学习，提高思想认识，树立新的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38709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每周的政治学习和业务学习，紧紧围绕学习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课程，构建新课程，尝试新教法的目标，不断更新教学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把学习新课程标准与构建新理念有机的结合起来。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学习新的《课程标准》，认识到新课程改革既是挑战，又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机遇。将理论联系到实际教学工作中，解放思想，更新观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丰富知识，提高能力，以全新的素质结构接受新一轮课程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革浪潮的“洗礼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每周的政治学习和业务学习，紧紧围绕学习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课程，构建新课程，尝试新教法的目标，不断更新教学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把学习新课程标准与构建新理念有机的结合起来。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学习新的《课程标准》，认识到新课程改革既是挑战，又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机遇。将理论联系到实际教学工作中，解放思想，更新观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丰富知识，提高能力，以全新的素质结构接受新一轮课程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革浪潮的“洗礼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44653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通过学习新的《课程标准》，使自己逐步领会到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为了人的发展”的教学理念。树立了学生主体观，贯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主教学的思想，构建了一种民主和谐平等的新型师生关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尊重学生人格，尊重学生观点，承认学生个性差异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造和提供满足不同学生学习成长条件的理念落到实处。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发展作为教学活动的出发点和归宿。重视了学生独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自主性的培养与发挥，收到了良好的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通过学习新的《课程标准》，使自己逐步领会到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为了人的发展”的教学理念。树立了学生主体观，贯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主教学的思想，构建了一种民主和谐平等的新型师生关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尊重学生人格，尊重学生观点，承认学生个性差异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造和提供满足不同学生学习成长条件的理念落到实处。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发展作为教学活动的出发点和归宿。重视了学生独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自主性的培养与发挥，收到了良好的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是学校各项工作的中心，也是检验一个教师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成败的关键。一年来，在坚持抓好新课程理念学习和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是学校各项工作的中心，也是检验一个教师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成败的关键。一年来，在坚持抓好新课程理念学习和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我积极探索教育教学规律，充分运用学校现有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教学资源，大胆改革课堂教学，加大新型教学方法使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取得了明显效果，具体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我积极探索教育教学规律，充分运用学校现有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教学资源，大胆改革课堂教学，加大新型教学方法使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取得了明显效果，具体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198620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教师为主导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教师为主导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备课深入细致。平时认真研究教材，多方参阅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，力求深入理解教材，准确把握难重点。在制定教学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，非常注意学生的实际情况。教案编写认真，并不断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纳总结经验教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备课深入细致。平时认真研究教材，多方参阅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，力求深入理解教材，准确把握难重点。在制定教学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，非常注意学生的实际情况。教案编写认真，并不断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纳总结经验教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0872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注重课堂教学效果。针对中年级学生特点，以愉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教学为主，不搞满堂灌，坚持学生为主体，教师为主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为主线，注重讲练结合。在教学中注意抓住重点，突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注重课堂教学效果。针对中年级学生特点，以愉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教学为主，不搞满堂灌，坚持学生为主体，教师为主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为主线，注重讲练结合。在教学中注意抓住重点，突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8709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参加校内外教学研讨活动，不断汲取他人的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贵经验，提高自己的教学水平。经常向经验丰富的教师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经常在一起讨论教学问题。听公开课多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使我明确了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讲课的方向和以后语文课该怎么教和怎么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作业批改上，认真及时，力求做到全批全改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订正，及时了解学生的学习情况，以便在辅导中做到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参加校内外教学研讨活动，不断汲取他人的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贵经验，提高自己的教学水平。经常向经验丰富的教师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经常在一起讨论教学问题。听公开课多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使我明确了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讲课的方向和以后语文课该怎么教和怎么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作业批改上，认真及时，力求做到全批全改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订正，及时了解学生的学习情况，以便在辅导中做到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84873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动学生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动学生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中尊重孩子的不同兴趣爱好，不同的生活感受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不同的表现形式，使他们形成自己不同的风格，不强求一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中尊重孩子的不同兴趣爱好，不同的生活感受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不同的表现形式，使他们形成自己不同的风格，不强求一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意识地以学生为主体，教师为主导，通过各种游戏、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教学手段，充分调动他们的学习兴趣及学习积极性。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的天性和个性得以自由健康的发挥。让学生在视、听、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中培养了创造性思维方式，变“要我学”为“我要学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大地活跃了课堂气氛，相应提高了课堂教学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后进生转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意识地以学生为主体，教师为主导，通过各种游戏、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教学手段，充分调动他们的学习兴趣及学习积极性。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的天性和个性得以自由健康的发挥。让学生在视、听、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中培养了创造性思维方式，变“要我学”为“我要学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大地活跃了课堂气氛，相应提高了课堂教学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后进生转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教师，应该明白任何学生都会同时存在优点和缺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方面，对优生的优点是显而易见的，对后进生则易于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缺点，尤其是在学习上后进的学生，往往得不到老师的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，而后进生转化成功与否，直接影响着全班学生的整体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。所以，一年来，我一直注重从以下几方面抓好后进生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教师，应该明白任何学生都会同时存在优点和缺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方面，对优生的优点是显而易见的，对后进生则易于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缺点，尤其是在学习上后进的学生，往往得不到老师的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，而后进生转化成功与否，直接影响着全班学生的整体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。所以，一年来，我一直注重从以下几方面抓好后进生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022090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用发展的观点看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用发展的观点看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当纵向地看到：后进生的今天比他的昨天好，即使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，也应相信他的明天会比今天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当纵向地看到：后进生的今天比他的昨天好，即使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，也应相信他的明天会比今天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6120130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因势利导，化消极因素为积极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因势利导，化消极因素为积极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首先帮助后进生找到优、缺点，以发扬优点，克服缺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以平常的心态对待：后进生也是孩子，厌恶、责骂只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得其反，他们应该享有同其它学生同样的平等和民主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该在稍有一点进步时得到老师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首先帮助后进生找到优、缺点，以发扬优点，克服缺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以平常的心态对待：后进生也是孩子，厌恶、责骂只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得其反，他们应该享有同其它学生同样的平等和民主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该在稍有一点进步时得到老师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789795" cy="8985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真正做到晓之以理，动之以情。首先做到“真诚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二字，即教师不应有丝毫虚伪与欺哄，一旦学生发现“有假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真正做到晓之以理，动之以情。首先做到“真诚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二字，即教师不应有丝毫虚伪与欺哄，一旦学生发现“有假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那么教师所做的一切都会被看作是在“演戏”。其次做到“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受”，即能感受后进生在学习过程中的各种心理表现和看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如对学习的畏惧、犹豫、满足、冷漠，错误的想法和指责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任他们，鼓励他们自由讨论。最后做到“理解”二字，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学生的眼睛看事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那么教师所做的一切都会被看作是在“演戏”。其次做到“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受”，即能感受后进生在学习过程中的各种心理表现和看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如对学习的畏惧、犹豫、满足、冷漠，错误的想法和指责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任他们，鼓励他们自由讨论。最后做到“理解”二字，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学生的眼睛看事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为做到了以上几点，所以我在后进生转化工作上，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还是明显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为做到了以上几点，所以我在后进生转化工作上，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还是明显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