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3365</wp:posOffset>
                </wp:positionH>
                <wp:positionV relativeFrom="paragraph">
                  <wp:posOffset>1036955</wp:posOffset>
                </wp:positionV>
                <wp:extent cx="38862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放射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0pt;mso-wrap-distance-right:0pt;mso-wrap-distance-top:0pt;mso-wrap-distance-bottom:0pt;margin-top:81.65pt;mso-position-vertical-relative:text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放射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19544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放射科医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放射科医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19341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射科医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射科医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4470" cy="2682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是医疗改革不断深化的一年，也是卫生系统继“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风、抓管理、优服务、促落实”医疗质量提升年活动”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好一满意”活动后进一步落实“以为民、务实、清廉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题”的群众路线教育实践活动以提升医院为民服务质量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键的一年。回首，一年来的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是医疗改革不断深化的一年，也是卫生系统继“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风、抓管理、优服务、促落实”医疗质量提升年活动”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好一满意”活动后进一步落实“以为民、务实、清廉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题”的群众路线教育实践活动以提升医院为民服务质量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键的一年。回首，一年来的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545330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深入学习，规范医德医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深入学习，规范医德医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6249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适应时代要求和工作需要，本人一直把加强学习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重要任务。首先，始终积极主动参与党的群众路线教育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践活动，认真学习党的十八大会议精神，深刻领会“十八大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精髓，全面提高自身的思想觉悟和政治素养，工作中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讲大局、讲原则。其次，认真学习专业基础知识和医学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法律知识，自觉做到学法、知法、懂法、守法。积极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半年上级领导所重视的群众路线教育活动，进一步树立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为本的服务理念，增强病人第一、服务第一、质量第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识。工作中遵循医师规范，恪守职业道德，不以医谋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，严格遵守单位各项规章制度，服从领导安排，关心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，团结同事，积极参加单位组织的各项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适应时代要求和工作需要，本人一直把加强学习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重要任务。首先，始终积极主动参与党的群众路线教育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践活动，认真学习党的十八大会议精神，深刻领会“十八大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精髓，全面提高自身的思想觉悟和政治素养，工作中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讲大局、讲原则。其次，认真学习专业基础知识和医学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法律知识，自觉做到学法、知法、懂法、守法。积极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半年上级领导所重视的群众路线教育活动，进一步树立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为本的服务理念，增强病人第一、服务第一、质量第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识。工作中遵循医师规范，恪守职业道德，不以医谋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，严格遵守单位各项规章制度，服从领导安排，关心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，团结同事，积极参加单位组织的各项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54533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爱岗敬业，提高业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爱岗敬业，提高业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741410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一名医务工作者来说，如果满足于自己的现有水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一名医务工作者来说，如果满足于自己的现有水平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0321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他的医疗技术就会止步不前，更谈不上更好地服务于病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代医学进入到了技术领域和人文的深层次境界，优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服务必然离不开优质的医疗水平，这就要求医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必须技术过硬。本人爱岗敬业，事业心强，熟悉科内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设备的操作使用。在科内能胜任放射技师职责范围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高质量地完成报告审核任务，为患者读片报告中勤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考、积极与患者沟通，及时做好疑难病例的定期随访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之间团结协作，互尊互学，取长补短，共同进步。业余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通过各种媒体手段了解放射影像学的最新进展，积极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影像学习、交流和疑难病例的讨论。定期上学习充电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学习新知识、积累新经验用于本职工作。钻研业务，精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精。今年在没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和未系统学习的情况下通过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利通过了全国大型医疗设备技师上岗证考试。我对患者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周到的服务，给患者留下了深刻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他的医疗技术就会止步不前，更谈不上更好地服务于病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代医学进入到了技术领域和人文的深层次境界，优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服务必然离不开优质的医疗水平，这就要求医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必须技术过硬。本人爱岗敬业，事业心强，熟悉科内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设备的操作使用。在科内能胜任放射技师职责范围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高质量地完成报告审核任务，为患者读片报告中勤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考、积极与患者沟通，及时做好疑难病例的定期随访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之间团结协作，互尊互学，取长补短，共同进步。业余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通过各种媒体手段了解放射影像学的最新进展，积极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影像学习、交流和疑难病例的讨论。定期上学习充电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学习新知识、积累新经验用于本职工作。钻研业务，精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精。今年在没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和未系统学习的情况下通过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利通过了全国大型医疗设备技师上岗证考试。我对患者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周到的服务，给患者留下了深刻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545330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沟通交流，和谐医患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沟通交流，和谐医患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工作尽心尽责，始终把病人利益放在第一位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质，方便，规范，真诚”的服务准则，把以“病人为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心”的服务理念落实到实处。接待病人热情主动、文明礼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不“生、冷、硬、顶、推”，不与病人争吵。站在病人角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换位思考，急病人之所急，想病人之所想，配合医院绿色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合理优化检查流程，尽量缩短检查及取片时间。严格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职责，安全意识强，用“爱心、耐心、责任心”对待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工作尽心尽责，始终把病人利益放在第一位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质，方便，规范，真诚”的服务准则，把以“病人为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心”的服务理念落实到实处。接待病人热情主动、文明礼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不“生、冷、硬、顶、推”，不与病人争吵。站在病人角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换位思考，急病人之所急，想病人之所想，配合医院绿色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合理优化检查流程，尽量缩短检查及取片时间。严格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职责，安全意识强，用“爱心、耐心、责任心”对待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位患者，严防医疗事故的发生。规范操作每一次检查，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阅读每一张片子，认真书写每一份报告。加强医患交流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位患者，严防医疗事故的发生。规范操作每一次检查，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阅读每一张片子，认真书写每一份报告。加强医患交流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80321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，耐心解释，尽量满足病人需求，取得病人信任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协调和化解了几起可能导致医疗纠纷的投诉，给科室和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减少了不必要的损失。遵守医德规范要求，坚决响应反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四风”，廉洁行医、严以律已，自觉做到“八不准”和“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个严禁”。积极开展批评与自我批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经常找差距、找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点滴做起，在实践中不断改进和提高服务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独丝难以成线，独木难以成林。其实，我所做的一切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不开领导们的支持和同事们的帮助，正是有了“我们”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大集体，让我对工作充满激情，更让我对未来充满希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取得了一些成绩，但我深知服务无止境的道理，仍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既往地以务实的态度和扎实的工作不断挑战自我、超越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。明年当以进修为契机，争取在德、能、勤、绩等多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获更多，做一名出色的白衣战士，为医院和广大患者多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，耐心解释，尽量满足病人需求，取得病人信任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协调和化解了几起可能导致医疗纠纷的投诉，给科室和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减少了不必要的损失。遵守医德规范要求，坚决响应反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四风”，廉洁行医、严以律已，自觉做到“八不准”和“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个严禁”。积极开展批评与自我批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经常找差距、找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点滴做起，在实践中不断改进和提高服务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独丝难以成线，独木难以成林。其实，我所做的一切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不开领导们的支持和同事们的帮助，正是有了“我们”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大集体，让我对工作充满激情，更让我对未来充满希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取得了一些成绩，但我深知服务无止境的道理，仍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既往地以务实的态度和扎实的工作不断挑战自我、超越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。明年当以进修为契机，争取在德、能、勤、绩等多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获更多，做一名出色的白衣战士，为医院和广大患者多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498792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二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射科室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二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射科室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419544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医院放射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医院放射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167322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559435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在座的各位同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在座的各位同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533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你们好！按照医院的安排，现就本人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你们好！按照医院的安排，现就本人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15989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总结和回顾，不妥之外，敬请大家批评、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工作将要结束，时光匆匆，如同挥手之间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即将迎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新的工作任务和挑战，回顾这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本人在县院长及党、政领导的正确领导下，在放射科科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同事的大力支持配合下，在各科主任的热情帮助及相互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下，全年的工作顺利完成。回顾过去的一年，无论从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、医疗安全、业务技能、服务质量及总体效益等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取得了一些成绩，但是仍有不足之处，现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作为从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的一名医生，一年来，我始终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持努力工作，按时完成工作任务。严格要求自己，勤奋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刻遵守医院的各项规章制度，全力以为医院创造更多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益和社会效益为宗旨，在自己平凡而普通的工作岗位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做好本职工作：一是接任放射科的领导工作后，在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带领下，使原来纪律涣散、人心不齐、工作拖拉的局面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扭转；二是针对放射科人员少、病人多的现状，自己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身兼数职，虽然不是本专业，但是在实践工作中，拍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看片、写报告单我都已学会，在病人多人员繁忙时我主动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而上，顶岗毫无怨言；三是我已经掌握了增强造影技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病人扎针推药，得到了病人的赞许，成为了科室中的主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兼职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13.3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总结和回顾，不妥之外，敬请大家批评、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工作将要结束，时光匆匆，如同挥手之间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即将迎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新的工作任务和挑战，回顾这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本人在县院长及党、政领导的正确领导下，在放射科科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同事的大力支持配合下，在各科主任的热情帮助及相互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下，全年的工作顺利完成。回顾过去的一年，无论从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、医疗安全、业务技能、服务质量及总体效益等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取得了一些成绩，但是仍有不足之处，现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作为从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的一名医生，一年来，我始终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持努力工作，按时完成工作任务。严格要求自己，勤奋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刻遵守医院的各项规章制度，全力以为医院创造更多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益和社会效益为宗旨，在自己平凡而普通的工作岗位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做好本职工作：一是接任放射科的领导工作后，在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带领下，使原来纪律涣散、人心不齐、工作拖拉的局面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扭转；二是针对放射科人员少、病人多的现状，自己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身兼数职，虽然不是本专业，但是在实践工作中，拍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看片、写报告单我都已学会，在病人多人员繁忙时我主动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而上，顶岗毫无怨言；三是我已经掌握了增强造影技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病人扎针推药，得到了病人的赞许，成为了科室中的主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兼职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作为一名放射科室主任，一年来，在杨院长的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我尽全力带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科室成员，努力完成年初医院李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作为一名放射科室主任，一年来，在杨院长的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我尽全力带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科室成员，努力完成年初医院李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下达的考核任务指标，科室人员齐心协力，互谅互让，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敬业，使科室工作在这一年内，没有发生一起重大的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纠纷和仪器设备人为故障，得到了院领导的肯定和病人的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下达的考核任务指标，科室人员齐心协力，互谅互让，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敬业，使科室工作在这一年内，没有发生一起重大的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纠纷和仪器设备人为故障，得到了院领导的肯定和病人的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74377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科室管理方面，作为一名科室主任，一年来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认真领会医院有关会议文件精神，集思广益，把医院精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实际工作结合起来，把个人的智慧与集体的智慧结合起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每周主持召开一次科早会，传递医院的会议精神，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周工作安排计划，加强管理，督促制度的落实。在协调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，严格执行医院及科室的各项规章制度，坚决纠正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正之风。坚持以制度用人，以制度管人，树立医院就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衣食父母，爱院如家、爱岗敬业的良好风尚。一年来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成员，服从领导，透明管理，发扬奉献精神，在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人少、任务重的情况下，不计个人得失，工作积极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负责，为了工作加班加点是经常的事，但从未向医院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非分要求。通过全科人员的共同努力，超额完成了医院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的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科室管理方面，作为一名科室主任，一年来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认真领会医院有关会议文件精神，集思广益，把医院精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实际工作结合起来，把个人的智慧与集体的智慧结合起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每周主持召开一次科早会，传递医院的会议精神，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周工作安排计划，加强管理，督促制度的落实。在协调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，严格执行医院及科室的各项规章制度，坚决纠正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正之风。坚持以制度用人，以制度管人，树立医院就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衣食父母，爱院如家、爱岗敬业的良好风尚。一年来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成员，服从领导，透明管理，发扬奉献精神，在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人少、任务重的情况下，不计个人得失，工作积极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负责，为了工作加班加点是经常的事，但从未向医院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非分要求。通过全科人员的共同努力，超额完成了医院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的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医疗质量管理方面，能够带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科室成员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科室岗位职责，能按照正确的流程规范的操作科室仪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众所周知，随着科技的发展，大量现代化设备应用到了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绝大部分医生在给患者诊断前，要依据医技科室提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种报告、诊断，然后结合患者症状来下定论，这样看，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医疗质量管理方面，能够带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科室成员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科室岗位职责，能按照正确的流程规范的操作科室仪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众所周知，随着科技的发展，大量现代化设备应用到了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绝大部分医生在给患者诊断前，要依据医技科室提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种报告、诊断，然后结合患者症状来下定论，这样看，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射科室已经是医院中冲锋在前的排头兵，风险系数是最高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怕漏看，错看，而让自己的错误报告误导医生诊断。用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薄冰，来形容我的工作心态丝毫不为过，因此，我在值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排上，分工明确，责任到人，要求每位成员认真对待每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者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光片，不敢有一丝一毫懈怠。力求在技术上更精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报告单书写规范，诊断符合率高，无误诊漏诊现象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避免给患者造成更大的痛苦，给医院抹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射科室已经是医院中冲锋在前的排头兵，风险系数是最高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怕漏看，错看，而让自己的错误报告误导医生诊断。用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薄冰，来形容我的工作心态丝毫不为过，因此，我在值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排上，分工明确，责任到人，要求每位成员认真对待每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者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光片，不敢有一丝一毫懈怠。力求在技术上更精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报告单书写规范，诊断符合率高，无误诊漏诊现象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避免给患者造成更大的痛苦，给医院抹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9550" cy="44653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设备管理方面，建立健全仪器及设备的维护保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，及时建立仪器设备使用及障碍和维护的跟踪档案登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册。做到设备摆放得体，干净整洁，出现故障及时报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避免仪器设备带病工作，从而造成仪器更加严重的损害事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生。要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成员严格按照仪器设备的正确操作规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操作，杜绝因人为的失误操作而造成仪器故障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科室设备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CR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一台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DR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台、单排螺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均与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保公司鉴定合同，定期维护、除尘、保养。未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351.6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设备管理方面，建立健全仪器及设备的维护保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，及时建立仪器设备使用及障碍和维护的跟踪档案登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册。做到设备摆放得体，干净整洁，出现故障及时报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避免仪器设备带病工作，从而造成仪器更加严重的损害事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生。要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成员严格按照仪器设备的正确操作规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操作，杜绝因人为的失误操作而造成仪器故障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科室设备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CR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一台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DR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台、单排螺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CT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均与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保公司鉴定合同，定期维护、除尘、保养。未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545330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故障引起大的医疗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故障引起大的医疗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、在科室目标管理方面，自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我们放射科的工作量有：普片摄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969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人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9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4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体检透视人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19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总收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7497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。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年病人量稳步上升，普片增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7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9"/>
                                <w:sz w:val="48"/>
                              </w:rPr>
                              <w:t>人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9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8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增长率分别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，超额完成了院领导年初制定的任务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外，在科室装修完工后，及时清理卫生死角，安装窗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、在科室目标管理方面，自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我们放射科的工作量有：普片摄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9698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人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9"/>
                          <w:sz w:val="48"/>
                        </w:rPr>
                        <w:t>CT</w:t>
                      </w:r>
                      <w:r>
                        <w:rPr>
                          <w:rFonts w:ascii="SimSun" w:hAnsi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49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体检透视人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196</w:t>
                      </w:r>
                      <w:r>
                        <w:rPr>
                          <w:rFonts w:ascii="SimSun" w:hAnsi="SimSun"/>
                          <w:color w:val="000000"/>
                          <w:spacing w:val="-9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总收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749705</w:t>
                      </w:r>
                      <w:r>
                        <w:rPr>
                          <w:rFonts w:ascii="SimSun" w:hAnsi="SimSun"/>
                          <w:color w:val="000000"/>
                          <w:spacing w:val="-9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。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年病人量稳步上升，普片增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73</w:t>
                      </w:r>
                      <w:r>
                        <w:rPr>
                          <w:rFonts w:ascii="SimSun" w:hAnsi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9"/>
                          <w:sz w:val="48"/>
                        </w:rPr>
                        <w:t>人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9"/>
                          <w:sz w:val="48"/>
                        </w:rPr>
                        <w:t>CT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82</w:t>
                      </w:r>
                      <w:r>
                        <w:rPr>
                          <w:rFonts w:ascii="SimSun" w:hAnsi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增长率分别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，超额完成了院领导年初制定的任务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外，在科室装修完工后，及时清理卫生死角，安装窗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购盆花，美化科室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购盆花，美化科室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84619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中存在的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中存在的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35720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作人员不够，老员工退休，却没有新员工进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利于整体工作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作人员不够，老员工退休，却没有新员工进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利于整体工作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14935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由于我们科室今年进行了装修，工程时间有点过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成在装修期间，我们科就医环境有点差，秩序有点混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响了科室接诊病人及科室收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由于我们科室今年进行了装修，工程时间有点过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成在装修期间，我们科就医环境有点差，秩序有点混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响了科室接诊病人及科室收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由于自己不是放射科专业的医生，因此科室中部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以此瞧不起我，不服从我的工作安排，造成我压力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分工作难以正常顺利的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由于自己不是放射科专业的医生，因此科室中部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以此瞧不起我，不服从我的工作安排，造成我压力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分工作难以正常顺利的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935720" cy="8985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临床其他科室沟通、交流有点少，在工作中相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和协调性不够默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临床其他科室沟通、交流有点少，在工作中相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和协调性不够默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497580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问题的整改措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问题的整改措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科室学习氛围，督促科室医务人员考取各种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射科证件。积极组织科室全员参加各级各类学术交流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运用到实践工作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科室学习氛围，督促科室医务人员考取各种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射科证件。积极组织科室全员参加各级各类学术交流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运用到实践工作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8991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科室管理，提高服务质量，做到耐心细致，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科室特点使就诊流程更加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科室管理，提高服务质量，做到耐心细致，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科室特点使就诊流程更加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希望院领导能充分认识到医技科室的重要性，给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科室更多的关注，分批分期派出去学习，倾力打造一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心强，技术过硬的医疗队伍。提高我们科室人员的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养，向“精准医疗”迈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希望院领导能充分认识到医技科室的重要性，给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科室更多的关注，分批分期派出去学习，倾力打造一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心强，技术过硬的医疗队伍。提高我们科室人员的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养，向“精准医疗”迈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希望院领导能广纳贤士，增加新生力量，为我们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室输送“新鲜血液”，更好的为病人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希望院领导能广纳贤士，增加新生力量，为我们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室输送“新鲜血液”，更好的为病人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276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在这一年里，自己为医院做了一些工作，但是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与大家的共同努力是分不开。同时也与院领导的关怀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。在即将到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里，我还要更加努力，面对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竭力克服。对待同事热情，对待工作积极，虚心学习，听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见。在医院领导的关心支持下，依靠全科医护人员，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心，迎接新的挑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在这一年里，自己为医院做了一些工作，但是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与大家的共同努力是分不开。同时也与院领导的关怀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。在即将到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里，我还要更加努力，面对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竭力克服。对待同事热情，对待工作积极，虚心学习，听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见。在医院领导的关心支持下，依靠全科医护人员，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心，迎接新的挑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6643370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我院放射科医师的年度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我院放射科医师的年度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5594350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院放射科医师的年度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院放射科医师的年度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545330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深入学习，规范医德医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深入学习，规范医德医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62490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适应时代要求和工作需要，本人一直把加强学习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重要任务。首先，始终坚持党的路线、方针和政策，深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会“三个代表”的思想精髓，认真学习科学发展实践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提高自身的思想觉悟和政治素养，工作中能够讲大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原则。其次，认真学习相关的法律法规，自觉做到学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法、懂法、守法。积极参加医患沟通技能培训，进一步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以人为本的服务理念，增强病人第一、服务第一、质量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的意识。工作中遵循医师规范，恪守职业道德，不以医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私。最后，严格遵守单位各项规章制度，服从领导安排，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集体，团结同事，积极参加单位组织的各项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爱岗敬业，提高业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适应时代要求和工作需要，本人一直把加强学习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重要任务。首先，始终坚持党的路线、方针和政策，深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会“三个代表”的思想精髓，认真学习科学发展实践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提高自身的思想觉悟和政治素养，工作中能够讲大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原则。其次，认真学习相关的法律法规，自觉做到学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法、懂法、守法。积极参加医患沟通技能培训，进一步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以人为本的服务理念，增强病人第一、服务第一、质量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的意识。工作中遵循医师规范，恪守职业道德，不以医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私。最后，严格遵守单位各项规章制度，服从领导安排，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集体，团结同事，积极参加单位组织的各项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爱岗敬业，提高业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19327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一名医务工作者来说，如果满足于自己的现有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他的医疗技术就会止步不前，更谈不上更好地服务于病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代医学进入到了技术领域和人文的深层次境界，优质的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必然离不开优质的医疗水平，这就要求医务工作者必须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过硬。本人爱岗敬业，事业心强，熟悉科内各种检查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操作使用。在科内能胜任主治医师职责范围内的工作，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质量地完成报告审核任务，晨会读片中勤于思考、积极发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毫无保留地传、帮、带科室年轻同志成长，及时做好放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疑难病例的定期随访及手术追踪记录，参与课题研究和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发表。同事之间团结协作，互尊互学，取长补短，共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。业余时间通过各种媒体手段了解放射影像学的最新进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上影像学习、交流和疑难病例的讨论。定期参加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充电，从而学习新知识、积累新经验用于本职工作。钻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，精益求精，诊断水平走在科室前列。今年在没有磁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振设备和未系统学习的情况下通过自学顺利通过了全国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医疗设备诊断上岗证考试。我对畸形性骨炎、腹茧症和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族性骨干发育异常等疑难病例的确诊解除了病人多年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顾虑和无谓的奔波求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患者留下了深刻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平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过去，回顾这一年来我科在院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正确领导下，坚持“以病人为中心，提高医疗服务质量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0"/>
                                <w:sz w:val="48"/>
                              </w:rPr>
                              <w:t>主题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60.1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一名医务工作者来说，如果满足于自己的现有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他的医疗技术就会止步不前，更谈不上更好地服务于病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代医学进入到了技术领域和人文的深层次境界，优质的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必然离不开优质的医疗水平，这就要求医务工作者必须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过硬。本人爱岗敬业，事业心强，熟悉科内各种检查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操作使用。在科内能胜任主治医师职责范围内的工作，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质量地完成报告审核任务，晨会读片中勤于思考、积极发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毫无保留地传、帮、带科室年轻同志成长，及时做好放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疑难病例的定期随访及手术追踪记录，参与课题研究和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发表。同事之间团结协作，互尊互学，取长补短，共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。业余时间通过各种媒体手段了解放射影像学的最新进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上影像学习、交流和疑难病例的讨论。定期参加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充电，从而学习新知识、积累新经验用于本职工作。钻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，精益求精，诊断水平走在科室前列。今年在没有磁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振设备和未系统学习的情况下通过自学顺利通过了全国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医疗设备诊断上岗证考试。我对畸形性骨炎、腹茧症和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族性骨干发育异常等疑难病例的确诊解除了病人多年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顾虑和无谓的奔波求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患者留下了深刻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平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过去，回顾这一年来我科在院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正确领导下，坚持“以病人为中心，提高医疗服务质量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0"/>
                          <w:sz w:val="48"/>
                        </w:rPr>
                        <w:t>主题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邓小平理论和“三个代表”重要思想为指导。我科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邓小平理论和“三个代表”重要思想为指导。我科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医务人员努力学习，钻研业务，使各级人员的自身素质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水平都上了一个台阶。全科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医务人员努力学习，钻研业务，使各级人员的自身素质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水平都上了一个台阶。全科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心同德圆满完成医院下达的各项工作任务，现将本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的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心同德圆满完成医院下达的各项工作任务，现将本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的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889250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。加强科室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。加强科室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不断完善标准化的操作规程，全体人员严格按照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化操作，并有严格的奖惩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不断完善标准化的操作规程，全体人员严格按照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化操作，并有严格的奖惩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各种资料管理有条有序。资料完整。各项设备仪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有专人负责保养并定期检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各种资料管理有条有序。资料完整。各项设备仪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有专人负责保养并定期检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889250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。努力钻研业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。努力钻研业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14935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全体员工积极参加院内。外的业务学习，努力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业务素质和业务水平。医学教，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|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搜集整理不断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知识，提高技术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全体员工积极参加院内。外的业务学习，努力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业务素质和业务水平。医学教，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|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搜集整理不断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知识，提高技术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每天早读片的制度，着重讨论疑难片的诊断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全科人员的诊断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每天早读片的制度，着重讨论疑难片的诊断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全科人员的诊断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3846195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。树立良好的医德医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。树立良好的医德医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树立良好的医德医风，大力弘扬白求恩精神，加强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道德和行业作风建设，发扬救死扶伤，治病救人的优良传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科人员努力文明礼貌服务，时刻为病人着想，千方百计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解除病痛，不与病人争吵，做到耐心解释，尽量提前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发诊断报告，医学教，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|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搜集整理满足病人的需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科人员严格执行医院各项规章制度，不迟到，不早退，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树立良好的医德医风，大力弘扬白求恩精神，加强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道德和行业作风建设，发扬救死扶伤，治病救人的优良传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科人员努力文明礼貌服务，时刻为病人着想，千方百计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解除病痛，不与病人争吵，做到耐心解释，尽量提前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发诊断报告，医学教，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|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搜集整理满足病人的需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科人员严格执行医院各项规章制度，不迟到，不早退，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认真负责，积极主动，互学互尊，团结协作，全年无一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红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认真负责，积极主动，互学互尊，团结协作，全年无一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红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4895215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。把好质量关，提高经济效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。把好质量关，提高经济效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07170" cy="32766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放射科的工作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摄片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97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特殊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6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人次，体检透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557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2"/>
                                <w:sz w:val="48"/>
                              </w:rPr>
                              <w:t>人次。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年同期比较摄片，特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，体检人次明显增长。增长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.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，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收入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ct2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均创收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增长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放射科的工作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摄片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979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特殊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6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人次，体检透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557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2"/>
                          <w:sz w:val="48"/>
                        </w:rPr>
                        <w:t>人次。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年同期比较摄片，特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，体检人次明显增长。增长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.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，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收入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ct2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均创收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增长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32766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对繁重的工作量，我们没有丝毫放松把好质量关，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质量和诊断报告达到教学医院标准。这表明，放射科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支技术精湛，作风顽强的队伍，在医院的大力支持和鼓励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取得了一个又一个胜利。全年无一例医疗责任事故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。书写报告不规范，各写各的，详简不一，没有统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可的标准，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对繁重的工作量，我们没有丝毫放松把好质量关，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质量和诊断报告达到教学医院标准。这表明，放射科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支技术精湛，作风顽强的队伍，在医院的大力支持和鼓励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取得了一个又一个胜利。全年无一例医疗责任事故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。书写报告不规范，各写各的，详简不一，没有统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可的标准，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944235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症率较高，导致临床不信任放射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症率较高，导致临床不信任放射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86850" cy="8991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二。摄片质量不高，许多体位不够标准，有责任心因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技术因素，有暗房及胶片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二。摄片质量不高，许多体位不够标准，有责任心因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技术因素，有暗房及胶片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。部分医生服务态度较差，随意的趋向较多，显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“以病人为中心”的服务宗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。部分医生服务态度较差，随意的趋向较多，显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“以病人为中心”的服务宗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8935720" cy="8985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院长的指导下，放射科党小组和科主任共同研究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的改革方案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院长的指导下，放射科党小组和科主任共同研究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的改革方案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。规范书写报告，减少漏诊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。规范书写报告，减少漏诊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3200" cy="32766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取复签报告形式。主班医师书写报告，报告形式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描写和印象，描写部分要详细规范，印象部分要准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由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医师复签后才发报告，当两医师意见不统一时可由主班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急诊报告，第二天读片讨论后发正式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发出报告有误，需要修正报告时，必须经过两签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医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取复签报告形式。主班医师书写报告，报告形式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描写和印象，描写部分要详细规范，印象部分要准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由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医师复签后才发报告，当两医师意见不统一时可由主班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急诊报告，第二天读片讨论后发正式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发出报告有误，需要修正报告时，必须经过两签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医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3200" cy="14928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午及晚上值班时由值班医师单独发报告，第二天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读片医师审核，有误诊或漏诊时重发正确报告，并由值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师追回错误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午及晚上值班时由值班医师单独发报告，第二天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读片医师审核，有误诊或漏诊时重发正确报告，并由值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师追回错误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5105" cy="8985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诊拍片对比必须拿到旧片对比，写出对比意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未归还，报告一律不发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诊拍片对比必须拿到旧片对比，写出对比意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未归还，报告一律不发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6293485" cy="89852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。强化执行评片制度，提高拍片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由科主任主任组织和投照组长负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70.7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。强化执行评片制度，提高拍片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由科主任主任组织和投照组长负责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65285" cy="32766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位技术人员摄片后应在申请单上签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当天写片医师在写片时严格按照标准评出甲乙丙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及废片，甲乙丙丁片者应在登记在申请单上，废片则登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在专门的废片登记本上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质量评片标准按科内细则执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。强化执行早晨集体读片制度，疑难片综合会诊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课室内部小课业务学习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5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位技术人员摄片后应在申请单上签名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当天写片医师在写片时严格按照标准评出甲乙丙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及废片，甲乙丙丁片者应在登记在申请单上，废片则登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在专门的废片登记本上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质量评片标准按科内细则执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。强化执行早晨集体读片制度，疑难片综合会诊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课室内部小课业务学习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5780405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由科主任负责组织和诊断组长负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由科主任负责组织和诊断组长负责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4897755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读片时间：每天早评片之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读片时间：每天早评片之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208724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读片内容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前日值班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片，查看有无漏诊。误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评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片质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前日写片医师准备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片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0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疑难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读片形式：由科主任和诊断组长组织，前日值班医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主要发言，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读片内容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前日值班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片，查看有无漏诊。误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评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片质量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前日写片医师准备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片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0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疑难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读片形式：由科主任和诊断组长组织，前日值班医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主要发言，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8985885" cy="89852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医师补充发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疑难片做好登记，并由诊断组长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追踪病理，择日病例讨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医师补充发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疑难片做好登记，并由诊断组长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追踪病理，择日病例讨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761365" cy="3041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3200" cy="268160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课业务学习每半月一次，由教学秘书负责组织，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可以是自己心得总结。当前前沿学科知识或是按系统复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，可由全体医师轮流，目的是提高各医师复习看书的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特别是对新技术的学习。原创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。建立新的借还片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课业务学习每半月一次，由教学秘书负责组织，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可以是自己心得总结。当前前沿学科知识或是按系统复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，可由全体医师轮流，目的是提高各医师复习看书的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特别是对新技术的学习。原创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。建立新的借还片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281555" cy="3041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。日常排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。日常排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3200" cy="89852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科主任负责合理排班，每天上班人次按目前排班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科主任负责合理排班，每天上班人次按目前排班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1930" cy="149352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医师回来前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医师负责签报告，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可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室医师出来复签报告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医师出车回来后参与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，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医师互签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医师回来前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医师负责签报告，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可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室医师出来复签报告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医师出车回来后参与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，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医师互签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5944235" cy="8985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。科室内责任落实。监督及惩罚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立放射科科室管理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0.7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。科室内责任落实。监督及惩罚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立放射科科室管理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6995795" cy="8985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定诊断组长和投照组长，指定工作职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定张继民为教学秘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定诊断组长和投照组长，指定工作职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定张继民为教学秘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89852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定张安生为质控与安全生产组长，全面监督各项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的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定张安生为质控与安全生产组长，全面监督各项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的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3200" cy="38709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奖惩制度：准备两本笔记本，一本为废片登记，由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医师登记废片号，在早评片分析废片后由主任或投照组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登记废片责任人。另一本为纪律登记本，登记每天迟到。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等情况，由主任登记，主任不在时由指定人登记。以上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惩制度是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本科室内的实行改革时期实行的奖惩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根据实际情况可适时加以完善，奖惩由科主任落实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会监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奖惩制度：准备两本笔记本，一本为废片登记，由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医师登记废片号，在早评片分析废片后由主任或投照组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登记废片责任人。另一本为纪律登记本，登记每天迟到。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等情况，由主任登记，主任不在时由指定人登记。以上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惩制度是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本科室内的实行改革时期实行的奖惩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根据实际情况可适时加以完善，奖惩由科主任落实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会监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889250" cy="3041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。第二阶段设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。第二阶段设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83040" cy="8985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电脑及打印机落实到放射科开始，到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设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DR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电脑及打印机落实到放射科开始，到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设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DR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安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4470" cy="208724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第一阶段效果，进一步改进和完善各项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与放射科合并，放射科部分医师轮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操作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告形式由复签该为由高级医师审核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光报告一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书写，统一由高级医师审核后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第一阶段效果，进一步改进和完善各项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与放射科合并，放射科部分医师轮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操作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告形式由复签该为由高级医师审核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光报告一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书写，统一由高级医师审核后发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高级医师指导读片，负责全科室人员的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独丝难以成线，独木难以成林。其实，我所做的一切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不开领导们的支持和同事们的帮助，正是有了“我们”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大集体，让我对工作充满激情，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高级医师指导读片，负责全科室人员的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独丝难以成线，独木难以成林。其实，我所做的一切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不开领导们的支持和同事们的帮助，正是有了“我们”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大集体，让我对工作充满激情，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我对未来充满希望。虽然取得了一些成绩，但我深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无止境的道理，仍将一如既往地以务实的态度和扎实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我对未来充满希望。虽然取得了一些成绩，但我深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无止境的道理，仍将一如既往地以务实的态度和扎实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不断挑战自我、超越自我。明年当以进修为契机，争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德、能、勤、绩等多方面收获更多，做一名出色的白衣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，为医院和广大患者多作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不断挑战自我、超越自我。明年当以进修为契机，争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德、能、勤、绩等多方面收获更多，做一名出色的白衣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，为医院和广大患者多作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33065</wp:posOffset>
                </wp:positionH>
                <wp:positionV relativeFrom="paragraph">
                  <wp:posOffset>3028315</wp:posOffset>
                </wp:positionV>
                <wp:extent cx="4987925" cy="3041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放射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3.95pt;mso-wrap-distance-left:0pt;mso-wrap-distance-right:0pt;mso-wrap-distance-top:0pt;mso-wrap-distance-bottom:0pt;margin-top:238.4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放射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359025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5944235" cy="3041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同仁，下午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同仁，下午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2759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代表放射科向各位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做一汇报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，展望未来，在过去的一年里，放射科科在医院的正确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和关心支持下，以及全院人员的协调配合下，全科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辛勤工作和努力下，完成了全年的各项任务指标，达到了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的目的，取得了优异的成绩，现将放射科全年工作总结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代表放射科向各位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做一汇报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，展望未来，在过去的一年里，放射科科在医院的正确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和关心支持下，以及全院人员的协调配合下，全科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辛勤工作和努力下，完成了全年的各项任务指标，达到了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的目的，取得了优异的成绩，现将放射科全年工作总结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281555" cy="3041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我们始终以责任、荣誉、团结、进取的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铸就和谐，和谐凝聚力量。始终坚持与医院保持高度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，服从领导，听从指挥。一年来，作为科主任以身作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率先垂范、忠于职守，尽职尽责，尽力做好科室的管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好一线参谋工作，做好上传下达工作的桥梁作用，只有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不断改变自己，发展自己，完善自己，做好本职工作，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体现出自我价值，不辜负医院对我们的信任和厚望，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开展，任务的完成，管理资料的整理，经市上年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检查组专家给予很好的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我们始终以责任、荣誉、团结、进取的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铸就和谐，和谐凝聚力量。始终坚持与医院保持高度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，服从领导，听从指挥。一年来，作为科主任以身作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率先垂范、忠于职守，尽职尽责，尽力做好科室的管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好一线参谋工作，做好上传下达工作的桥梁作用，只有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不断改变自己，发展自己，完善自己，做好本职工作，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体现出自我价值，不辜负医院对我们的信任和厚望，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开展，任务的完成，管理资料的整理，经市上年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检查组专家给予很好的评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387096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器设备维修保养做到专人负责，专人管理，专人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，请专人维修，保证机器正常运转，科室人员定期培训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器操作操作规范，杜绝差错事故发生而影响正常工作秩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诊断报告书写严格执行报告书写规范，科室人员采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中学习与自学相结合，不断提高专业技能，诊断符合率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％，为临床提供正确的诊断治疗依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接诊人次及业务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器设备维修保养做到专人负责，专人管理，专人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，请专人维修，保证机器正常运转，科室人员定期培训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器操作操作规范，杜绝差错事故发生而影响正常工作秩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诊断报告书写严格执行报告书写规范，科室人员采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中学习与自学相结合，不断提高专业技能，诊断符合率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％，为临床提供正确的诊断治疗依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接诊人次及业务收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88755" cy="89852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接诊人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87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项次，经济收入元，与去年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比较经济收入增加元，增长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接诊人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8724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项次，经济收入元，与去年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比较经济收入增加元，增长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281555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质量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质量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38709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保持去年成绩的同时，加强科内组织领导，加强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定期组织及分配科内大夫讲课任务，大家认真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派专人与临床科室沟通联系，征求意见，方便医患，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善了各种软件建设，分类组织，分类管理，有制度、有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种会议记录、学习记录齐全，全体人员按照各项规章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工作，履行自己的职责，且分工明确。工作中杜绝乱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、私收费及不收费的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保持去年成绩的同时，加强科内组织领导，加强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定期组织及分配科内大夫讲课任务，大家认真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派专人与临床科室沟通联系，征求意见，方便医患，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善了各种软件建设，分类组织，分类管理，有制度、有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种会议记录、学习记录齐全，全体人员按照各项规章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工作，履行自己的职责，且分工明确。工作中杜绝乱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、私收费及不收费的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846195" cy="3041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医德医风及优质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医德医风及优质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149288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以病人为中心，以满意为标准，积极响应医院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召，为病人就诊提供方便，热情服务，遵纪守法，爱岗敬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无医疗安全纠纷事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以病人为中心，以满意为标准，积极响应医院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召，为病人就诊提供方便，热情服务，遵纪守法，爱岗敬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无医疗安全纠纷事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30870" cy="3041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我科人员认真遵守医院的各项规章制度，遵守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我科人员认真遵守医院的各项规章制度，遵守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纪律，任劳任怨，且积极配合医院的各项优质服务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每一位来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纪律，任劳任怨，且积极配合医院的各项优质服务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每一位来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64650" cy="149288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科检查的患者都能礼貌接待、认真解说，并且百问不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他们认识到有病早治，无病早防的重要性，积极配合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科检查的患者都能礼貌接待、认真解说，并且百问不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他们认识到有病早治，无病早防的重要性，积极配合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1977390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6995795" cy="89852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人员不足，学科梯队建设层次不合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结构单一，知识更新速度缓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70.7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人员不足，学科梯队建设层次不合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结构单一，知识更新速度缓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服务意识不强，还需进一步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设备方面：透视机陈旧老化，故障率高，维修费用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响业务拓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服务意识不强，还需进一步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设备方面：透视机陈旧老化，故障率高，维修费用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响业务拓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1930" cy="149352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年病员量不断增加，一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DR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天在高峰期以不能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投照需要，病人候诊时间长、意见多，直接影响工作和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声誉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设想及建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年病员量不断增加，一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DR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天在高峰期以不能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投照需要，病人候诊时间长、意见多，直接影响工作和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声誉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设想及建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11615" cy="327660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1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管理，抓教育、抓质量、抓制度、抓服务，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流程，优化结构，深化改革，稳步发展，提高质量，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观念，不断推动“以病人为中心”的主动服务模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射科是一个多学科交叉的学科，人才培养期限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议再招聘至少两名专科以上影像专业技术人员进行培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加强学科人力资源梯队层次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5pt;height:25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管理，抓教育、抓质量、抓制度、抓服务，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流程，优化结构，深化改革，稳步发展，提高质量，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观念，不断推动“以病人为中心”的主动服务模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射科是一个多学科交叉的学科，人才培养期限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议再招聘至少两名专科以上影像专业技术人员进行培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加强学科人力资源梯队层次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3200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有效的联席会议制度，加强与临床各学科的交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沟通，促进学科交叉、融合与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有效的联席会议制度，加强与临床各学科的交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沟通，促进学科交叉、融合与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32759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年来病人数量不断增加，而我科现在只有一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D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病人高峰期及机器故障时不能满足诊疗需要。但是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购置的一台韩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MIS/630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机因医学影像数字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建设闲置，根据科室工作需要希望对这台机器进行数字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D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级，以满足临床诊疗与放射科检查工作需要，同时可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源利用与整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年来病人数量不断增加，而我科现在只有一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D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病人高峰期及机器故障时不能满足诊疗需要。但是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购置的一台韩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MIS/630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机因医学影像数字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建设闲置，根据科室工作需要希望对这台机器进行数字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D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级，以满足临床诊疗与放射科检查工作需要，同时可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源利用与整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3200" cy="208724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知道现代化医院建设已快速进入信息化时代，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像科作为医院内医学图像主要来源部门，如何使医学图像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数字化采集、储存、管理、处理、传输及有效利用，是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数字化建设中的焦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知道现代化医院建设已快速进入信息化时代，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像科作为医院内医学图像主要来源部门，如何使医学图像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数字化采集、储存、管理、处理、传输及有效利用，是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数字化建设中的焦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5105" cy="565467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00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射科现使用的一台透视机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购置的匈牙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线机改装的透视机，这台机器使用年限过久，故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高，维修成本高，功能单一，不能满足临床诊疗工作及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需要。而遥控式数字胃肠机，目前仍是临床诊疗和放射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胃肠检查以及一些特殊造影和部分介入手术的主要设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上所述，回顾放射科多年来的发展，结合现状及数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化放射科的建设要求，建议医院：购置数字胃肠机一套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便更好的开展放射科诊疗工作，同时可以更好地拓展业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预祝大家在新的一年里工作顺利，身体健康，合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幸福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445.2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00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射科现使用的一台透视机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购置的匈牙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线机改装的透视机，这台机器使用年限过久，故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高，维修成本高，功能单一，不能满足临床诊疗工作及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需要。而遥控式数字胃肠机，目前仍是临床诊疗和放射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胃肠检查以及一些特殊造影和部分介入手术的主要设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上所述，回顾放射科多年来的发展，结合现状及数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化放射科的建设要求，建议医院：购置数字胃肠机一套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便更好的开展放射科诊疗工作，同时可以更好地拓展业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预祝大家在新的一年里工作顺利，身体健康，合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幸福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29535</wp:posOffset>
                </wp:positionH>
                <wp:positionV relativeFrom="paragraph">
                  <wp:posOffset>13134340</wp:posOffset>
                </wp:positionV>
                <wp:extent cx="2512695" cy="3041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3.95pt;mso-wrap-distance-left:0pt;mso-wrap-distance-right:0pt;mso-wrap-distance-top:0pt;mso-wrap-distance-bottom:0pt;margin-top:1034.2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4987925" cy="3041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五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放射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五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放射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935730" cy="3041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放射科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放射科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268160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我科在医院领导的领导下，不断提高医务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自身素质和业务水平，全面提升我科的诊断技术、服务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紧围绕年初制定的工作目标，全科努力完成医院下达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任务，促进社会效益和经济效益同步增长，为我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，做出了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我科在医院领导的领导下，不断提高医务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自身素质和业务水平，全面提升我科的诊断技术、服务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紧围绕年初制定的工作目标，全科努力完成医院下达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任务，促进社会效益和经济效益同步增长，为我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，做出了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505968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强化科室管理、完善各项制度。作为科室主任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知肩上的重任，科室的经济效益、同志们的收入的多少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有着直接的关系。因此我不断完善科室内各项规章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身作则，节假日加班，处理科室内的各种问题，督促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人员严格按照标准化操作，严格执行医院各项规章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劳动纪律。完善了复核签发（双签名）报告制度，定期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定期进行科室内部的病例讨论与专业交流，特别是把在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中比较少出现或比较难处理的疑难病例拿出来供大家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探讨，增强了大家的合作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强化科室管理、完善各项制度。作为科室主任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知肩上的重任，科室的经济效益、同志们的收入的多少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有着直接的关系。因此我不断完善科室内各项规章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身作则，节假日加班，处理科室内的各种问题，督促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人员严格按照标准化操作，严格执行医院各项规章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劳动纪律。完善了复核签发（双签名）报告制度，定期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定期进行科室内部的病例讨论与专业交流，特别是把在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中比较少出现或比较难处理的疑难病例拿出来供大家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探讨，增强了大家的合作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73540" cy="387096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把好质量关，增收节支，增加社会、经济效益。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繁重的工作量，在人员不到位的基础上，我们没有丝毫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松，把好质量关，严格按照医院管理规章制度的相关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和巩固基础医疗、技术质量和服务质量的前提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色的完成了年初制定的工作计划，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放射科的工作量为摄片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6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透视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1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人次，造影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人次，乳腺钼靶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把好质量关，增收节支，增加社会、经济效益。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繁重的工作量，在人员不到位的基础上，我们没有丝毫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松，把好质量关，严格按照医院管理规章制度的相关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和巩固基础医疗、技术质量和服务质量的前提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色的完成了年初制定的工作计划，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放射科的工作量为摄片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6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透视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1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人次，造影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人次，乳腺钼靶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76080" cy="387096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骨密度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床旁照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6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与上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诊察次数相比较，分别增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、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总收入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6579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，比上一年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00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，增加收入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77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，圆满完成了医院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的工作任务。我们最大限度地做好增收节支工作，严格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控制成本支出，使科室内的各项耗材大幅度下降。同时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、杜绝医疗差错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骨密度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床旁照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6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与上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诊察次数相比较，分别增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、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5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总收入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6579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，比上一年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00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，增加收入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77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，圆满完成了医院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的工作任务。我们最大限度地做好增收节支工作，严格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控制成本支出，使科室内的各项耗材大幅度下降。同时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、杜绝医疗差错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387096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医德医风建设，提高服务质量及放射诊疗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。树立良好的医德医风，在科室内加强职业道德和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风建设，创优服务环境，改善服务态度。做到文明礼貌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时刻为病人着想千方百计为病人解除病痛，不与病人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吵，不得随意训斥病人，做到耐心解释，做到每人一句问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微笑，高标准按时为病人发诊断报告，满足病人就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医德医风建设，提高服务质量及放射诊疗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。树立良好的医德医风，在科室内加强职业道德和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风建设，创优服务环境，改善服务态度。做到文明礼貌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时刻为病人着想千方百计为病人解除病痛，不与病人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吵，不得随意训斥病人，做到耐心解释，做到每人一句问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微笑，高标准按时为病人发诊断报告，满足病人就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446532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加强医疗质量管理，积极维护和谐的医患关系。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加强医疗质量管理，保证医疗安全，努力提高自身依法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的意识，严格执行各项规章制度及技术操作规范，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做到医院各项核心制度的认真落实；另外很重要的一点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改善服务态度，加强沟通，将潜在的医疗纠纷隐患消除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萌芽状态。在工作中要求值班医师具体了解患者的情况、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床医生的检查要求，弄清楚所检查项目、部位、方法及病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轻重缓急，尽快检查。随时与临床医生取得联系，同时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加强医疗质量管理，积极维护和谐的医患关系。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加强医疗质量管理，保证医疗安全，努力提高自身依法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的意识，严格执行各项规章制度及技术操作规范，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做到医院各项核心制度的认真落实；另外很重要的一点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改善服务态度，加强沟通，将潜在的医疗纠纷隐患消除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萌芽状态。在工作中要求值班医师具体了解患者的情况、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床医生的检查要求，弄清楚所检查项目、部位、方法及病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轻重缓急，尽快检查。随时与临床医生取得联系，同时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理解其他就诊患者的迫切心情，体谅患者的焦虑和不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安抚工作，有针对性地给予解释及做出影像诊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未来放射科工作面临着更多的挑战，同时医院的远期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也对放射科提出了更高的要求，这将促使我要付出更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时间与精力，要不断的进取拼搏，把放射科的工作做好做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医院的发展贡献自己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理解其他就诊患者的迫切心情，体谅患者的焦虑和不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安抚工作，有针对性地给予解释及做出影像诊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未来放射科工作面临着更多的挑战，同时医院的远期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也对放射科提出了更高的要求，这将促使我要付出更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时间与精力，要不断的进取拼搏，把放射科的工作做好做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医院的发展贡献自己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629535</wp:posOffset>
                </wp:positionH>
                <wp:positionV relativeFrom="paragraph">
                  <wp:posOffset>4812030</wp:posOffset>
                </wp:positionV>
                <wp:extent cx="1065530" cy="304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林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378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林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515235" cy="3041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895215" cy="30416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医院放射科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医院放射科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4470" cy="268224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，来在院党委的领导下，在各级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帮助下，依据年初的医疗规划，积极工作，努力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地完成了各项任务，为了在今后的工作中能总结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扬优点和不足，更好的完成任务，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，来在院党委的领导下，在各级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帮助下，依据年初的医疗规划，积极工作，努力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地完成了各项任务，为了在今后的工作中能总结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扬优点和不足，更好的完成任务，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446532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理论学习，培养良好作风，努力提高自学觉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是学习的先导，理论学习是不断保持知识新鲜，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脑清醒的基石，也是提高认识问题，发现问题，解决问题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的源泉，在日常工作中，我能够紧密的结合实际，学习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相关的理论知识，积极主动参加政治教育，观看优秀革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影，认真做好笔记，写好体会和感想，每天坚持认识看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闻，读书看报和通过其他媒体了解实事、政策、法规和国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内军事发展新动态，从而更加坚定社会主义理想信念服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理论学习，培养良好作风，努力提高自学觉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是学习的先导，理论学习是不断保持知识新鲜，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脑清醒的基石，也是提高认识问题，发现问题，解决问题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的源泉，在日常工作中，我能够紧密的结合实际，学习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相关的理论知识，积极主动参加政治教育，观看优秀革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影，认真做好笔记，写好体会和感想，每天坚持认识看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闻，读书看报和通过其他媒体了解实事、政策、法规和国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内军事发展新动态，从而更加坚定社会主义理想信念服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对军队的绝对领导，平时还注重深入其他多方面的知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和积累，拓宽了知识面，提高了自身的素质和能力。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的工作生活中，我都能以条例条令和各项规章制度为准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要求自己，落实好一日生活制度，注重个人的自身形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良好的养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养成良好的作风，不是一日之功，需要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以恒，优良的作风是完成任务，立身做人的基础，作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干部要树立良好形象，就要从日常养成做起，我坚持从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生活制度做起，从着装、集合、站队、一日生活做起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滴中培养自己。在生活中勤俭节约，不盲目攀比，面对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的浪费现象和盲目追求，要求自己从节约一滴水一滴电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长期以往，自己养成了自觉遵守的习惯，有效杜绝了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令不行，有禁不止，甚至违规违法的问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中工作，不断提高自己的能力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对军队的绝对领导，平时还注重深入其他多方面的知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和积累，拓宽了知识面，提高了自身的素质和能力。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的工作生活中，我都能以条例条令和各项规章制度为准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要求自己，落实好一日生活制度，注重个人的自身形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良好的养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养成良好的作风，不是一日之功，需要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以恒，优良的作风是完成任务，立身做人的基础，作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干部要树立良好形象，就要从日常养成做起，我坚持从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生活制度做起，从着装、集合、站队、一日生活做起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滴中培养自己。在生活中勤俭节约，不盲目攀比，面对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的浪费现象和盲目追求，要求自己从节约一滴水一滴电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长期以往，自己养成了自觉遵守的习惯，有效杜绝了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令不行，有禁不止，甚至违规违法的问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中工作，不断提高自己的能力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平时的工作中做到在岗在位，在位履职，干一行爱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行，并努力精一行，做到拉得出用得上，在工作中不懂就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虚心请教他人，平时遇到典型或疑难病例，随时组织学习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讨论，看课本，查资料，了解疾病的临床表现、病理变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从根本上弄清出现异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表现的原因，使专业技能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实践中不断提高。和同志们无论是工作还是学习都能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帮助打成一片，只要是工作需要随叫随到，加班加点任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怨，个人服从工作需要。放射科人员少，工作没有固定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，我能始终做到个人利益服从集体利益，默默无闻地在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平时的工作中做到在岗在位，在位履职，干一行爱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行，并努力精一行，做到拉得出用得上，在工作中不懂就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虚心请教他人，平时遇到典型或疑难病例，随时组织学习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讨论，看课本，查资料，了解疾病的临床表现、病理变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从根本上弄清出现异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表现的原因，使专业技能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实践中不断提高。和同志们无论是工作还是学习都能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帮助打成一片，只要是工作需要随叫随到，加班加点任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怨，个人服从工作需要。放射科人员少，工作没有固定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，我能始终做到个人利益服从集体利益，默默无闻地在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73540" cy="387096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工作岗位上为广大官兵服务，从不计较个人得失，在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半年的几次体检工作中，能够积极主动想办法，克服人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等方面的困难，圆满完成了今年的卫生保障任务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里，共透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其中军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地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；拍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其中军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地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有各类体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79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其中军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6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地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工作岗位上为广大官兵服务，从不计较个人得失，在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半年的几次体检工作中，能够积极主动想办法，克服人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等方面的困难，圆满完成了今年的卫生保障任务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里，共透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其中军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地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；拍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其中军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地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有各类体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79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其中军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6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地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我在思想上积极进取，作风上严格要求，纪律中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遵守，工作中积极努力，但一年来也发现自己存在不少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我在思想上积极进取，作风上严格要求，纪律中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遵守，工作中积极努力，但一年来也发现自己存在不少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8566150" cy="208788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作的主动性不高，科室创收不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政治学习的积极性不高，有时候存在被动学习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只注重平时保障工作，撰写论文不够积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一步的打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164.4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作的主动性不高，科室创收不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政治学习的积极性不高，有时候存在被动学习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只注重平时保障工作，撰写论文不够积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一步的打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8935720" cy="89852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加强理论学习，开拓思维，在学习中不搞自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欺人的形式主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加强理论学习，开拓思维，在学习中不搞自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欺人的形式主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89916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提高自己各方面能力和素质及自身业务能力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钻研医疗业务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提高自己各方面能力和素质及自身业务能力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钻研医疗业务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6819265" cy="89852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要学用结合，学以致用，不能为学而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有创造性在完成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0.7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要学用结合，学以致用，不能为学而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有创造性在完成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497580" cy="3041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放射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放射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2133600" cy="3041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间如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日历即将翻过最后一页，转眼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向社会，参加工作已经两年了。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样一个具有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文化氛围的感染下，在放射科这样一个年轻而团结向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队伍感召下，我较快实现了从学生向医生的转变，这期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没有轰轰烈烈的成绩，但也经历了不平凡的磨砺和锻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觉自己渐渐地由稚嫩走向成熟，由浮躁变得沉稳，前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脚步越来越执着，进取的信念愈来愈坚定。现将两年来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情况做一个汇报总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间如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日历即将翻过最后一页，转眼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向社会，参加工作已经两年了。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样一个具有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文化氛围的感染下，在放射科这样一个年轻而团结向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队伍感召下，我较快实现了从学生向医生的转变，这期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没有轰轰烈烈的成绩，但也经历了不平凡的磨砺和锻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觉自己渐渐地由稚嫩走向成熟，由浮躁变得沉稳，前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脚步越来越执着，进取的信念愈来愈坚定。现将两年来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情况做一个汇报总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434590" cy="3041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，我正式走上工作岗位。凭着在校良好的英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及扎实的专业功底，我很快地熟悉了与自己工作密切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的西门子全英文操作界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IENET sky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站以及科室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的主要性能、特点，掌握了数字化放射科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AC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RI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系统的运用和操作，并能灵活、全面地运用诊断工作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自己的工作打下了良好的开端。接下来的日子里，我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初步阅片，每天承担了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报告书写工作，虽然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任务繁重，但一直保持着勤勉踏实的工作作风和积极向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态度。平时，我还对工作中遇到的典型及疑难病例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记录与随访，在追踪与反思中自己的理论实践水平也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提高。除了积极做好本职工作，还主动协助科室的其它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努力完善自我、力争全面发展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参加了执业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考试，并获得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5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，我正式走上工作岗位。凭着在校良好的英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及扎实的专业功底，我很快地熟悉了与自己工作密切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的西门子全英文操作界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IENET sky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站以及科室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的主要性能、特点，掌握了数字化放射科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ACS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RIS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系统的运用和操作，并能灵活、全面地运用诊断工作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自己的工作打下了良好的开端。接下来的日子里，我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初步阅片，每天承担了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报告书写工作，虽然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任务繁重，但一直保持着勤勉踏实的工作作风和积极向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态度。平时，我还对工作中遇到的典型及疑难病例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记录与随访，在追踪与反思中自己的理论实践水平也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提高。除了积极做好本职工作，还主动协助科室的其它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努力完善自我、力争全面发展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参加了执业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考试，并获得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52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异成绩。获得医师资格证后，我走上了单独值班的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，并负责报告的审核，也曾感到紧张和无奈，觉得作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住院医生，过早地担负了重任。但在巨大的压力和强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感的鞭策下，我快速地成长起来。跟以前相比，我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谨慎、细心了，尽量地将可以避免的疏漏降低到零，对有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的病例亲自询问病史，进行体格检查，密切结合临床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，我督促自己不断地学习，提高对疑难病例的诊断和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，积极地参加上的发帖交流和每个季度的影像读片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阔了视野，扩大了知识面，这样的磨炼让我更加积极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解决工作中遇到的难题，逐步培养了自己独当一面的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异成绩。获得医师资格证后，我走上了单独值班的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，并负责报告的审核，也曾感到紧张和无奈，觉得作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住院医生，过早地担负了重任。但在巨大的压力和强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感的鞭策下，我快速地成长起来。跟以前相比，我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谨慎、细心了，尽量地将可以避免的疏漏降低到零，对有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的病例亲自询问病史，进行体格检查，密切结合临床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，我督促自己不断地学习，提高对疑难病例的诊断和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，积极地参加上的发帖交流和每个季度的影像读片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阔了视野，扩大了知识面，这样的磨炼让我更加积极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解决工作中遇到的难题，逐步培养了自己独当一面的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65285" cy="506031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两年多的工作中，能够较出色地完成工作任务，敢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担，在科室工作人员紧张的情况下，参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轮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较多的时候，独立审发报告一百多份，有较高的工作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和质量，能灵活处理急诊。工作两年期间，没有医疗差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和事故发生。两年的工作中，登记典型、疑难病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科室积累了一定有价值的影像资料。自学了平常接触较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磁共振基本原理及诊断知识，顺利通过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磁共振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证考试。通过查阅大量文献，较独立地完成了一份病例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的书写和投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98.4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两年多的工作中，能够较出色地完成工作任务，敢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担，在科室工作人员紧张的情况下，参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轮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较多的时候，独立审发报告一百多份，有较高的工作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和质量，能灵活处理急诊。工作两年期间，没有医疗差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和事故发生。两年的工作中，登记典型、疑难病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科室积累了一定有价值的影像资料。自学了平常接触较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磁共振基本原理及诊断知识，顺利通过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磁共振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证考试。通过查阅大量文献，较独立地完成了一份病例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的书写和投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434590" cy="3041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道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道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严格遵守医院“认真、迅速、信守承诺”的工作作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严格遵守医院“认真、迅速、信守承诺”的工作作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和各项规章制度，热爱本职工作，责任心强。工作任劳任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乐于接受安排的常规和临时任务，并能认真及时地完成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积极、主动、讲究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和各项规章制度，热爱本职工作，责任心强。工作任劳任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乐于接受安排的常规和临时任务，并能认真及时地完成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积极、主动、讲究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68224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良好地处理医患关系，对待每一位患者，能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礼貌服务，举止端庄，语言文明，态度和蔼，检查过程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耐心地引导，对病人提出的疑问能客观详细地解答，同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和体贴病人。尊敬师长，团结同事，关系融洽，集体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誉感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良好地处理医患关系，对待每一位患者，能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礼貌服务，举止端庄，语言文明，态度和蔼，检查过程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耐心地引导，对病人提出的疑问能客观详细地解答，同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和体贴病人。尊敬师长，团结同事，关系融洽，集体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誉感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387096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对自己两年来工作情况的回顾和汇报，虽然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些成绩，但仍然存在着需要改进的地方。我深深懂得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殿堂的大门才刚刚开启，要成为一名业务精湛的放射科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还有一段很长的路要走，自己还需要不断地充实学习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信凭借自己勤奋、谦虚、谨慎的性格和坚持不懈的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定能在新的一年、新的起点上迎接新的挑战，超越昨天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对自己两年来工作情况的回顾和汇报，虽然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些成绩，但仍然存在着需要改进的地方。我深深懂得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殿堂的大门才刚刚开启，要成为一名业务精湛的放射科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还有一段很长的路要走，自己还需要不断地充实学习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信凭借自己勤奋、谦虚、谨慎的性格和坚持不懈的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定能在新的一年、新的起点上迎接新的挑战，超越昨天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