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3415</wp:posOffset>
                </wp:positionH>
                <wp:positionV relativeFrom="paragraph">
                  <wp:posOffset>1716405</wp:posOffset>
                </wp:positionV>
                <wp:extent cx="313880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32.95pt;mso-wrap-distance-left:0pt;mso-wrap-distance-right:0pt;mso-wrap-distance-top:0pt;mso-wrap-distance-bottom:0pt;margin-top:135.15pt;mso-position-vertical-relative:text;margin-left:3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2466340</wp:posOffset>
                </wp:positionV>
                <wp:extent cx="350520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合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95pt;mso-wrap-distance-left:0pt;mso-wrap-distance-right:0pt;mso-wrap-distance-top:0pt;mso-wrap-distance-bottom:0pt;margin-top:194.2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合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9789795" cy="2087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我们平凡的日常里，报告的用途越来越大，报告具有双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沟通性的特点。那么报告应该怎么写才合适呢？下面是我为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收集的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篇，欢迎大家借鉴与参考，希望对大家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所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我们平凡的日常里，报告的用途越来越大，报告具有双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沟通性的特点。那么报告应该怎么写才合适呢？下面是我为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收集的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篇，欢迎大家借鉴与参考，希望对大家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所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24075</wp:posOffset>
                </wp:positionH>
                <wp:positionV relativeFrom="paragraph">
                  <wp:posOffset>5438140</wp:posOffset>
                </wp:positionV>
                <wp:extent cx="282067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95pt;mso-wrap-distance-left:0pt;mso-wrap-distance-right:0pt;mso-wrap-distance-top:0pt;mso-wrap-distance-bottom:0pt;margin-top:428.2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24075</wp:posOffset>
                </wp:positionH>
                <wp:positionV relativeFrom="paragraph">
                  <wp:posOffset>6032500</wp:posOffset>
                </wp:positionV>
                <wp:extent cx="288925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思想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7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思想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10139680" cy="2087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俗话说：“活到老，学到老”，本人一直在各方面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自己，努力地提高自己，以便使自己更快地适应社会发展的形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通过阅读大量的道德修养书籍，勇于解剖自己，分析自己，正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自己，提高自身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4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俗话说：“活到老，学到老”，本人一直在各方面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自己，努力地提高自己，以便使自己更快地适应社会发展的形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通过阅读大量的道德修养书籍，勇于解剖自己，分析自己，正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自己，提高自身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24075</wp:posOffset>
                </wp:positionH>
                <wp:positionV relativeFrom="paragraph">
                  <wp:posOffset>9004935</wp:posOffset>
                </wp:positionV>
                <wp:extent cx="288925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教育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9.0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教育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13840</wp:posOffset>
                </wp:positionH>
                <wp:positionV relativeFrom="paragraph">
                  <wp:posOffset>9599295</wp:posOffset>
                </wp:positionV>
                <wp:extent cx="10139680" cy="3870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这学期，本人担任一年级语文教学工作，班级人数众多，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面临着新课程改革。面对首次接触的教材，我在教育教学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遇到了不少困难。针对这些情况，我在积极参加教育局组织的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材培训的同时，虚心向有经验的教师及兄弟学校的同行讨教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验。在教学中，认真钻研新大纲、吃透教材，积极开拓教学思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把一些先进的教学理论、科学的教学方法及先进现代教学手段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活运用于课堂教学中，努力培养学生的合作交流、自主探究、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755.8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这学期，本人担任一年级语文教学工作，班级人数众多，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面临着新课程改革。面对首次接触的教材，我在教育教学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遇到了不少困难。针对这些情况，我在积极参加教育局组织的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材培训的同时，虚心向有经验的教师及兄弟学校的同行讨教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验。在教学中，认真钻研新大纲、吃透教材，积极开拓教学思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把一些先进的教学理论、科学的教学方法及先进现代教学手段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活运用于课堂教学中，努力培养学生的合作交流、自主探究、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于创新的等能力。另外，本人在搞好教学工作的同时，还很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教学经验的积累，有了心得体会就及时记下来与同事交流，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期撰写综合活动案例《翱游花海》以及论文多次参加市级交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获奖、发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于创新的等能力。另外，本人在搞好教学工作的同时，还很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教学经验的积累，有了心得体会就及时记下来与同事交流，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期撰写综合活动案例《翱游花海》以及论文多次参加市级交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获奖、发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24075</wp:posOffset>
                </wp:positionH>
                <wp:positionV relativeFrom="paragraph">
                  <wp:posOffset>4249420</wp:posOffset>
                </wp:positionV>
                <wp:extent cx="288925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遵守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34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遵守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3840</wp:posOffset>
                </wp:positionH>
                <wp:positionV relativeFrom="paragraph">
                  <wp:posOffset>4843780</wp:posOffset>
                </wp:positionV>
                <wp:extent cx="9789795" cy="32759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本人严格遵守学校的各项规章制度，不迟到、不早退、有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主动请假。在工作中，尊敬领导、团结同事，能正确处理好与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导同事之间的关系。平时，勤俭节约、任劳任怨、对人真诚、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爱学生、人际关系和谐融洽，从不闹无原则的纠纷，处处以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人民教师的要求来规范自己的言行，毫不松懈地培养自己的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素质和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7.95pt;mso-wrap-distance-left:0pt;mso-wrap-distance-right:0pt;mso-wrap-distance-top:0pt;mso-wrap-distance-bottom:0pt;margin-top:381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本人严格遵守学校的各项规章制度，不迟到、不早退、有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主动请假。在工作中，尊敬领导、团结同事，能正确处理好与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导同事之间的关系。平时，勤俭节约、任劳任怨、对人真诚、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爱学生、人际关系和谐融洽，从不闹无原则的纠纷，处处以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人民教师的要求来规范自己的言行，毫不松懈地培养自己的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素质和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4075</wp:posOffset>
                </wp:positionH>
                <wp:positionV relativeFrom="paragraph">
                  <wp:posOffset>8410575</wp:posOffset>
                </wp:positionV>
                <wp:extent cx="288925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业务进修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62.2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业务进修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9789795" cy="14928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随着新课程改革对教师业务能力要求的提高，本人在教学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余，还挤时间自学中文本科并积极各类现代教育技术培训初步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握了多媒体课件制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随着新课程改革对教师业务能力要求的提高，本人在教学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余，还挤时间自学中文本科并积极各类现代教育技术培训初步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握了多媒体课件制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24075</wp:posOffset>
                </wp:positionH>
                <wp:positionV relativeFrom="paragraph">
                  <wp:posOffset>10788015</wp:posOffset>
                </wp:positionV>
                <wp:extent cx="282067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95pt;mso-wrap-distance-left:0pt;mso-wrap-distance-right:0pt;mso-wrap-distance-top:0pt;mso-wrap-distance-bottom:0pt;margin-top:849.4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10139680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年以来，勤勤恳恳，默默奉献，对工作尽职尽责。对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不断研究，不断创新，对自身不断完善，努力提高政治思想觉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文化专业知识水平，刻意培养教育教学能力。现总结三大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重视自身建设，努力提高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年以来，勤勤恳恳，默默奉献，对工作尽职尽责。对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不断研究，不断创新，对自身不断完善，努力提高政治思想觉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文化专业知识水平，刻意培养教育教学能力。现总结三大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重视自身建设，努力提高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86264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学高为师，身正为范”，教师职业要成个人永久职业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必须永远保持“学高”这一范畴。“逆水行舟不进则退”。“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习”“终身教育”就成了它的注解。可以说，思想是主宰人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行动的将帅。因此要让自己为人民服务，献身于教育事业。首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必须端正思想，明确人生目标，不断地从各方面提高自身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完善自我，不断创新，努力培养适应时代需要，为社会作贡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有用人才，有了这样的明确目标后，我们就不会再为环境，为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件而懊恼不已了。在农村中学工作近三十个春秋，虽讲台摇摇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倒，我依然操起教鞭；由教师到教导主任，由教导主任到校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由校长到教学管理者参与者和实践者。虽工作几经周折，我依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毫无怨言。有人说，一个教师应该具备半个演讲家的口才，半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作家的文才，半个演员的表演艺术……拙于言词的我深知自己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范毕业在专业知识和教学艺术上远远不能适应时代前进的脚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我抓住各种机会提高自己的业务水平，先后完成了专科函授和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长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79.2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8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学高为师，身正为范”，教师职业要成个人永久职业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必须永远保持“学高”这一范畴。“逆水行舟不进则退”。“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习”“终身教育”就成了它的注解。可以说，思想是主宰人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行动的将帅。因此要让自己为人民服务，献身于教育事业。首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必须端正思想，明确人生目标，不断地从各方面提高自身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完善自我，不断创新，努力培养适应时代需要，为社会作贡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有用人才，有了这样的明确目标后，我们就不会再为环境，为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件而懊恼不已了。在农村中学工作近三十个春秋，虽讲台摇摇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倒，我依然操起教鞭；由教师到教导主任，由教导主任到校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由校长到教学管理者参与者和实践者。虽工作几经周折，我依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毫无怨言。有人说，一个教师应该具备半个演讲家的口才，半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作家的文才，半个演员的表演艺术……拙于言词的我深知自己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范毕业在专业知识和教学艺术上远远不能适应时代前进的脚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我抓住各种机会提高自己的业务水平，先后完成了专科函授和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长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10489565" cy="2682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之余，学电脑、钻教研，先后承担国家级、省级教科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课题和创造教育课题。参加黄冈数学新题库的编写，发表论文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8"/>
                              </w:rPr>
                              <w:t>多篇。其中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年在《中学数学杂志》上发表题为《数学课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堂提问的艺术》的论文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年在湖北省《中小学实验室》刊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0"/>
                                <w:sz w:val="48"/>
                              </w:rPr>
                              <w:t>上发表《架起数学通往生活的桥梁》、《实验教学与学生能力培养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211.2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之余，学电脑、钻教研，先后承担国家级、省级教科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课题和创造教育课题。参加黄冈数学新题库的编写，发表论文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8"/>
                        </w:rPr>
                        <w:t>多篇。其中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年在《中学数学杂志》上发表题为《数学课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堂提问的艺术》的论文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年在湖北省《中小学实验室》刊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0"/>
                          <w:sz w:val="48"/>
                        </w:rPr>
                        <w:t>上发表《架起数学通往生活的桥梁》、《实验教学与学生能力培养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6248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等论文并获得省级一等奖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在湖北省教育技术装备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办的论文评比中，我撰写的《加强实验室建设为提高实验教学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8"/>
                              </w:rPr>
                              <w:t>量服务》被评为省级一等奖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8"/>
                              </w:rPr>
                              <w:t>年我的论文《合作学习在课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中的认识与探究》在中央教科所组织的论文评比中获国家级一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奖。荣幸成为湖北省教育学会中学数学会员，作为中心学校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科带头人，我与同行相处融洽。大家团结一心，大力推进校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研，研究农村中学中考复习的新思路新方法，确立了“立足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课程标准、着眼学法创新、注重学科素养提高、实现资源共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走轻负高效之路”的基本教研思路，取得良好的效果，在历年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考中，我校数学考试成绩均居全市前列，连续十年中考在全市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2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等论文并获得省级一等奖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在湖北省教育技术装备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办的论文评比中，我撰写的《加强实验室建设为提高实验教学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8"/>
                        </w:rPr>
                        <w:t>量服务》被评为省级一等奖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8"/>
                        </w:rPr>
                        <w:t>年我的论文《合作学习在课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中的认识与探究》在中央教科所组织的论文评比中获国家级一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奖。荣幸成为湖北省教育学会中学数学会员，作为中心学校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科带头人，我与同行相处融洽。大家团结一心，大力推进校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研，研究农村中学中考复习的新思路新方法，确立了“立足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课程标准、着眼学法创新、注重学科素养提高、实现资源共享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走轻负高效之路”的基本教研思路，取得良好的效果，在历年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考中，我校数学考试成绩均居全市前列，连续十年中考在全市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10139680" cy="50596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近三十年来，我无欲无求，把全部心血投入到教育这方净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中，把自己的一颗真心、爱心奉献给我的学生。我倍感欣慰的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农村学生辍学司空见惯的今天，我除了分管教学教研工作之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我所带的班级多年保持无流失班的称号；升入高中的学生给我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交流感谢信一百多封；学生中考年年取得优秀成绩；学生全国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竞赛及全市三科联赛中屡创佳绩。多次被评为省市级优秀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师。我惭愧的是：我所做的这些平凡琐细的工作却得到党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民给予的超值的褒奖：连续多年被评为黄冈市先进工作者、武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市级优秀教师、优秀教研员、模范班主任和优秀共产党员……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近三十年来，我无欲无求，把全部心血投入到教育这方净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中，把自己的一颗真心、爱心奉献给我的学生。我倍感欣慰的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农村学生辍学司空见惯的今天，我除了分管教学教研工作之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我所带的班级多年保持无流失班的称号；升入高中的学生给我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交流感谢信一百多封；学生中考年年取得优秀成绩；学生全国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竞赛及全市三科联赛中屡创佳绩。多次被评为省市级优秀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师。我惭愧的是：我所做的这些平凡琐细的工作却得到党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民给予的超值的褒奖：连续多年被评为黄冈市先进工作者、武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市级优秀教师、优秀教研员、模范班主任和优秀共产党员……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深知做一个合格的教师应该有着永远清醒的头脑，时常新鲜的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液。有行为仿，有德为尚，有业可承，我必誓守这方心灵的净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教育园地里继续勤奋耕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深知做一个合格的教师应该有着永远清醒的头脑，时常新鲜的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液。有行为仿，有德为尚，有业可承，我必誓守这方心灵的净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教育园地里继续勤奋耕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24075</wp:posOffset>
                </wp:positionH>
                <wp:positionV relativeFrom="paragraph">
                  <wp:posOffset>3655060</wp:posOffset>
                </wp:positionV>
                <wp:extent cx="629348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热爱教育事业，努力培养世纪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287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热爱教育事业，努力培养世纪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13840</wp:posOffset>
                </wp:positionH>
                <wp:positionV relativeFrom="paragraph">
                  <wp:posOffset>4249420</wp:posOffset>
                </wp:positionV>
                <wp:extent cx="10139680" cy="9221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一名教师的广义目标是为教育事业做贡献，而狭义地说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际目标就是教好书，育好人，培养出新世纪合格的人才。对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我近三十年的教育生涯是最好的注解和补充。十几年来，我连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担任初三数学教师兼班主任，平时将时间都用在教育教学工作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在执教中为教好书、育好人，不知花了多少心血，特别是这些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临毕业的学生，他们真的很努力，我下决心教好他们，每学期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能按要求认真制订好教育、教学工作计划，根据面临毕业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性，采取不同的方法教育他，每天都是早出晚归，风雨无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平时很注意自己班主任应有的职责，课外经常对学生进行耐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细致的辅导工作，开展科学性、知识性、趣味性的活动，培养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力、开发智力。同时对后进生和差生都进行了细心的引导，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问题及时解决。平时经常与学生打成一片，了解他们的心理特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做他们的知心朋友。在课堂上，为了调动学生的积极性，我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鼓励他们，使学生对学习产生了浓厚的兴趣。及时批改作业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现问题及时纠正，想尽一切办法，提高巩固他们的知识，经常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他们谈谈心。为了使学生尽快得到进步，我还利用双休日、傍晚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726.1pt;mso-wrap-distance-left:0pt;mso-wrap-distance-right:0pt;mso-wrap-distance-top:0pt;mso-wrap-distance-bottom:0pt;margin-top:334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一名教师的广义目标是为教育事业做贡献，而狭义地说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际目标就是教好书，育好人，培养出新世纪合格的人才。对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我近三十年的教育生涯是最好的注解和补充。十几年来，我连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担任初三数学教师兼班主任，平时将时间都用在教育教学工作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在执教中为教好书、育好人，不知花了多少心血，特别是这些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临毕业的学生，他们真的很努力，我下决心教好他们，每学期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能按要求认真制订好教育、教学工作计划，根据面临毕业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性，采取不同的方法教育他，每天都是早出晚归，风雨无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平时很注意自己班主任应有的职责，课外经常对学生进行耐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细致的辅导工作，开展科学性、知识性、趣味性的活动，培养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力、开发智力。同时对后进生和差生都进行了细心的引导，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问题及时解决。平时经常与学生打成一片，了解他们的心理特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做他们的知心朋友。在课堂上，为了调动学生的积极性，我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鼓励他们，使学生对学习产生了浓厚的兴趣。及时批改作业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现问题及时纠正，想尽一切办法，提高巩固他们的知识，经常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他们谈谈心。为了使学生尽快得到进步，我还利用双休日、傍晚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14928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假日与家长取得密切联系，和他们共同教育好其子女。功夫不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有心人，这些后进生在我的精心教育下，思想有了较大的转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成绩也进步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假日与家长取得密切联系，和他们共同教育好其子女。功夫不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有心人，这些后进生在我的精心教育下，思想有了较大的转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成绩也进步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10139680" cy="98158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平时为了使更好更快地掌握知识，我认真备课，充分利用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堂时间进行认真教学。课内重视学生思维能力和创新思想的培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让学生多动脑、多提问题。由此所形成的独特的课堂教学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校师生的一致好评。没有爱就没有教育。真正的教育其实是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教育。只有对祖国热爱，对事业的热爱，对学生的热爱，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的热爱，才能教好书，管好学校，管好班级。近几十年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一直担任初三年级的班主任。班主任被人戏称为世上“最小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主任，可班主任工作之艰辛，对学生的影响之大却是外人难以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正体会到的。人常说，什么样的老师教出什么样的学生。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社会正处在转型期，中学生又正处在人生观、价值观养成初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班主任的工作作风、言行举止对学生来说是一部无字教科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我常常扪心自问：“作为班主任，我够格吗？”以此警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己用实际言行不断修身养德，不断提高育人效益。“高山流水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知音”，“士为知已者死”……这些名言典故无不体现出人与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相交知心的重要性，面对这个时代的学生，我们有许多困惑：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们个性差异大，自主性强，表现欲望高，信息渠道广，身体发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快，成熟早……要想当好班主任，我们必须深入地去了解他们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772.9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平时为了使更好更快地掌握知识，我认真备课，充分利用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堂时间进行认真教学。课内重视学生思维能力和创新思想的培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让学生多动脑、多提问题。由此所形成的独特的课堂教学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校师生的一致好评。没有爱就没有教育。真正的教育其实是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教育。只有对祖国热爱，对事业的热爱，对学生的热爱，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的热爱，才能教好书，管好学校，管好班级。近几十年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一直担任初三年级的班主任。班主任被人戏称为世上“最小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主任，可班主任工作之艰辛，对学生的影响之大却是外人难以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正体会到的。人常说，什么样的老师教出什么样的学生。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社会正处在转型期，中学生又正处在人生观、价值观养成初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班主任的工作作风、言行举止对学生来说是一部无字教科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我常常扪心自问：“作为班主任，我够格吗？”以此警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己用实际言行不断修身养德，不断提高育人效益。“高山流水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知音”，“士为知已者死”……这些名言典故无不体现出人与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相交知心的重要性，面对这个时代的学生，我们有许多困惑：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们个性差异大，自主性强，表现欲望高，信息渠道广，身体发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快，成熟早……要想当好班主任，我们必须深入地去了解他们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349758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解他们最需要什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解他们最需要什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24075</wp:posOffset>
                </wp:positionH>
                <wp:positionV relativeFrom="paragraph">
                  <wp:posOffset>2466340</wp:posOffset>
                </wp:positionV>
                <wp:extent cx="282067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95pt;mso-wrap-distance-left:0pt;mso-wrap-distance-right:0pt;mso-wrap-distance-top:0pt;mso-wrap-distance-bottom:0pt;margin-top:194.2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24075</wp:posOffset>
                </wp:positionH>
                <wp:positionV relativeFrom="paragraph">
                  <wp:posOffset>3060700</wp:posOffset>
                </wp:positionV>
                <wp:extent cx="384619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各位领导，同事大家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41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各位领导，同事大家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9789795" cy="14935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下面我从个人专业发展和团结合作、专业引领两个方面向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家汇报一年来的工作学习情况，骨干教师述职报告：播种希望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获快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6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下面我从个人专业发展和团结合作、专业引领两个方面向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家汇报一年来的工作学习情况，骨干教师述职报告：播种希望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获快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10139680" cy="80321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人发展，在专业学习方面平时我把在职教育硕士进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工作学习结合起来，用好教育局订的中国教育报、人民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和自己订的教学与管理、教师博览、中小学外语教学等报刊杂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假期，我坐在教室里，聆听教授大师的教诲，认真完成作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过一把做学生的瘾。享受阅读、学习的快乐，开阔视野，提高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识，提升理念，形成自己的教育教学特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向大家推荐教师博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杂志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。工作方面，首先，我坚持做事做透，做精细，追求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原则，享受工作创新都带来的乐趣。学生田成龙成绩在班级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远落后，分析问题反复谈话是常规办法，见效不大，几次考试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该生便信心尽失，出现自暴自弃的行为表现，我从做人做事的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度鼓励他走出困境，我和他身边的同学比如一起吃饭的一个宿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他的同桌共同制定帮扶计划，有的负责帮助他养成好的学习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惯，有的帮他纠正偏科，有的提醒他按时休息，我和他的家长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定提振信心计划，每次家长来看望孩子，我都和家长提前备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632.4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人发展，在专业学习方面平时我把在职教育硕士进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工作学习结合起来，用好教育局订的中国教育报、人民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和自己订的教学与管理、教师博览、中小学外语教学等报刊杂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假期，我坐在教室里，聆听教授大师的教诲，认真完成作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过一把做学生的瘾。享受阅读、学习的快乐，开阔视野，提高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识，提升理念，形成自己的教育教学特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向大家推荐教师博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杂志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。工作方面，首先，我坚持做事做透，做精细，追求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原则，享受工作创新都带来的乐趣。学生田成龙成绩在班级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远落后，分析问题反复谈话是常规办法，见效不大，几次考试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该生便信心尽失，出现自暴自弃的行为表现，我从做人做事的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度鼓励他走出困境，我和他身边的同学比如一起吃饭的一个宿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他的同桌共同制定帮扶计划，有的负责帮助他养成好的学习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惯，有的帮他纠正偏科，有的提醒他按时休息，我和他的家长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定提振信心计划，每次家长来看望孩子，我都和家长提前备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50596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针对一段时间的表现，分析怎样鼓励引导他，我和他初中的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取得联系，协商由初中老师定期给这个学生写信，我和同班任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师分析怎样提高他上课的效率，我把这些做法称为全方位包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坚持了一个多学期，我的坚持打动了这名学生，他说：就为我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种精神，他会尽最大努力，累死也愿意”家长说：不管孩子能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能考上，都会一辈子感激。长期的付出有了回报，这名学生终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顺利过线。高考过后，我告诉学生，我只想教会你在困境中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会坚持不放弃，述职报告《骨干教师述职报告：播种希望收获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0"/>
                                <w:sz w:val="48"/>
                              </w:rPr>
                              <w:t>乐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针对一段时间的表现，分析怎样鼓励引导他，我和他初中的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取得联系，协商由初中老师定期给这个学生写信，我和同班任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师分析怎样提高他上课的效率，我把这些做法称为全方位包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坚持了一个多学期，我的坚持打动了这名学生，他说：就为我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种精神，他会尽最大努力，累死也愿意”家长说：不管孩子能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能考上，都会一辈子感激。长期的付出有了回报，这名学生终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顺利过线。高考过后，我告诉学生，我只想教会你在困境中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会坚持不放弃，述职报告《骨干教师述职报告：播种希望收获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80"/>
                          <w:sz w:val="48"/>
                        </w:rPr>
                        <w:t>乐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13840</wp:posOffset>
                </wp:positionH>
                <wp:positionV relativeFrom="paragraph">
                  <wp:posOffset>7221220</wp:posOffset>
                </wp:positionV>
                <wp:extent cx="9789795" cy="62490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其次，我坚持立足长远不急功近利享受教育的乐趣，我记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一位专家说过，不急功近利不是不要功利而是将功利定在十年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十年甚至更长的周期上，我一直在反思一个问题，学生们在十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或后二十年后可能会忘记了我教的英语单词，忘记了数学公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能影响学生终生的是什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我认为是文化，是一中深厚的文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是学生在学校养成的终生有益的好习惯，所以班级建设的最高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界是建设班级文化，让学生在文化熏陶下，自然成为班级的一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分，达到师生合一的境界，下面是班级文化建设的一部分：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目标。班级宣言。班歌班级誓词、最难忘的一件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展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高考完结束后，总有些担心他们准备好了吗，班上的一件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打消了我的担心，考完事后，班费还剩下一百多元，我让同学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2.05pt;mso-wrap-distance-left:0pt;mso-wrap-distance-right:0pt;mso-wrap-distance-top:0pt;mso-wrap-distance-bottom:0pt;margin-top:568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其次，我坚持立足长远不急功近利享受教育的乐趣，我记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一位专家说过，不急功近利不是不要功利而是将功利定在十年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十年甚至更长的周期上，我一直在反思一个问题，学生们在十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或后二十年后可能会忘记了我教的英语单词，忘记了数学公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能影响学生终生的是什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?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我认为是文化，是一中深厚的文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是学生在学校养成的终生有益的好习惯，所以班级建设的最高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界是建设班级文化，让学生在文化熏陶下，自然成为班级的一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分，达到师生合一的境界，下面是班级文化建设的一部分：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目标。班级宣言。班歌班级誓词、最难忘的一件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展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高考完结束后，总有些担心他们准备好了吗，班上的一件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打消了我的担心，考完事后，班费还剩下一百多元，我让同学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3276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想一下这个钱怎么处理，学生的提议让我非常感动，他们没有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议把钱分了，没有提议卖点东西吃了，他们提议用这些钱买点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西来感谢保卫科人员，宿舍管理人员三年来对他们的付出，并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了情真意切的感谢信，学生能想到这些让我感动，他们已不是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离校把书撕掉，把公物破坏掉的那些人。学生的感恩之心已经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成，走向社会，他们会是好人，我放心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想一下这个钱怎么处理，学生的提议让我非常感动，他们没有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议把钱分了，没有提议卖点东西吃了，他们提议用这些钱买点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西来感谢保卫科人员，宿舍管理人员三年来对他们的付出，并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了情真意切的感谢信，学生能想到这些让我感动，他们已不是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离校把书撕掉，把公物破坏掉的那些人。学生的感恩之心已经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成，走向社会，他们会是好人，我放心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789795" cy="80321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认为专业引领实际上是团结协作共同提高的过程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花独放不是春，百花齐放春满园。每个人都处于很多群体之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一个教师生活在学生学群体中，同班任课教师群体中，备课组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体中、级部教师群体中，学生家长群体中等等，尊重别人才会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来别人的尊重，真心付出才会有收获、帮助别人才会提高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这些看似相反实质相生的词组很有意义，我一直记着实验中学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一个标牌上面写着，假如我是孩子。假如是我孩子，并把这句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作为反思我工作的座右铭，同样的，假如我是同班任课教师，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如我是刚参加工作教师，假如我是第一年带高三，假如我是刚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始干班主任，假如我是备课组长，甚至假如我是校长这些换位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考让我有非常好的心态，能够理解同事，尽自己所能帮助别人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别是年轻教师，这也是教学相长的一种。我坚持每周听课两节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上，上好学校安排的名师公开课，名师讲座，做好集备的典型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言，热心帮助青年教师，带动青年教师学习进修，建立自己的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32.4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认为专业引领实际上是团结协作共同提高的过程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花独放不是春，百花齐放春满园。每个人都处于很多群体之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一个教师生活在学生学群体中，同班任课教师群体中，备课组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体中、级部教师群体中，学生家长群体中等等，尊重别人才会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来别人的尊重，真心付出才会有收获、帮助别人才会提高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这些看似相反实质相生的词组很有意义，我一直记着实验中学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一个标牌上面写着，假如我是孩子。假如是我孩子，并把这句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作为反思我工作的座右铭，同样的，假如我是同班任课教师，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如我是刚参加工作教师，假如我是第一年带高三，假如我是刚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始干班主任，假如我是备课组长，甚至假如我是校长这些换位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考让我有非常好的心态，能够理解同事，尽自己所能帮助别人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别是年轻教师，这也是教学相长的一种。我坚持每周听课两节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上，上好学校安排的名师公开课，名师讲座，做好集备的典型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言，热心帮助青年教师，带动青年教师学习进修，建立自己的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965055" cy="80321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05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思想，形成自己的教学特色等，教学上，提出自己的想法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不是总能得到同事们的认同，我就采取先试验再引领的做法，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如高三英语上学期教学任务特别重，在继续上新课还是巩固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上存在严重分歧，我主张先巩固基础从单词入手的建议没得到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家的认同，我采取分组对比实验的办法，通过一段时间的比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用实际效果说服同事，作为高三级部副主任，带动全体班主任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我的重要工作之一，我和全体班主任一起迎难而上，和学生一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经历高考的检验，在学生学习上吃力看不到希望的时候，我们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8"/>
                              </w:rPr>
                              <w:t>出同学们向我看齐的口号。只要学生在校，我们坚持每天早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前到教室，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点后和住宿生一起离开教室。一次晚饭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我上幼儿园的孩子和我说“爸爸，明天见”他一直认为我晚上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班不回家睡觉。因为等晚上我回到家孩子已经睡着，早晨不等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醒，我又走了。我认为专业引领首先是行动上的引领，专业引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实际上是团结协作共同提高，惠及别人提高自己的双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65pt;height:632.4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思想，形成自己的教学特色等，教学上，提出自己的想法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不是总能得到同事们的认同，我就采取先试验再引领的做法，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如高三英语上学期教学任务特别重，在继续上新课还是巩固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上存在严重分歧，我主张先巩固基础从单词入手的建议没得到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家的认同，我采取分组对比实验的办法，通过一段时间的比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用实际效果说服同事，作为高三级部副主任，带动全体班主任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我的重要工作之一，我和全体班主任一起迎难而上，和学生一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经历高考的检验，在学生学习上吃力看不到希望的时候，我们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8"/>
                        </w:rPr>
                        <w:t>出同学们向我看齐的口号。只要学生在校，我们坚持每天早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前到教室，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点后和住宿生一起离开教室。一次晚饭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我上幼儿园的孩子和我说“爸爸，明天见”他一直认为我晚上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班不回家睡觉。因为等晚上我回到家孩子已经睡着，早晨不等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醒，我又走了。我认为专业引领首先是行动上的引领，专业引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实际上是团结协作共同提高，惠及别人提高自己的双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13840</wp:posOffset>
                </wp:positionH>
                <wp:positionV relativeFrom="paragraph">
                  <wp:posOffset>10193655</wp:posOffset>
                </wp:positionV>
                <wp:extent cx="9789795" cy="3276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非常自豪的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又是我们的丰收年，我县高考取得辉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成绩我校升学率也取得历史性突破。我负责的班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人过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检线，实现了全部过线的目标，学生韩娜的家长查到孩子高考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数过线后，立即打电话告诉我并一再表达谢意，我告诉他离开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儿园、小学、初中老师的辛勤付出，孩子不会有今天的辉煌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他们为孩子打好了基础，更应该感谢的使他们。一年来在领导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802.6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非常自豪的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又是我们的丰收年，我县高考取得辉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成绩我校升学率也取得历史性突破。我负责的班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人过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检线，实现了全部过线的目标，学生韩娜的家长查到孩子高考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数过线后，立即打电话告诉我并一再表达谢意，我告诉他离开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儿园、小学、初中老师的辛勤付出，孩子不会有今天的辉煌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他们为孩子打好了基础，更应该感谢的使他们。一年来在领导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14928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同事们的帮助下，无论是班级管理还是英语教学我都有了更深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体验、理解、和提高，感谢教育局、学校给我提供这么好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习工作平台，感谢大家的帮助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同事们的帮助下，无论是班级管理还是英语教学我都有了更深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体验、理解、和提高，感谢教育局、学校给我提供这么好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习工作平台，感谢大家的帮助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24075</wp:posOffset>
                </wp:positionH>
                <wp:positionV relativeFrom="paragraph">
                  <wp:posOffset>3655060</wp:posOffset>
                </wp:positionV>
                <wp:extent cx="2820670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95pt;mso-wrap-distance-left:0pt;mso-wrap-distance-right:0pt;mso-wrap-distance-top:0pt;mso-wrap-distance-bottom:0pt;margin-top:287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13840</wp:posOffset>
                </wp:positionH>
                <wp:positionV relativeFrom="paragraph">
                  <wp:posOffset>4249420</wp:posOffset>
                </wp:positionV>
                <wp:extent cx="9789795" cy="50603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这学期我担任一年级二班的英语教学。经学校研究决定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级的第一学期学习英语的课程。这些孩子都很聪明，学习的热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很高，都能很自觉的回家背诵诗歌，拼读字母，单词和句子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且上课积极发言。这些让我感到很欣慰，我的付出收到了回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同时在教学中我也收到了很多宝贵的经验。陈雷英语的特点就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做。运用学生学习母语的方式有针对的教授学生，陈雷英语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形体教学使教学内容活而不乱，学生喜学乐学，畅游在英语的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洋里。更能轻易的记忆所学知识，轻松的上好每一堂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下是我在本学期的教学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98.45pt;mso-wrap-distance-left:0pt;mso-wrap-distance-right:0pt;mso-wrap-distance-top:0pt;mso-wrap-distance-bottom:0pt;margin-top:334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这学期我担任一年级二班的英语教学。经学校研究决定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级的第一学期学习英语的课程。这些孩子都很聪明，学习的热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很高，都能很自觉的回家背诵诗歌，拼读字母，单词和句子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且上课积极发言。这些让我感到很欣慰，我的付出收到了回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同时在教学中我也收到了很多宝贵的经验。陈雷英语的特点就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做。运用学生学习母语的方式有针对的教授学生，陈雷英语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形体教学使教学内容活而不乱，学生喜学乐学，畅游在英语的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洋里。更能轻易的记忆所学知识，轻松的上好每一堂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下是我在本学期的教学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13840</wp:posOffset>
                </wp:positionH>
                <wp:positionV relativeFrom="paragraph">
                  <wp:posOffset>9599295</wp:posOffset>
                </wp:positionV>
                <wp:extent cx="9832975" cy="38709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一年级的学生年龄小，在教学上有一定的难度，我也曾不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所措过。但是经过我的仔细观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他们比较活跃，上课积极，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欢老师的小小的鼓励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一点小小的表扬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结合这一特点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对他们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加一些表扬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课堂秩序变的有条不紊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一年二班调皮的学生较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习欠积极，课堂纪律相对较差。开始时也没有注意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所以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学效果不是很理想。由此可知，了解及分析学生实际情况，实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求是，具体问题具体分析，做到因材施教，对授课效果有直接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304.8pt;mso-wrap-distance-left:0pt;mso-wrap-distance-right:0pt;mso-wrap-distance-top:0pt;mso-wrap-distance-bottom:0pt;margin-top:755.8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一年级的学生年龄小，在教学上有一定的难度，我也曾不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所措过。但是经过我的仔细观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他们比较活跃，上课积极，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欢老师的小小的鼓励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一点小小的表扬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结合这一特点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对他们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加一些表扬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课堂秩序变的有条不紊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一年二班调皮的学生较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习欠积极，课堂纪律相对较差。开始时也没有注意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所以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学效果不是很理想。由此可知，了解及分析学生实际情况，实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求是，具体问题具体分析，做到因材施教，对授课效果有直接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响。这就是教育学中提到的“备教法的同时要备学生”。这一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在我一学期的工作中有深深的体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响。这就是教育学中提到的“备教法的同时要备学生”。这一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在我一学期的工作中有深深的体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10139680" cy="56546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学中，备课是一个必不可少又十分重要的环节，陈雷英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也不例外，备课不充分或者备得不好，会直接影响教学效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5"/>
                                <w:sz w:val="48"/>
                              </w:rPr>
                              <w:t>,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课备不好，倒不如不上课，”这句话很有道理，备课是非常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因此，对备课我从来都是认认真真一丝不苟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事实证明这些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是值得的。一堂准备充分的课，会令学生和老师都获益匪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5"/>
                                <w:sz w:val="4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困难和沉闷。抓住教学的重点，难点，有针对性地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针对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层次的学生有目的的讲。陈雷英语形体教学生动形象，不沉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学的过程配备大量教具，授课的过程就会胸有成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游刃有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了。如果没有认真备课，课堂气氛就会变的沉闷，教学效果不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与此相比可见，认真备课对教学十分重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5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学中，备课是一个必不可少又十分重要的环节，陈雷英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也不例外，备课不充分或者备得不好，会直接影响教学效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5"/>
                          <w:sz w:val="48"/>
                        </w:rPr>
                        <w:t>,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课备不好，倒不如不上课，”这句话很有道理，备课是非常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因此，对备课我从来都是认认真真一丝不苟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事实证明这些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是值得的。一堂准备充分的课，会令学生和老师都获益匪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5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5"/>
                          <w:sz w:val="48"/>
                        </w:rPr>
                        <w:t>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困难和沉闷。抓住教学的重点，难点，有针对性地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针对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层次的学生有目的的讲。陈雷英语形体教学生动形象，不沉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学的过程配备大量教具，授课的过程就会胸有成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游刃有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了。如果没有认真备课，课堂气氛就会变的沉闷，教学效果不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与此相比可见，认真备课对教学十分重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9789795" cy="44653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充分备课能调动学生的积极性，达到良好的教学效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课堂上的一举一动都直接影响课堂教学。故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上课一定要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法令学生投入，不让其分心，这也不是一件很轻松的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我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能很好地做到这点。当学生在课堂上无心向学，违反纪律时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情绪就受到影响，并且把这带到教学中，让原本正常的授课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到影响，发挥不到应有的水平，以致影响教学效果。在以后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中必须努力克服，研究方法，采取有利方法解决当中困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英语是一门语言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语言是说出来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陈雷英语也不例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所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充分备课能调动学生的积极性，达到良好的教学效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课堂上的一举一动都直接影响课堂教学。故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上课一定要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法令学生投入，不让其分心，这也不是一件很轻松的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我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能很好地做到这点。当学生在课堂上无心向学，违反纪律时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情绪就受到影响，并且把这带到教学中，让原本正常的授课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到影响，发挥不到应有的水平，以致影响教学效果。在以后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中必须努力克服，研究方法，采取有利方法解决当中困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英语是一门语言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语言是说出来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陈雷英语也不例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所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688830" cy="3276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除了课堂讲授的诗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字母以外，还要求学生每天在家认真的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光盘达到复习和预习的目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更好的巩固所学的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要求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认真的完成每天留的作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方面复习当天的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另一方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长对学校教学不了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不知道自己的孩子在学校的具体表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2"/>
                                <w:sz w:val="4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业是他们检测学生学习的一个有利途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4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4"/>
                                <w:sz w:val="48"/>
                              </w:rPr>
                              <w:t>因此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4"/>
                                <w:sz w:val="48"/>
                              </w:rPr>
                              <w:t>对于学生的作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检查我从来都不敢怠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25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除了课堂讲授的诗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字母以外，还要求学生每天在家认真的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光盘达到复习和预习的目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更好的巩固所学的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要求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认真的完成每天留的作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方面复习当天的内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另一方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长对学校教学不了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不知道自己的孩子在学校的具体表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2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2"/>
                          <w:sz w:val="48"/>
                        </w:rPr>
                        <w:t>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业是他们检测学生学习的一个有利途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4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4"/>
                          <w:sz w:val="48"/>
                        </w:rPr>
                        <w:t>因此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4"/>
                          <w:sz w:val="48"/>
                        </w:rPr>
                        <w:t>对于学生的作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检查我从来都不敢怠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651365" cy="898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以上是我这一学期的工作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不成熟的地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希望得到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评指正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在以后的工作中能取得好的成绩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70.7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以上是我这一学期的工作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不成熟的地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希望得到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评指正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在以后的工作中能取得好的成绩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24075</wp:posOffset>
                </wp:positionH>
                <wp:positionV relativeFrom="paragraph">
                  <wp:posOffset>6626860</wp:posOffset>
                </wp:positionV>
                <wp:extent cx="1673225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21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24075</wp:posOffset>
                </wp:positionH>
                <wp:positionV relativeFrom="paragraph">
                  <wp:posOffset>7221220</wp:posOffset>
                </wp:positionV>
                <wp:extent cx="2972435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568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24075</wp:posOffset>
                </wp:positionH>
                <wp:positionV relativeFrom="paragraph">
                  <wp:posOffset>7815580</wp:posOffset>
                </wp:positionV>
                <wp:extent cx="2820670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95pt;mso-wrap-distance-left:0pt;mso-wrap-distance-right:0pt;mso-wrap-distance-top:0pt;mso-wrap-distance-bottom:0pt;margin-top:615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24075</wp:posOffset>
                </wp:positionH>
                <wp:positionV relativeFrom="paragraph">
                  <wp:posOffset>8410575</wp:posOffset>
                </wp:positionV>
                <wp:extent cx="559435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处理好个人与同事和学校的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62.2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处理好个人与同事和学校的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9789795" cy="20872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师是学校长盛不衰的人力资源。我认为学是为了用，学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了自己的发展，学也是为学校的发展。学习是为了自己更好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作。学校的发展离不开教师个人的发展，而我个人发展又离不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师是学校长盛不衰的人力资源。我认为学是为了用，学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了自己的发展，学也是为学校的发展。学习是为了自己更好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作。学校的发展离不开教师个人的发展，而我个人发展又离不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9789795" cy="2087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坚持听课，注意学习组里老师的教学经验，努力探索适合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己的教学模式，使我了解了现在物理教学的动向和发展趋势。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时积极参与听课、评课，虚心向同行学习教学方法，博采众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提高教学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坚持听课，注意学习组里老师的教学经验，努力探索适合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己的教学模式，使我了解了现在物理教学的动向和发展趋势。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时积极参与听课、评课，虚心向同行学习教学方法，博采众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提高教学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24075</wp:posOffset>
                </wp:positionH>
                <wp:positionV relativeFrom="paragraph">
                  <wp:posOffset>1871980</wp:posOffset>
                </wp:positionV>
                <wp:extent cx="5244465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加强理论学习，提高业务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47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加强理论学习，提高业务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13840</wp:posOffset>
                </wp:positionH>
                <wp:positionV relativeFrom="paragraph">
                  <wp:posOffset>2466340</wp:posOffset>
                </wp:positionV>
                <wp:extent cx="9789795" cy="26822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现在的社会是一个学习的社会，社会科技日新月异，不懂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的东西太多，要学习的东西更多。我每天坚持学习，努力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身的素质。结合学校实际情况，选择有针对性、现实性、前瞻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教育教学理论，进行学习研究，并在自己的工作实践过程中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用理论，优化课堂教学结构，提高教学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2pt;mso-wrap-distance-left:0pt;mso-wrap-distance-right:0pt;mso-wrap-distance-top:0pt;mso-wrap-distance-bottom:0pt;margin-top:194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现在的社会是一个学习的社会，社会科技日新月异，不懂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的东西太多，要学习的东西更多。我每天坚持学习，努力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身的素质。结合学校实际情况，选择有针对性、现实性、前瞻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教育教学理论，进行学习研究，并在自己的工作实践过程中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用理论，优化课堂教学结构，提高教学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24075</wp:posOffset>
                </wp:positionH>
                <wp:positionV relativeFrom="paragraph">
                  <wp:posOffset>5438140</wp:posOffset>
                </wp:positionV>
                <wp:extent cx="4545330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努力适应现在的教学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28.2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努力适应现在的教学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13840</wp:posOffset>
                </wp:positionH>
                <wp:positionV relativeFrom="paragraph">
                  <wp:posOffset>6032500</wp:posOffset>
                </wp:positionV>
                <wp:extent cx="9789795" cy="20872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新课改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实验有些内容学校的现有的教学实验器材不能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足，只能根据实际情况来改进和满足新课改的实验内容，在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中不断总结和提高自己。能更好的服务学生和教学要求，完成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大纲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47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新课改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实验有些内容学校的现有的教学实验器材不能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足，只能根据实际情况来改进和满足新课改的实验内容，在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中不断总结和提高自己。能更好的服务学生和教学要求，完成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大纲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9789795" cy="268160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育是一种爱心的奉献，来不得半点的虚假。因为我所面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是活生生的一群孩子，是祖国的未来。生命给予我们的只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次，既然选择了，就踏踏实实的走下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社会对教师的素质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8"/>
                              </w:rPr>
                              <w:t>更高，在今后的教育教学工作中，我将更严格要求自己，努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，出色完成教育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育是一种爱心的奉献，来不得半点的虚假。因为我所面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是活生生的一群孩子，是祖国的未来。生命给予我们的只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次，既然选择了，就踏踏实实的走下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社会对教师的素质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8"/>
                        </w:rPr>
                        <w:t>更高，在今后的教育教学工作中，我将更严格要求自己，努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，出色完成教育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24075</wp:posOffset>
                </wp:positionH>
                <wp:positionV relativeFrom="paragraph">
                  <wp:posOffset>11383010</wp:posOffset>
                </wp:positionV>
                <wp:extent cx="2820670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95pt;mso-wrap-distance-left:0pt;mso-wrap-distance-right:0pt;mso-wrap-distance-top:0pt;mso-wrap-distance-bottom:0pt;margin-top:896.3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13840</wp:posOffset>
                </wp:positionH>
                <wp:positionV relativeFrom="paragraph">
                  <wp:posOffset>11977370</wp:posOffset>
                </wp:positionV>
                <wp:extent cx="9789795" cy="14928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转眼，一个学年的教育教学工作已经结束了，回顾这一学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以来，学生的点滴进步让我无比欣慰，但还存在着一些问题，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后还需努力解决。现就本学期的工作做如下总结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43.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转眼，一个学年的教育教学工作已经结束了，回顾这一学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以来，学生的点滴进步让我无比欣慰，但还存在着一些问题，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后还需努力解决。现就本学期的工作做如下总结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24075</wp:posOffset>
                </wp:positionH>
                <wp:positionV relativeFrom="paragraph">
                  <wp:posOffset>1871980</wp:posOffset>
                </wp:positionV>
                <wp:extent cx="2281555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47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13840</wp:posOffset>
                </wp:positionH>
                <wp:positionV relativeFrom="paragraph">
                  <wp:posOffset>2466340</wp:posOffset>
                </wp:positionV>
                <wp:extent cx="10139680" cy="32766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本学期虽然没有做过什么高水平深层次的教学活动探究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是我的教学工作每走一步都是脚踏实地的，从没有丝毫的放松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、备课深入细致。平时认真研究教材，力求深入理解教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准确把握难重点。在制定教学目标、选择教学方法、进行教学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计时，非常注意学生的实际情况。认真进行二次备课，课前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充分的教学准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194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本学期虽然没有做过什么高水平深层次的教学活动探究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是我的教学工作每走一步都是脚踏实地的，从没有丝毫的放松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、备课深入细致。平时认真研究教材，力求深入理解教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准确把握难重点。在制定教学目标、选择教学方法、进行教学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计时，非常注意学生的实际情况。认真进行二次备课，课前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充分的教学准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13840</wp:posOffset>
                </wp:positionH>
                <wp:positionV relativeFrom="paragraph">
                  <wp:posOffset>6032500</wp:posOffset>
                </wp:positionV>
                <wp:extent cx="9965055" cy="20872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05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、让学生在课堂上尽量都动起来——动口、动手、动脑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让学生在课堂上能充分发挥自己的潜能、才能，展开小组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独立学习、互助学习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培养学生独自思考、合作探究的学习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让课堂和谐、民主，学生敢问、敢说、敢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65pt;height:164.35pt;mso-wrap-distance-left:0pt;mso-wrap-distance-right:0pt;mso-wrap-distance-top:0pt;mso-wrap-distance-bottom:0pt;margin-top:47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、让学生在课堂上尽量都动起来——动口、动手、动脑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让学生在课堂上能充分发挥自己的潜能、才能，展开小组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独立学习、互助学习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5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培养学生独自思考、合作探究的学习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让课堂和谐、民主，学生敢问、敢说、敢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9789795" cy="20872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积极参加校内外教学研讨活动，不断汲取他人的宝贵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验，提高自己的教学水平。向经验丰富的教师请教并在一起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学问题。这些教研活动使我受益匪浅，知道了课堂上该怎么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怎么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积极参加校内外教学研讨活动，不断汲取他人的宝贵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验，提高自己的教学水平。向经验丰富的教师请教并在一起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学问题。这些教研活动使我受益匪浅，知道了课堂上该怎么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怎么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9789795" cy="14935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认真及时批改学生的课内外作业，力求做到全批面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重在订正，及时了解学生的学习情况，以便在辅导中做到有的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6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认真及时批改学生的课内外作业，力求做到全批面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重在订正，及时了解学生的学习情况，以便在辅导中做到有的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13840</wp:posOffset>
                </wp:positionH>
                <wp:positionV relativeFrom="paragraph">
                  <wp:posOffset>12571730</wp:posOffset>
                </wp:positionV>
                <wp:extent cx="9789795" cy="8985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做好后进生的转化工作。首先我取得了家长对我的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和信赖。其次在课堂上给他们创造条件，鼓励他们举手发言，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89.9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做好后进生的转化工作。首先我取得了家长对我的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和信赖。其次在课堂上给他们创造条件，鼓励他们举手发言，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8985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时给予肯定。课外积极辅导、跟踪，多与家长联系，为他们创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个健康良好的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时给予肯定。课外积极辅导、跟踪，多与家长联系，为他们创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个健康良好的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24075</wp:posOffset>
                </wp:positionH>
                <wp:positionV relativeFrom="paragraph">
                  <wp:posOffset>3060700</wp:posOffset>
                </wp:positionV>
                <wp:extent cx="228155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班级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41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班级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13840</wp:posOffset>
                </wp:positionH>
                <wp:positionV relativeFrom="paragraph">
                  <wp:posOffset>3655060</wp:posOffset>
                </wp:positionV>
                <wp:extent cx="9789795" cy="32766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加强对学生的思想道德教育，继续对学生进行“小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守则”和“日常行为规范”等行为习惯的养成教育，使学生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文明守纪，培养学生良好的品质，净化学生的心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、响应学校号召，组织学生积极参加学校组织的各项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加强班级管理。教育学生要有主人翁精神，认真做好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级和担当区的值日工作，自觉遵守校规校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287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加强对学生的思想道德教育，继续对学生进行“小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守则”和“日常行为规范”等行为习惯的养成教育，使学生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文明守纪，培养学生良好的品质，净化学生的心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、响应学校号召，组织学生积极参加学校组织的各项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加强班级管理。教育学生要有主人翁精神，认真做好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级和担当区的值日工作，自觉遵守校规校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24075</wp:posOffset>
                </wp:positionH>
                <wp:positionV relativeFrom="paragraph">
                  <wp:posOffset>7221220</wp:posOffset>
                </wp:positionV>
                <wp:extent cx="2281555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自我完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68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自我完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13840</wp:posOffset>
                </wp:positionH>
                <wp:positionV relativeFrom="paragraph">
                  <wp:posOffset>7815580</wp:posOffset>
                </wp:positionV>
                <wp:extent cx="9789795" cy="208788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利用课余时间看有关教育教学刊物，以便及时更新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观念，掌握新的教育教学理念，提高自身的教学素质。进一步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强现代信息技术的应用，拓宽自己的视野。进一步完善自己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育博客，及时保质地完成其中的相关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615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利用课余时间看有关教育教学刊物，以便及时更新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观念，掌握新的教育教学理念，提高自身的教学素质。进一步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强现代信息技术的应用，拓宽自己的视野。进一步完善自己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育博客，及时保质地完成其中的相关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13840</wp:posOffset>
                </wp:positionH>
                <wp:positionV relativeFrom="paragraph">
                  <wp:posOffset>10193655</wp:posOffset>
                </wp:positionV>
                <wp:extent cx="10139680" cy="32766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总之，只要我们心中真诚地为了孩子，为孩子的健康成长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付出，端正自己的工作态度，一切都为提升孩子生命状态为出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点，我相信，我的班主任工作能在不断的磨练中得到提升。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管理工作千头万绪，工作方法千差万别，让我在实践中去探索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结行之有效的方法经验，使班级管理工作的水平不断跃上新台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802.6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总之，只要我们心中真诚地为了孩子，为孩子的健康成长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付出，端正自己的工作态度，一切都为提升孩子生命状态为出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点，我相信，我的班主任工作能在不断的磨练中得到提升。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管理工作千头万绪，工作方法千差万别，让我在实践中去探索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结行之有效的方法经验，使班级管理工作的水平不断跃上新台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92335" cy="14928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一学年里，本人在学校的工作安排下，担任了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学年以来，在学校的关心、支持下，尽职尽责做好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现具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一学年里，本人在学校的工作安排下，担任了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学年以来，在学校的关心、支持下，尽职尽责做好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现具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24075</wp:posOffset>
                </wp:positionH>
                <wp:positionV relativeFrom="paragraph">
                  <wp:posOffset>3655060</wp:posOffset>
                </wp:positionV>
                <wp:extent cx="2585720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班主任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287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班主任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13840</wp:posOffset>
                </wp:positionH>
                <wp:positionV relativeFrom="paragraph">
                  <wp:posOffset>4249420</wp:posOffset>
                </wp:positionV>
                <wp:extent cx="10139680" cy="38709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担任班班主任工作中，做到认真完成学校布置的各项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重视班风、学风的培养，深入了解每个学生的思想动态。严格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理，积极与家长配合，研究教育学生的有效方法。及时发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及时处理。在担任班主任工作期间，针对学生常规工作常抓不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实施制度量化制度的管理。培养学生养成学习、清洁卫生等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的习惯。努力创造一个团结向上，富有朝气的班集体。该班在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方面的表现都比较好，并在比赛中荣获第一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334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担任班班主任工作中，做到认真完成学校布置的各项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重视班风、学风的培养，深入了解每个学生的思想动态。严格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理，积极与家长配合，研究教育学生的有效方法。及时发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及时处理。在担任班主任工作期间，针对学生常规工作常抓不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实施制度量化制度的管理。培养学生养成学习、清洁卫生等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的习惯。努力创造一个团结向上，富有朝气的班集体。该班在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方面的表现都比较好，并在比赛中荣获第一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24075</wp:posOffset>
                </wp:positionH>
                <wp:positionV relativeFrom="paragraph">
                  <wp:posOffset>8410575</wp:posOffset>
                </wp:positionV>
                <wp:extent cx="2281555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62.2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9789795" cy="20872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教学工作上，根据学校的工作目标和教材的内容，了解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生的实际情况通过钻研教材、研究具体教学方法，制定了切实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行的学期工作，为整个学期的教学工作定下目标和方向，保证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整个教学工作的顺利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教学工作上，根据学校的工作目标和教材的内容，了解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生的实际情况通过钻研教材、研究具体教学方法，制定了切实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行的学期工作，为整个学期的教学工作定下目标和方向，保证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整个教学工作的顺利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10139680" cy="208724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教学的过程中，学生是主体，让学生学好知识是老师的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责。因此，在教学之前，贯彻《九年义务教育教学大纲》的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认真细致地研究教材，研究学生掌握知识的方法。通过钻研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大纲和教材，不断探索，尝试各种教学的方法，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如何培养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教学的过程中，学生是主体，让学生学好知识是老师的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责。因此，在教学之前，贯彻《九年义务教育教学大纲》的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认真细致地研究教材，研究学生掌握知识的方法。通过钻研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大纲和教材，不断探索，尝试各种教学的方法，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如何培养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803211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学生创造能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教学实验专题。积极进行教学改革。积极参加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研室、及学校组织的教研活动，通过参观学习，外出听课，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学活动，吸取相关的教学经验，提高自身的教学水平。通过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用网络资源、各类相关专业的书报杂志了解现代教育的动向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拓教学视野和思维。艺术需要个性，没有个性就无所谓艺术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学中尊重孩子的不同兴趣爱好，不同的生活感受和不同的表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形式，方法等等，使他们形成自己不同的风格，不强求一律。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术的魅力就在于审美个性的独特性，越有个性的艺术就越美，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8"/>
                              </w:rPr>
                              <w:t>能发现独特的美的人就越有审美能力，越有创造力。所以，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学教育中，有意识地以学生为主体，教师为主导，通过各种游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比赛等教学手段，充分调动他们的学习兴趣及学习积极性。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们的天性和个性得以自由健康的发挥。让学生在视、听、触觉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培养了创造性思维方式，在进行艺术创作时充分得以自由地运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第二课堂的开展，因材施教，做好培优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632.4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学生创造能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教学实验专题。积极进行教学改革。积极参加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研室、及学校组织的教研活动，通过参观学习，外出听课，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学活动，吸取相关的教学经验，提高自身的教学水平。通过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用网络资源、各类相关专业的书报杂志了解现代教育的动向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拓教学视野和思维。艺术需要个性，没有个性就无所谓艺术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学中尊重孩子的不同兴趣爱好，不同的生活感受和不同的表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形式，方法等等，使他们形成自己不同的风格，不强求一律。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术的魅力就在于审美个性的独特性，越有个性的艺术就越美，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8"/>
                        </w:rPr>
                        <w:t>能发现独特的美的人就越有审美能力，越有创造力。所以，在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学教育中，有意识地以学生为主体，教师为主导，通过各种游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比赛等教学手段，充分调动他们的学习兴趣及学习积极性。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们的天性和个性得以自由健康的发挥。让学生在视、听、触觉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培养了创造性思维方式，在进行艺术创作时充分得以自由地运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第二课堂的开展，因材施教，做好培优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13840</wp:posOffset>
                </wp:positionH>
                <wp:positionV relativeFrom="paragraph">
                  <wp:posOffset>10193655</wp:posOffset>
                </wp:positionV>
                <wp:extent cx="9789795" cy="32766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抓好第二课堂，实施素质教学。根据本校学生的基础，发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有兴趣、特长的学生组织他们在第二课堂进行培养，并按年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基础等情况分为兴趣小组初级班和创作班。按实际情况采用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、步骤，方法，进行有效的培训教学。学生经过一个学年有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划、有步骤的培训后，水平有了很大的提高。在学校的支持下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成本校特色的，各方来宾对我校学生的有着较高的评价。并在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802.6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抓好第二课堂，实施素质教学。根据本校学生的基础，发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有兴趣、特长的学生组织他们在第二课堂进行培养，并按年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基础等情况分为兴趣小组初级班和创作班。按实际情况采用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、步骤，方法，进行有效的培训教学。学生经过一个学年有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划、有步骤的培训后，水平有了很大的提高。在学校的支持下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成本校特色的，各方来宾对我校学生的有着较高的评价。并在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8985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神上支持我们的做法。并在一定程度上提高了我校的文化氛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其它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神上支持我们的做法。并在一定程度上提高了我校的文化氛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其它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13840</wp:posOffset>
                </wp:positionH>
                <wp:positionV relativeFrom="paragraph">
                  <wp:posOffset>3060700</wp:posOffset>
                </wp:positionV>
                <wp:extent cx="9789795" cy="14928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除了日常的教学工作之外，负责校内大部分的宣传工作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能做好学校的宣传工作，不计酬劳，任劳任怨、加班加点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时保质完成工作。如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24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除了日常的教学工作之外，负责校内大部分的宣传工作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能做好学校的宣传工作，不计酬劳，任劳任怨、加班加点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时保质完成工作。如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13840</wp:posOffset>
                </wp:positionH>
                <wp:positionV relativeFrom="paragraph">
                  <wp:posOffset>4843780</wp:posOffset>
                </wp:positionV>
                <wp:extent cx="10139680" cy="268160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这一学年的工作中，通过和同事共同的努力，提高了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的水平，取得一定的成绩。但在教学工作中，自身尚有不足之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还需继续努力提高自身的能力。寄望于下一学年度为提高我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生的水平，营造校园的文化气氛，促进我校素质教育的发展作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大的努力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15pt;mso-wrap-distance-left:0pt;mso-wrap-distance-right:0pt;mso-wrap-distance-top:0pt;mso-wrap-distance-bottom:0pt;margin-top:381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这一学年的工作中，通过和同事共同的努力，提高了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的水平，取得一定的成绩。但在教学工作中，自身尚有不足之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还需继续努力提高自身的能力。寄望于下一学年度为提高我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生的水平，营造校园的文化气氛，促进我校素质教育的发展作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大的努力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24075</wp:posOffset>
                </wp:positionH>
                <wp:positionV relativeFrom="paragraph">
                  <wp:posOffset>7815580</wp:posOffset>
                </wp:positionV>
                <wp:extent cx="2820670" cy="3041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95pt;mso-wrap-distance-left:0pt;mso-wrap-distance-right:0pt;mso-wrap-distance-top:0pt;mso-wrap-distance-bottom:0pt;margin-top:615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24075</wp:posOffset>
                </wp:positionH>
                <wp:positionV relativeFrom="paragraph">
                  <wp:posOffset>8410575</wp:posOffset>
                </wp:positionV>
                <wp:extent cx="4545330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尊敬的各位领导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662.2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尊敬的各位领导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10139680" cy="446532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三九节令，寒意正浓，一个忙碌的学期又转瞬而逝。回首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去，收获颇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伏案凝思，感慨万千。现将将我一学期来所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，向诸位陈述，恭请各位领导和同行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一、安全教育我校牢固树立安全第一的安全理念，居安思危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警钟长鸣。把预防为主，防患未然作为我校安全工作的指导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努力做好学校安全工作，创造一个安全的学习环境。本学期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认真贯彻上级的各项安全要求，将创建平安和谐校园工作列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校的头等大事，积极开展各类安全教育活动。本期我校主要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三九节令，寒意正浓，一个忙碌的学期又转瞬而逝。回首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去，收获颇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伏案凝思，感慨万千。现将将我一学期来所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，向诸位陈述，恭请各位领导和同行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一、安全教育我校牢固树立安全第一的安全理念，居安思危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警钟长鸣。把预防为主，防患未然作为我校安全工作的指导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努力做好学校安全工作，创造一个安全的学习环境。本学期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认真贯彻上级的各项安全要求，将创建平安和谐校园工作列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校的头等大事，积极开展各类安全教育活动。本期我校主要开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3497580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以下重点安全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以下重点安全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13840</wp:posOffset>
                </wp:positionH>
                <wp:positionV relativeFrom="paragraph">
                  <wp:posOffset>2466340</wp:posOffset>
                </wp:positionV>
                <wp:extent cx="9789795" cy="14928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对上级有关安全方面的文件和会议精神，做到及时地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彻和学习。每次会议把安全工作放在首要位置，让教师心存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94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对上级有关安全方面的文件和会议精神，做到及时地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彻和学习。每次会议把安全工作放在首要位置，让教师心存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13840</wp:posOffset>
                </wp:positionH>
                <wp:positionV relativeFrom="paragraph">
                  <wp:posOffset>4249420</wp:posOffset>
                </wp:positionV>
                <wp:extent cx="9618980" cy="8991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每月开展一次以逃生避险、防震防火为主题的安全演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70.8pt;mso-wrap-distance-left:0pt;mso-wrap-distance-right:0pt;mso-wrap-distance-top:0pt;mso-wrap-distance-bottom:0pt;margin-top:334.6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每月开展一次以逃生避险、防震防火为主题的安全演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618980" cy="8985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每个月至少进行一次安全隐患排查，将安全隐患及时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70.7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每个月至少进行一次安全隐患排查，将安全隐患及时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13840</wp:posOffset>
                </wp:positionH>
                <wp:positionV relativeFrom="paragraph">
                  <wp:posOffset>6626860</wp:posOffset>
                </wp:positionV>
                <wp:extent cx="9618980" cy="8985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九月份的安全教育活动中，在校园内外张贴安全标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营造安全教育的浓厚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70.75pt;mso-wrap-distance-left:0pt;mso-wrap-distance-right:0pt;mso-wrap-distance-top:0pt;mso-wrap-distance-bottom:0pt;margin-top:521.8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九月份的安全教育活动中，在校园内外张贴安全标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营造安全教育的浓厚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13840</wp:posOffset>
                </wp:positionH>
                <wp:positionV relativeFrom="paragraph">
                  <wp:posOffset>7815580</wp:posOffset>
                </wp:positionV>
                <wp:extent cx="9800590" cy="208788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、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消防日组织学生观看安全教育视频，办手抄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让学生积极参加到安全教育活动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月份我校进行了安全教育主题班会，并让学生签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让他们从思想上重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pt;height:164.4pt;mso-wrap-distance-left:0pt;mso-wrap-distance-right:0pt;mso-wrap-distance-top:0pt;mso-wrap-distance-bottom:0pt;margin-top:615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、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1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消防日组织学生观看安全教育视频，办手抄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让学生积极参加到安全教育活动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8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月份我校进行了安全教育主题班会，并让学生签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让他们从思想上重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13840</wp:posOffset>
                </wp:positionH>
                <wp:positionV relativeFrom="paragraph">
                  <wp:posOffset>10193655</wp:posOffset>
                </wp:positionV>
                <wp:extent cx="9618980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与学生、家长签订目标责任书、放假前发放安全目标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任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70.75pt;mso-wrap-distance-left:0pt;mso-wrap-distance-right:0pt;mso-wrap-distance-top:0pt;mso-wrap-distance-bottom:0pt;margin-top:802.6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与学生、家长签订目标责任书、放假前发放安全目标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任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13840</wp:posOffset>
                </wp:positionH>
                <wp:positionV relativeFrom="paragraph">
                  <wp:posOffset>11383010</wp:posOffset>
                </wp:positionV>
                <wp:extent cx="9685020" cy="14928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练字读书活动我校主要活动内容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8"/>
                              </w:rPr>
                              <w:t>、规定每天上午课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多分钟时间为读书时间，下午上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前练字，每周一节阅读练字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117.55pt;mso-wrap-distance-left:0pt;mso-wrap-distance-right:0pt;mso-wrap-distance-top:0pt;mso-wrap-distance-bottom:0pt;margin-top:896.3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练字读书活动我校主要活动内容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9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8"/>
                        </w:rPr>
                        <w:t>、规定每天上午课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多分钟时间为读书时间，下午上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前练字，每周一节阅读练字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24075</wp:posOffset>
                </wp:positionH>
                <wp:positionV relativeFrom="paragraph">
                  <wp:posOffset>13166090</wp:posOffset>
                </wp:positionV>
                <wp:extent cx="8917305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3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要求学生把读书中的感兴趣的优美段落进行摘抄整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5pt;height:23.95pt;mso-wrap-distance-left:0pt;mso-wrap-distance-right:0pt;mso-wrap-distance-top:0pt;mso-wrap-distance-bottom:0pt;margin-top:1036.7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要求学生把读书中的感兴趣的优美段落进行摘抄整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3846195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高年级学生写读书体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高年级学生写读书体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13840</wp:posOffset>
                </wp:positionH>
                <wp:positionV relativeFrom="paragraph">
                  <wp:posOffset>2466340</wp:posOffset>
                </wp:positionV>
                <wp:extent cx="10139680" cy="268224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开展书写比赛、高年级朗读比赛和低年级讲故事比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在高年级进行读书交流活动。从一个学期的情况来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生的好习惯养成的还不够，效果不好。一方面是教师的思想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视的不够，不能很好的引导学生，另一方面是缺乏对学生的指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下学期在这两方面要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11.2pt;mso-wrap-distance-left:0pt;mso-wrap-distance-right:0pt;mso-wrap-distance-top:0pt;mso-wrap-distance-bottom:0pt;margin-top:194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开展书写比赛、高年级朗读比赛和低年级讲故事比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在高年级进行读书交流活动。从一个学期的情况来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生的好习惯养成的还不够，效果不好。一方面是教师的思想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视的不够，不能很好的引导学生，另一方面是缺乏对学生的指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下学期在这两方面要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24075</wp:posOffset>
                </wp:positionH>
                <wp:positionV relativeFrom="paragraph">
                  <wp:posOffset>5438140</wp:posOffset>
                </wp:positionV>
                <wp:extent cx="5944235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阳光体育活动本期开展如下活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28.2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阳光体育活动本期开展如下活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13840</wp:posOffset>
                </wp:positionH>
                <wp:positionV relativeFrom="paragraph">
                  <wp:posOffset>6032500</wp:posOffset>
                </wp:positionV>
                <wp:extent cx="9681210" cy="8985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、大课间活动本学期我校建设办公楼，不能进行室外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因此大课间学生做室内操泡泡操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70.75pt;mso-wrap-distance-left:0pt;mso-wrap-distance-right:0pt;mso-wrap-distance-top:0pt;mso-wrap-distance-bottom:0pt;margin-top:47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、大课间活动本学期我校建设办公楼，不能进行室外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因此大课间学生做室内操泡泡操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24075</wp:posOffset>
                </wp:positionH>
                <wp:positionV relativeFrom="paragraph">
                  <wp:posOffset>7221220</wp:posOffset>
                </wp:positionV>
                <wp:extent cx="5770245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认真进行学生健康体质测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568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认真进行学生健康体质测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13840</wp:posOffset>
                </wp:positionH>
                <wp:positionV relativeFrom="paragraph">
                  <wp:posOffset>7815580</wp:posOffset>
                </wp:positionV>
                <wp:extent cx="9789795" cy="268224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开展了跳绳比赛和冬季越野赛。因受学校没有场地的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制，本期在足球及跳绳方面练习的不够，在镇秋季运动会上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得到分数。下学期要根据学校实际情况安排好大课间活动，提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选拔好运动员，组建运动队，安排专人进行训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教学方面本期在课改方面做了以下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2pt;mso-wrap-distance-left:0pt;mso-wrap-distance-right:0pt;mso-wrap-distance-top:0pt;mso-wrap-distance-bottom:0pt;margin-top:615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开展了跳绳比赛和冬季越野赛。因受学校没有场地的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制，本期在足球及跳绳方面练习的不够，在镇秋季运动会上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得到分数。下学期要根据学校实际情况安排好大课间活动，提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选拔好运动员，组建运动队，安排专人进行训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教学方面本期在课改方面做了以下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9789795" cy="268224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在全校各班继续进行小组合作评价，充分发挥学习小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作用。我校制定了校级的评价细则，各班在此基础上根据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情况可以增减。各班教室内设置班级评价表，量化每个小组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绩。学校每周每月都进行总结，学期末还进行星级评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本学期十一月份月份我校的每一位教师都上了一堂课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2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在全校各班继续进行小组合作评价，充分发挥学习小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作用。我校制定了校级的评价细则，各班在此基础上根据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情况可以增减。各班教室内设置班级评价表，量化每个小组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绩。学校每周每月都进行总结，学期末还进行星级评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本学期十一月份月份我校的每一位教师都上了一堂课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10139680" cy="208724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课，之后全校评比。从中发现适合我校实际的一些课改经验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5"/>
                                <w:sz w:val="48"/>
                              </w:rPr>
                              <w:t>课前预习题要立足基础，难度适中，学生要能通过自学书本完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不至于因为无法按时完成而打消积极性。从考试成绩来看，四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级差，三六年级有个别学生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课，之后全校评比。从中发现适合我校实际的一些课改经验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5"/>
                          <w:sz w:val="48"/>
                        </w:rPr>
                        <w:t>课前预习题要立足基础，难度适中，学生要能通过自学书本完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不至于因为无法按时完成而打消积极性。从考试成绩来看，四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级差，三六年级有个别学生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24075</wp:posOffset>
                </wp:positionH>
                <wp:positionV relativeFrom="paragraph">
                  <wp:posOffset>4249420</wp:posOffset>
                </wp:positionV>
                <wp:extent cx="5944235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在下学期的教学中，要做到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34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在下学期的教学中，要做到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13840</wp:posOffset>
                </wp:positionH>
                <wp:positionV relativeFrom="paragraph">
                  <wp:posOffset>4843780</wp:posOffset>
                </wp:positionV>
                <wp:extent cx="9618980" cy="208724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认真做好课改，特别是高年级，要把小组合作评价与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堂教学有机的结合起来，共同提高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在教学中把基础知识的掌握放在重要位置，然后对于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等生再给予拔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164.35pt;mso-wrap-distance-left:0pt;mso-wrap-distance-right:0pt;mso-wrap-distance-top:0pt;mso-wrap-distance-bottom:0pt;margin-top:381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认真做好课改，特别是高年级，要把小组合作评价与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堂教学有机的结合起来，共同提高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在教学中把基础知识的掌握放在重要位置，然后对于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等生再给予拔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24075</wp:posOffset>
                </wp:positionH>
                <wp:positionV relativeFrom="paragraph">
                  <wp:posOffset>7221220</wp:posOffset>
                </wp:positionV>
                <wp:extent cx="4721225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关心后进生，给他们信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568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关心后进生，给他们信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13840</wp:posOffset>
                </wp:positionH>
                <wp:positionV relativeFrom="paragraph">
                  <wp:posOffset>7815580</wp:posOffset>
                </wp:positionV>
                <wp:extent cx="9681210" cy="268224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做好单元检测，及时发现教学中及学生存在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、抓好阅读与作文教学，让学生多读多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今后的工作中我将一如既往，加强自身学习，不断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身素质，为办人民满意的学校而不懈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211.2pt;mso-wrap-distance-left:0pt;mso-wrap-distance-right:0pt;mso-wrap-distance-top:0pt;mso-wrap-distance-bottom:0pt;margin-top:615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做好单元检测，及时发现教学中及学生存在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、抓好阅读与作文教学，让学生多读多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今后的工作中我将一如既往，加强自身学习，不断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身素质，为办人民满意的学校而不懈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谢谢大家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24075</wp:posOffset>
                </wp:positionH>
                <wp:positionV relativeFrom="paragraph">
                  <wp:posOffset>10788015</wp:posOffset>
                </wp:positionV>
                <wp:extent cx="2820670" cy="3041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95pt;mso-wrap-distance-left:0pt;mso-wrap-distance-right:0pt;mso-wrap-distance-top:0pt;mso-wrap-distance-bottom:0pt;margin-top:849.4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24075</wp:posOffset>
                </wp:positionH>
                <wp:positionV relativeFrom="paragraph">
                  <wp:posOffset>11383010</wp:posOffset>
                </wp:positionV>
                <wp:extent cx="2281555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6.3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13840</wp:posOffset>
                </wp:positionH>
                <wp:positionV relativeFrom="paragraph">
                  <wp:posOffset>11977370</wp:posOffset>
                </wp:positionV>
                <wp:extent cx="9789795" cy="149288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8"/>
                              </w:rPr>
                              <w:t>本学期，我承担了我校英语教学工作。在工作中，作为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教师，我秉持着谦虚谨慎，不懂就问的原则，在教学中虚心向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教师学习，不断学习教育教学理论，通过各种途径充实自己，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43.1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8"/>
                        </w:rPr>
                        <w:t>本学期，我承担了我校英语教学工作。在工作中，作为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教师，我秉持着谦虚谨慎，不懂就问的原则，在教学中虚心向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教师学习，不断学习教育教学理论，通过各种途径充实自己，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208724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极参加教育教学研究活动，自己利用课余时间学习研究英语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新理念和新的教学方法。通过多年来的不断的学习和孜孜不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追求，我的各方面的素质都有了显著提高，下面我就对我近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年来的教育教学工作做以下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极参加教育教学研究活动，自己利用课余时间学习研究英语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新理念和新的教学方法。通过多年来的不断的学习和孜孜不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追求，我的各方面的素质都有了显著提高，下面我就对我近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年来的教育教学工作做以下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24075</wp:posOffset>
                </wp:positionH>
                <wp:positionV relativeFrom="paragraph">
                  <wp:posOffset>4249420</wp:posOffset>
                </wp:positionV>
                <wp:extent cx="2281555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、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34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、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13840</wp:posOffset>
                </wp:positionH>
                <wp:positionV relativeFrom="paragraph">
                  <wp:posOffset>4843780</wp:posOffset>
                </wp:positionV>
                <wp:extent cx="9789795" cy="32759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我忠诚于党的教育事业，坚决服从各级领导的安排，认真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彻国家教育教学方针政策，严格遵守教师职业道德规范，爱岗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业，为人师表，爱护学生，作到时时处处关心学生，点点滴滴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学生的表率。在做到这些的同时，我还注重对学生的思想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育他们爱祖国，爱民族，团结互助，乐于助人，为学生成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有道德有纪律的社会主义接班人奠定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7.95pt;mso-wrap-distance-left:0pt;mso-wrap-distance-right:0pt;mso-wrap-distance-top:0pt;mso-wrap-distance-bottom:0pt;margin-top:381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我忠诚于党的教育事业，坚决服从各级领导的安排，认真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彻国家教育教学方针政策，严格遵守教师职业道德规范，爱岗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业，为人师表，爱护学生，作到时时处处关心学生，点点滴滴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学生的表率。在做到这些的同时，我还注重对学生的思想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育他们爱祖国，爱民族，团结互助，乐于助人，为学生成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有道德有纪律的社会主义接班人奠定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24075</wp:posOffset>
                </wp:positionH>
                <wp:positionV relativeFrom="paragraph">
                  <wp:posOffset>8410575</wp:posOffset>
                </wp:positionV>
                <wp:extent cx="2889250" cy="3041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、教育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62.2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、教育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13840</wp:posOffset>
                </wp:positionH>
                <wp:positionV relativeFrom="paragraph">
                  <wp:posOffset>9004935</wp:posOffset>
                </wp:positionV>
                <wp:extent cx="9852025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本学期，我承担了学校的英语，对于本学期的教育教学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我主要从以下几个方面进行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70.75pt;mso-wrap-distance-left:0pt;mso-wrap-distance-right:0pt;mso-wrap-distance-top:0pt;mso-wrap-distance-bottom:0pt;margin-top:709.0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本学期，我承担了学校的英语，对于本学期的教育教学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我主要从以下几个方面进行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13840</wp:posOffset>
                </wp:positionH>
                <wp:positionV relativeFrom="paragraph">
                  <wp:posOffset>10193655</wp:posOffset>
                </wp:positionV>
                <wp:extent cx="10139680" cy="32766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6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8"/>
                              </w:rPr>
                              <w:t>）、课堂教学。课堂教学是学生接受新知识，教师传授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知识的一个是主要渠道。在近几年的课堂教学中，我始终如一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贯彻了英语新课程标准的理念和教育局、教研室对于小学英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的要求，采用任务型教学的方式组织教学，以提高学生的英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习兴趣为为主线，以提高学生的综合语言运用能力为主要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通过设计各种有趣的，贴近学生生活实际的活动来实现新知识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258pt;mso-wrap-distance-left:0pt;mso-wrap-distance-right:0pt;mso-wrap-distance-top:0pt;mso-wrap-distance-bottom:0pt;margin-top:802.6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6"/>
                          <w:sz w:val="48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8"/>
                        </w:rPr>
                        <w:t>）、课堂教学。课堂教学是学生接受新知识，教师传授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知识的一个是主要渠道。在近几年的课堂教学中，我始终如一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贯彻了英语新课程标准的理念和教育局、教研室对于小学英语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的要求，采用任务型教学的方式组织教学，以提高学生的英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习兴趣为为主线，以提高学生的综合语言运用能力为主要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通过设计各种有趣的，贴近学生生活实际的活动来实现新知识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32766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传授，同时，突出学生的主体地位和教师的主导地位，改变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角色，引导学生自主学习，合作探究。实践证明，这种以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生学习兴趣和综合语言运用能力为经线，以任务型教学和贴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生活实际的一系列活动为纬线编织的课堂教学网络，极大地调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了学生学习的积极性和主动性，创建了一个快乐高效的英语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课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传授，同时，突出学生的主体地位和教师的主导地位，改变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角色，引导学生自主学习，合作探究。实践证明，这种以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生学习兴趣和综合语言运用能力为经线，以任务型教学和贴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生活实际的一系列活动为纬线编织的课堂教学网络，极大地调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了学生学习的积极性和主动性，创建了一个快乐高效的英语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课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794875" cy="446532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）、差生辅导。在我所教的学生当中，有一部分学生是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于家庭原因、身体原因、智力原因、学习态度原因等诸方面的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素导致学习成绩不理想。于是，我在工作中，除了正常的教学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外，针对差生们出现的成绩差的原因对他们进行了多种类型的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导，如，手拉手互助学习，小组内竞赛，小组间竞赛以增强差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自信心，个别辅导，重点督促，与家长沟通等。经过一段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辅导，他们都有不同程度的进步，学习的兴趣和自信心也大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351.6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0"/>
                          <w:sz w:val="48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）、差生辅导。在我所教的学生当中，有一部分学生是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于家庭原因、身体原因、智力原因、学习态度原因等诸方面的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素导致学习成绩不理想。于是，我在工作中，除了正常的教学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外，针对差生们出现的成绩差的原因对他们进行了多种类型的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导，如，手拉手互助学习，小组内竞赛，小组间竞赛以增强差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自信心，个别辅导，重点督促，与家长沟通等。经过一段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辅导，他们都有不同程度的进步，学习的兴趣和自信心也大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24075</wp:posOffset>
                </wp:positionH>
                <wp:positionV relativeFrom="paragraph">
                  <wp:posOffset>10193655</wp:posOffset>
                </wp:positionV>
                <wp:extent cx="4719955" cy="3041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8"/>
                                <w:sz w:val="48"/>
                              </w:rPr>
                              <w:t>）、理论学习和教学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3.95pt;mso-wrap-distance-left:0pt;mso-wrap-distance-right:0pt;mso-wrap-distance-top:0pt;mso-wrap-distance-bottom:0pt;margin-top:802.6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8"/>
                        </w:rPr>
                        <w:t>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8"/>
                          <w:sz w:val="48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8"/>
                          <w:sz w:val="48"/>
                        </w:rPr>
                        <w:t>）、理论学习和教学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13840</wp:posOffset>
                </wp:positionH>
                <wp:positionV relativeFrom="paragraph">
                  <wp:posOffset>10788015</wp:posOffset>
                </wp:positionV>
                <wp:extent cx="9789795" cy="268224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在搞好学生教育教学工作的同时，我不忘积极充实自己。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极学习国内外先进的教育教学理念，随时更新自己的教育教学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法和知识结构，及时了解英语教学的发展动态，学习本校前辈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校外优秀教师的先进教学方法，不断提高自己的文化修养和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学水平，为自己的教学研究和教学创新储备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2pt;mso-wrap-distance-left:0pt;mso-wrap-distance-right:0pt;mso-wrap-distance-top:0pt;mso-wrap-distance-bottom:0pt;margin-top:849.4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在搞好学生教育教学工作的同时，我不忘积极充实自己。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极学习国内外先进的教育教学理念，随时更新自己的教育教学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法和知识结构，及时了解英语教学的发展动态，学习本校前辈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校外优秀教师的先进教学方法，不断提高自己的文化修养和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学水平，为自己的教学研究和教学创新储备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268160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与此同时，我还不断进行教学研究，积极参加同教研组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级教育行政部门组织的教研活动，积极撰写论文和案例，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加课题研究，争取最大限度地与他人交流的机会，结合自己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学实践，敢于创新，构建符合自身特色和本校学生的新的教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11.1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与此同时，我还不断进行教学研究，积极参加同教研组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级教育行政部门组织的教研活动，积极撰写论文和案例，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加课题研究，争取最大限度地与他人交流的机会，结合自己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学实践，敢于创新，构建符合自身特色和本校学生的新的教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24075</wp:posOffset>
                </wp:positionH>
                <wp:positionV relativeFrom="paragraph">
                  <wp:posOffset>4843780</wp:posOffset>
                </wp:positionV>
                <wp:extent cx="2281555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、出勤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81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、出勤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13840</wp:posOffset>
                </wp:positionH>
                <wp:positionV relativeFrom="paragraph">
                  <wp:posOffset>5438140</wp:posOffset>
                </wp:positionV>
                <wp:extent cx="9792335" cy="208724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本学期中我努力做到出满勤、干满点，不早退，不旷工。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事请假，到校后及时给学生补课，从没因个人私事而耽误学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节课。积极参加县、学校等各级组织的教研会议，不缺勤，不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到，不早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164.35pt;mso-wrap-distance-left:0pt;mso-wrap-distance-right:0pt;mso-wrap-distance-top:0pt;mso-wrap-distance-bottom:0pt;margin-top:428.2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本学期中我努力做到出满勤、干满点，不早退，不旷工。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事请假，到校后及时给学生补课，从没因个人私事而耽误学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节课。积极参加县、学校等各级组织的教研会议，不缺勤，不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到，不早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24075</wp:posOffset>
                </wp:positionH>
                <wp:positionV relativeFrom="paragraph">
                  <wp:posOffset>7815580</wp:posOffset>
                </wp:positionV>
                <wp:extent cx="3497580" cy="3041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、教育教学工作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15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、教育教学工作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13840</wp:posOffset>
                </wp:positionH>
                <wp:positionV relativeFrom="paragraph">
                  <wp:posOffset>8410575</wp:posOffset>
                </wp:positionV>
                <wp:extent cx="10139680" cy="505968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本学期，经过各级领导、同事的大力支持，我在教学和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研究方面取得了一些成绩。所教班级的成绩优异，学生英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和信息技术的兴趣不断提高，学生的综合语言运用能力得到了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幅度提高，学生的学习方法得到了改进，提高了学习的效率。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分差生端正了学习态度，明确了学习目的。在教育科研方面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于我积极参加理论学习和各种科研会议及培训，我的教育教学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平和个人修养、素质都得到了提高，同时，我不忘进行教学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积极撰写教育教学论文和经验总结，教育教学工作是一个不断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展，不断更新的事业，他需要教师在工作中不断研究并结合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662.2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本学期，经过各级领导、同事的大力支持，我在教学和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研究方面取得了一些成绩。所教班级的成绩优异，学生英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和信息技术的兴趣不断提高，学生的综合语言运用能力得到了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幅度提高，学生的学习方法得到了改进，提高了学习的效率。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分差生端正了学习态度，明确了学习目的。在教育科研方面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于我积极参加理论学习和各种科研会议及培训，我的教育教学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平和个人修养、素质都得到了提高，同时，我不忘进行教学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积极撰写教育教学论文和经验总结，教育教学工作是一个不断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展，不断更新的事业，他需要教师在工作中不断研究并结合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13840</wp:posOffset>
                </wp:positionH>
                <wp:positionV relativeFrom="paragraph">
                  <wp:posOffset>1871980</wp:posOffset>
                </wp:positionV>
                <wp:extent cx="9789795" cy="149288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的实际不断探索。通过几年来的教学生涯，使我真切地感受到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8"/>
                              </w:rPr>
                              <w:t>师是太阳底下最光辉最神圣的职业。我深深地爱上了教师这个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位，并愿为此奋斗一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147.4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的实际不断探索。通过几年来的教学生涯，使我真切地感受到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8"/>
                        </w:rPr>
                        <w:t>师是太阳底下最光辉最神圣的职业。我深深地爱上了教师这个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位，并愿为此奋斗一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24075</wp:posOffset>
                </wp:positionH>
                <wp:positionV relativeFrom="paragraph">
                  <wp:posOffset>3655060</wp:posOffset>
                </wp:positionV>
                <wp:extent cx="2134235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3.95pt;mso-wrap-distance-left:0pt;mso-wrap-distance-right:0pt;mso-wrap-distance-top:0pt;mso-wrap-distance-bottom:0pt;margin-top:287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述职人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30145</wp:posOffset>
                </wp:positionH>
                <wp:positionV relativeFrom="paragraph">
                  <wp:posOffset>4249420</wp:posOffset>
                </wp:positionV>
                <wp:extent cx="2741295" cy="3041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0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3.95pt;mso-wrap-distance-left:0pt;mso-wrap-distance-right:0pt;mso-wrap-distance-top:0pt;mso-wrap-distance-bottom:0pt;margin-top:334.6pt;mso-position-vertical-relative:text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20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24075</wp:posOffset>
                </wp:positionH>
                <wp:positionV relativeFrom="paragraph">
                  <wp:posOffset>4843780</wp:posOffset>
                </wp:positionV>
                <wp:extent cx="8760460" cy="89852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04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s("content_relate")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教师述职报告合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篇相关文章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关于教师述职报告合集九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8pt;height:70.75pt;mso-wrap-distance-left:0pt;mso-wrap-distance-right:0pt;mso-wrap-distance-top:0pt;mso-wrap-distance-bottom:0pt;margin-top:381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s("content_relate")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教师述职报告合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篇相关文章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关于教师述职报告合集九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24075</wp:posOffset>
                </wp:positionH>
                <wp:positionV relativeFrom="paragraph">
                  <wp:posOffset>6032500</wp:posOffset>
                </wp:positionV>
                <wp:extent cx="4547870" cy="3041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精品教师述职报告合集九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47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精品教师述职报告合集九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24075</wp:posOffset>
                </wp:positionH>
                <wp:positionV relativeFrom="paragraph">
                  <wp:posOffset>6626860</wp:posOffset>
                </wp:positionV>
                <wp:extent cx="4556760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有关教师述职报告合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95pt;mso-wrap-distance-left:0pt;mso-wrap-distance-right:0pt;mso-wrap-distance-top:0pt;mso-wrap-distance-bottom:0pt;margin-top:521.8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有关教师述职报告合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24075</wp:posOffset>
                </wp:positionH>
                <wp:positionV relativeFrom="paragraph">
                  <wp:posOffset>7221220</wp:posOffset>
                </wp:positionV>
                <wp:extent cx="4556760" cy="3041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精品教师述职报告合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95pt;mso-wrap-distance-left:0pt;mso-wrap-distance-right:0pt;mso-wrap-distance-top:0pt;mso-wrap-distance-bottom:0pt;margin-top:568.6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精品教师述职报告合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24075</wp:posOffset>
                </wp:positionH>
                <wp:positionV relativeFrom="paragraph">
                  <wp:posOffset>7815580</wp:posOffset>
                </wp:positionV>
                <wp:extent cx="3848735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合集六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615.4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合集六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24075</wp:posOffset>
                </wp:positionH>
                <wp:positionV relativeFrom="paragraph">
                  <wp:posOffset>8410575</wp:posOffset>
                </wp:positionV>
                <wp:extent cx="4556760" cy="3041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实用教师述职报告合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95pt;mso-wrap-distance-left:0pt;mso-wrap-distance-right:0pt;mso-wrap-distance-top:0pt;mso-wrap-distance-bottom:0pt;margin-top:662.2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6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实用教师述职报告合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24075</wp:posOffset>
                </wp:positionH>
                <wp:positionV relativeFrom="paragraph">
                  <wp:posOffset>9004935</wp:posOffset>
                </wp:positionV>
                <wp:extent cx="3854450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7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教师述职报告合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3.95pt;mso-wrap-distance-left:0pt;mso-wrap-distance-right:0pt;mso-wrap-distance-top:0pt;mso-wrap-distance-bottom:0pt;margin-top:709.0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7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教师述职报告合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24075</wp:posOffset>
                </wp:positionH>
                <wp:positionV relativeFrom="paragraph">
                  <wp:posOffset>9599295</wp:posOffset>
                </wp:positionV>
                <wp:extent cx="4556760" cy="3041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8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精选教师述职报告合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95pt;mso-wrap-distance-left:0pt;mso-wrap-distance-right:0pt;mso-wrap-distance-top:0pt;mso-wrap-distance-bottom:0pt;margin-top:755.8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8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精选教师述职报告合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24075</wp:posOffset>
                </wp:positionH>
                <wp:positionV relativeFrom="paragraph">
                  <wp:posOffset>10193655</wp:posOffset>
                </wp:positionV>
                <wp:extent cx="4556760" cy="3041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9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精品教师述职报告合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.95pt;mso-wrap-distance-left:0pt;mso-wrap-distance-right:0pt;mso-wrap-distance-top:0pt;mso-wrap-distance-bottom:0pt;margin-top:802.65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9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精品教师述职报告合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