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文化馆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文化馆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8915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馆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结合实际工作，努力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馆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结合实际工作，努力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4465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局党委对我馆领导班子进行了调整，随即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成员的分工也进行了比较大的调整。我从行政管理岗位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子到了群众文化业务工作的最前沿，面对组织的信任、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的期待和全新的领域，我感到彷徨、困惑，更多是感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使不上。因此，大半年来，我在工作中处处当有心人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当学习人，向领导学，向同事学，向业务干部学，把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当作一块“海绵”千方百计汲取“营养”。热点栏目：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局党委对我馆领导班子进行了调整，随即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成员的分工也进行了比较大的调整。我从行政管理岗位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子到了群众文化业务工作的最前沿，面对组织的信任、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的期待和全新的领域，我感到彷徨、困惑，更多是感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使不上。因此，大半年来，我在工作中处处当有心人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当学习人，向领导学，向同事学，向业务干部学，把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当作一块“海绵”千方百计汲取“营养”。热点栏目：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4465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汤馆长一道和外单位谈活动的时候，总是认真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和归纳整理，使自己掌握了活动的一般流程、需要把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几个环节、如何报活动预算等。在排练、修改小品《等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过程中，自己全程参与，增加了很多以前没有的感性认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聆听了省里有关专家的意见后，对自己的鉴赏能力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大幅度的提高。最近，京口区教育局开展童谣大赛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学现用，与牌坊巷幼儿园一道参与创作排练了童谣情景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《玩具风波》，现已进入决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汤馆长一道和外单位谈活动的时候，总是认真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和归纳整理，使自己掌握了活动的一般流程、需要把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几个环节、如何报活动预算等。在排练、修改小品《等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过程中，自己全程参与，增加了很多以前没有的感性认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聆听了省里有关专家的意见后，对自己的鉴赏能力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大幅度的提高。最近，京口区教育局开展童谣大赛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学现用，与牌坊巷幼儿园一道参与创作排练了童谣情景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《玩具风波》，现已进入决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7645" cy="149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吴书记、李老师一道去参加少儿故事创作指导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，自己当好听众，琢磨这篇故事如果自己写会怎样，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改会怎样改等，提升自己的业务能力。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少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吴书记、李老师一道去参加少儿故事创作指导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，自己当好听众，琢磨这篇故事如果自己写会怎样，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改会怎样改等，提升自己的业务能力。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少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作故事大赛中，我参与辅导的润州实验小学的少儿故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元钱的故事”获得了表演一等奖、创作二等奖的好成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自己是很大的鼓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作故事大赛中，我参与辅导的润州实验小学的少儿故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元钱的故事”获得了表演一等奖、创作二等奖的好成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自己是很大的鼓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6546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活动部、演出部的同志共同组织策划群众文化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自己始终多观察、多思考、多听意见，结合发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进行一些理性思考。特别自己是管理干部出身，学的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管理工程专业，希望能在业务工作中有所运用。经过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的实践，我在规范活动操作流程、巩固活动“客源”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面已经有了初步的思路。前一阶段，我和活动部的同志一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拿出了《欢乐家园广场文化活动招商计划书》，并通过房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家房屋开发公司发布了合作信息，通过邮寄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家广告公司发出了合作邀请，为明年工作奠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活动部、演出部的同志共同组织策划群众文化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自己始终多观察、多思考、多听意见，结合发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进行一些理性思考。特别自己是管理干部出身，学的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管理工程专业，希望能在业务工作中有所运用。经过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的实践，我在规范活动操作流程、巩固活动“客源”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面已经有了初步的思路。前一阶段，我和活动部的同志一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拿出了《欢乐家园广场文化活动招商计划书》，并通过房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家房屋开发公司发布了合作信息，通过邮寄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家广告公司发出了合作邀请，为明年工作奠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外，本人撰写的调查报告《发展农村文化旅游业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推进农村文化产业化进程》一文，在江苏省农村文化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文评奖中获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外，本人撰写的调查报告《发展农村文化旅游业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推进农村文化产业化进程》一文，在江苏省农村文化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文评奖中获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继续狠抓落实，全面推进各项工作的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今年的工作，自己能始终围绕本馆中心工作，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工作计划，和其他同志一道高标准、高要求始终如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好本职工作，当好“一把手”的参谋助手。主要做好了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五个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继续狠抓落实，全面推进各项工作的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今年的工作，自己能始终围绕本馆中心工作，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工作计划，和其他同志一道高标准、高要求始终如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好本职工作，当好“一把手”的参谋助手。主要做好了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五个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配合支部书记做好党员先进性教育。承担了教育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配合支部书记做好党员先进性教育。承担了教育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计划的制定、组织、台帐迎检等具体工作，较好的履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委员的职责。本馆的先进性教育活动规定动作有板有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选动作有声有色，成效明显，在历次转段考核、市督察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抽查中获得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计划的制定、组织、台帐迎检等具体工作，较好的履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委员的职责。本馆的先进性教育活动规定动作有板有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选动作有声有色，成效明显，在历次转段考核、市督察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抽查中获得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249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下大力气办好各类重大群众文化活动。结合全市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活动，组织策划了“丰碑风采”纪念镇江解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、社区艺术节、经贸洽谈会广场文艺演出、纪念抗战胜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专场活动等。特别是在组织广场文化活动到县市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基层方面有了很大的突破，进一步扩大了辐射面和服务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会同京口区妇联、丹徒镇共同启动了“欢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家园走进乡镇”系列活动。结合市妇联“巾帼红丝带”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创作了一台优秀文艺节目，首次赴扬中、丹阳、桃花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区、山巷社区等地，给当地群众送去高质量、高品位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服务。全年共举办“欢乐家园”广场文化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，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额完成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下大力气办好各类重大群众文化活动。结合全市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活动，组织策划了“丰碑风采”纪念镇江解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、社区艺术节、经贸洽谈会广场文艺演出、纪念抗战胜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专场活动等。特别是在组织广场文化活动到县市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基层方面有了很大的突破，进一步扩大了辐射面和服务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会同京口区妇联、丹徒镇共同启动了“欢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家园走进乡镇”系列活动。结合市妇联“巾帼红丝带”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创作了一台优秀文艺节目，首次赴扬中、丹阳、桃花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区、山巷社区等地，给当地群众送去高质量、高品位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服务。全年共举办“欢乐家园”广场文化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，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额完成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努力扩大演艺和音响工程的市场份额。今年，演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和音响工程部整合现有的人力、设备和市场资源，面对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酷的市场竞争，努力扩大市场份额，较大限度地发挥了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的价值。全年完成各类庆典、演出含指令性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，经济效益较往年有了很大幅度的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除配合完成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音响调试任务的同时，利用自身技术优势，分别承接了碧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、京口区文化馆等音响工程，取得了较好的经济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努力扩大演艺和音响工程的市场份额。今年，演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和音响工程部整合现有的人力、设备和市场资源，面对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酷的市场竞争，努力扩大市场份额，较大限度地发挥了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的价值。全年完成各类庆典、演出含指令性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，经济效益较往年有了很大幅度的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除配合完成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音响调试任务的同时，利用自身技术优势，分别承接了碧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、京口区文化馆等音响工程，取得了较好的经济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继续推进文化指导员进社区工作。在去年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着力构建以市抓重点典型，以区抓普及的工作体系。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京口、润州两区都已将文化指导员进社区工作提上议事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年前即将启动。同时，健全了文化指导员进社区工作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对文化指导员工作实行规范化管理。结合党员先进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活动，我们还分别在京口区、润州区召开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座谈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泛征求意见，努力提升工作层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继续推进文化指导员进社区工作。在去年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着力构建以市抓重点典型，以区抓普及的工作体系。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京口、润州两区都已将文化指导员进社区工作提上议事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年前即将启动。同时，健全了文化指导员进社区工作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对文化指导员工作实行规范化管理。结合党员先进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活动，我们还分别在京口区、润州区召开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座谈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泛征求意见，努力提升工作层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4470" cy="38709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精心打造群星合唱团。继去年公开招考之后，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起，瞄准纪念抗战胜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周年专场活动，聘请我市音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界的专家学者担任合唱团的艺术指导，并制定了《老年合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规则》和详实的授课计划。在资金十分困难的情况下，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气打造精品群众文艺团队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纪念抗战胜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周年群众演唱会上，合唱团以崭新的面貌、高超的演唱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赢得了上级领导和市民的一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精心打造群星合唱团。继去年公开招考之后，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起，瞄准纪念抗战胜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周年专场活动，聘请我市音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界的专家学者担任合唱团的艺术指导，并制定了《老年合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规则》和详实的授课计划。在资金十分困难的情况下，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气打造精品群众文艺团队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纪念抗战胜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周年群众演唱会上，合唱团以崭新的面貌、高超的演唱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赢得了上级领导和市民的一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64337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廉洁自律，树立良好的领导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廉洁自律，树立良好的领导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本人在工作中能始终严格要求自己，处处身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行，以身作则，以自己的言行带动和影响其他同志。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馆内各项规章制度，经常早来迟走，加班加点，妥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理好事业和家庭的关系。今年上半年，由于孩子就学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离开父母单独居住，爱人常年出差在外，孩子日常起居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我一人照料，生活负担很重，但自己从没有为此耽误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作。遇到时间要求比较紧迫的工作，白天忙不完，就带回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本人在工作中能始终严格要求自己，处处身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行，以身作则，以自己的言行带动和影响其他同志。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馆内各项规章制度，经常早来迟走，加班加点，妥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理好事业和家庭的关系。今年上半年，由于孩子就学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离开父母单独居住，爱人常年出差在外，孩子日常起居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我一人照料，生活负担很重，但自己从没有为此耽误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作。遇到时间要求比较紧迫的工作，白天忙不完，就带回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到晚上孩子睡觉以后再坐下来忙自己的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子内部，始终以一个党员的标准来要求自己，严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纪律，不该说的坚决不说、维护班子决策的统一性和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威性，从不信谣、传谣，更不造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摆正自己位置，从不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、越权，协调处理好和其他领导的关系，虚心向其他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相互取长补短。在会上坦诚布公，在会后一个声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对外开展业务工作过程中，积极配合“一把手”馆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作，始终把单位的利益摆在第一位，维护馆长的绝对权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自己的服务意识，努力规范业务行为，树立良好的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众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到晚上孩子睡觉以后再坐下来忙自己的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子内部，始终以一个党员的标准来要求自己，严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纪律，不该说的坚决不说、维护班子决策的统一性和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威性，从不信谣、传谣，更不造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摆正自己位置，从不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、越权，协调处理好和其他领导的关系，虚心向其他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相互取长补短。在会上坦诚布公，在会后一个声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对外开展业务工作过程中，积极配合“一把手”馆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作，始终把单位的利益摆在第一位，维护馆长的绝对权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自己的服务意识，努力规范业务行为，树立良好的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众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7783830</wp:posOffset>
                </wp:positionV>
                <wp:extent cx="319341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馆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12.9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馆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36920</wp:posOffset>
                </wp:positionH>
                <wp:positionV relativeFrom="paragraph">
                  <wp:posOffset>7783830</wp:posOffset>
                </wp:positionV>
                <wp:extent cx="419544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知不觉一年的试用期便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12.9pt;mso-position-vertical-relative:text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知不觉一年的试用期便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束了，在文化馆上班的这一年中，我努力适应工作环境，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学习，履行职责，较好地完成了各项工作任务，现将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工作情况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束了，在文化馆上班的这一年中，我努力适应工作环境，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学习，履行职责，较好地完成了各项工作任务，现将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工作情况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想方面，我端正工作态度，坚守自己的工作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且努力向党组织靠拢，参加了入党积极分子的培训，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了结业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想方面，我端正工作态度，坚守自己的工作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且努力向党组织靠拢，参加了入党积极分子的培训，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了结业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方面，我主要是负责办公室工作、群众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和非物质文化工作。办公室工作主要包括与文广局的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工作、档案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监督日常职工签到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文工作主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了舞蹈、摄影、器乐培训班，经典歌曲演唱比赛和民族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方面，我主要是负责办公室工作、群众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和非物质文化工作。办公室工作主要包括与文广局的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工作、档案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监督日常职工签到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文工作主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了舞蹈、摄影、器乐培训班，经典歌曲演唱比赛和民族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85885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比赛的幕后工作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物质文化工作主要参与了端公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追长矛等材料的收集整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比赛的幕后工作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物质文化工作主要参与了端公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追长矛等材料的收集整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276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能提升，在这一年的工作中，我学到了很多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学不到的东西，同时，也没有忘记提升自己的技能。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了声乐、舞蹈、器乐、摄影等培训班，获得相应的结业证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和同事的帮助和支持下，我逐渐成长为一名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化馆工作人员。在今后工作中我将更加努力奋斗，克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缺点，弥补不足，争取做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能提升，在这一年的工作中，我学到了很多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学不到的东西，同时，也没有忘记提升自己的技能。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了声乐、舞蹈、器乐、摄影等培训班，获得相应的结业证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和同事的帮助和支持下，我逐渐成长为一名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化馆工作人员。在今后工作中我将更加努力奋斗，克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缺点，弥补不足，争取做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