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1295</wp:posOffset>
                </wp:positionH>
                <wp:positionV relativeFrom="paragraph">
                  <wp:posOffset>934085</wp:posOffset>
                </wp:positionV>
                <wp:extent cx="72009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108"/>
                              </w:rPr>
                              <w:t>新教师定级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0pt;mso-wrap-distance-right:0pt;mso-wrap-distance-top:0pt;mso-wrap-distance-bottom:0pt;margin-top:73.55pt;mso-position-vertical-relative:text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108"/>
                        </w:rPr>
                        <w:t>新教师定级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42235</wp:posOffset>
                </wp:positionV>
                <wp:extent cx="384619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教师定级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08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教师定级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6595</wp:posOffset>
                </wp:positionV>
                <wp:extent cx="10139680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技术学院毕业，取得物理教育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历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田畔中学从事教学工作。自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一直担任班主任和八年级两个班的物理教学工作。自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勤勤恳恳，默默奉献，对工作尽职尽责。对教学不断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创新，对自身不断完善，努力提高政治思想觉悟，文化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水平，刻意培养教育教学能力。现总结三大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254.8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技术学院毕业，取得物理教育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历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田畔中学从事教学工作。自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一直担任班主任和八年级两个班的物理教学工作。自任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勤勤恳恳，默默奉献，对工作尽职尽责。对教学不断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创新，对自身不断完善，努力提高政治思想觉悟，文化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水平，刻意培养教育教学能力。现总结三大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6803390</wp:posOffset>
                </wp:positionV>
                <wp:extent cx="621220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努力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3.95pt;mso-wrap-distance-left:0pt;mso-wrap-distance-right:0pt;mso-wrap-distance-top:0pt;mso-wrap-distance-bottom:0pt;margin-top:53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努力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7397750</wp:posOffset>
                </wp:positionV>
                <wp:extent cx="10139680" cy="5060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为党员的我深刻认识到：教师是人类灵魂的工程师，应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塑造学生美好灵魂，健康人格为己任，尤其是作为一个班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应如此。教师，肩负教书育人的职责，行为上要为人师表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上要精益求精。因此只有不断充电才能永葆教学的青春和活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方面，认真学习教师职业道德规范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重要思想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道德修养和政治理论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一方面，认真学习新课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，努力提高业务能力，参加继续教育，努力提高自己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。通过这些学习活动，不断充实了自己、丰富了自己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见识、为自己更好的教育教学实践作好了准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5pt;mso-wrap-distance-left:0pt;mso-wrap-distance-right:0pt;mso-wrap-distance-top:0pt;mso-wrap-distance-bottom:0pt;margin-top:58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为党员的我深刻认识到：教师是人类灵魂的工程师，应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塑造学生美好灵魂，健康人格为己任，尤其是作为一个班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应如此。教师，肩负教书育人的职责，行为上要为人师表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上要精益求精。因此只有不断充电才能永葆教学的青春和活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方面，认真学习教师职业道德规范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重要思想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道德修养和政治理论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一方面，认真学习新课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，努力提高业务能力，参加继续教育，努力提高自己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。通过这些学习活动，不断充实了自己、丰富了自己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见识、为自己更好的教育教学实践作好了准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8015</wp:posOffset>
                </wp:positionH>
                <wp:positionV relativeFrom="paragraph">
                  <wp:posOffset>12747625</wp:posOffset>
                </wp:positionV>
                <wp:extent cx="621220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狠抓学风，认真落实教研常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3.95pt;mso-wrap-distance-left:0pt;mso-wrap-distance-right:0pt;mso-wrap-distance-top:0pt;mso-wrap-distance-bottom:0pt;margin-top:1003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狠抓学风，认真落实教研常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3341985</wp:posOffset>
                </wp:positionV>
                <wp:extent cx="9789795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年级学生通过一年的初中学习，新鲜感不再，又没有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压力，个别学生纪律开始松动起来，不喜欢别人对他们的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50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年级学生通过一年的初中学习，新鲜感不再，又没有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压力，个别学生纪律开始松动起来，不喜欢别人对他们的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3870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束和管教，一些不良行为随之而来，如旷课等，面对这些违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如果不注意引导或引导不当，学生很容易在这个特殊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和生活阶段走入岔道，学生两极分化也会越来越严重。对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狠抓学风，在班级里提倡一种认真、求实的学风，严厉批评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袭作业的行为。与此同时，为了提高同学的学习积极性，开展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习经验交流会，举办物理知识抢答竞赛，效果都很好，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中兴起一种你追我赶的学习风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束和管教，一些不良行为随之而来，如旷课等，面对这些违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如果不注意引导或引导不当，学生很容易在这个特殊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和生活阶段走入岔道，学生两极分化也会越来越严重。对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狠抓学风，在班级里提倡一种认真、求实的学风，严厉批评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袭作业的行为。与此同时，为了提高同学的学习积极性，开展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习经验交流会，举办物理知识抢答竞赛，效果都很好，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中兴起一种你追我赶的学习风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5406390</wp:posOffset>
                </wp:positionV>
                <wp:extent cx="9986010" cy="6249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各方面培养学生的学习兴趣，对那些基础太差后进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找他们来，了解原因，有些是不感兴趣，我就跟他们讲学习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的重要性，跟他们讲一些有趣的物理故事，提高他们的兴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是没有努力去学，我提出批评以后再加以鼓励，并为他们定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目标，时时督促他们，帮助他们，给他们进行课外辅导。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努力，绝大部分的同学都有所进步。为了做到布置物理作业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性、有层次性这点，我常常上网搜集资料，对各种资料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筛选，力求每一次练习都起到最佳的效果。同时对学生的作业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及时、认真，分析并记录学生的作业情况，将他们在作业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的问题做出分类总结，进行透彻的评讲，并针对有关情况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改进教学方法，做到有的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3pt;height:492.05pt;mso-wrap-distance-left:0pt;mso-wrap-distance-right:0pt;mso-wrap-distance-top:0pt;mso-wrap-distance-bottom:0pt;margin-top:425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各方面培养学生的学习兴趣，对那些基础太差后进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找他们来，了解原因，有些是不感兴趣，我就跟他们讲学习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的重要性，跟他们讲一些有趣的物理故事，提高他们的兴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是没有努力去学，我提出批评以后再加以鼓励，并为他们定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目标，时时督促他们，帮助他们，给他们进行课外辅导。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努力，绝大部分的同学都有所进步。为了做到布置物理作业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性、有层次性这点，我常常上网搜集资料，对各种资料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筛选，力求每一次练习都起到最佳的效果。同时对学生的作业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及时、认真，分析并记录学生的作业情况，将他们在作业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的问题做出分类总结，进行透彻的评讲，并针对有关情况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改进教学方法，做到有的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10160635" cy="20872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人行必有我师，在平时的工作中，我和学校同事友好相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向每一位老师学习，努力形成自己的教学风格。还利用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良好的计算机基础的优势，帮助同事制作多媒体课件，在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吸收他们好的教学理念。在学校教研活动中，就如何上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164.3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人行必有我师，在平时的工作中，我和学校同事友好相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向每一位老师学习，努力形成自己的教学风格。还利用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良好的计算机基础的优势，帮助同事制作多媒体课件，在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吸收他们好的教学理念。在学校教研活动中，就如何上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3275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理课经常和同科组的钟流报、冯鹏老师进行坦诚的交流。我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相信，在课堂教学中，没有什么论资排辈，唯有不断创新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能让我们的课堂充满活力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上的公开课《光的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射》效果良好，获得领导和同科组老师的一致好评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我主持学校教育科研课题《物理教育研究性学习的研究》的实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取得阶段性良好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7.9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理课经常和同科组的钟流报、冯鹏老师进行坦诚的交流。我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相信，在课堂教学中，没有什么论资排辈，唯有不断创新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能让我们的课堂充满活力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上的公开课《光的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射》效果良好，获得领导和同科组老师的一致好评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我主持学校教育科研课题《物理教育研究性学习的研究》的实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取得阶段性良好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8015</wp:posOffset>
                </wp:positionH>
                <wp:positionV relativeFrom="paragraph">
                  <wp:posOffset>4812030</wp:posOffset>
                </wp:positionV>
                <wp:extent cx="594423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注重德育教育，引导学生全面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78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注重德育教育，引导学生全面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5406390</wp:posOffset>
                </wp:positionV>
                <wp:extent cx="10139680" cy="56540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在教学中，我不但注重学生的知识教学与能力的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特别注重学生的德育教育，我每接手新一届学生从他们一进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门，我就开始培养学生热爱党、热爱祖国、热爱人民、热爱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、守纪律、勤奋学习，和同学团结友爱的好习惯。教育学生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帮助、互相爱护。通过实践对学生进行德育教育。如：有一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开展广播体操比赛，要求学生都穿上校服，我班上有一位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亲的孤儿，因生活困难，没钱购买校服，好几天为此事闷闷不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我将此事告诉全班学生时，全班学生向他伸出了友谊之手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平时节省下的零用钱捐出来，给这位学生购买校服，使他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天真的笑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425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在教学中，我不但注重学生的知识教学与能力的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特别注重学生的德育教育，我每接手新一届学生从他们一进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门，我就开始培养学生热爱党、热爱祖国、热爱人民、热爱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、守纪律、勤奋学习，和同学团结友爱的好习惯。教育学生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帮助、互相爱护。通过实践对学生进行德育教育。如：有一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开展广播体操比赛，要求学生都穿上校服，我班上有一位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亲的孤儿，因生活困难，没钱购买校服，好几天为此事闷闷不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我将此事告诉全班学生时，全班学生向他伸出了友谊之手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平时节省下的零用钱捐出来，给这位学生购买校服，使他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天真的笑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11351260</wp:posOffset>
                </wp:positionV>
                <wp:extent cx="10160635" cy="268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，都是同我平时对学生进行积极有力德育教育分不开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此之外，我也积极进行家访，面对面与家长沟通，及时了解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心理情况和学习情况，做到防范未然，针对学生自控能力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迷恋游戏影响学习成绩这一突出矛盾，采取措施有效的控制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网吧、游戏厅等。我还在班内开展了丰富多彩、积极向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211.15pt;mso-wrap-distance-left:0pt;mso-wrap-distance-right:0pt;mso-wrap-distance-top:0pt;mso-wrap-distance-bottom:0pt;margin-top:893.8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，都是同我平时对学生进行积极有力德育教育分不开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此之外，我也积极进行家访，面对面与家长沟通，及时了解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心理情况和学习情况，做到防范未然，针对学生自控能力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迷恋游戏影响学习成绩这一突出矛盾，采取措施有效的控制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网吧、游戏厅等。我还在班内开展了丰富多彩、积极向上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26816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益活动。如：经常组织全班学生大扫除、定期检查卫生。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学生观察能力，热爱祖国大自然，经常带学生出去活动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故事会、小制作、下棋比赛等，让学生找到乐趣、找到了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优点，从而懂得了学习的重要性，同时达到了爱国主义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益活动。如：经常组织全班学生大扫除、定期检查卫生。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学生观察能力，热爱祖国大自然，经常带学生出去活动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故事会、小制作、下棋比赛等，让学生找到乐趣、找到了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优点，从而懂得了学习的重要性，同时达到了爱国主义教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4217035</wp:posOffset>
                </wp:positionV>
                <wp:extent cx="10416540" cy="6249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耕耘，一份收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自已的不懈努力，我所任教的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气氛浓厚，班风稳定，多次被评为校级先进班集体，多次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学校领导的好评。我指导学生参加各级比赛也取得较好的成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辅导庄智植、钟王振同学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八年级物理竞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别获得二、三等奖，本人获得优秀辅导教师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黄振展同学参加广东省八年级物理竞赛荣获三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本人任教以来教育教学经验的总结，虽然取得些进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成绩，但还存在许多不足，有待改进和继续努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以后的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涯中，我仍将一如既往，严格要求，不断进取，力争将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的艺术性，原则性和策略性完美统一起来，使班主任工作与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工作常做常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492.05pt;mso-wrap-distance-left:0pt;mso-wrap-distance-right:0pt;mso-wrap-distance-top:0pt;mso-wrap-distance-bottom:0pt;margin-top:332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耕耘，一份收获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自已的不懈努力，我所任教的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气氛浓厚，班风稳定，多次被评为校级先进班集体，多次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学校领导的好评。我指导学生参加各级比赛也取得较好的成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辅导庄智植、钟王振同学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八年级物理竞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别获得二、三等奖，本人获得优秀辅导教师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黄振展同学参加广东省八年级物理竞赛荣获三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本人任教以来教育教学经验的总结，虽然取得些进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成绩，但还存在许多不足，有待改进和继续努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以后的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涯中，我仍将一如既往，严格要求，不断进取，力争将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的艺术性，原则性和策略性完美统一起来，使班主任工作与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工作常做常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98015</wp:posOffset>
                </wp:positionH>
                <wp:positionV relativeFrom="paragraph">
                  <wp:posOffset>10756265</wp:posOffset>
                </wp:positionV>
                <wp:extent cx="489521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幼儿园教师定级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46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幼儿园教师定级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11351260</wp:posOffset>
                </wp:positionV>
                <wp:extent cx="9890760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怀揣着学生时代的热情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我来到了梦想中的舞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关二幼。在这里，我用辛勤的汗水，真挚的爱心浇灌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株株的幼苗，陪伴着一届又一届孩子们的成长，度过了青春岁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的九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164.35pt;mso-wrap-distance-left:0pt;mso-wrap-distance-right:0pt;mso-wrap-distance-top:0pt;mso-wrap-distance-bottom:0pt;margin-top:893.8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怀揣着学生时代的热情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我来到了梦想中的舞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关二幼。在这里，我用辛勤的汗水，真挚的爱心浇灌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株株的幼苗，陪伴着一届又一届孩子们的成长，度过了青春岁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的九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909066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九年的历练，让我从一个稚嫩的老师姐姐变成一位老师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九年的历练，让我从一个稚嫩的老师姐姐变成一位老师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734250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妈。这九年的工作经历，让我逐渐的走向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妈。这九年的工作经历，让我逐渐的走向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98015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9982835" cy="44653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祖国、热爱中国共产党、热爱社会主义、热爱人民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事业、热爱教师职业。坚持拥护中国共产党的领导，坚持四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基本原则，认真学习马列主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并通过听广播、看电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报纸等多种形式来学习和全面贯彻党的教育方针，了解国内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世政治。与时俱进，忠诚党的事业，辞职信忠诚人民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业，用社会主义道德规范约束自己的行为，努力培养高尚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和道德情操。认真做到热爱幼儿，勤奋工作，乐于奉献，言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教，为人师表。找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351.6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祖国、热爱中国共产党、热爱社会主义、热爱人民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事业、热爱教师职业。坚持拥护中国共产党的领导，坚持四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基本原则，认真学习马列主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并通过听广播、看电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报纸等多种形式来学习和全面贯彻党的教育方针，了解国内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世政治。与时俱进，忠诚党的事业，辞职信忠诚人民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业，用社会主义道德规范约束自己的行为，努力培养高尚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和道德情操。认真做到热爱幼儿，勤奋工作，乐于奉献，言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教，为人师表。找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8015</wp:posOffset>
                </wp:positionH>
                <wp:positionV relativeFrom="paragraph">
                  <wp:posOffset>7189470</wp:posOffset>
                </wp:positionV>
                <wp:extent cx="551307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表现，教育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3.95pt;mso-wrap-distance-left:0pt;mso-wrap-distance-right:0pt;mso-wrap-distance-top:0pt;mso-wrap-distance-bottom:0pt;margin-top:566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表现，教育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7783830</wp:posOffset>
                </wp:positionV>
                <wp:extent cx="9789795" cy="38715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成为孩子们喜欢的老师，是我的工作目标。有这样一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言：教育者没有情感，没有爱，如同池塘里没有水一样。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，我努力为孩子们创设一个充满爱的池塘。当孩子有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我会随时关注给予帮助。尤其对有特殊情况的孩子，我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予格外的爱护，帮肋每一位孩子树立起自信心，教会他们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人，培养他们良好的生活和学习习惯，教会他们自己动手寻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答案。这些对于他们来说，一辈子都是受益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5pt;mso-wrap-distance-left:0pt;mso-wrap-distance-right:0pt;mso-wrap-distance-top:0pt;mso-wrap-distance-bottom:0pt;margin-top:612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成为孩子们喜欢的老师，是我的工作目标。有这样一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言：教育者没有情感，没有爱，如同池塘里没有水一样。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，我努力为孩子们创设一个充满爱的池塘。当孩子有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我会随时关注给予帮助。尤其对有特殊情况的孩子，我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予格外的爱护，帮肋每一位孩子树立起自信心，教会他们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人，培养他们良好的生活和学习习惯，教会他们自己动手寻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答案。这些对于他们来说，一辈子都是受益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9789795" cy="2087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班级各项工作，我是积极主动地承担，在教学中刻苦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业务，认真备课，精心选择教学方法，充分准备教具，勤勤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恳，踏踏实实。工作这几年，我带过大、中、小、托班的孩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不同年龄阶段的孩子，其表现出的特点也是不同的。设计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班级各项工作，我是积极主动地承担，在教学中刻苦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业务，认真备课，精心选择教学方法，充分准备教具，勤勤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恳，踏踏实实。工作这几年，我带过大、中、小、托班的孩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不同年龄阶段的孩子，其表现出的特点也是不同的。设计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14928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活动时，我注意做到有针对性。设计活动目标时，以孩子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，以孩子的终身发展为前提，让孩子能跳一跳摘到属于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颗果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活动时，我注意做到有针对性。设计活动目标时，以孩子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，以孩子的终身发展为前提，让孩子能跳一跳摘到属于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颗果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3028315</wp:posOffset>
                </wp:positionV>
                <wp:extent cx="10344785" cy="26822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7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们都说孩子是父母的作品，作为我们老师，幼儿又何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是我们的作品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让孩子进步、成长，是我们共同的心愿。也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刻的体会到家长工作的重要性。工作中，我通过家访，家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本，面谈，电话各种形式，及时和家长交流，及时反馈信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家长的认可和信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55pt;height:211.2pt;mso-wrap-distance-left:0pt;mso-wrap-distance-right:0pt;mso-wrap-distance-top:0pt;mso-wrap-distance-bottom:0pt;margin-top:238.4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们都说孩子是父母的作品，作为我们老师，幼儿又何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是我们的作品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让孩子进步、成长，是我们共同的心愿。也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刻的体会到家长工作的重要性。工作中，我通过家访，家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本，面谈，电话各种形式，及时和家长交流，及时反馈信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家长的认可和信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6000750</wp:posOffset>
                </wp:positionV>
                <wp:extent cx="10139680" cy="26822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提高基础教育质量的需要，跟上时代的步伐，我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休息时间参加自学考试。选修了学前教育，已达到大专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我正在参加本科段的学习。我还参加了各种技能技巧的考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去图书馆，新华书店，通过看一些专业书籍，不断更新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教育理论水平和业务能力，和世界接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47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提高基础教育质量的需要，跟上时代的步伐，我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休息时间参加自学考试。选修了学前教育，已达到大专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我正在参加本科段的学习。我还参加了各种技能技巧的考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去图书馆，新华书店，通过看一些专业书籍，不断更新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教育理论水平和业务能力，和世界接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8015</wp:posOffset>
                </wp:positionH>
                <wp:positionV relativeFrom="paragraph">
                  <wp:posOffset>8973185</wp:posOffset>
                </wp:positionV>
                <wp:extent cx="228155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06.5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9567545</wp:posOffset>
                </wp:positionV>
                <wp:extent cx="9971405" cy="4465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付出的同时，也收获希望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取得了外语补习学校幼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资合格结业证书，获幼儿园幼儿教师风采演讲比赛优秀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取得市教委举办的幼师舞蹈培训证书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荣获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?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建工作总结新加坡少儿美术书法比赛优秀辅导老师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全国书画四级专业证书，上海音乐家协会古筝七级证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取得江苏省中小学教师考试学前教育的大专毕业证书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过了计算机考核与普通话测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取得江苏省教师培训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多媒体课件制作培训证书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获得扬州市幼儿园墙饰评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351.6pt;mso-wrap-distance-left:0pt;mso-wrap-distance-right:0pt;mso-wrap-distance-top:0pt;mso-wrap-distance-bottom:0pt;margin-top:753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付出的同时，也收获希望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取得了外语补习学校幼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资合格结业证书，获幼儿园幼儿教师风采演讲比赛优秀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取得市教委举办的幼师舞蹈培训证书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荣获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?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建工作总结新加坡少儿美术书法比赛优秀辅导老师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全国书画四级专业证书，上海音乐家协会古筝七级证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取得江苏省中小学教师考试学前教育的大专毕业证书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过了计算机考核与普通话测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取得江苏省教师培训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多媒体课件制作培训证书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获得扬州市幼儿园墙饰评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94875" cy="20872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为局先进个人。九年的幼教工作，使我和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们结下了难以割舍的情谊。幼儿园的孩子已成为我生活中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少的一部分，我挚爱这份职业，对它，我一往情深，因为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托着明天的太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164.3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为局先进个人。九年的幼教工作，使我和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们结下了难以割舍的情谊。幼儿园的孩子已成为我生活中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少的一部分，我挚爱这份职业，对它，我一往情深，因为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托着明天的太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8015</wp:posOffset>
                </wp:positionH>
                <wp:positionV relativeFrom="paragraph">
                  <wp:posOffset>3622675</wp:posOffset>
                </wp:positionV>
                <wp:extent cx="551307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小学教师定级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3.95pt;mso-wrap-distance-left:0pt;mso-wrap-distance-right:0pt;mso-wrap-distance-top:0pt;mso-wrap-distance-bottom:0pt;margin-top:285.2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小学教师定级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4217035</wp:posOffset>
                </wp:positionV>
                <wp:extent cx="10139680" cy="68433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出生在一个教育世家，爷爷、爸爸、舅舅都是教师。受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教育的熏陶，我从小就梦想成为一名光荣的人民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，我终于如愿以偿地考上了湖北第二师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湖北襄樊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在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，我如饥似渴地学习各种教育教学知识，以为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的工作打好基础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工作，任职于雨母山小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少先队大队辅导员，从事语文教学及班主任工作。能为家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事业做出贡献是我的追求，工作几年中，由于我工作踏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苦上进，多次受到上级教育部门嘉奖，先后被评为蒸湘区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队辅导员、蒸湘区优秀教师等荣誉称号。为了施展更多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梦想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我调入蒸湘区实验小学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一级教师资格。以下是我任职小学一级教师以来的工作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8.85pt;mso-wrap-distance-left:0pt;mso-wrap-distance-right:0pt;mso-wrap-distance-top:0pt;mso-wrap-distance-bottom:0pt;margin-top:332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出生在一个教育世家，爷爷、爸爸、舅舅都是教师。受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教育的熏陶，我从小就梦想成为一名光荣的人民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，我终于如愿以偿地考上了湖北第二师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湖北襄樊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在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，我如饥似渴地学习各种教育教学知识，以为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的工作打好基础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工作，任职于雨母山小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少先队大队辅导员，从事语文教学及班主任工作。能为家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事业做出贡献是我的追求，工作几年中，由于我工作踏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苦上进，多次受到上级教育部门嘉奖，先后被评为蒸湘区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队辅导员、蒸湘区优秀教师等荣誉称号。为了施展更多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梦想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我调入蒸湘区实验小学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一级教师资格。以下是我任职小学一级教师以来的工作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11351260</wp:posOffset>
                </wp:positionV>
                <wp:extent cx="9971405" cy="26816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党的四项基本原则，时刻和党中央保持一致，认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，忠诚党的教育事业，认真贯彻执行党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期下关于素质教育的方针政策，爱岗敬业，与时俱进，开拓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，遵守学校的各项规章制度，积极参加学校、教育局组织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政治学习活动，团结同志，为人师表，以身立教，自觉履行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211.15pt;mso-wrap-distance-left:0pt;mso-wrap-distance-right:0pt;mso-wrap-distance-top:0pt;mso-wrap-distance-bottom:0pt;margin-top:893.8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党的四项基本原则，时刻和党中央保持一致，认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，忠诚党的教育事业，认真贯彻执行党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期下关于素质教育的方针政策，爱岗敬业，与时俱进，开拓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，遵守学校的各项规章制度，积极参加学校、教育局组织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政治学习活动，团结同志，为人师表，以身立教，自觉履行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699262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育人、管理育人的职责，把育人视为己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育人、管理育人的职责，把育人视为己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98015</wp:posOffset>
                </wp:positionH>
                <wp:positionV relativeFrom="paragraph">
                  <wp:posOffset>1839595</wp:posOffset>
                </wp:positionV>
                <wp:extent cx="3764280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师德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3.95pt;mso-wrap-distance-left:0pt;mso-wrap-distance-right:0pt;mso-wrap-distance-top:0pt;mso-wrap-distance-bottom:0pt;margin-top:144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师德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10160635" cy="38709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工作中，我严格遵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小学教师职业道德规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r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学校领导安排，积极做好本职工作，坚持教书育人的宗旨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加强教师个人道德修养，对学生循循善诱，从不训斥学生，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辱，体罚学生，师生关系融洽，深受家长学生爱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高为师，道高为范，我深知要育人，首先自己要学会做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我经常用自己的言行去感染学生，通过言传身教，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移默化地影响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304.8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工作中，我严格遵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小学教师职业道德规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ra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学校领导安排，积极做好本职工作，坚持教书育人的宗旨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加强教师个人道德修养，对学生循循善诱，从不训斥学生，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辱，体罚学生，师生关系融洽，深受家长学生爱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高为师，道高为范，我深知要育人，首先自己要学会做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我经常用自己的言行去感染学生，通过言传身教，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移默化地影响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98015</wp:posOffset>
                </wp:positionH>
                <wp:positionV relativeFrom="paragraph">
                  <wp:posOffset>6595110</wp:posOffset>
                </wp:positionV>
                <wp:extent cx="3122930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育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3.95pt;mso-wrap-distance-left:0pt;mso-wrap-distance-right:0pt;mso-wrap-distance-top:0pt;mso-wrap-distance-bottom:0pt;margin-top:519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育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7189470</wp:posOffset>
                </wp:positionV>
                <wp:extent cx="10139680" cy="68433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新时代的教师，应是全面发展的教师。在任何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上，我都能服从学校安排，尽职尽责，虚心求教，干出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特色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---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间，我一直担任班主任工作。我坚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是教育的灵魂，是教育的生命，爱心教育是我做好班级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旨。在工作中，我从不歧视差生，而是在生活中和他们做朋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方设法了解他们，做他们的知心姐姐，寻找根源，让他们端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态度，明确学习目的。我还利用家校通和家访，与家长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，家校配合共同教育好他们的子女。在我的影响下，我所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班级逐渐形成了团结友爱、积极向上、有凝聚力、有爱心、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奉献的班风，多次被学校授予优秀班级等荣誉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是教育的脊梁，是学校的中心任务。为了适应新课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，在教学工作中，我不断探索，不断研究学习，大胆尝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8.85pt;mso-wrap-distance-left:0pt;mso-wrap-distance-right:0pt;mso-wrap-distance-top:0pt;mso-wrap-distance-bottom:0pt;margin-top:566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新时代的教师，应是全面发展的教师。在任何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上，我都能服从学校安排，尽职尽责，虚心求教，干出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特色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---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间，我一直担任班主任工作。我坚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是教育的灵魂，是教育的生命，爱心教育是我做好班级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旨。在工作中，我从不歧视差生，而是在生活中和他们做朋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方设法了解他们，做他们的知心姐姐，寻找根源，让他们端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态度，明确学习目的。我还利用家校通和家访，与家长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，家校配合共同教育好他们的子女。在我的影响下，我所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班级逐渐形成了团结友爱、积极向上、有凝聚力、有爱心、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奉献的班风，多次被学校授予优秀班级等荣誉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是教育的脊梁，是学校的中心任务。为了适应新课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，在教学工作中，我不断探索，不断研究学习，大胆尝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56540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变教育观念，更新教育方法，捕捉教育信息，逐步形成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特的教学方法。在平常的教学工作中，我首先做到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始终以一丝不苟的工作态度，切实做好备、讲、思、改、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教学环节。备教材，备学生，充分挖掘教材，精概重点与难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利用生动有趣的形式，深入浅出地在课堂上传授给学生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他们在乐中学。其次，课堂上我注重学生的个性发展，培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合作学习、合作探究的学习习惯。课后，反思课堂上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做好课堂小记，以改进教学方法，提高教学效率。并针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作业情况，进行个别辅导。在我努力下，我所任教的班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成绩优异，一直名列年级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变教育观念，更新教育方法，捕捉教育信息，逐步形成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特的教学方法。在平常的教学工作中，我首先做到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始终以一丝不苟的工作态度，切实做好备、讲、思、改、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教学环节。备教材，备学生，充分挖掘教材，精概重点与难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利用生动有趣的形式，深入浅出地在课堂上传授给学生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他们在乐中学。其次，课堂上我注重学生的个性发展，培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合作学习、合作探究的学习习惯。课后，反思课堂上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做好课堂小记，以改进教学方法，提高教学效率。并针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作业情况，进行个别辅导。在我努力下，我所任教的班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成绩优异，一直名列年级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98015</wp:posOffset>
                </wp:positionH>
                <wp:positionV relativeFrom="paragraph">
                  <wp:posOffset>7189470</wp:posOffset>
                </wp:positionV>
                <wp:extent cx="228155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66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ragraph">
                  <wp:posOffset>7783830</wp:posOffset>
                </wp:positionV>
                <wp:extent cx="9789795" cy="8991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青年教师，我更是感受到了肩上的压力。为了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一碗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8pt;mso-wrap-distance-left:0pt;mso-wrap-distance-right:0pt;mso-wrap-distance-top:0pt;mso-wrap-distance-bottom:0pt;margin-top:612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青年教师，我更是感受到了肩上的压力。为了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一碗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9685</wp:posOffset>
                </wp:positionH>
                <wp:positionV relativeFrom="paragraph">
                  <wp:posOffset>8973185</wp:posOffset>
                </wp:positionV>
                <wp:extent cx="10323830" cy="50596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须有一桶水，更是要有长流水。在工作中，我虚心向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教师请教，学习他们好的教学方法并订阅了大量的教育杂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方位地提升自己应对教学上的能力。为了适应新时代对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，不断提高自己的业务水平，我积极参加各种教育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参加了衡阳市小学英语骨干教师培训，取得了良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，参加中小学教师新课程培训，取得优异成绩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--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间，我参加了湖南师范大学大专班的函授学习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专文凭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--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间进入衡阳师院本科班学习，又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本科文凭。工作之余，我还自费参加了电脑班学习，学习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398.4pt;mso-wrap-distance-left:0pt;mso-wrap-distance-right:0pt;mso-wrap-distance-top:0pt;mso-wrap-distance-bottom:0pt;margin-top:706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须有一桶水，更是要有长流水。在工作中，我虚心向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教师请教，学习他们好的教学方法并订阅了大量的教育杂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方位地提升自己应对教学上的能力。为了适应新时代对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，不断提高自己的业务水平，我积极参加各种教育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参加了衡阳市小学英语骨干教师培训，取得了良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，参加中小学教师新课程培训，取得优异成绩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--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间，我参加了湖南师范大学大专班的函授学习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专文凭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--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间进入衡阳师院本科班学习，又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本科文凭。工作之余，我还自费参加了电脑班学习，学习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6992620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电脑多媒体课件，以提高自己的业务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电脑多媒体课件，以提高自己的业务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98015</wp:posOffset>
                </wp:positionH>
                <wp:positionV relativeFrom="paragraph">
                  <wp:posOffset>2433955</wp:posOffset>
                </wp:positionV>
                <wp:extent cx="213042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课堂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191.6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课堂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3028315</wp:posOffset>
                </wp:positionV>
                <wp:extent cx="10055225" cy="8985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蒸湘区小学语文一年级新课改教学竞赛荣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70.75pt;mso-wrap-distance-left:0pt;mso-wrap-distance-right:0pt;mso-wrap-distance-top:0pt;mso-wrap-distance-bottom:0pt;margin-top:238.4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蒸湘区小学语文一年级新课改教学竞赛荣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9685</wp:posOffset>
                </wp:positionH>
                <wp:positionV relativeFrom="paragraph">
                  <wp:posOffset>4217035</wp:posOffset>
                </wp:positionV>
                <wp:extent cx="9881870" cy="8991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蒸湘区小学数学问题解决教学竞赛荣获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70.8pt;mso-wrap-distance-left:0pt;mso-wrap-distance-right:0pt;mso-wrap-distance-top:0pt;mso-wrap-distance-bottom:0pt;margin-top:332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蒸湘区小学数学问题解决教学竞赛荣获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367284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论文、案例获奖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论文、案例获奖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9685</wp:posOffset>
                </wp:positionH>
                <wp:positionV relativeFrom="paragraph">
                  <wp:posOffset>6000750</wp:posOffset>
                </wp:positionV>
                <wp:extent cx="1006983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数学课堂中的情感教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衡阳市小学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论文评比中荣获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70.75pt;mso-wrap-distance-left:0pt;mso-wrap-distance-right:0pt;mso-wrap-distance-top:0pt;mso-wrap-distance-bottom:0pt;margin-top:47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数学课堂中的情感教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衡阳市小学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论文评比中荣获二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9685</wp:posOffset>
                </wp:positionH>
                <wp:positionV relativeFrom="paragraph">
                  <wp:posOffset>7189470</wp:posOffset>
                </wp:positionV>
                <wp:extent cx="10073005" cy="20878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教学案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运用乘法两步计算解决问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阳市第三届中小学教育信息化教案竞赛中获二等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多媒体课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衡阳市第三届中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教育信息化课件竞赛评比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164.4pt;mso-wrap-distance-left:0pt;mso-wrap-distance-right:0pt;mso-wrap-distance-top:0pt;mso-wrap-distance-bottom:0pt;margin-top:566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教学案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运用乘法两步计算解决问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阳市第三届中小学教育信息化教案竞赛中获二等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多媒体课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衡阳市第三届中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教育信息化课件竞赛评比二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9685</wp:posOffset>
                </wp:positionH>
                <wp:positionV relativeFrom="paragraph">
                  <wp:posOffset>9567545</wp:posOffset>
                </wp:positionV>
                <wp:extent cx="10069830" cy="20878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la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识和加减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课稿一文参加湖南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教育教学科研论文评选获二等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让德育走进小学数学课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湖南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优秀学术论文评审中荣获三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164.4pt;mso-wrap-distance-left:0pt;mso-wrap-distance-right:0pt;mso-wrap-distance-top:0pt;mso-wrap-distance-bottom:0pt;margin-top:753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la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识和加减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课稿一文参加湖南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教育教学科研论文评选获二等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让德育走进小学数学课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湖南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优秀学术论文评审中荣获三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98015</wp:posOffset>
                </wp:positionH>
                <wp:positionV relativeFrom="paragraph">
                  <wp:posOffset>11945620</wp:posOffset>
                </wp:positionV>
                <wp:extent cx="213042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荣誉称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940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荣誉称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98015</wp:posOffset>
                </wp:positionH>
                <wp:positionV relativeFrom="paragraph">
                  <wp:posOffset>12539980</wp:posOffset>
                </wp:positionV>
                <wp:extent cx="7784465" cy="14928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学期获蒸湘区实验小学优秀教师荣誉称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学期获蒸湘区实验小学优秀教师荣誉称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学期获蒸湘区实验小学优秀教师荣誉称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117.55pt;mso-wrap-distance-left:0pt;mso-wrap-distance-right:0pt;mso-wrap-distance-top:0pt;mso-wrap-distance-bottom:0pt;margin-top:987.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学期获蒸湘区实验小学优秀教师荣誉称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学期获蒸湘区实验小学优秀教师荣誉称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学期获蒸湘区实验小学优秀教师荣誉称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60635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从前，展望未来。成绩只能代表过去，未来的路还很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70.7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从前，展望未来。成绩只能代表过去，未来的路还很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9789795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涯，学无止境。我将再接再励，继续努力，勇于追求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探索，为祖国的教育事业奉献自己毕生的精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涯，学无止境。我将再接再励，继续努力，勇于追求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探索，为祖国的教育事业奉献自己毕生的精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9685</wp:posOffset>
                </wp:positionH>
                <wp:positionV relativeFrom="paragraph">
                  <wp:posOffset>3622675</wp:posOffset>
                </wp:positionV>
                <wp:extent cx="9789795" cy="208788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本人任现职以来的工作表选，和追求进步的工作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认为符合申报小学高级教师资格。因此，本人特述职申报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级教师，恳请各级评审小组和有关领导审阅并提出宝贵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教师定级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285.2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本人任现职以来的工作表选，和追求进步的工作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认为符合申报小学高级教师资格。因此，本人特述职申报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级教师，恳请各级评审小组和有关领导审阅并提出宝贵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教师定级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9685</wp:posOffset>
                </wp:positionH>
                <wp:positionV relativeFrom="paragraph">
                  <wp:posOffset>6000750</wp:posOffset>
                </wp:positionV>
                <wp:extent cx="10139680" cy="80321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走出师范学校的我满怀着对教师职业的憧憬，走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阜蒙县第一小学，担任教导处的干事工作。在此期间荣获了市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课、县级优秀教学设计并参加了县级的万人百例大赛并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了辽宁师范大学脱产本科阶段的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怀着一腔热血、十二分的激情，来到崭新的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小学，在新的环境、新的岗位工作快一年了。作为一名新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一年中我和孩子们一起在太平小学这个大家庭中快乐得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。工作伊始凭借着年轻的闯劲，在学校的教学工作中崭露头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校教师参加的讲课、听课、评课活动中受到同事们的表扬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道这是对我的鼓励。因此在接下来的美术教学中，我带领孩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办每周一期的手抄报展览，并在领导和老师们的鼓励下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准备举办了太平小学首届雏鹰杯动画节。得到大家的支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十月，学校安排我担任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的班主任工作，可以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是对我的信任。让我有了一种想尽自己所能突破自己，超越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632.45pt;mso-wrap-distance-left:0pt;mso-wrap-distance-right:0pt;mso-wrap-distance-top:0pt;mso-wrap-distance-bottom:0pt;margin-top:47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走出师范学校的我满怀着对教师职业的憧憬，走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阜蒙县第一小学，担任教导处的干事工作。在此期间荣获了市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课、县级优秀教学设计并参加了县级的万人百例大赛并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了辽宁师范大学脱产本科阶段的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怀着一腔热血、十二分的激情，来到崭新的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小学，在新的环境、新的岗位工作快一年了。作为一名新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一年中我和孩子们一起在太平小学这个大家庭中快乐得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。工作伊始凭借着年轻的闯劲，在学校的教学工作中崭露头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校教师参加的讲课、听课、评课活动中受到同事们的表扬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道这是对我的鼓励。因此在接下来的美术教学中，我带领孩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办每周一期的手抄报展览，并在领导和老师们的鼓励下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准备举办了太平小学首届雏鹰杯动画节。得到大家的支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十月，学校安排我担任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的班主任工作，可以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是对我的信任。让我有了一种想尽自己所能突破自己，超越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8985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冲动和热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在师德上严格要求自己，要做一个合格的并且是优秀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冲动和热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在师德上严格要求自己，要做一个合格的并且是优秀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9966325" cy="26822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教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忠诚党的教育事业，认真贯彻执行党的教育方针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组织分配，与时俱进，爱岗敬业，为人师表，热爱学生，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积极参加各种培训、学习，努力提高自己的知识水平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能力，理论联系实际，解决英语教学上的问题，努力探索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新路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去做一个深受学生尊重和信赖的老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2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教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忠诚党的教育事业，认真贯彻执行党的教育方针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组织分配，与时俱进，爱岗敬业，为人师表，热爱学生，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积极参加各种培训、学习，努力提高自己的知识水平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能力，理论联系实际，解决英语教学上的问题，努力探索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新路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去做一个深受学生尊重和信赖的老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于以上认识，在具体的教育教学工作中我是这样来做的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于以上认识，在具体的教育教学工作中我是这样来做的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98015</wp:posOffset>
                </wp:positionH>
                <wp:positionV relativeFrom="paragraph">
                  <wp:posOffset>6595110</wp:posOffset>
                </wp:positionV>
                <wp:extent cx="542353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思德教育，培养好的班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3.95pt;mso-wrap-distance-left:0pt;mso-wrap-distance-right:0pt;mso-wrap-distance-top:0pt;mso-wrap-distance-bottom:0pt;margin-top:519.3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思德教育，培养好的班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9685</wp:posOffset>
                </wp:positionH>
                <wp:positionV relativeFrom="paragraph">
                  <wp:posOffset>7189470</wp:posOffset>
                </wp:positionV>
                <wp:extent cx="10139680" cy="684339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生的思想品德教育，使学生全面发展是班主任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首要任务。我充分利用早自习加强思想教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利用班队课，有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在开展多形式、生动活泼、丰富的中队活动，提高学生的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德素质。学生零钱多，喜欢买零食吃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怕苦怕累，无上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不想读书，我针对这一现象，认真地组织学生开展新学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算、我为集体做贡献、家乡的变化、爱祖国，勤奋学习、零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钱怎么用等主题班会，引导学生把零花钱用在学习上，使学生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到今天的幸福生活来之不易，教育他们要珍惜今天的幸福生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学生的学习积极性，提高了学生的自信心和竞争意识。并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生守则、日常行为规范严格要求学生，规范学生言行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班学生的思想素质，促进了良好班风学风的形成。在全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的努力下，流动红旗不离班、朗诵比赛成绩优异等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8.85pt;mso-wrap-distance-left:0pt;mso-wrap-distance-right:0pt;mso-wrap-distance-top:0pt;mso-wrap-distance-bottom:0pt;margin-top:566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生的思想品德教育，使学生全面发展是班主任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首要任务。我充分利用早自习加强思想教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利用班队课，有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在开展多形式、生动活泼、丰富的中队活动，提高学生的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德素质。学生零钱多，喜欢买零食吃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怕苦怕累，无上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不想读书，我针对这一现象，认真地组织学生开展新学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算、我为集体做贡献、家乡的变化、爱祖国，勤奋学习、零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钱怎么用等主题班会，引导学生把零花钱用在学习上，使学生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到今天的幸福生活来之不易，教育他们要珍惜今天的幸福生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学生的学习积极性，提高了学生的自信心和竞争意识。并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生守则、日常行为规范严格要求学生，规范学生言行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班学生的思想素质，促进了良好班风学风的形成。在全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的努力下，流动红旗不离班、朗诵比赛成绩优异等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98015</wp:posOffset>
                </wp:positionH>
                <wp:positionV relativeFrom="paragraph">
                  <wp:posOffset>1245235</wp:posOffset>
                </wp:positionV>
                <wp:extent cx="507365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个人积分制，奖惩分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3.95pt;mso-wrap-distance-left:0pt;mso-wrap-distance-right:0pt;mso-wrap-distance-top:0pt;mso-wrap-distance-bottom:0pt;margin-top:98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个人积分制，奖惩分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9685</wp:posOffset>
                </wp:positionH>
                <wp:positionV relativeFrom="paragraph">
                  <wp:posOffset>1839595</wp:posOffset>
                </wp:positionV>
                <wp:extent cx="9789795" cy="6248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由全班同学共同讨论和制定了加分扣分制度，涉及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方面都有详细的要求。同学各自有一本账本，上面清楚得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了当天的收入和支出，坚持每月小结一次，对于本月盈利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根据分值得到相应的奖励，而那些负盈利的同学也将受到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惩罚。这种积分制评比虽然是自己与自己比，但实际上也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之间的相互竞争，这种竞争就是比谁的进步大，盈利高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的竞争是人人都可以争取的，因而，学生谁也没有太重的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担，只要努力，就有进步，就能实现目标。这样进步和成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悦感，经常在他们心中荡漾，班中开展积分制评比活动，使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生不再消极、气馁，优生谦虚谨慎，戒骄戒躁，不断实现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pt;mso-wrap-distance-left:0pt;mso-wrap-distance-right:0pt;mso-wrap-distance-top:0pt;mso-wrap-distance-bottom:0pt;margin-top:144.8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由全班同学共同讨论和制定了加分扣分制度，涉及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方面都有详细的要求。同学各自有一本账本，上面清楚得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了当天的收入和支出，坚持每月小结一次，对于本月盈利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根据分值得到相应的奖励，而那些负盈利的同学也将受到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惩罚。这种积分制评比虽然是自己与自己比，但实际上也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之间的相互竞争，这种竞争就是比谁的进步大，盈利高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的竞争是人人都可以争取的，因而，学生谁也没有太重的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担，只要努力，就有进步，就能实现目标。这样进步和成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悦感，经常在他们心中荡漾，班中开展积分制评比活动，使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生不再消极、气馁，优生谦虚谨慎，戒骄戒躁，不断实现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98015</wp:posOffset>
                </wp:positionH>
                <wp:positionV relativeFrom="paragraph">
                  <wp:posOffset>8378825</wp:posOffset>
                </wp:positionV>
                <wp:extent cx="647255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学生要有爱心、细心、耐心、诚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3.95pt;mso-wrap-distance-left:0pt;mso-wrap-distance-right:0pt;mso-wrap-distance-top:0pt;mso-wrap-distance-bottom:0pt;margin-top:659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学生要有爱心、细心、耐心、诚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9685</wp:posOffset>
                </wp:positionH>
                <wp:positionV relativeFrom="paragraph">
                  <wp:posOffset>8973185</wp:posOffset>
                </wp:positionV>
                <wp:extent cx="10139680" cy="50596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担任着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语文、数学教学工作兼班主任，从走进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级的第一天起，我就告诉自己要带着一颗爱心去工作，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觉得你是真正地关心他，这样才能缩短师生之间的距离。如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犯了错误，也就容易接受教育，并很快地加以改正。这种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对学生思想形成的正确引导，更有对学生生活上实实在在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。同时，我也要细心、耐心、诚心的对待学生。教育学生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朝一夕的事，是一项长期的工作，这就需要足够的耐心。在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的工作中细心观察，发现了学生的错误，坦诚地和他交流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是能够接受的。这样久而久之，学生就会喜欢你、信赖你，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706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担任着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语文、数学教学工作兼班主任，从走进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级的第一天起，我就告诉自己要带着一颗爱心去工作，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觉得你是真正地关心他，这样才能缩短师生之间的距离。如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犯了错误，也就容易接受教育，并很快地加以改正。这种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对学生思想形成的正确引导，更有对学生生活上实实在在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。同时，我也要细心、耐心、诚心的对待学生。教育学生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朝一夕的事，是一项长期的工作，这就需要足够的耐心。在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的工作中细心观察，发现了学生的错误，坦诚地和他交流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是能够接受的。这样久而久之，学生就会喜欢你、信赖你，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愿意把心事倾诉给你，那样的话很多问题就能迎刃而解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尝试让学生教育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愿意把心事倾诉给你，那样的话很多问题就能迎刃而解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尝试让学生教育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10139680" cy="862647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孩子必须走进孩子的世界，理解孩子的心理，决不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角度看待孩子。有些事情在大人看来是错误的，但在孩子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却是真实和正确的。大人教育孩子时，总喜欢摆大道理，大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想法和体会，没有触动孩子的心理，让孩子教育孩子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很有效。一次有两个学生打架，我很耐心地摆出一些道理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教育了他们一番，让他们明白打架的坏处和弊端，我认为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教育对全班同学来说是十分深刻的，但没过两天，又有另外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学生打架。我很气愤，但我认为如果再批评一次也起不了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前两天打架的学生叫到跟前，让这两位学生将当天打架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和感受与他们分享。这两位同学很留心听他们说，听后深有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触，并互相道歉，许诺以后不打架，使这两位同学确实受到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。学生教育学生的方法在学习方面也同样效果显著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次一对一的任务安排，让接受能力快的学生去帮助接受慢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。很快当同学遇到难题的时候，就会主动帮助，并且学生的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方式多样，让我们班的成绩很快有了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679.25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孩子必须走进孩子的世界，理解孩子的心理，决不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角度看待孩子。有些事情在大人看来是错误的，但在孩子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却是真实和正确的。大人教育孩子时，总喜欢摆大道理，大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想法和体会，没有触动孩子的心理，让孩子教育孩子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很有效。一次有两个学生打架，我很耐心地摆出一些道理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教育了他们一番，让他们明白打架的坏处和弊端，我认为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教育对全班同学来说是十分深刻的，但没过两天，又有另外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学生打架。我很气愤，但我认为如果再批评一次也起不了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前两天打架的学生叫到跟前，让这两位学生将当天打架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和感受与他们分享。这两位同学很留心听他们说，听后深有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触，并互相道歉，许诺以后不打架，使这两位同学确实受到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。学生教育学生的方法在学习方面也同样效果显著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次一对一的任务安排，让接受能力快的学生去帮助接受慢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。很快当同学遇到难题的时候，就会主动帮助，并且学生的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方式多样，让我们班的成绩很快有了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98015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9685</wp:posOffset>
                </wp:positionH>
                <wp:positionV relativeFrom="paragraph">
                  <wp:posOffset>11945620</wp:posOffset>
                </wp:positionV>
                <wp:extent cx="9789795" cy="8985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上，为了有效地提高教学质量，我首先从自己做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变观念，努力改进课堂教学，做了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40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上，为了有效地提高教学质量，我首先从自己做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变观念，努力改进课堂教学，做了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98015</wp:posOffset>
                </wp:positionH>
                <wp:positionV relativeFrom="paragraph">
                  <wp:posOffset>13134340</wp:posOffset>
                </wp:positionV>
                <wp:extent cx="734504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备好课，做好课前准备，上好每一节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23.95pt;mso-wrap-distance-left:0pt;mso-wrap-distance-right:0pt;mso-wrap-distance-top:0pt;mso-wrap-distance-bottom:0pt;margin-top:1034.2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备好课，做好课前准备，上好每一节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909320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培养良好的学习习惯，提高学生的自学能力。没有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培养良好的学习习惯，提高学生的自学能力。没有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20872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学习习惯，学习谈不上自觉学习，抓学生坚持预习的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借助课后思考题，使用工具书，查阅资料，扫清学习上的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碍，做到勤检查。培养书写规范工整的习惯，修改文章和订正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学习习惯，学习谈不上自觉学习，抓学生坚持预习的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借助课后思考题，使用工具书，查阅资料，扫清学习上的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碍，做到勤检查。培养书写规范工整的习惯，修改文章和订正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89685</wp:posOffset>
                </wp:positionH>
                <wp:positionV relativeFrom="paragraph">
                  <wp:posOffset>3622675</wp:posOffset>
                </wp:positionV>
                <wp:extent cx="10139680" cy="38709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化教学方法，充分发挥学生的主体作用。课堂上，想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法让学生通过眼、手、口、脑各种活动，获得学习的乐趣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健康的个性。阅读教学以读为本，训练为实。在老师的指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自读、自悟、自得。读的过程中，读出适当的语气，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默读，让学生在读中思考，从而培养学生读书的习惯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趣。要求学生学会学习，在学习过程中，强调学生本身积极参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吸收，成为教学活动中的主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285.2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化教学方法，充分发挥学生的主体作用。课堂上，想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法让学生通过眼、手、口、脑各种活动，获得学习的乐趣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健康的个性。阅读教学以读为本，训练为实。在老师的指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自读、自悟、自得。读的过程中，读出适当的语气，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默读，让学生在读中思考，从而培养学生读书的习惯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趣。要求学生学会学习，在学习过程中，强调学生本身积极参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吸收，成为教学活动中的主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98015</wp:posOffset>
                </wp:positionH>
                <wp:positionV relativeFrom="paragraph">
                  <wp:posOffset>7783830</wp:posOffset>
                </wp:positionV>
                <wp:extent cx="2281555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个人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12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个人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89685</wp:posOffset>
                </wp:positionH>
                <wp:positionV relativeFrom="paragraph">
                  <wp:posOffset>8378825</wp:posOffset>
                </wp:positionV>
                <wp:extent cx="10139680" cy="505968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俗话说得好：要想学生有一杯水，自己必须有一桶水。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地做好本职工作，为了适应教育形势的发展，我积极参加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新教师培训活动。如：因特尔未来教育，培训期间，我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对照自己的工作情况进行检查，努力求得进步。我撰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论文还在《中国教育论坛》刊物上发表。对于学校组织的听课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认真听，多向有经验、教法新颖的老师学习，取长补短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我获得了更多的知识，通过各位老师的帮助，我的业务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有所提高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撰写的论文在《中国教育论坛》刊物上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659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俗话说得好：要想学生有一杯水，自己必须有一桶水。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地做好本职工作，为了适应教育形势的发展，我积极参加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新教师培训活动。如：因特尔未来教育，培训期间，我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对照自己的工作情况进行检查，努力求得进步。我撰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论文还在《中国教育论坛》刊物上发表。对于学校组织的听课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认真听，多向有经验、教法新颖的老师学习，取长补短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我获得了更多的知识，通过各位老师的帮助，我的业务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有所提高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撰写的论文在《中国教育论坛》刊物上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9090660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，教育教学是一门艺术，艺术是无止境的，没有最好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，教育教学是一门艺术，艺术是无止境的，没有最好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20872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有更好。我还需要在各位领导和同事的关心与帮助下，勇往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，快速提升自己。作为一名新教师，我的工作才刚刚开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唯有勇于进取，不断创新，才能取得更好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中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有更好。我还需要在各位领导和同事的关心与帮助下，勇往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，快速提升自己。作为一名新教师，我的工作才刚刚开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唯有勇于进取，不断创新，才能取得更好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中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89685</wp:posOffset>
                </wp:positionH>
                <wp:positionV relativeFrom="paragraph">
                  <wp:posOffset>3622675</wp:posOffset>
                </wp:positionV>
                <wp:extent cx="9972040" cy="14935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评为中教二级以来，在学校领导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育下，在同事的支持帮助下，各方面取得了较大的进步。现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职工作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17.6pt;mso-wrap-distance-left:0pt;mso-wrap-distance-right:0pt;mso-wrap-distance-top:0pt;mso-wrap-distance-bottom:0pt;margin-top:285.2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评为中教二级以来，在学校领导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育下，在同事的支持帮助下，各方面取得了较大的进步。现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职工作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98015</wp:posOffset>
                </wp:positionH>
                <wp:positionV relativeFrom="paragraph">
                  <wp:posOffset>5406390</wp:posOffset>
                </wp:positionV>
                <wp:extent cx="489521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和职业道德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25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和职业道德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89685</wp:posOffset>
                </wp:positionH>
                <wp:positionV relativeFrom="paragraph">
                  <wp:posOffset>6000750</wp:posOffset>
                </wp:positionV>
                <wp:extent cx="10139680" cy="565467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任职以来，一向拥护中国共产党的领导，坚持党的路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方针政策，积极参加政治理论学习和教育教学理论研究。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事，热爱祖国，有很强的民族自尊心。忠诚于实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认真学习八荣八耻和以人为本创造和谐社会理论。忠诚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事业，为人师表，对本职工作有强烈的事业心和责任感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为己任，勤学乐教，爱校如家，认真履行岗位职责。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守法，乐于助人，团结协作，集体观念强。积极参加公益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勇于承担艰苦工作，作风正派，光明正大，识大体，顾大局，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公正，关心同事，尊敬上级，爱护学生。同时不断学习，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自身修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5pt;mso-wrap-distance-left:0pt;mso-wrap-distance-right:0pt;mso-wrap-distance-top:0pt;mso-wrap-distance-bottom:0pt;margin-top:472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任职以来，一向拥护中国共产党的领导，坚持党的路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方针政策，积极参加政治理论学习和教育教学理论研究。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事，热爱祖国，有很强的民族自尊心。忠诚于实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认真学习八荣八耻和以人为本创造和谐社会理论。忠诚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事业，为人师表，对本职工作有强烈的事业心和责任感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为己任，勤学乐教，爱校如家，认真履行岗位职责。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守法，乐于助人，团结协作，集体观念强。积极参加公益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勇于承担艰苦工作，作风正派，光明正大，识大体，顾大局，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公正，关心同事，尊敬上级，爱护学生。同时不断学习，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自身修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98015</wp:posOffset>
                </wp:positionH>
                <wp:positionV relativeFrom="paragraph">
                  <wp:posOffset>11945620</wp:posOffset>
                </wp:positionV>
                <wp:extent cx="5594350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育教学能力和工作业绩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育教学能力和工作业绩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9685</wp:posOffset>
                </wp:positionH>
                <wp:positionV relativeFrom="paragraph">
                  <wp:posOffset>12539980</wp:posOffset>
                </wp:positionV>
                <wp:extent cx="9789795" cy="14928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，严以律己，努力熟练掌握语文科的基础理论和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知识。积极学习教育教学理论知识，认真钻研素质教育理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代教学技术，同时向有经验的老教师学习。经过几年的教育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87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，严以律己，努力熟练掌握语文科的基础理论和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知识。积极学习教育教学理论知识，认真钻研素质教育理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代教学技术，同时向有经验的老教师学习。经过几年的教育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62484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实践，本人现已经比较熟练地掌握了语文教育教学的基本规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很多行之有效的教学方法，并能熟练地运用到教学中去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较强，胜任各年级教学工作，教研基本功扎实。教学常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过硬，多次积极参加不断充电注意知识的更新和业务的进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培训，深入学习新课标，认真领会精神实质，落实到教学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能结合教材和学生状况制定教学计划，将全面提高学生的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养作为每次教学的主导思想，切实注重联系学生的生活实际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训练方向。不仅注重阅读棵的例子指导，更注重口语交际、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实践活动及专题、名著推荐阅读的训练，将写作指导推向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界，将能力的提高回归到实际的运用之中，让学生处于写作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涡的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实践，本人现已经比较熟练地掌握了语文教育教学的基本规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很多行之有效的教学方法，并能熟练地运用到教学中去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较强，胜任各年级教学工作，教研基本功扎实。教学常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过硬，多次积极参加不断充电注意知识的更新和业务的进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培训，深入学习新课标，认真领会精神实质，落实到教学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能结合教材和学生状况制定教学计划，将全面提高学生的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养作为每次教学的主导思想，切实注重联系学生的生活实际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训练方向。不仅注重阅读棵的例子指导，更注重口语交际、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实践活动及专题、名著推荐阅读的训练，将写作指导推向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界，将能力的提高回归到实际的运用之中，让学生处于写作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涡的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89685</wp:posOffset>
                </wp:positionH>
                <wp:positionV relativeFrom="paragraph">
                  <wp:posOffset>7783830</wp:posOffset>
                </wp:positionV>
                <wp:extent cx="10160635" cy="62490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仅这些是不够的，学高为师，身正为范之人，还应独具慧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瞻远瞩。因而将鉴赏的本领较给学生，开设鉴赏课提高眼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品位。指导学生做读书笔记，写旁批，总批及心得体会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作指导也从鉴赏入手，进而抒写豪情。精心准备每一堂课，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把学生的学放在首位，以学生为教学的主体，大胆创新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的艺术性和效率意识，向四十五分钟要质量。作业的布置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批改、开展第二课堂活动也达到了较高的要求。精心设计了祖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母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青春诗歌朗诵会、古诗词知识竞赛、演讲比赛、课本剧表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形式多样的课内外活动，优秀作文选班级报社的开展，及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荷、叶专题等综合性学习。课外辅导学生耐心细致，面向全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放弃每一个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492.05pt;mso-wrap-distance-left:0pt;mso-wrap-distance-right:0pt;mso-wrap-distance-top:0pt;mso-wrap-distance-bottom:0pt;margin-top:612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仅这些是不够的，学高为师，身正为范之人，还应独具慧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瞻远瞩。因而将鉴赏的本领较给学生，开设鉴赏课提高眼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品位。指导学生做读书笔记，写旁批，总批及心得体会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作指导也从鉴赏入手，进而抒写豪情。精心准备每一堂课，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把学生的学放在首位，以学生为教学的主体，大胆创新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的艺术性和效率意识，向四十五分钟要质量。作业的布置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批改、开展第二课堂活动也达到了较高的要求。精心设计了祖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母亲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青春诗歌朗诵会、古诗词知识竞赛、演讲比赛、课本剧表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形式多样的课内外活动，优秀作文选班级报社的开展，及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荷、叶专题等综合性学习。课外辅导学生耐心细致，面向全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放弃每一个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419080" cy="68427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908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耕耘，一份收获。由本人承担的公开课分别由附近兄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和有关领导观摩并给予较高评价。教学效果显著，几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所教的班级的语文成绩都居于同类班级的前列，得到了学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领导和同科级老师的充分肯定。学科竞赛也有多人分别获得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多项奖励。如高荣杰、李宇翔、王换青、马亚丽等人获得县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科竞赛奖，冯艳萍、张金华、韩俏丽、李娟等获得县校演讲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胜奖，师慧方、马亚丽冯国荣等获得县校征文奖。本人也多次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评为校先进工作者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连续年度考核被评为优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任中二以来，曾经担任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教学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完成了三轮循环教学。在最近的一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03-06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教学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巩固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入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中途陆续转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未转出，也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辍学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94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4pt;height:538.8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耕耘，一份收获。由本人承担的公开课分别由附近兄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和有关领导观摩并给予较高评价。教学效果显著，几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所教的班级的语文成绩都居于同类班级的前列，得到了学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领导和同科级老师的充分肯定。学科竞赛也有多人分别获得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多项奖励。如高荣杰、李宇翔、王换青、马亚丽等人获得县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科竞赛奖，冯艳萍、张金华、韩俏丽、李娟等获得县校演讲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胜奖，师慧方、马亚丽冯国荣等获得县校征文奖。本人也多次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评为校先进工作者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连续年度考核被评为优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任中二以来，曾经担任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教学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完成了三轮循环教学。在最近的一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班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03-06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教学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巩固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入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中途陆续转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未转出，也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辍学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94%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98015</wp:posOffset>
                </wp:positionH>
                <wp:positionV relativeFrom="paragraph">
                  <wp:posOffset>8378825</wp:posOffset>
                </wp:positionV>
                <wp:extent cx="489521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科研教学和继续教育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科研教学和继续教育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89685</wp:posOffset>
                </wp:positionH>
                <wp:positionV relativeFrom="paragraph">
                  <wp:posOffset>8973185</wp:posOffset>
                </wp:positionV>
                <wp:extent cx="10139680" cy="505968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平时的工作中，我一向重视教育教学理论研究，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组织的教科研课题研究，常把自己的教学改革实践心得写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论文或经验总结，多次在校县内论文交流。其中《引用时代语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发创作源泉灵感，让思想的火花迸发出来》教学反思、《教师就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拿出高姿态来》教学叙事、《释放思想，让学生处于写作的漩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作想象》教学案例分析、《由《再别康桥》同题课教学引发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考》教学案例分析受到领导和同事的一致好评。深入教研教改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获县教改积极分子称号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在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三优活动中荣获优秀课堂教学资料贰等奖，并于今年参加第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706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平时的工作中，我一向重视教育教学理论研究，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组织的教科研课题研究，常把自己的教学改革实践心得写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论文或经验总结，多次在校县内论文交流。其中《引用时代语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发创作源泉灵感，让思想的火花迸发出来》教学反思、《教师就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拿出高姿态来》教学叙事、《释放思想，让学生处于写作的漩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作想象》教学案例分析、《由《再别康桥》同题课教学引发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考》教学案例分析受到领导和同事的一致好评。深入教研教改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获县教改积极分子称号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在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三优活动中荣获优秀课堂教学资料贰等奖，并于今年参加第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教学能手赛中荣获县教学能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教学能手赛中荣获县教学能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98015</wp:posOffset>
                </wp:positionH>
                <wp:positionV relativeFrom="paragraph">
                  <wp:posOffset>1839595</wp:posOffset>
                </wp:positionV>
                <wp:extent cx="7261225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班主任工作及德育工作的有力实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5pt;height:23.95pt;mso-wrap-distance-left:0pt;mso-wrap-distance-right:0pt;mso-wrap-distance-top:0pt;mso-wrap-distance-bottom:0pt;margin-top:144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班主任工作及德育工作的有力实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89685</wp:posOffset>
                </wp:positionH>
                <wp:positionV relativeFrom="paragraph">
                  <wp:posOffset>2433955</wp:posOffset>
                </wp:positionV>
                <wp:extent cx="10139680" cy="38709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参加工作以来，我一直担任班主任工作。工作中勤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恳恳，用心耕耘，以责任心和爱心为基石，以细心和耐心求实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建设中，注重培养班干部，形成良好班风，树立远大的追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初一抓文明行为，初二培养一套适合自己的学法，初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心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冲刺学习，考出佳绩。班级管理中，以班干部为骨干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共同参与管理，与代课教师精诚协作，家校联系形成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力。因而班级凝聚力强，常被评为优秀班集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191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参加工作以来，我一直担任班主任工作。工作中勤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恳恳，用心耕耘，以责任心和爱心为基石，以细心和耐心求实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建设中，注重培养班干部，形成良好班风，树立远大的追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初一抓文明行为，初二培养一套适合自己的学法，初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心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冲刺学习，考出佳绩。班级管理中，以班干部为骨干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共同参与管理，与代课教师精诚协作，家校联系形成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力。因而班级凝聚力强，常被评为优秀班集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89685</wp:posOffset>
                </wp:positionH>
                <wp:positionV relativeFrom="paragraph">
                  <wp:posOffset>6595110</wp:posOffset>
                </wp:positionV>
                <wp:extent cx="10425430" cy="74377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543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教书和育人相结合的原则，德育工作能力出众。坚持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全体学生的原则，同时注意培优辅差。做学生的的思想政治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方面耐心细致。在处理学生事务中坚持做到了公平、公正、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，受到了学生的好评，有个学生这样说：以前班主任都看谁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外表和内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就对谁偏心，现在却大家都一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吕美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做每一个学生的思想工作，每个学期个别谈心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对优生，引导他们注意保持优势，树立远大的理想，及时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整不适应的学习方法，防止不良的意识的侵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学习差或思想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困难的学生做到不歧视、不放弃，耐心教育，悉心指导，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和生活上给予关心和帮助。后进生转化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孙伟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时典型的坏学生，曾经无心上学，旷课迟到严重，甚至纠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上的打架斗殴，经过转化教育，现已改邪归正，顺利毕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9pt;height:585.65pt;mso-wrap-distance-left:0pt;mso-wrap-distance-right:0pt;mso-wrap-distance-top:0pt;mso-wrap-distance-bottom:0pt;margin-top:519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教书和育人相结合的原则，德育工作能力出众。坚持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全体学生的原则，同时注意培优辅差。做学生的的思想政治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方面耐心细致。在处理学生事务中坚持做到了公平、公正、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，受到了学生的好评，有个学生这样说：以前班主任都看谁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外表和内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就对谁偏心，现在却大家都一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吕美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做每一个学生的思想工作，每个学期个别谈心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对优生，引导他们注意保持优势，树立远大的理想，及时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整不适应的学习方法，防止不良的意识的侵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学习差或思想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困难的学生做到不歧视、不放弃，耐心教育，悉心指导，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和生活上给予关心和帮助。后进生转化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孙伟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时典型的坏学生，曾经无心上学，旷课迟到严重，甚至纠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上的打架斗殴，经过转化教育，现已改邪归正，顺利毕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98015</wp:posOffset>
                </wp:positionH>
                <wp:positionV relativeFrom="paragraph">
                  <wp:posOffset>1245235</wp:posOffset>
                </wp:positionV>
                <wp:extent cx="4813300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不骄不躁，不断进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3.95pt;mso-wrap-distance-left:0pt;mso-wrap-distance-right:0pt;mso-wrap-distance-top:0pt;mso-wrap-distance-bottom:0pt;margin-top:98.0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不骄不躁，不断进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89685</wp:posOffset>
                </wp:positionH>
                <wp:positionV relativeFrom="paragraph">
                  <wp:posOffset>1839595</wp:posOffset>
                </wp:positionV>
                <wp:extent cx="9789795" cy="268160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几年，在学校领导和同事的关心和帮助下，在自己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奋努力下，取得了一点成绩，业务也有了较大的进步。然而教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涯学无止境，今后，本人将依然本着对学生的爱心，对教育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的责任心，对未来的信心，一如既往地努力工作、学习。踏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的节拍，不断超越自我，完善自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144.8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几年，在学校领导和同事的关心和帮助下，在自己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奋努力下，取得了一点成绩，业务也有了较大的进步。然而教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涯学无止境，今后，本人将依然本着对学生的爱心，对教育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的责任心，对未来的信心，一如既往地努力工作、学习。踏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的节拍，不断超越自我，完善自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98015</wp:posOffset>
                </wp:positionH>
                <wp:positionV relativeFrom="paragraph">
                  <wp:posOffset>4812030</wp:posOffset>
                </wp:positionV>
                <wp:extent cx="4545330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教师转正定级申请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378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教师转正定级申请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89685</wp:posOffset>
                </wp:positionH>
                <wp:positionV relativeFrom="paragraph">
                  <wp:posOffset>5406390</wp:posOffset>
                </wp:positionV>
                <wp:extent cx="10139680" cy="565404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飞逝，转眼间已在教师岗位上工作已经一年有余。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在学校领导的关心和指导下，在教研组老师的辛勤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怀着对教师工作的热情，我努力着，学习着，进步着，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一个脚印，各项工作也越来越得心应手。从刚刚迈入学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门开始，我的一生就注定都要与这祖国最美丽的花朵紧密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一起。教师，一个神圣而不许亵渎的称谓，带着一份责任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执着，一份爱心，将我所学全部交给可爱的孩子们。这一年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过挫折，有过艰辛，当更多地是和孩子们在一起的欢声笑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使今后的工作取得更大的进步，现将一年以来的工作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425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飞逝，转眼间已在教师岗位上工作已经一年有余。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在学校领导的关心和指导下，在教研组老师的辛勤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怀着对教师工作的热情，我努力着，学习着，进步着，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一个脚印，各项工作也越来越得心应手。从刚刚迈入学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门开始，我的一生就注定都要与这祖国最美丽的花朵紧密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一起。教师，一个神圣而不许亵渎的称谓，带着一份责任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执着，一份爱心，将我所学全部交给可爱的孩子们。这一年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过挫折，有过艰辛，当更多地是和孩子们在一起的欢声笑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使今后的工作取得更大的进步，现将一年以来的工作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89685</wp:posOffset>
                </wp:positionH>
                <wp:positionV relativeFrom="paragraph">
                  <wp:posOffset>11351260</wp:posOffset>
                </wp:positionV>
                <wp:extent cx="9801225" cy="268160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上，提高政治觉悟，坚持党的教育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中，利用课余时间认真学习马克思列宁主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思想，从而理论武装自己的头脑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坚持四项基本原则，拥护党的各项方针决策，自觉遵守国家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政策法规，树立高尚的世界观、人生观、价值观，积极向党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11.15pt;mso-wrap-distance-left:0pt;mso-wrap-distance-right:0pt;mso-wrap-distance-top:0pt;mso-wrap-distance-bottom:0pt;margin-top:893.8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上，提高政治觉悟，坚持党的教育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中，利用课余时间认真学习马克思列宁主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思想，从而理论武装自己的头脑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坚持四项基本原则，拥护党的各项方针决策，自觉遵守国家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政策法规，树立高尚的世界观、人生观、价值观，积极向党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10139680" cy="803211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靠拢。注重对时事政治的了解，时刻关注国家大事，以国家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，提高自己的政治敏锐性，坚定立场和信念，特别的是在大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非的问题面前，能够始终保持清醒的头脑做出正确的判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人民教师，除了遵守国家的各项法规制度，还应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教学方面的法规和制度，时时掌握教育部的各项决策，始终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党的教育方针，坚决执行教育部的各项工作和任务，遵循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律和学生身心发展的规律，为人师表，热爱学生。在育人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学生为根本，时刻注意自己的言行举止。学高为师，身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范，可以说是我们每一位教师的座右铭。教师的言行举止是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习的榜样，教师的每一个习惯可能在潜移默化的影响着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小学生处在一个特殊的学习时期，很容易模仿成人的一些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惯。因此，在行为作风上，我一直很注重自身行为习惯，严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律，并努力用自己的实际行动在学生心中塑造一个勤学、好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632.4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靠拢。注重对时事政治的了解，时刻关注国家大事，以国家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，提高自己的政治敏锐性，坚定立场和信念，特别的是在大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非的问题面前，能够始终保持清醒的头脑做出正确的判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人民教师，除了遵守国家的各项法规制度，还应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教学方面的法规和制度，时时掌握教育部的各项决策，始终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党的教育方针，坚决执行教育部的各项工作和任务，遵循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律和学生身心发展的规律，为人师表，热爱学生。在育人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学生为根本，时刻注意自己的言行举止。学高为师，身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范，可以说是我们每一位教师的座右铭。教师的言行举止是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习的榜样，教师的每一个习惯可能在潜移默化的影响着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小学生处在一个特殊的学习时期，很容易模仿成人的一些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惯。因此，在行为作风上，我一直很注重自身行为习惯，严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律，并努力用自己的实际行动在学生心中塑造一个勤学、好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89685</wp:posOffset>
                </wp:positionH>
                <wp:positionV relativeFrom="paragraph">
                  <wp:posOffset>9567545</wp:posOffset>
                </wp:positionV>
                <wp:extent cx="9789795" cy="38709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里，遵守学校的各项规章制度，保质保量的按时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交给的各项任务，始终将在岗前培训中所领悟到的师德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铭记在心，在教师爱岗敬业总思想的引领下，充分发挥勤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实的优良作风，在教学实践中努力提升自己的师德品格。时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教育的政策法规作为立身之本，积极地贯彻学习新型的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方针，始终把自己的教育教学工作引到正确、前沿的轨道上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753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里，遵守学校的各项规章制度，保质保量的按时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交给的各项任务，始终将在岗前培训中所领悟到的师德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铭记在心，在教师爱岗敬业总思想的引领下，充分发挥勤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实的优良作风，在教学实践中努力提升自己的师德品格。时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教育的政策法规作为立身之本，积极地贯彻学习新型的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方针，始终把自己的教育教学工作引到正确、前沿的轨道上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98015</wp:posOffset>
                </wp:positionH>
                <wp:positionV relativeFrom="paragraph">
                  <wp:posOffset>13728065</wp:posOffset>
                </wp:positionV>
                <wp:extent cx="288925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育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0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育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80321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新任教师，也是从学生时代刚刚转换角色，可以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没有任何的教育教学工作经验，有的也是只有以前学生时代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点点滴滴的印象，所以许多事情都是从零开始。抓住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局，学校组织等有关部门组织的各种形式的讲座学习的机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汲取教育理论的脊髓，不断地使自己的理论的得到修养，从而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了正确的人生价值观和教育观念。通过学习，听取专家前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淳淳教导，令我受益匪浅。在学习中，通过案例结合实际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管理当中的许多问题，做到理论联系实际，使我们这些年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能尽快领悟，进而提高了自己思考与解决问题的能力。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参加全县的新教师培训活动中，我认真听课，积极参与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动，用心做好记录，学习老教师的宝贵的教学经验，专心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过程中布置的作业。在此次培训中，收获颇多，不仅加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理论学习，而且对教师的定义有了重新的认知，深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名人民教师的责任之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32.4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新任教师，也是从学生时代刚刚转换角色，可以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没有任何的教育教学工作经验，有的也是只有以前学生时代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点点滴滴的印象，所以许多事情都是从零开始。抓住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局，学校组织等有关部门组织的各种形式的讲座学习的机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汲取教育理论的脊髓，不断地使自己的理论的得到修养，从而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了正确的人生价值观和教育观念。通过学习，听取专家前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淳淳教导，令我受益匪浅。在学习中，通过案例结合实际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管理当中的许多问题，做到理论联系实际，使我们这些年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能尽快领悟，进而提高了自己思考与解决问题的能力。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参加全县的新教师培训活动中，我认真听课，积极参与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动，用心做好记录，学习老教师的宝贵的教学经验，专心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过程中布置的作业。在此次培训中，收获颇多，不仅加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理论学习，而且对教师的定义有了重新的认知，深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名人民教师的责任之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89685</wp:posOffset>
                </wp:positionH>
                <wp:positionV relativeFrom="paragraph">
                  <wp:posOffset>9567545</wp:posOffset>
                </wp:positionV>
                <wp:extent cx="10139680" cy="32766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使自己尽快适应环境，投入到教学中去，我积极向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经验的教师请教问题，参考他们的教案，并经常到课堂上去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他们精彩的授课，虚心接受教研组老师的细心指导。在吸取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辈们的经验和教训下，努力研究教材、教法，总结出自己的想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备课，对于不懂得问题及时翻阅资料查询，通过一段时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摸索，逐渐有了一套适合自己的教学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753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使自己尽快适应环境，投入到教学中去，我积极向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经验的教师请教问题，参考他们的教案，并经常到课堂上去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他们精彩的授课，虚心接受教研组老师的细心指导。在吸取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辈们的经验和教训下，努力研究教材、教法，总结出自己的想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备课，对于不懂得问题及时翻阅资料查询，通过一段时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摸索，逐渐有了一套适合自己的教学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89685</wp:posOffset>
                </wp:positionH>
                <wp:positionV relativeFrom="paragraph">
                  <wp:posOffset>13134340</wp:posOffset>
                </wp:positionV>
                <wp:extent cx="10160635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完成教育教学任务的前提下，我还担任我校少年宫辅导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负责电子琴教学、歌舞比赛等项目。一份耕耘一份收获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70.75pt;mso-wrap-distance-left:0pt;mso-wrap-distance-right:0pt;mso-wrap-distance-top:0pt;mso-wrap-distance-bottom:0pt;margin-top:1034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完成教育教学任务的前提下，我还担任我校少年宫辅导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负责电子琴教学、歌舞比赛等项目。一份耕耘一份收获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268160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信付出总会有回报，但我付出不求回报，看着自己教的孩子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好成绩我觉得再苦再累也值得。在以后的教育教学中我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培养学生的兴趣，让学生愿意学、用心学，以自己积极的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良好的思想来培育学生，争做一名德才兼备的老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s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身修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信付出总会有回报，但我付出不求回报，看着自己教的孩子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好成绩我觉得再苦再累也值得。在以后的教育教学中我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培养学生的兴趣，让学生愿意学、用心学，以自己积极的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良好的思想来培育学生，争做一名德才兼备的老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s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身修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89685</wp:posOffset>
                </wp:positionH>
                <wp:positionV relativeFrom="paragraph">
                  <wp:posOffset>4217035</wp:posOffset>
                </wp:positionV>
                <wp:extent cx="10139680" cy="981583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新教师，我知道我要学的东西很很多，需要不断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自己充电，因此，除了对所担任的学科进行系统的专业化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，还注重自身素质的修养。通过制定并实施读书计划，拓展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知识面，开拓了教学视野，提高了教学理论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如逆水行舟，不进则退。作为新教师的我，还有很多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都需要进一步学习和理解，不仅是教育教学方面，还包括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物、为人处世等综合业务方面。只有不断学习，摆正心态，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地的一步一个脚印，才会取得进步。四、今后努力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这一年的工作与学习，我自感有了较大的进步，从无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手到现在的能够站稳讲台，都是在发展在进步着，但自身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很多不足的地方。今后，我将把教学之余的时间拿到教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积极改善自己的不足，争取更大的进步。以提高教育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为己任，积极探索生动灵活的教学方式，提高课堂学生活跃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改进先进的教学手段，提高学习的效率。做到课前认真备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学生课前预习的主动性，在课后及时总结、反思。反思是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教学水平的重要途径，人只有在不断的反思，才能找到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找到了加以改正，这样才能有所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72.9pt;mso-wrap-distance-left:0pt;mso-wrap-distance-right:0pt;mso-wrap-distance-top:0pt;mso-wrap-distance-bottom:0pt;margin-top:332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新教师，我知道我要学的东西很很多，需要不断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自己充电，因此，除了对所担任的学科进行系统的专业化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，还注重自身素质的修养。通过制定并实施读书计划，拓展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知识面，开拓了教学视野，提高了教学理论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如逆水行舟，不进则退。作为新教师的我，还有很多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都需要进一步学习和理解，不仅是教育教学方面，还包括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物、为人处世等综合业务方面。只有不断学习，摆正心态，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地的一步一个脚印，才会取得进步。四、今后努力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这一年的工作与学习，我自感有了较大的进步，从无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手到现在的能够站稳讲台，都是在发展在进步着，但自身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很多不足的地方。今后，我将把教学之余的时间拿到教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积极改善自己的不足，争取更大的进步。以提高教育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为己任，积极探索生动灵活的教学方式，提高课堂学生活跃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改进先进的教学手段，提高学习的效率。做到课前认真备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学生课前预习的主动性，在课后及时总结、反思。反思是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教学水平的重要途径，人只有在不断的反思，才能找到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找到了加以改正，这样才能有所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89685</wp:posOffset>
                </wp:positionH>
                <wp:positionV relativeFrom="paragraph">
                  <wp:posOffset>1245235</wp:posOffset>
                </wp:positionV>
                <wp:extent cx="9789795" cy="268160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，我深知我做的这些事情还是远远不够的。学无止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带着对知识的渴望活到老，学到老。一份春华，一份秋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把自己美好的青春年华都奉献给了人类最伟大的事业教育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用我感恩的心去教诲学生，用我真挚的情去培育学生，忠于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事业，而无怨无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98.0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，我深知我做的这些事情还是远远不够的。学无止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带着对知识的渴望活到老，学到老。一份春华，一份秋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把自己美好的青春年华都奉献给了人类最伟大的事业教育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用我感恩的心去教诲学生，用我真挚的情去培育学生，忠于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事业，而无怨无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