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1684020</wp:posOffset>
                </wp:positionV>
                <wp:extent cx="325755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普通职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7pt;mso-wrap-distance-left:0pt;mso-wrap-distance-right:0pt;mso-wrap-distance-top:0pt;mso-wrap-distance-bottom:0pt;margin-top:132.6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普通职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3011170</wp:posOffset>
                </wp:positionV>
                <wp:extent cx="399859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一：员工个人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237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一：员工个人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3902710</wp:posOffset>
                </wp:positionV>
                <wp:extent cx="3075940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工个人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307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工个人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794885</wp:posOffset>
                </wp:positionV>
                <wp:extent cx="9381490" cy="7400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时间一晃而过，弹指之间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已接近尾声，过去的一年在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导和同事们的悉心关怀和指导下，通过自身的不懈努力，我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到了锻炼，取得了一定成绩，但也仍旧存在诸多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年就这样不知不觉间悄无声息地消逝了。这一年里，我敲打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键盘绘出了工作的抛物线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坚守着那一份愉悦，一份执着，一份收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每天记账，结账，做传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?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虽然并没有赫赫显目的业绩和惊天动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就，但我尽心尽力，忠于职守，尽守本职工作，微笑面对每一个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户。一年来我就用这平平淡淡的生活，平平淡淡的工作勾画出了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轨迹，收获着丰收的喜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582.7pt;mso-wrap-distance-left:0pt;mso-wrap-distance-right:0pt;mso-wrap-distance-top:0pt;mso-wrap-distance-bottom:0pt;margin-top:37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时间一晃而过，弹指之间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已接近尾声，过去的一年在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导和同事们的悉心关怀和指导下，通过自身的不懈努力，我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到了锻炼，取得了一定成绩，但也仍旧存在诸多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年就这样不知不觉间悄无声息地消逝了。这一年里，我敲打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键盘绘出了工作的抛物线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坚守着那一份愉悦，一份执着，一份收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每天记账，结账，做传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??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虽然并没有赫赫显目的业绩和惊天动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就，但我尽心尽力，忠于职守，尽守本职工作，微笑面对每一个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户。一年来我就用这平平淡淡的生活，平平淡淡的工作勾画出了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轨迹，收获着丰收的喜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819380</wp:posOffset>
                </wp:positionV>
                <wp:extent cx="9252585" cy="1158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首先在业务知识和工作能力方面，能够不断的去学习，积累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经过自已的努力，具备了较强的工作能力，能够较为从容的处理一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91.25pt;mso-wrap-distance-left:0pt;mso-wrap-distance-right:0pt;mso-wrap-distance-top:0pt;mso-wrap-distance-bottom:0pt;margin-top:100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首先在业务知识和工作能力方面，能够不断的去学习，积累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经过自已的努力，具备了较强的工作能力，能够较为从容的处理一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58970</wp:posOffset>
                </wp:positionH>
                <wp:positionV relativeFrom="paragraph">
                  <wp:posOffset>14711680</wp:posOffset>
                </wp:positionV>
                <wp:extent cx="590550" cy="178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05pt;mso-wrap-distance-left:0pt;mso-wrap-distance-right:0pt;mso-wrap-distance-top:0pt;mso-wrap-distance-bottom:0pt;margin-top:1158.4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5290</wp:posOffset>
                </wp:positionH>
                <wp:positionV relativeFrom="paragraph">
                  <wp:posOffset>14711680</wp:posOffset>
                </wp:positionV>
                <wp:extent cx="2960370" cy="178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2"/>
                                <w:sz w:val="27"/>
                              </w:rPr>
                              <w:t>__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来源网络整理，仅作为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.05pt;mso-wrap-distance-left:0pt;mso-wrap-distance-right:0pt;mso-wrap-distance-top:0pt;mso-wrap-distance-bottom:0pt;margin-top:1158.4pt;mso-position-vertical-relative:text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MVPNW+Arial Unicode MS" w:hAnsi="TMVPNW+Arial Unicode MS"/>
                          <w:color w:val="000000"/>
                          <w:spacing w:val="2"/>
                          <w:sz w:val="27"/>
                        </w:rPr>
                        <w:t>__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来源网络整理，仅作为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442720</wp:posOffset>
                </wp:positionV>
                <wp:extent cx="9535160" cy="12750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27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突发情况。在业务技能、协调办事、文字语言表达等方面，都在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有了较大的提高。在平时的工作中，按照业务操作规程与要求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时把最方便最可行的方法运用在平时的业务操作上，以客户需要为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觉得在工作中我们都是彼此的老师，大家往往从别人的身上可以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自己的影子，有好的也有坏的，在面对问题的时候，我们又成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彼此的后盾，相互并肩扶携着。在遇到需要解决的问题时，同事们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会给我提好多建议，或跟我说该怎么解决会比较好之类的，这对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提高独立处理问题能力方面的帮助很大。他们告诉我情况一切由我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己来解决，几次下来我已经完全不会像第一次碰到问题时那样的手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足措，都不知道应该怎么办才好不。也许有的问题会让我们方寸大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或让我们愤愤不平，这时候最容易让自己陷入无穷无尽的情绪化当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觉得在这时候，反正也这样了，不如让自己坦然一些，好好问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几个为什么，然后再想想怎么去解决，这意思不是破罐子破摔，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最短的时间以平常心去看待一下这个问题，激动有用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骂自己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或是去推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实际一点，换位或让自己以第三人称出现。好好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003.95pt;mso-wrap-distance-left:0pt;mso-wrap-distance-right:0pt;mso-wrap-distance-top:0pt;mso-wrap-distance-bottom:0pt;margin-top:11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突发情况。在业务技能、协调办事、文字语言表达等方面，都在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有了较大的提高。在平时的工作中，按照业务操作规程与要求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时把最方便最可行的方法运用在平时的业务操作上，以客户需要为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觉得在工作中我们都是彼此的老师，大家往往从别人的身上可以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自己的影子，有好的也有坏的，在面对问题的时候，我们又成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彼此的后盾，相互并肩扶携着。在遇到需要解决的问题时，同事们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会给我提好多建议，或跟我说该怎么解决会比较好之类的，这对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提高独立处理问题能力方面的帮助很大。他们告诉我情况一切由我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己来解决，几次下来我已经完全不会像第一次碰到问题时那样的手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足措，都不知道应该怎么办才好不。也许有的问题会让我们方寸大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或让我们愤愤不平，这时候最容易让自己陷入无穷无尽的情绪化当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觉得在这时候，反正也这样了，不如让自己坦然一些，好好问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几个为什么，然后再想想怎么去解决，这意思不是破罐子破摔，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最短的时间以平常心去看待一下这个问题，激动有用吗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2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骂自己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吗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或是去推脱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实际一点，换位或让自己以第三人称出现。好好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58970</wp:posOffset>
                </wp:positionH>
                <wp:positionV relativeFrom="paragraph">
                  <wp:posOffset>14711680</wp:posOffset>
                </wp:positionV>
                <wp:extent cx="59055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RLNQKM+Arial Unicode MS" w:hAnsi="RLNQKM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LNQKM+Arial Unicode MS" w:hAnsi="RLNQKM+Arial Unicode MS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RLNQKM+Arial Unicode MS" w:hAnsi="RLNQKM+Arial Unicode MS"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RLNQKM+Arial Unicode MS" w:hAnsi="RLNQKM+Arial Unicode MS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RLNQKM+Arial Unicode MS" w:hAnsi="RLNQKM+Arial Unicode MS"/>
                                <w:color w:val="000000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RLNQKM+Arial Unicode MS" w:hAnsi="RLNQKM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05pt;mso-wrap-distance-left:0pt;mso-wrap-distance-right:0pt;mso-wrap-distance-top:0pt;mso-wrap-distance-bottom:0pt;margin-top:1158.4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RLNQKM+Arial Unicode MS" w:hAnsi="RLNQKM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LNQKM+Arial Unicode MS" w:hAnsi="RLNQKM+Arial Unicode MS"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RLNQKM+Arial Unicode MS" w:hAnsi="RLNQKM+Arial Unicode MS"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RLNQKM+Arial Unicode MS" w:hAnsi="RLNQKM+Arial Unicode MS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RLNQKM+Arial Unicode MS" w:hAnsi="RLNQKM+Arial Unicode MS"/>
                          <w:color w:val="000000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ascii="RLNQKM+Arial Unicode MS" w:hAnsi="RLNQKM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5290</wp:posOffset>
                </wp:positionH>
                <wp:positionV relativeFrom="paragraph">
                  <wp:posOffset>14711680</wp:posOffset>
                </wp:positionV>
                <wp:extent cx="2960370" cy="1784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LNQKM+Arial Unicode MS" w:hAnsi="RLNQKM+Arial Unicode MS"/>
                                <w:color w:val="000000"/>
                                <w:spacing w:val="2"/>
                                <w:sz w:val="27"/>
                              </w:rPr>
                              <w:t>__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来源网络整理，仅作为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.05pt;mso-wrap-distance-left:0pt;mso-wrap-distance-right:0pt;mso-wrap-distance-top:0pt;mso-wrap-distance-bottom:0pt;margin-top:1158.4pt;mso-position-vertical-relative:text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LNQKM+Arial Unicode MS" w:hAnsi="RLNQKM+Arial Unicode MS"/>
                          <w:color w:val="000000"/>
                          <w:spacing w:val="2"/>
                          <w:sz w:val="27"/>
                        </w:rPr>
                        <w:t>__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来源网络整理，仅作为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442720</wp:posOffset>
                </wp:positionV>
                <wp:extent cx="9227185" cy="4725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想这个事儿，也许我们会逃避，但不管有多么华丽的外衣，逃避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意志上的退缩，饮鸩止渴。出现问题有时候并不是一件坏事，因为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问题中我们会看到学到更多的东西或发现一个新的机会，就像失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总结永远比成功的报告更深刻一样。就我个人而言，在工作的过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真的受益非浅：从做事到做人，从看问题到解决问题上都给了我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机会和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72.1pt;mso-wrap-distance-left:0pt;mso-wrap-distance-right:0pt;mso-wrap-distance-top:0pt;mso-wrap-distance-bottom:0pt;margin-top:11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想这个事儿，也许我们会逃避，但不管有多么华丽的外衣，逃避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意志上的退缩，饮鸩止渴。出现问题有时候并不是一件坏事，因为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问题中我们会看到学到更多的东西或发现一个新的机会，就像失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总结永远比成功的报告更深刻一样。就我个人而言，在工作的过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真的受益非浅：从做事到做人，从看问题到解决问题上都给了我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机会和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6792595</wp:posOffset>
                </wp:positionV>
                <wp:extent cx="9535160" cy="7400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其次在工作态度和勤奋敬业方面。热爱自已的本职工作，能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确，认真的去对待每一项工作任务。一年下来学到了很多，也感悟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很多。最大的感触就是，做好服务品质比学好业务知识还要不容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以前在实习的时候，导师曾说过：要自信要忍让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自信可能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容易点，在很多时候我们容易情绪化，我们都知道其实这样很不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影响了自己原本清晰的思路不说，更在所有人的面前放大了你的弱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但是做又是一难事。虽然说我们不提倡虚伪做人，但是也得维护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形像。而且很多机会往往就在身边不经意的地方，我想谁也不想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最简单的总结：尽量给别人一个好印像，其实就是给自己多开了一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pt;mso-wrap-distance-left:0pt;mso-wrap-distance-right:0pt;mso-wrap-distance-top:0pt;mso-wrap-distance-bottom:0pt;margin-top:53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其次在工作态度和勤奋敬业方面。热爱自已的本职工作，能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确，认真的去对待每一项工作任务。一年下来学到了很多，也感悟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很多。最大的感触就是，做好服务品质比学好业务知识还要不容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以前在实习的时候，导师曾说过：要自信要忍让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自信可能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容易点，在很多时候我们容易情绪化，我们都知道其实这样很不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影响了自己原本清晰的思路不说，更在所有人的面前放大了你的弱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但是做又是一难事。虽然说我们不提倡虚伪做人，但是也得维护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形像。而且很多机会往往就在身边不经意的地方，我想谁也不想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最简单的总结：尽量给别人一个好印像，其实就是给自己多开了一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58970</wp:posOffset>
                </wp:positionH>
                <wp:positionV relativeFrom="paragraph">
                  <wp:posOffset>14711680</wp:posOffset>
                </wp:positionV>
                <wp:extent cx="590550" cy="1784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QDKKRT+Arial Unicode MS" w:hAnsi="QDKKRT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DKKRT+Arial Unicode MS" w:hAnsi="QDKKRT+Arial Unicode MS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QDKKRT+Arial Unicode MS" w:hAnsi="QDKKRT+Arial Unicode MS"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QDKKRT+Arial Unicode MS" w:hAnsi="QDKKRT+Arial Unicode MS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QDKKRT+Arial Unicode MS" w:hAnsi="QDKKRT+Arial Unicode MS"/>
                                <w:color w:val="000000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QDKKRT+Arial Unicode MS" w:hAnsi="QDKKRT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05pt;mso-wrap-distance-left:0pt;mso-wrap-distance-right:0pt;mso-wrap-distance-top:0pt;mso-wrap-distance-bottom:0pt;margin-top:1158.4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QDKKRT+Arial Unicode MS" w:hAnsi="QDKKRT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DKKRT+Arial Unicode MS" w:hAnsi="QDKKRT+Arial Unicode MS"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QDKKRT+Arial Unicode MS" w:hAnsi="QDKKRT+Arial Unicode MS"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QDKKRT+Arial Unicode MS" w:hAnsi="QDKKRT+Arial Unicode MS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QDKKRT+Arial Unicode MS" w:hAnsi="QDKKRT+Arial Unicode MS"/>
                          <w:color w:val="000000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ascii="QDKKRT+Arial Unicode MS" w:hAnsi="QDKKRT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5290</wp:posOffset>
                </wp:positionH>
                <wp:positionV relativeFrom="paragraph">
                  <wp:posOffset>14711680</wp:posOffset>
                </wp:positionV>
                <wp:extent cx="2960370" cy="178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DKKRT+Arial Unicode MS" w:hAnsi="QDKKRT+Arial Unicode MS"/>
                                <w:color w:val="000000"/>
                                <w:spacing w:val="2"/>
                                <w:sz w:val="27"/>
                              </w:rPr>
                              <w:t>__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来源网络整理，仅作为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.05pt;mso-wrap-distance-left:0pt;mso-wrap-distance-right:0pt;mso-wrap-distance-top:0pt;mso-wrap-distance-bottom:0pt;margin-top:1158.4pt;mso-position-vertical-relative:text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DKKRT+Arial Unicode MS" w:hAnsi="QDKKRT+Arial Unicode MS"/>
                          <w:color w:val="000000"/>
                          <w:spacing w:val="2"/>
                          <w:sz w:val="27"/>
                        </w:rPr>
                        <w:t>__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来源网络整理，仅作为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442720</wp:posOffset>
                </wp:positionV>
                <wp:extent cx="9535160" cy="38341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路。所以，在不触犯自身原则的情况下照顾好自己的情绪，这一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个人认为真的很重要。虽然现在不像以前那般的不安与担心了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新的压力新的问题激励着我需要不断的努力和进取。新业务不断增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业务方面需要不断的了解和学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技能要求不断的提高需要继续的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习和提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务品质的提升，需要继续的努力和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11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路。所以，在不触犯自身原则的情况下照顾好自己的情绪，这一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个人认为真的很重要。虽然现在不像以前那般的不安与担心了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新的压力新的问题激励着我需要不断的努力和进取。新业务不断增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业务方面需要不断的了解和学习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技能要求不断的提高需要继续的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习和提升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务品质的提升，需要继续的努力和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5901055</wp:posOffset>
                </wp:positionV>
                <wp:extent cx="9227185" cy="82918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年的工作里，虽然有了一定的进步和成绩，但在一些方面也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着不足：之处：个别工作还不是做得很完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业务技能还不过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业务知识方面不够全面，需要继续学习更多的业务知识，扩大自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知识面。这些都有待于在今后的工作中加以改进并继续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2"/>
                              </w:rPr>
                              <w:t>抚往思今，我学到了很多，也感悟了很多。看到公司的迅速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深深地感到骄傲和自豪。这一年来，我最大的收获莫过于在敬业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神、业务素质、工作能力上都得到了很大的进步与提高，也激励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后的工作中不断地前进与完善。在今后的工作和学习中，我会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步严格要求自己，虚心向其他领导、同事学习，我相信凭着自己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的责任心和自信心，一定能够改善自己的不足之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会用谦虚的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52.9pt;mso-wrap-distance-left:0pt;mso-wrap-distance-right:0pt;mso-wrap-distance-top:0pt;mso-wrap-distance-bottom:0pt;margin-top:46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年的工作里，虽然有了一定的进步和成绩，但在一些方面也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着不足：之处：个别工作还不是做得很完善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业务技能还不过硬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业务知识方面不够全面，需要继续学习更多的业务知识，扩大自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知识面。这些都有待于在今后的工作中加以改进并继续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2"/>
                        </w:rPr>
                        <w:t>抚往思今，我学到了很多，也感悟了很多。看到公司的迅速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深深地感到骄傲和自豪。这一年来，我最大的收获莫过于在敬业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神、业务素质、工作能力上都得到了很大的进步与提高，也激励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后的工作中不断地前进与完善。在今后的工作和学习中，我会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步严格要求自己，虚心向其他领导、同事学习，我相信凭着自己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的责任心和自信心，一定能够改善自己的不足之处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会用谦虚的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58970</wp:posOffset>
                </wp:positionH>
                <wp:positionV relativeFrom="paragraph">
                  <wp:posOffset>14711680</wp:posOffset>
                </wp:positionV>
                <wp:extent cx="590550" cy="1784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HUMUNK+Arial Unicode MS" w:hAnsi="HUMUNK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UMUNK+Arial Unicode MS" w:hAnsi="HUMUNK+Arial Unicode MS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HUMUNK+Arial Unicode MS" w:hAnsi="HUMUNK+Arial Unicode MS"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UMUNK+Arial Unicode MS" w:hAnsi="HUMUNK+Arial Unicode MS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HUMUNK+Arial Unicode MS" w:hAnsi="HUMUNK+Arial Unicode MS"/>
                                <w:color w:val="000000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UMUNK+Arial Unicode MS" w:hAnsi="HUMUNK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05pt;mso-wrap-distance-left:0pt;mso-wrap-distance-right:0pt;mso-wrap-distance-top:0pt;mso-wrap-distance-bottom:0pt;margin-top:1158.4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HUMUNK+Arial Unicode MS" w:hAnsi="HUMUNK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UMUNK+Arial Unicode MS" w:hAnsi="HUMUNK+Arial Unicode MS"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HUMUNK+Arial Unicode MS" w:hAnsi="HUMUNK+Arial Unicode MS"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HUMUNK+Arial Unicode MS" w:hAnsi="HUMUNK+Arial Unicode MS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HUMUNK+Arial Unicode MS" w:hAnsi="HUMUNK+Arial Unicode MS"/>
                          <w:color w:val="000000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ascii="HUMUNK+Arial Unicode MS" w:hAnsi="HUMUNK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5290</wp:posOffset>
                </wp:positionH>
                <wp:positionV relativeFrom="paragraph">
                  <wp:posOffset>14711680</wp:posOffset>
                </wp:positionV>
                <wp:extent cx="2960370" cy="178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UMUNK+Arial Unicode MS" w:hAnsi="HUMUNK+Arial Unicode MS"/>
                                <w:color w:val="000000"/>
                                <w:spacing w:val="2"/>
                                <w:sz w:val="27"/>
                              </w:rPr>
                              <w:t>__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来源网络整理，仅作为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.05pt;mso-wrap-distance-left:0pt;mso-wrap-distance-right:0pt;mso-wrap-distance-top:0pt;mso-wrap-distance-bottom:0pt;margin-top:1158.4pt;mso-position-vertical-relative:text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UMUNK+Arial Unicode MS" w:hAnsi="HUMUNK+Arial Unicode MS"/>
                          <w:color w:val="000000"/>
                          <w:spacing w:val="2"/>
                          <w:sz w:val="27"/>
                        </w:rPr>
                        <w:t>__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来源网络整理，仅作为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442720</wp:posOffset>
                </wp:positionV>
                <wp:extent cx="9227185" cy="38341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度和饱满的热情做好我的本职工作，争取在各方面取得更大的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这是全新的一年，也是自我挑战的一年，我将努力改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过去一年工作中的不足，要加紧学习，更好的充实自己，以饱满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神状态来迎接新的挑战，把新一年的工作做好，为公司的发展尽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1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度和饱满的热情做好我的本职工作，争取在各方面取得更大的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这是全新的一年，也是自我挑战的一年，我将努力改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过去一年工作中的不足，要加紧学习，更好的充实自己，以饱满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神状态来迎接新的挑战，把新一年的工作做好，为公司的发展尽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5901055</wp:posOffset>
                </wp:positionV>
                <wp:extent cx="1871345" cy="267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谢谢大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464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谢谢大家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!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9805</wp:posOffset>
                </wp:positionH>
                <wp:positionV relativeFrom="paragraph">
                  <wp:posOffset>6792595</wp:posOffset>
                </wp:positionV>
                <wp:extent cx="3383280" cy="2673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工个人述职报告范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53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工个人述职报告范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7684135</wp:posOffset>
                </wp:positionV>
                <wp:extent cx="3998595" cy="267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、职工代表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605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、职工代表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576310</wp:posOffset>
                </wp:positionV>
                <wp:extent cx="9227185" cy="38341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，感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2"/>
                              </w:rPr>
                              <w:t>总经理、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书记及班子成员一年来对我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心指导，感谢各位领导及职工同志们对我工作的支持帮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00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根据公司领导班子分工，我主要负责万元，与去年同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增加万元。结合一年来的工作，我从以下五个方面向各位领导及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代表同志们述职如下，请审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67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，感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2"/>
                        </w:rPr>
                        <w:t>总经理、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书记及班子成员一年来对我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心指导，感谢各位领导及职工同志们对我工作的支持帮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00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根据公司领导班子分工，我主要负责万元，与去年同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增加万元。结合一年来的工作，我从以下五个方面向各位领导及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代表同志们述职如下，请审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9805</wp:posOffset>
                </wp:positionH>
                <wp:positionV relativeFrom="paragraph">
                  <wp:posOffset>13034645</wp:posOffset>
                </wp:positionV>
                <wp:extent cx="3998595" cy="267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加强学习，提高思想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2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加强学习，提高思想认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13926185</wp:posOffset>
                </wp:positionV>
                <wp:extent cx="8612505" cy="267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我始终把指挥部“两会”精神作为贯穿全年工作的行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96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我始终把指挥部“两会”精神作为贯穿全年工作的行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8970</wp:posOffset>
                </wp:positionH>
                <wp:positionV relativeFrom="paragraph">
                  <wp:posOffset>14711680</wp:posOffset>
                </wp:positionV>
                <wp:extent cx="590550" cy="1784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OLQHNU+Arial Unicode MS" w:hAnsi="OLQHNU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LQHNU+Arial Unicode MS" w:hAnsi="OLQHNU+Arial Unicode MS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OLQHNU+Arial Unicode MS" w:hAnsi="OLQHNU+Arial Unicode MS"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LQHNU+Arial Unicode MS" w:hAnsi="OLQHNU+Arial Unicode MS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OLQHNU+Arial Unicode MS" w:hAnsi="OLQHNU+Arial Unicode MS"/>
                                <w:color w:val="000000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LQHNU+Arial Unicode MS" w:hAnsi="OLQHNU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05pt;mso-wrap-distance-left:0pt;mso-wrap-distance-right:0pt;mso-wrap-distance-top:0pt;mso-wrap-distance-bottom:0pt;margin-top:1158.4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OLQHNU+Arial Unicode MS" w:hAnsi="OLQHNU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LQHNU+Arial Unicode MS" w:hAnsi="OLQHNU+Arial Unicode MS"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OLQHNU+Arial Unicode MS" w:hAnsi="OLQHNU+Arial Unicode MS"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OLQHNU+Arial Unicode MS" w:hAnsi="OLQHNU+Arial Unicode MS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OLQHNU+Arial Unicode MS" w:hAnsi="OLQHNU+Arial Unicode MS"/>
                          <w:color w:val="000000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ascii="OLQHNU+Arial Unicode MS" w:hAnsi="OLQHNU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5290</wp:posOffset>
                </wp:positionH>
                <wp:positionV relativeFrom="paragraph">
                  <wp:posOffset>14711680</wp:posOffset>
                </wp:positionV>
                <wp:extent cx="296037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LQHNU+Arial Unicode MS" w:hAnsi="OLQHNU+Arial Unicode MS"/>
                                <w:color w:val="000000"/>
                                <w:spacing w:val="2"/>
                                <w:sz w:val="27"/>
                              </w:rPr>
                              <w:t>__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来源网络整理，仅作为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.05pt;mso-wrap-distance-left:0pt;mso-wrap-distance-right:0pt;mso-wrap-distance-top:0pt;mso-wrap-distance-bottom:0pt;margin-top:1158.4pt;mso-position-vertical-relative:text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LQHNU+Arial Unicode MS" w:hAnsi="OLQHNU+Arial Unicode MS"/>
                          <w:color w:val="000000"/>
                          <w:spacing w:val="2"/>
                          <w:sz w:val="27"/>
                        </w:rPr>
                        <w:t>__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来源网络整理，仅作为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442720</wp:posOffset>
                </wp:positionV>
                <wp:extent cx="7381875" cy="11588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南，结合公司党委开展的“三学一转变”序的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存在的问题和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91.25pt;mso-wrap-distance-left:0pt;mso-wrap-distance-right:0pt;mso-wrap-distance-top:0pt;mso-wrap-distance-bottom:0pt;margin-top:11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南，结合公司党委开展的“三学一转变”序的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存在的问题和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3225800</wp:posOffset>
                </wp:positionV>
                <wp:extent cx="9227185" cy="47256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回顾检查自身存在的问题，我认为主要是现场设备工作原理只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其一，不知其二，没有做到了如指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创新意识不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外协调能力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一步加强。主要原因是任职时间较短、缺乏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今后的工作中，我一定要努力做到以下三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努力学习，勤下现场，理论结合实际，提高综合素质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力，为本职工作做出自己最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72.1pt;mso-wrap-distance-left:0pt;mso-wrap-distance-right:0pt;mso-wrap-distance-top:0pt;mso-wrap-distance-bottom:0pt;margin-top:2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回顾检查自身存在的问题，我认为主要是现场设备工作原理只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其一，不知其二，没有做到了如指掌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创新意识不够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外协调能力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一步加强。主要原因是任职时间较短、缺乏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今后的工作中，我一定要努力做到以下三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努力学习，勤下现场，理论结合实际，提高综合素质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力，为本职工作做出自己最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576310</wp:posOffset>
                </wp:positionV>
                <wp:extent cx="9072245" cy="11588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勇于创新，多学习，多汲取高科技所带有的简便，灵活地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到洗煤厂电气检修工作中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91.25pt;mso-wrap-distance-left:0pt;mso-wrap-distance-right:0pt;mso-wrap-distance-top:0pt;mso-wrap-distance-bottom:0pt;margin-top:67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勇于创新，多学习，多汲取高科技所带有的简便，灵活地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到洗煤厂电气检修工作中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359390</wp:posOffset>
                </wp:positionV>
                <wp:extent cx="9227185" cy="29425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放下思想包袱，多与员工沟通，特意增强协调能力，想民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想，急民之所急，力争做一名优秀的管技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4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是我任职一年来的述职报告，自我评价：称职。敬请各位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9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31.7pt;mso-wrap-distance-left:0pt;mso-wrap-distance-right:0pt;mso-wrap-distance-top:0pt;mso-wrap-distance-bottom:0pt;margin-top:81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放下思想包袱，多与员工沟通，特意增强协调能力，想民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想，急民之所急，力争做一名优秀的管技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4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是我任职一年来的述职报告，自我评价：称职。敬请各位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9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13926185</wp:posOffset>
                </wp:positionV>
                <wp:extent cx="3998595" cy="2673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企业员工述职报告范文篇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96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企业员工述职报告范文篇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58970</wp:posOffset>
                </wp:positionH>
                <wp:positionV relativeFrom="paragraph">
                  <wp:posOffset>14711680</wp:posOffset>
                </wp:positionV>
                <wp:extent cx="590550" cy="1784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HCTRM+Arial Unicode MS" w:hAnsi="UHCTRM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HCTRM+Arial Unicode MS" w:hAnsi="UHCTRM+Arial Unicode MS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UHCTRM+Arial Unicode MS" w:hAnsi="UHCTRM+Arial Unicode MS"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HCTRM+Arial Unicode MS" w:hAnsi="UHCTRM+Arial Unicode MS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UHCTRM+Arial Unicode MS" w:hAnsi="UHCTRM+Arial Unicode MS"/>
                                <w:color w:val="000000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HCTRM+Arial Unicode MS" w:hAnsi="UHCTRM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05pt;mso-wrap-distance-left:0pt;mso-wrap-distance-right:0pt;mso-wrap-distance-top:0pt;mso-wrap-distance-bottom:0pt;margin-top:1158.4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HCTRM+Arial Unicode MS" w:hAnsi="UHCTRM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HCTRM+Arial Unicode MS" w:hAnsi="UHCTRM+Arial Unicode MS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UHCTRM+Arial Unicode MS" w:hAnsi="UHCTRM+Arial Unicode MS"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UHCTRM+Arial Unicode MS" w:hAnsi="UHCTRM+Arial Unicode MS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UHCTRM+Arial Unicode MS" w:hAnsi="UHCTRM+Arial Unicode MS"/>
                          <w:color w:val="000000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ascii="UHCTRM+Arial Unicode MS" w:hAnsi="UHCTRM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65290</wp:posOffset>
                </wp:positionH>
                <wp:positionV relativeFrom="paragraph">
                  <wp:posOffset>14711680</wp:posOffset>
                </wp:positionV>
                <wp:extent cx="2960370" cy="1784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HCTRM+Arial Unicode MS" w:hAnsi="UHCTRM+Arial Unicode MS"/>
                                <w:color w:val="000000"/>
                                <w:spacing w:val="2"/>
                                <w:sz w:val="27"/>
                              </w:rPr>
                              <w:t>__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来源网络整理，仅作为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.05pt;mso-wrap-distance-left:0pt;mso-wrap-distance-right:0pt;mso-wrap-distance-top:0pt;mso-wrap-distance-bottom:0pt;margin-top:1158.4pt;mso-position-vertical-relative:text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HCTRM+Arial Unicode MS" w:hAnsi="UHCTRM+Arial Unicode MS"/>
                          <w:color w:val="000000"/>
                          <w:spacing w:val="2"/>
                          <w:sz w:val="27"/>
                        </w:rPr>
                        <w:t>__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来源网络整理，仅作为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58970</wp:posOffset>
                </wp:positionH>
                <wp:positionV relativeFrom="paragraph">
                  <wp:posOffset>14711680</wp:posOffset>
                </wp:positionV>
                <wp:extent cx="590550" cy="1784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05pt;mso-wrap-distance-left:0pt;mso-wrap-distance-right:0pt;mso-wrap-distance-top:0pt;mso-wrap-distance-bottom:0pt;margin-top:1158.4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-5"/>
                          <w:sz w:val="27"/>
                        </w:rPr>
                        <w:t xml:space="preserve"> </w:t>
                      </w:r>
                      <w:r>
                        <w:rPr>
                          <w:rFonts w:ascii="TMVPNW+Arial Unicode MS" w:hAnsi="TMVPNW+Arial Unicode MS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65290</wp:posOffset>
                </wp:positionH>
                <wp:positionV relativeFrom="paragraph">
                  <wp:posOffset>14711680</wp:posOffset>
                </wp:positionV>
                <wp:extent cx="2960370" cy="1784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MVPNW+Arial Unicode MS" w:hAnsi="TMVPNW+Arial Unicode MS"/>
                                <w:color w:val="000000"/>
                                <w:spacing w:val="2"/>
                                <w:sz w:val="27"/>
                              </w:rPr>
                              <w:t>__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来源网络整理，仅作为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.05pt;mso-wrap-distance-left:0pt;mso-wrap-distance-right:0pt;mso-wrap-distance-top:0pt;mso-wrap-distance-bottom:0pt;margin-top:1158.4pt;mso-position-vertical-relative:text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MVPNW+Arial Unicode MS" w:hAnsi="TMVPNW+Arial Unicode MS"/>
                          <w:color w:val="000000"/>
                          <w:spacing w:val="2"/>
                          <w:sz w:val="27"/>
                        </w:rPr>
                        <w:t>__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来源网络整理，仅作为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TMVPNW+Arial Unicode MS">
    <w:charset w:val="01"/>
    <w:family w:val="auto"/>
    <w:pitch w:val="variable"/>
  </w:font>
  <w:font w:name="YouYuan">
    <w:charset w:val="01"/>
    <w:family w:val="auto"/>
    <w:pitch w:val="default"/>
  </w:font>
  <w:font w:name="RLNQKM+Arial Unicode MS">
    <w:charset w:val="01"/>
    <w:family w:val="auto"/>
    <w:pitch w:val="variable"/>
  </w:font>
  <w:font w:name="QDKKRT+Arial Unicode MS">
    <w:charset w:val="01"/>
    <w:family w:val="auto"/>
    <w:pitch w:val="variable"/>
  </w:font>
  <w:font w:name="HUMUNK+Arial Unicode MS">
    <w:charset w:val="01"/>
    <w:family w:val="auto"/>
    <w:pitch w:val="variable"/>
  </w:font>
  <w:font w:name="OLQHNU+Arial Unicode MS">
    <w:charset w:val="01"/>
    <w:family w:val="auto"/>
    <w:pitch w:val="variable"/>
  </w:font>
  <w:font w:name="UHCTRM+Arial Unicode M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