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1684020</wp:posOffset>
                </wp:positionV>
                <wp:extent cx="4812030" cy="177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校长个人述职工作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1483" w:after="0"/>
                              <w:ind w:left="16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（最新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40.05pt;mso-wrap-distance-left:0pt;mso-wrap-distance-right:0pt;mso-wrap-distance-top:0pt;mso-wrap-distance-bottom:0pt;margin-top:132.6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校长个人述职工作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1483" w:after="0"/>
                        <w:ind w:left="16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（最新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70350</wp:posOffset>
                </wp:positionH>
                <wp:positionV relativeFrom="paragraph">
                  <wp:posOffset>5874385</wp:posOffset>
                </wp:positionV>
                <wp:extent cx="3681095" cy="1760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1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审核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5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审批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单位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时间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38.6pt;mso-wrap-distance-left:0pt;mso-wrap-distance-right:0pt;mso-wrap-distance-top:0pt;mso-wrap-distance-bottom:0pt;margin-top:462.55pt;mso-position-vertical-relative:text;margin-left:3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1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审核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5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审批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单位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时间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41950</wp:posOffset>
                </wp:positionH>
                <wp:positionV relativeFrom="paragraph">
                  <wp:posOffset>8554085</wp:posOffset>
                </wp:positionV>
                <wp:extent cx="80010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序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673.55pt;mso-position-vertical-relative:text;margin-left:4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序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6780</wp:posOffset>
                </wp:positionH>
                <wp:positionV relativeFrom="paragraph">
                  <wp:posOffset>9319895</wp:posOffset>
                </wp:positionV>
                <wp:extent cx="867537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6"/>
                              </w:rPr>
                              <w:t>下载提示：该文档是本店铺精心编制而成的，希望大家下载后，能够帮助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1pt;height:18pt;mso-wrap-distance-left:0pt;mso-wrap-distance-right:0pt;mso-wrap-distance-top:0pt;mso-wrap-distance-bottom:0pt;margin-top:733.85pt;mso-position-vertical-relative:text;margin-left:1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6"/>
                        </w:rPr>
                        <w:t>下载提示：该文档是本店铺精心编制而成的，希望大家下载后，能够帮助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9617075</wp:posOffset>
                </wp:positionV>
                <wp:extent cx="9201150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6"/>
                              </w:rPr>
                              <w:t>家解决实际问题。文档下载后可定制修改，请根据实际需要进行调整和使用，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谢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1.4pt;mso-wrap-distance-left:0pt;mso-wrap-distance-right:0pt;mso-wrap-distance-top:0pt;mso-wrap-distance-bottom:0pt;margin-top:757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6"/>
                        </w:rPr>
                        <w:t>家解决实际问题。文档下载后可定制修改，请根据实际需要进行调整和使用，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谢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0297795</wp:posOffset>
                </wp:positionV>
                <wp:extent cx="9201150" cy="8229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并且，本店铺为大家提供各种类型的范文，如美文欣赏、文章摘抄、散文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笔、经典语录、词语造句、优秀作文、范文写作、其他范文等等，想了解不同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文格式和写法，敬请关注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4.8pt;mso-wrap-distance-left:0pt;mso-wrap-distance-right:0pt;mso-wrap-distance-top:0pt;mso-wrap-distance-bottom:0pt;margin-top:81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并且，本店铺为大家提供各种类型的范文，如美文欣赏、文章摘抄、散文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笔、经典语录、词语造句、优秀作文、范文写作、其他范文等等，想了解不同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文格式和写法，敬请关注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1274425</wp:posOffset>
                </wp:positionV>
                <wp:extent cx="9230360" cy="11207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036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wnload tips: This document is carefully compiled by this edit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hop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a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fter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you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8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wnload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t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can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help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8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you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olv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practical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8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proble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e document can be customized and modified after downloading, 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djust and use it according to actual needs, thank you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8pt;height:88.25pt;mso-wrap-distance-left:0pt;mso-wrap-distance-right:0pt;mso-wrap-distance-top:0pt;mso-wrap-distance-bottom:0pt;margin-top:887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wnload tips: This document is carefully compiled by this edito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hope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at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fter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you</w:t>
                      </w:r>
                      <w:r>
                        <w:rPr>
                          <w:rFonts w:ascii="FangSong" w:hAnsi="FangSong"/>
                          <w:color w:val="000000"/>
                          <w:spacing w:val="-83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wnload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t,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t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can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help</w:t>
                      </w:r>
                      <w:r>
                        <w:rPr>
                          <w:rFonts w:ascii="FangSong" w:hAnsi="FangSong"/>
                          <w:color w:val="000000"/>
                          <w:spacing w:val="-83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you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olve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practical</w:t>
                      </w:r>
                      <w:r>
                        <w:rPr>
                          <w:rFonts w:ascii="FangSong" w:hAnsi="FangSong"/>
                          <w:color w:val="000000"/>
                          <w:spacing w:val="-83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problem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e document can be customized and modified after downloading, 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djust and use it according to actual needs, thank you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550140</wp:posOffset>
                </wp:positionV>
                <wp:extent cx="9069705" cy="14173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n addition, this shop provides you with various types of sam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essays, such as beautiful essay appreciation, article excerpts, ess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essays, classic quotations, sentence-making, excellent essays, sam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essay writing, other sample essays, etc. If you want to learn ab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ifferent sample essay formats and writing methods, please attentio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1.6pt;mso-wrap-distance-left:0pt;mso-wrap-distance-right:0pt;mso-wrap-distance-top:0pt;mso-wrap-distance-bottom:0pt;margin-top:988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n addition, this shop provides you with various types of samp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essays, such as beautiful essay appreciation, article excerpts, essa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essays, classic quotations, sentence-making, excellent essays, samp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essay writing, other sample essays, etc. If you want to learn ab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ifferent sample essay formats and writing methods, please attention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59680</wp:posOffset>
                </wp:positionH>
                <wp:positionV relativeFrom="paragraph">
                  <wp:posOffset>1245235</wp:posOffset>
                </wp:positionV>
                <wp:extent cx="1673225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正文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.05pt;mso-position-vertical-relative:text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正文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635</wp:posOffset>
                </wp:positionH>
                <wp:positionV relativeFrom="paragraph">
                  <wp:posOffset>2458720</wp:posOffset>
                </wp:positionV>
                <wp:extent cx="5257800" cy="2857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关于校长个人述职工作报告范文六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2.5pt;mso-wrap-distance-left:0pt;mso-wrap-distance-right:0pt;mso-wrap-distance-top:0pt;mso-wrap-distance-bottom:0pt;margin-top:193.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关于校长个人述职工作报告范文六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3053080</wp:posOffset>
                </wp:positionV>
                <wp:extent cx="9201150" cy="20694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在现在社会，我们使用报告的情况越来越多，我们在写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时候要注意语言要准确、简洁。在写之前，可以先参考范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以下是本店铺收集整理的校长个人述职工作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篇，欢迎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读，希望大家能够喜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2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在现在社会，我们使用报告的情况越来越多，我们在写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时候要注意语言要准确、简洁。在写之前，可以先参考范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以下是本店铺收集整理的校长个人述职工作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篇，欢迎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读，希望大家能够喜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635</wp:posOffset>
                </wp:positionH>
                <wp:positionV relativeFrom="paragraph">
                  <wp:posOffset>5431155</wp:posOffset>
                </wp:positionV>
                <wp:extent cx="4026535" cy="2857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校长个人述职工作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22.5pt;mso-wrap-distance-left:0pt;mso-wrap-distance-right:0pt;mso-wrap-distance-top:0pt;mso-wrap-distance-bottom:0pt;margin-top:427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校长个人述职工作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635</wp:posOffset>
                </wp:positionH>
                <wp:positionV relativeFrom="paragraph">
                  <wp:posOffset>6025515</wp:posOffset>
                </wp:positionV>
                <wp:extent cx="1857375" cy="2857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2.5pt;mso-wrap-distance-left:0pt;mso-wrap-distance-right:0pt;mso-wrap-distance-top:0pt;mso-wrap-distance-bottom:0pt;margin-top:474.4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6619875</wp:posOffset>
                </wp:positionV>
                <wp:extent cx="9530080" cy="26638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时光飞逝如电，一晃繁忙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就这样过去了，回首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事，拾掇点滴，对自己定下的学校管理目标一一对照，收益颇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这一年来，在上级的支持和关怀下，在全体领导班子和全体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职工的共同努力下，取得了一些成绩，现汇报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安全责任，常抓不懈，打造平安校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09.75pt;mso-wrap-distance-left:0pt;mso-wrap-distance-right:0pt;mso-wrap-distance-top:0pt;mso-wrap-distance-bottom:0pt;margin-top:52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时光飞逝如电，一晃繁忙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就这样过去了，回首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事，拾掇点滴，对自己定下的学校管理目标一一对照，收益颇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这一年来，在上级的支持和关怀下，在全体领导班子和全体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职工的共同努力下，取得了一些成绩，现汇报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安全责任，常抓不懈，打造平安校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9591675</wp:posOffset>
                </wp:positionV>
                <wp:extent cx="9530080" cy="38525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本年度调整了领导分工，实行教育教学、安全卫生、后勤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理三条线作业的方式，加强了安全卫生工作的领导责任制，并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行领导值周、教师值日制度，实行封闭式管理模式，建立护校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加强晚间的巡逻，加强对留守学生的管理，加强综合治理的针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性，设立安全课程，以黑板报、广播、横幅、宣传图片等为阵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真正做到安全天天讲，卫生天天抓，本年度实现了零安全事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并被评为县综合治理、安全先进单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03.35pt;mso-wrap-distance-left:0pt;mso-wrap-distance-right:0pt;mso-wrap-distance-top:0pt;mso-wrap-distance-bottom:0pt;margin-top:75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本年度调整了领导分工，实行教育教学、安全卫生、后勤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理三条线作业的方式，加强了安全卫生工作的领导责任制，并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行领导值周、教师值日制度，实行封闭式管理模式，建立护校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加强晚间的巡逻，加强对留守学生的管理，加强综合治理的针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性，设立安全课程，以黑板报、广播、横幅、宣传图片等为阵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真正做到安全天天讲，卫生天天抓，本年度实现了零安全事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并被评为县综合治理、安全先进单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8540</wp:posOffset>
                </wp:positionH>
                <wp:positionV relativeFrom="paragraph">
                  <wp:posOffset>13752830</wp:posOffset>
                </wp:positionV>
                <wp:extent cx="5750560" cy="2857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签订安全责任书，实行责任追究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22.5pt;mso-wrap-distance-left:0pt;mso-wrap-distance-right:0pt;mso-wrap-distance-top:0pt;mso-wrap-distance-bottom:0pt;margin-top:1082.9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签订安全责任书，实行责任追究制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6631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开学初，学校校长与各位分管的领导签订安全责任书，把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园各处的安全隐患、安全责任用书面的形式呈现，然后政教处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班主任签订安全责任书，政教处每天对学生的到校情况进行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布，并制定了教学安全责任书，明确上课发生的责任事故由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本人负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开学初，学校校长与各位分管的领导签订安全责任书，把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园各处的安全隐患、安全责任用书面的形式呈现，然后政教处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班主任签订安全责任书，政教处每天对学生的到校情况进行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布，并制定了教学安全责任书，明确上课发生的责任事故由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本人负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8540</wp:posOffset>
                </wp:positionH>
                <wp:positionV relativeFrom="paragraph">
                  <wp:posOffset>4241800</wp:posOffset>
                </wp:positionV>
                <wp:extent cx="4765040" cy="2857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组织大型活动，增强安全意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22.5pt;mso-wrap-distance-left:0pt;mso-wrap-distance-right:0pt;mso-wrap-distance-top:0pt;mso-wrap-distance-bottom:0pt;margin-top:334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组织大型活动，增强安全意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4836795</wp:posOffset>
                </wp:positionV>
                <wp:extent cx="9201150" cy="1474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利用星期一升旗，利用早操、课间操对学生进行安全教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张贴安全挂图，组织各班参观，观看安全自救宝典，上好安全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程，上好法制教育课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38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利用星期一升旗，利用早操、课间操对学生进行安全教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张贴安全挂图，组织各班参观，观看安全自救宝典，上好安全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程，上好法制教育课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8540</wp:posOffset>
                </wp:positionH>
                <wp:positionV relativeFrom="paragraph">
                  <wp:posOffset>6619875</wp:posOffset>
                </wp:positionV>
                <wp:extent cx="6736715" cy="2857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规范操作，索证齐全，做好手足口病的晨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22.5pt;mso-wrap-distance-left:0pt;mso-wrap-distance-right:0pt;mso-wrap-distance-top:0pt;mso-wrap-distance-bottom:0pt;margin-top:521.2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规范操作，索证齐全，做好手足口病的晨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7214235</wp:posOffset>
                </wp:positionV>
                <wp:extent cx="9201150" cy="20694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食堂、商店进货渠道采取索证制度，不要三无商品、过期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品、不符合规定的商品，严格按照国家的规范进行操作。特别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手足口病的晨检工作做到天天检查，天天报告，不出任何纰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教育教学，改革创新，质量稳步上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56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食堂、商店进货渠道采取索证制度，不要三无商品、过期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品、不符合规定的商品，严格按照国家的规范进行操作。特别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手足口病的晨检工作做到天天检查，天天报告，不出任何纰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教育教学，改革创新，质量稳步上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9591675</wp:posOffset>
                </wp:positionV>
                <wp:extent cx="9530080" cy="206883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本年度继续实行效益工资制度，并对原来不尽合理的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方进行了改革，对教师的考勤、坐班、教学常规、竞赛、巩固率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教学安全等做出了明确的规定，使老师心中有数，有一个行为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62.9pt;mso-wrap-distance-left:0pt;mso-wrap-distance-right:0pt;mso-wrap-distance-top:0pt;mso-wrap-distance-bottom:0pt;margin-top:75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本年度继续实行效益工资制度，并对原来不尽合理的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方进行了改革，对教师的考勤、坐班、教学常规、竞赛、巩固率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教学安全等做出了明确的规定，使老师心中有数，有一个行为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1969750</wp:posOffset>
                </wp:positionV>
                <wp:extent cx="9201150" cy="206883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亲历亲为，以身作则，深入办公室，深入课堂，了解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师工作情况，本学期我亲自查看教师坐班、检查教学常规情况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亲自到课堂检查教师上课情况，听课，掌握了教师上课等五大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学环节的基本情况，为管理教师和学校掌握了第一手资料，也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94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亲历亲为，以身作则，深入办公室，深入课堂，了解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师工作情况，本学期我亲自查看教师坐班、检查教学常规情况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亲自到课堂检查教师上课情况，听课，掌握了教师上课等五大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学环节的基本情况，为管理教师和学校掌握了第一手资料，也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5257800" cy="2857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下学期的工作安排提供了决策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2.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下学期的工作安排提供了决策依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864360</wp:posOffset>
                </wp:positionV>
                <wp:extent cx="9201150" cy="206883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实行年级分管包干制度，教学设立一副校长，一主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副主任，分别包干九、七、八年级，对本年级的一系列教学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作替学校负总责，取消了原来的年级主任负责制度。提高了办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146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实行年级分管包干制度，教学设立一副校长，一主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副主任，分别包干九、七、八年级，对本年级的一系列教学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作替学校负总责，取消了原来的年级主任负责制度。提高了办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4241800</wp:posOffset>
                </wp:positionV>
                <wp:extent cx="9201150" cy="20694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本年度中考以考取一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人，普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人，进入理工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人成绩得到了社会的认可，社会反应良好，综合名次虽不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想，但是质量在稳步上升。竞赛成绩也捷报频传。特别是理化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科的成绩位居全县先进行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3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本年度中考以考取一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5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人，普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人，进入理工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人成绩得到了社会的认可，社会反应良好，综合名次虽不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想，但是质量在稳步上升。竞赛成绩也捷报频传。特别是理化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科的成绩位居全县先进行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635</wp:posOffset>
                </wp:positionH>
                <wp:positionV relativeFrom="paragraph">
                  <wp:posOffset>6619875</wp:posOffset>
                </wp:positionV>
                <wp:extent cx="5915025" cy="2857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、普九债务，排除万难，解决后顾之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2.5pt;mso-wrap-distance-left:0pt;mso-wrap-distance-right:0pt;mso-wrap-distance-top:0pt;mso-wrap-distance-bottom:0pt;margin-top:521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、普九债务，排除万难，解决后顾之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7214235</wp:posOffset>
                </wp:positionV>
                <wp:extent cx="9530080" cy="682498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82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债务一直是影响教育教学的障碍，不光从经济上，而且影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到校长管理学校，我学校的债务不仅大，而且错综复杂，牵扯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绪多，而且关键借债的校长已经去世，留下许多遗留问题均没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处理，比如教学楼和师生食堂的工程款没有结算，包括打水井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花坛、商店等多处工程款都没有结算，当时校长又不在，工程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结算的要求又高，有的还没有合同，还有工程款拿昌了的情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债主多，从借款到应付款一共涉及到五百多户头，今年国家化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普九债务，我们按照登记审核票据、登录传票、汇总户头、减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缩水等多道工序，按照国家的政策要求、耗时一个多月，日夜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班，终于按照省里的要求完成了普九债务的前期工作。同时还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理了学校的呆帐，结算了前几位校长结都不敢结的工程帐。年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轻轻的我，今年头发熬白了许多，明显苍老了许多。但我觉得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537.4pt;mso-wrap-distance-left:0pt;mso-wrap-distance-right:0pt;mso-wrap-distance-top:0pt;mso-wrap-distance-bottom:0pt;margin-top:56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债务一直是影响教育教学的障碍，不光从经济上，而且影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到校长管理学校，我学校的债务不仅大，而且错综复杂，牵扯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绪多，而且关键借债的校长已经去世，留下许多遗留问题均没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处理，比如教学楼和师生食堂的工程款没有结算，包括打水井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花坛、商店等多处工程款都没有结算，当时校长又不在，工程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结算的要求又高，有的还没有合同，还有工程款拿昌了的情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债主多，从借款到应付款一共涉及到五百多户头，今年国家化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普九债务，我们按照登记审核票据、登录传票、汇总户头、减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缩水等多道工序，按照国家的政策要求、耗时一个多月，日夜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班，终于按照省里的要求完成了普九债务的前期工作。同时还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理了学校的呆帐，结算了前几位校长结都不敢结的工程帐。年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轻轻的我，今年头发熬白了许多，明显苍老了许多。但我觉得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8383905" cy="88011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9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普九债务的化解为学校解决了后顾之忧，吃苦再大也值得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此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1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普九债务的化解为学校解决了后顾之忧，吃苦再大也值得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此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2458720</wp:posOffset>
                </wp:positionV>
                <wp:extent cx="1144905" cy="2857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5"/>
                              </w:rPr>
                              <w:t>敬礼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5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2.5pt;mso-wrap-distance-left:0pt;mso-wrap-distance-right:0pt;mso-wrap-distance-top:0pt;mso-wrap-distance-bottom:0pt;margin-top:1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5"/>
                        </w:rPr>
                        <w:t>敬礼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5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635</wp:posOffset>
                </wp:positionH>
                <wp:positionV relativeFrom="paragraph">
                  <wp:posOffset>3053080</wp:posOffset>
                </wp:positionV>
                <wp:extent cx="2002790" cy="2857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述职人：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2.5pt;mso-wrap-distance-left:0pt;mso-wrap-distance-right:0pt;mso-wrap-distance-top:0pt;mso-wrap-distance-bottom:0pt;margin-top:240.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述职人：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8540</wp:posOffset>
                </wp:positionH>
                <wp:positionV relativeFrom="paragraph">
                  <wp:posOffset>3647440</wp:posOffset>
                </wp:positionV>
                <wp:extent cx="2499995" cy="2857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22.5pt;mso-wrap-distance-left:0pt;mso-wrap-distance-right:0pt;mso-wrap-distance-top:0pt;mso-wrap-distance-bottom:0pt;margin-top:287.2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635</wp:posOffset>
                </wp:positionH>
                <wp:positionV relativeFrom="paragraph">
                  <wp:posOffset>4241800</wp:posOffset>
                </wp:positionV>
                <wp:extent cx="4026535" cy="2857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校长个人述职工作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22.5pt;mso-wrap-distance-left:0pt;mso-wrap-distance-right:0pt;mso-wrap-distance-top:0pt;mso-wrap-distance-bottom:0pt;margin-top:33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校长个人述职工作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635</wp:posOffset>
                </wp:positionH>
                <wp:positionV relativeFrom="paragraph">
                  <wp:posOffset>4836795</wp:posOffset>
                </wp:positionV>
                <wp:extent cx="1857375" cy="2857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2.5pt;mso-wrap-distance-left:0pt;mso-wrap-distance-right:0pt;mso-wrap-distance-top:0pt;mso-wrap-distance-bottom:0pt;margin-top:380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5431155</wp:posOffset>
                </wp:positionV>
                <wp:extent cx="9095740" cy="88011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感谢教体育局给我这个机会，让我汇报工作，反省一些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不足，利于以后更好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69.3pt;mso-wrap-distance-left:0pt;mso-wrap-distance-right:0pt;mso-wrap-distance-top:0pt;mso-wrap-distance-bottom:0pt;margin-top:427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感谢教体育局给我这个机会，让我汇报工作，反省一些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不足，利于以后更好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6619875</wp:posOffset>
                </wp:positionV>
                <wp:extent cx="9201785" cy="20694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78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任圭峰中心小学副校长，一直分管教学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几年来年随着学校的改革与发展，我努力践行着在平凡岗位上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实事，体验着苦与乐。在工作中，积极协助郑校长搞好学校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管理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5pt;height:162.95pt;mso-wrap-distance-left:0pt;mso-wrap-distance-right:0pt;mso-wrap-distance-top:0pt;mso-wrap-distance-bottom:0pt;margin-top:52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任圭峰中心小学副校长，一直分管教学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几年来年随着学校的改革与发展，我努力践行着在平凡岗位上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实事，体验着苦与乐。在工作中，积极协助郑校长搞好学校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管理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635</wp:posOffset>
                </wp:positionH>
                <wp:positionV relativeFrom="paragraph">
                  <wp:posOffset>8997315</wp:posOffset>
                </wp:positionV>
                <wp:extent cx="3286125" cy="28575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树立正确教育思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708.4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树立正确教育思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9591675</wp:posOffset>
                </wp:positionV>
                <wp:extent cx="9201150" cy="266382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坚决贯彻党的路线、方针和政策，积极参加政治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认真贯彻党的教育方针，积极推进素质教育。在学校教学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理中，改革创新，推动学校教学工作不断发展，促进学校教学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量不断提升。工作态度严谨，实事求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加强教育理论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75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坚决贯彻党的路线、方针和政策，积极参加政治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认真贯彻党的教育方针，积极推进素质教育。在学校教学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理中，改革创新，推动学校教学工作不断发展，促进学校教学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量不断提升。工作态度严谨，实事求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加强教育理论学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2564110</wp:posOffset>
                </wp:positionV>
                <wp:extent cx="9202420" cy="147447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242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作为分管教学的副校长，我紧跟教育发展形势，学习新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育思想，新观念，了解教育新动态。组织全体教师学习《弋阳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中小学教学教研常规工作制度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试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》、组织部分教师参加“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pt;height:116.1pt;mso-wrap-distance-left:0pt;mso-wrap-distance-right:0pt;mso-wrap-distance-top:0pt;mso-wrap-distance-bottom:0pt;margin-top:98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作为分管教学的副校长，我紧跟教育发展形势，学习新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育思想，新观念，了解教育新动态。组织全体教师学习《弋阳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中小学教学教研常规工作制度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试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》、组织部分教师参加“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06883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文主题学习”研讨会。在教育教学管理中，以教科研为先导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极进行课堂教学改革，研究新教法，探索新的育人模式，以培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生的创新精神和实践能力为重点开展各项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、教学常规抓过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文主题学习”研讨会。在教育教学管理中，以教科研为先导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极进行课堂教学改革，研究新教法，探索新的育人模式，以培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生的创新精神和实践能力为重点开展各项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、教学常规抓过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3647440</wp:posOffset>
                </wp:positionV>
                <wp:extent cx="9088755" cy="20694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75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是开学校长会上下发了圭峰小学教学常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是开学以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组织班子成员到包干的学校进行常规工作检查，对做得好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校、教师进行表扬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三是学期中途不打招呼、不定期对村完小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规工作进行督查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5pt;height:162.95pt;mso-wrap-distance-left:0pt;mso-wrap-distance-right:0pt;mso-wrap-distance-top:0pt;mso-wrap-distance-bottom:0pt;margin-top:2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是开学校长会上下发了圭峰小学教学常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0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是开学以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组织班子成员到包干的学校进行常规工作检查，对做得好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校、教师进行表扬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三是学期中途不打招呼、不定期对村完小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规工作进行督查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6025515</wp:posOffset>
                </wp:positionV>
                <wp:extent cx="8890635" cy="88011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6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2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四是每学期进行一次常规全面检查，评出常规管理先进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05pt;height:69.3pt;mso-wrap-distance-left:0pt;mso-wrap-distance-right:0pt;mso-wrap-distance-top:0pt;mso-wrap-distance-bottom:0pt;margin-top:47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2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四是每学期进行一次常规全面检查，评出常规管理先进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635</wp:posOffset>
                </wp:positionH>
                <wp:positionV relativeFrom="paragraph">
                  <wp:posOffset>7214235</wp:posOffset>
                </wp:positionV>
                <wp:extent cx="3000375" cy="28575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四、聚焦课堂抓课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.5pt;mso-wrap-distance-left:0pt;mso-wrap-distance-right:0pt;mso-wrap-distance-top:0pt;mso-wrap-distance-bottom:0pt;margin-top:568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四、聚焦课堂抓课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7808595</wp:posOffset>
                </wp:positionV>
                <wp:extent cx="9201150" cy="32581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为了加强课堂教学改革的力度，构建新的课堂教学模式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高课堂教学的实效性。一是组织全镇青年教师轮流到逸夫小学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课改课，写出评课稿和心得体会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是组织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积极参加教研室开展的优质课比赛，取得了好成绩，金红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获得科学优质课市一等奖，获得市科学教学能手称号，黄露莎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得县数学教学能手称号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是狠全镇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61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为了加强课堂教学改革的力度，构建新的课堂教学模式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高课堂教学的实效性。一是组织全镇青年教师轮流到逸夫小学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课改课，写出评课稿和心得体会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是组织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积极参加教研室开展的优质课比赛，取得了好成绩，金红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获得科学优质课市一等奖，获得市科学教学能手称号，黄露莎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得县数学教学能手称号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是狠全镇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1374755</wp:posOffset>
                </wp:positionV>
                <wp:extent cx="9201150" cy="8807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四、五年级课改工作，中心小学的曹丽、黄露莎两位教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课改课得到了教研室好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5pt;mso-wrap-distance-left:0pt;mso-wrap-distance-right:0pt;mso-wrap-distance-top:0pt;mso-wrap-distance-bottom:0pt;margin-top:895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四、五年级课改工作，中心小学的曹丽、黄露莎两位教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课改课得到了教研室好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635</wp:posOffset>
                </wp:positionH>
                <wp:positionV relativeFrom="paragraph">
                  <wp:posOffset>12564110</wp:posOffset>
                </wp:positionV>
                <wp:extent cx="3000375" cy="28575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五、资料管理抓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.5pt;mso-wrap-distance-left:0pt;mso-wrap-distance-right:0pt;mso-wrap-distance-top:0pt;mso-wrap-distance-bottom:0pt;margin-top:989.3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五、资料管理抓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3158470</wp:posOffset>
                </wp:positionV>
                <wp:extent cx="9098280" cy="88011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一是要求中心小学本部的资料全部要打印，整理好并装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二是村完小的资料能打印的尽量打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不能打印的要整理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69.3pt;mso-wrap-distance-left:0pt;mso-wrap-distance-right:0pt;mso-wrap-distance-top:0pt;mso-wrap-distance-bottom:0pt;margin-top:103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一是要求中心小学本部的资料全部要打印，整理好并装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二是村完小的资料能打印的尽量打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1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不能打印的要整理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051290" cy="88011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2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并装订成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三是要求各校保管好中心小学下发的所有资料及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校的资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7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并装订成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三是要求各校保管好中心小学下发的所有资料及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校的资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2458720</wp:posOffset>
                </wp:positionV>
                <wp:extent cx="9201150" cy="444690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六、准确把握角色定位，认真履行岗位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为副校长，我对自己分管的工作高度负责，身体力行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敷衍，不打折，不畏首畏尾。大胆工作，勇于创新。处理问题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敢、坚决，尽量处理好自己分管工作中的问题，不把矛盾上交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同时，我还使自己分管的工作紧扣学校管理目标，体现学校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风格。作为校长的助手，工作上积极配合，人格上充分尊重，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想上主动沟通。对群众，我热切关注，真诚爱护，用心帮助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断激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50.15pt;mso-wrap-distance-left:0pt;mso-wrap-distance-right:0pt;mso-wrap-distance-top:0pt;mso-wrap-distance-bottom:0pt;margin-top:1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六、准确把握角色定位，认真履行岗位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为副校长，我对自己分管的工作高度负责，身体力行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敷衍，不打折，不畏首畏尾。大胆工作，勇于创新。处理问题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敢、坚决，尽量处理好自己分管工作中的问题，不把矛盾上交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同时，我还使自己分管的工作紧扣学校管理目标，体现学校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风格。作为校长的助手，工作上积极配合，人格上充分尊重，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想上主动沟通。对群众，我热切关注，真诚爱护，用心帮助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断激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7214235</wp:posOffset>
                </wp:positionV>
                <wp:extent cx="9201150" cy="147510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做人要讲德，做事要讲责，教学要拔尖。自己真心诚意地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谢上级领导对我的信任，各位教师对我工作的理解与支持，也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谢班子成员的协作与指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5pt;mso-wrap-distance-left:0pt;mso-wrap-distance-right:0pt;mso-wrap-distance-top:0pt;mso-wrap-distance-bottom:0pt;margin-top:56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做人要讲德，做事要讲责，教学要拔尖。自己真心诚意地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谢上级领导对我的信任，各位教师对我工作的理解与支持，也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谢班子成员的协作与指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635</wp:posOffset>
                </wp:positionH>
                <wp:positionV relativeFrom="paragraph">
                  <wp:posOffset>8997315</wp:posOffset>
                </wp:positionV>
                <wp:extent cx="1000125" cy="28575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此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5pt;mso-wrap-distance-left:0pt;mso-wrap-distance-right:0pt;mso-wrap-distance-top:0pt;mso-wrap-distance-bottom:0pt;margin-top:708.4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此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9591675</wp:posOffset>
                </wp:positionV>
                <wp:extent cx="1144905" cy="28575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5"/>
                              </w:rPr>
                              <w:t>敬礼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5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2.5pt;mso-wrap-distance-left:0pt;mso-wrap-distance-right:0pt;mso-wrap-distance-top:0pt;mso-wrap-distance-bottom:0pt;margin-top:75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5"/>
                        </w:rPr>
                        <w:t>敬礼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5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6635</wp:posOffset>
                </wp:positionH>
                <wp:positionV relativeFrom="paragraph">
                  <wp:posOffset>10186035</wp:posOffset>
                </wp:positionV>
                <wp:extent cx="2002790" cy="28575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述职人：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2.5pt;mso-wrap-distance-left:0pt;mso-wrap-distance-right:0pt;mso-wrap-distance-top:0pt;mso-wrap-distance-bottom:0pt;margin-top:802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述职人：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88540</wp:posOffset>
                </wp:positionH>
                <wp:positionV relativeFrom="paragraph">
                  <wp:posOffset>10780395</wp:posOffset>
                </wp:positionV>
                <wp:extent cx="2499995" cy="28575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22.5pt;mso-wrap-distance-left:0pt;mso-wrap-distance-right:0pt;mso-wrap-distance-top:0pt;mso-wrap-distance-bottom:0pt;margin-top:848.8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635</wp:posOffset>
                </wp:positionH>
                <wp:positionV relativeFrom="paragraph">
                  <wp:posOffset>11374755</wp:posOffset>
                </wp:positionV>
                <wp:extent cx="4026535" cy="28575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校长个人述职工作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22.5pt;mso-wrap-distance-left:0pt;mso-wrap-distance-right:0pt;mso-wrap-distance-top:0pt;mso-wrap-distance-bottom:0pt;margin-top:895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校长个人述职工作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1969750</wp:posOffset>
                </wp:positionV>
                <wp:extent cx="9201150" cy="206883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年一挥间，回望多感慨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，刚到副校长岗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告诫自己：虽过而立之年，但是经验浅薄，一定要多向领导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习，多向老师学习，多向书本学习，多向实践学习，力求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少一些疏漏。庆幸的是，三年时光里，领导给予我诸多关心和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94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年一挥间，回望多感慨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7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，刚到副校长岗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告诫自己：虽过而立之年，但是经验浅薄，一定要多向领导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习，多向老师学习，多向书本学习，多向实践学习，力求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少一些疏漏。庆幸的是，三年时光里，领导给予我诸多关心和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325755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导，同事们给予我太多的包容与支持，家长给予无数的理解和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合。每每想到这些，内心就会有一种感动。我深知，这是关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是鼓励，更是鞭策。借此机会进行一番整理，可以把自己三年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思考、三年的实践、三年的喜乐，三年的得失以文字的形式予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梳理，而这个过程本身是一种经验的积淀，思想的沉淀，同时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力求在字里行间表达我对大家最诚挚的谢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导，同事们给予我太多的包容与支持，家长给予无数的理解和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合。每每想到这些，内心就会有一种感动。我深知，这是关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是鼓励，更是鞭策。借此机会进行一番整理，可以把自己三年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思考、三年的实践、三年的喜乐，三年的得失以文字的形式予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梳理，而这个过程本身是一种经验的积淀，思想的沉淀，同时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力求在字里行间表达我对大家最诚挚的谢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635</wp:posOffset>
                </wp:positionH>
                <wp:positionV relativeFrom="paragraph">
                  <wp:posOffset>4836795</wp:posOffset>
                </wp:positionV>
                <wp:extent cx="6572250" cy="28575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在教育圣洁的星空下洗涤心灵，反求诸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22.5pt;mso-wrap-distance-left:0pt;mso-wrap-distance-right:0pt;mso-wrap-distance-top:0pt;mso-wrap-distance-bottom:0pt;margin-top:380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在教育圣洁的星空下洗涤心灵，反求诸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5431155</wp:posOffset>
                </wp:positionV>
                <wp:extent cx="9201150" cy="741934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741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5"/>
                              </w:rPr>
                              <w:t>教育是圣洁的，教师也应该是圣洁的。“虽不能至，心向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之”吧！高尚的心灵与品格，遵从教育规律及学生特点的言行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止，是教师从教的基点。行走在教育之路上的每个日子，我时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提醒自己要忠诚：忠诚于国家，忠诚于教育，忠诚于集体；我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时提醒自己要担当：该做的不推诿，能做的多做些；我时时提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自己要有爱：爱国家，爱教育，爱他人，爱学生，爱自己；我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时提醒自己要感激：感激于帮助过你的人，感激正在或者即将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助你的人，感激给你提出意见的人，感激同事，感激家长，感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生；我时时提醒自己要奉献：对教育奉献，对学校奉献，对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生奉献；我时时提醒自己要谨慎：不要因自己损伤学校，影响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事，伤害学生；我时时提醒自己保持内心的那份宁静：不过分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求，不过分计较。是教育圣洁的光辉不断涤去我心中的尘埃，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心灵自由的舞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584.2pt;mso-wrap-distance-left:0pt;mso-wrap-distance-right:0pt;mso-wrap-distance-top:0pt;mso-wrap-distance-bottom:0pt;margin-top:427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5"/>
                        </w:rPr>
                        <w:t>教育是圣洁的，教师也应该是圣洁的。“虽不能至，心向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之”吧！高尚的心灵与品格，遵从教育规律及学生特点的言行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止，是教师从教的基点。行走在教育之路上的每个日子，我时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提醒自己要忠诚：忠诚于国家，忠诚于教育，忠诚于集体；我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时提醒自己要担当：该做的不推诿，能做的多做些；我时时提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自己要有爱：爱国家，爱教育，爱他人，爱学生，爱自己；我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时提醒自己要感激：感激于帮助过你的人，感激正在或者即将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助你的人，感激给你提出意见的人，感激同事，感激家长，感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生；我时时提醒自己要奉献：对教育奉献，对学校奉献，对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生奉献；我时时提醒自己要谨慎：不要因自己损伤学校，影响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事，伤害学生；我时时提醒自己保持内心的那份宁静：不过分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求，不过分计较。是教育圣洁的光辉不断涤去我心中的尘埃，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心灵自由的舞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86635</wp:posOffset>
                </wp:positionH>
                <wp:positionV relativeFrom="paragraph">
                  <wp:posOffset>13158470</wp:posOffset>
                </wp:positionV>
                <wp:extent cx="5915025" cy="28575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在德育前行路上且行且思，踯躅前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2.5pt;mso-wrap-distance-left:0pt;mso-wrap-distance-right:0pt;mso-wrap-distance-top:0pt;mso-wrap-distance-bottom:0pt;margin-top:1036.1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在德育前行路上且行且思，踯躅前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86635</wp:posOffset>
                </wp:positionH>
                <wp:positionV relativeFrom="paragraph">
                  <wp:posOffset>13752830</wp:posOffset>
                </wp:positionV>
                <wp:extent cx="8543925" cy="28575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德育，即是教学生做人的教育，试图通过初中三年的影响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5pt;height:22.5pt;mso-wrap-distance-left:0pt;mso-wrap-distance-right:0pt;mso-wrap-distance-top:0pt;mso-wrap-distance-bottom:0pt;margin-top:1082.9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德育，即是教学生做人的教育，试图通过初中三年的影响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66319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让学生养成一个良好的习惯，学会与人友好相处，关爱他人，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爱生命，能发现并感动于生活中的真、善、美。基于我对德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基本认识，所有工作始终聚焦于“制度完善与机制探索，队伍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造与素质提升，习惯培养与品格形成，特长发展与个性促进”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个方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让学生养成一个良好的习惯，学会与人友好相处，关爱他人，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爱生命，能发现并感动于生活中的真、善、美。基于我对德育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基本认识，所有工作始终聚焦于“制度完善与机制探索，队伍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造与素质提升，习惯培养与品格形成，特长发展与个性促进”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个方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635</wp:posOffset>
                </wp:positionH>
                <wp:positionV relativeFrom="paragraph">
                  <wp:posOffset>4241800</wp:posOffset>
                </wp:positionV>
                <wp:extent cx="4272280" cy="28575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（一）制度完善与机制探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2.5pt;mso-wrap-distance-left:0pt;mso-wrap-distance-right:0pt;mso-wrap-distance-top:0pt;mso-wrap-distance-bottom:0pt;margin-top:33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（一）制度完善与机制探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4836795</wp:posOffset>
                </wp:positionV>
                <wp:extent cx="9201150" cy="147447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结合学校实际，出台《赵场初中德体卫艺管理办法》，修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完善《班主任考核办法》，为德育工作有序推进提供制度层面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保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38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结合学校实际，出台《赵场初中德体卫艺管理办法》，修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完善《班主任考核办法》，为德育工作有序推进提供制度层面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保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6619875</wp:posOffset>
                </wp:positionV>
                <wp:extent cx="9201150" cy="50412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在全体教职工的努力下，不断探索并初步形成四位一体的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德育工作模式——学校方向把握与指导，年级处室监督与协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班级精心组织与开展，学生积极参与与群团自主管理；不断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并丰富德育载体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: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铸就品格与精神的军训活动，提高体质和培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竞争与合作意识的运动会，为学生插上寻美翅膀的校园艺术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让学生富有仁爱的敬老爱老活动，让学生文明礼貌的系列礼仪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育；发展学生特长的课外小组活动，培养学生民主意识与自主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理的群团活动，培养学生规则与遵从意识的常规教育，培养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健全心智的心理健康教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96.95pt;mso-wrap-distance-left:0pt;mso-wrap-distance-right:0pt;mso-wrap-distance-top:0pt;mso-wrap-distance-bottom:0pt;margin-top:52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在全体教职工的努力下，不断探索并初步形成四位一体的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德育工作模式——学校方向把握与指导，年级处室监督与协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班级精心组织与开展，学生积极参与与群团自主管理；不断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并丰富德育载体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: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铸就品格与精神的军训活动，提高体质和培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竞争与合作意识的运动会，为学生插上寻美翅膀的校园艺术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让学生富有仁爱的敬老爱老活动，让学生文明礼貌的系列礼仪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育；发展学生特长的课外小组活动，培养学生民主意识与自主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理的群团活动，培养学生规则与遵从意识的常规教育，培养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健全心智的心理健康教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6635</wp:posOffset>
                </wp:positionH>
                <wp:positionV relativeFrom="paragraph">
                  <wp:posOffset>11969750</wp:posOffset>
                </wp:positionV>
                <wp:extent cx="3943350" cy="28575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（二）队伍打造与素质提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2.5pt;mso-wrap-distance-left:0pt;mso-wrap-distance-right:0pt;mso-wrap-distance-top:0pt;mso-wrap-distance-bottom:0pt;margin-top:942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（二）队伍打造与素质提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12564110</wp:posOffset>
                </wp:positionV>
                <wp:extent cx="9201150" cy="147447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德育是人影响人，人感染人，人塑造人的活动。三年里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校始终将德育队伍打造放在首位，致力于德育队伍的素质提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概括的说就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“一个工程（星级班主任工程），两大计划（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98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德育是人影响人，人感染人，人塑造人的活动。三年里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校始终将德育队伍打造放在首位，致力于德育队伍的素质提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概括的说就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6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“一个工程（星级班主任工程），两大计划（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325755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习计划与同伴互助计划），三个突破口（人人上主题班会课、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人登台开讲，人人撰写管理心得）。截止目前，我校先后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余人次班主任到成都龙泉、大邑等地实地参观考察，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余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次参加各类学术培训，所有班主任上主题班会，所有班主任登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开讲，这一系列举措，有效促进班主任队伍的提升，现有二星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班主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人，一星级班主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习计划与同伴互助计划），三个突破口（人人上主题班会课、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人登台开讲，人人撰写管理心得）。截止目前，我校先后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余人次班主任到成都龙泉、大邑等地实地参观考察，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余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次参加各类学术培训，所有班主任上主题班会，所有班主任登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开讲，这一系列举措，有效促进班主任队伍的提升，现有二星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班主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人，一星级班主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635</wp:posOffset>
                </wp:positionH>
                <wp:positionV relativeFrom="paragraph">
                  <wp:posOffset>4836795</wp:posOffset>
                </wp:positionV>
                <wp:extent cx="3943350" cy="28575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（三）习惯培养与品格形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2.5pt;mso-wrap-distance-left:0pt;mso-wrap-distance-right:0pt;mso-wrap-distance-top:0pt;mso-wrap-distance-bottom:0pt;margin-top:380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（三）习惯培养与品格形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5431155</wp:posOffset>
                </wp:positionV>
                <wp:extent cx="9530080" cy="385254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2"/>
                                <w:sz w:val="45"/>
                              </w:rPr>
                              <w:t>围绕学生“习惯培养与品格形成”这一目标，鲜明提出了“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5"/>
                              </w:rPr>
                              <w:t>明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2"/>
                                <w:sz w:val="45"/>
                              </w:rPr>
                              <w:t>+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5"/>
                              </w:rPr>
                              <w:t>礼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2"/>
                                <w:sz w:val="45"/>
                              </w:rPr>
                              <w:t>+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5"/>
                              </w:rPr>
                              <w:t>卫生”的德育主旨，开展了系列教育活动——家长教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课堂常规教育、规则与遵从教育、礼仪教育、法制教育、国防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育、感恩教育、卫生教育、生命教育，并依托高校实施心理健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育，有效促使学生在教育中领悟，在活动中感悟，让学生意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得以增强，行为得以规范，习惯得以强化，品格得以形成，人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得以彰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03.35pt;mso-wrap-distance-left:0pt;mso-wrap-distance-right:0pt;mso-wrap-distance-top:0pt;mso-wrap-distance-bottom:0pt;margin-top:427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2"/>
                          <w:sz w:val="45"/>
                        </w:rPr>
                        <w:t>围绕学生“习惯培养与品格形成”这一目标，鲜明提出了“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5"/>
                        </w:rPr>
                        <w:t>明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2"/>
                          <w:sz w:val="45"/>
                        </w:rPr>
                        <w:t>+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5"/>
                        </w:rPr>
                        <w:t>礼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2"/>
                          <w:sz w:val="45"/>
                        </w:rPr>
                        <w:t>+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5"/>
                        </w:rPr>
                        <w:t>卫生”的德育主旨，开展了系列教育活动——家长教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课堂常规教育、规则与遵从教育、礼仪教育、法制教育、国防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育、感恩教育、卫生教育、生命教育，并依托高校实施心理健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育，有效促使学生在教育中领悟，在活动中感悟，让学生意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得以增强，行为得以规范，习惯得以强化，品格得以形成，人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得以彰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635</wp:posOffset>
                </wp:positionH>
                <wp:positionV relativeFrom="paragraph">
                  <wp:posOffset>9591675</wp:posOffset>
                </wp:positionV>
                <wp:extent cx="3943350" cy="28575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（四）特长发展与个性促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2.5pt;mso-wrap-distance-left:0pt;mso-wrap-distance-right:0pt;mso-wrap-distance-top:0pt;mso-wrap-distance-bottom:0pt;margin-top:755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（四）特长发展与个性促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10186035</wp:posOffset>
                </wp:positionV>
                <wp:extent cx="9201150" cy="385254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结合学校师资、环境，有针对性的组织实施课外兴趣小组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—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书法小组、朗诵小组、合唱队、舞蹈队、篮球队、田径队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效促进学生特长发展。虽是局部的，低层次的，但它仍然为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引领了航向，让我们清晰了思路，为学生特长发展与个性彰显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入了活力，先后有数十名学生在省、市、区各类比赛上获奖。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些奖励，是对学生才能的肯定，是对学校工作的认同，更是对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育工作思路与举措的肯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80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结合学校师资、环境，有针对性的组织实施课外兴趣小组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—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书法小组、朗诵小组、合唱队、舞蹈队、篮球队、田径队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效促进学生特长发展。虽是局部的，低层次的，但它仍然为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引领了航向，让我们清晰了思路，为学生特长发展与个性彰显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入了活力，先后有数十名学生在省、市、区各类比赛上获奖。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些奖励，是对学生才能的肯定，是对学校工作的认同，更是对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育工作思路与举措的肯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86635</wp:posOffset>
                </wp:positionH>
                <wp:positionV relativeFrom="paragraph">
                  <wp:posOffset>1270000</wp:posOffset>
                </wp:positionV>
                <wp:extent cx="6243955" cy="28575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、在安全领域内须臾不敢松懈，如履薄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22.5pt;mso-wrap-distance-left:0pt;mso-wrap-distance-right:0pt;mso-wrap-distance-top:0pt;mso-wrap-distance-bottom:0pt;margin-top:100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、在安全领域内须臾不敢松懈，如履薄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1864360</wp:posOffset>
                </wp:positionV>
                <wp:extent cx="9201150" cy="266319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2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自分管安全工作那刻起，我深知安全工作的重要性与严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性，深知在安全方面会因为自己的一点失误影响一个家庭乃至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个家族的幸福，我须臾不敢松懈，总是小心翼翼，如履薄冰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实施过程中，大力推行“七强化七到位”管理模式，促使学校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全工作有质的转变和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pt;mso-wrap-distance-left:0pt;mso-wrap-distance-right:0pt;mso-wrap-distance-top:0pt;mso-wrap-distance-bottom:0pt;margin-top:146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2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自分管安全工作那刻起，我深知安全工作的重要性与严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性，深知在安全方面会因为自己的一点失误影响一个家庭乃至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个家族的幸福，我须臾不敢松懈，总是小心翼翼，如履薄冰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实施过程中，大力推行“七强化七到位”管理模式，促使学校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全工作有质的转变和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4836795</wp:posOffset>
                </wp:positionV>
                <wp:extent cx="9201150" cy="920242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920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（一）拓展教育渠道，创新教育模式，安全意识深入师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一是安全教育常态化。落实每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5"/>
                              </w:rPr>
                              <w:t>节安全教育课，突显课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主阵地。按照“有计划、有教案、有检查、有测试”的“四有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要求进行教学，充分发挥课堂主阵地的教育功能。利用集会（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、散学典礼、周一集会等）进行安全知识大教育。每周一节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会课，分班培训再强化。利用周五班会课，组织学生学习安全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识、自我逃生保护技能，丰富安全知识，增强安全意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2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是教育形式多样化。借助于课堂这一主阵地进行宣传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育。开展安全警示图片展。借助一个个惨痛的安全案例，充分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解“校园无小事，处处皆安全”，从中吸取深刻的教训。开展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全知识竞赛，在竞赛过程中领悟和强化安全知识。开设“安全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5"/>
                              </w:rPr>
                              <w:t>知识宣传员”培训班。每班确定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名学生为安全知识宣传员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校实行集中培训辅导。聘家长、学生为学校安全工作监督员。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动家长学生安全工作积极性，促使学生自觉遵守安全规定，增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安全自我防护能力。让校园环境成为一个安全知识教育场。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利用校内空间，设置宣传栏、知识窗、温馨提示语、警示语、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724.6pt;mso-wrap-distance-left:0pt;mso-wrap-distance-right:0pt;mso-wrap-distance-top:0pt;mso-wrap-distance-bottom:0pt;margin-top:38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（一）拓展教育渠道，创新教育模式，安全意识深入师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一是安全教育常态化。落实每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5"/>
                        </w:rPr>
                        <w:t>节安全教育课，突显课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主阵地。按照“有计划、有教案、有检查、有测试”的“四有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要求进行教学，充分发挥课堂主阵地的教育功能。利用集会（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、散学典礼、周一集会等）进行安全知识大教育。每周一节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会课，分班培训再强化。利用周五班会课，组织学生学习安全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识、自我逃生保护技能，丰富安全知识，增强安全意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2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是教育形式多样化。借助于课堂这一主阵地进行宣传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育。开展安全警示图片展。借助一个个惨痛的安全案例，充分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解“校园无小事，处处皆安全”，从中吸取深刻的教训。开展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全知识竞赛，在竞赛过程中领悟和强化安全知识。开设“安全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5"/>
                        </w:rPr>
                        <w:t>知识宣传员”培训班。每班确定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名学生为安全知识宣传员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校实行集中培训辅导。聘家长、学生为学校安全工作监督员。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动家长学生安全工作积极性，促使学生自觉遵守安全规定，增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安全自我防护能力。让校园环境成为一个安全知识教育场。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利用校内空间，设置宣传栏、知识窗、温馨提示语、警示语、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5915025" cy="28575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传标语、班级墙报等形成立体式教育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2.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传标语、班级墙报等形成立体式教育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1864360</wp:posOffset>
                </wp:positionV>
                <wp:extent cx="9201150" cy="206883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三是教育对象多维化。开展教师教育，提高教师安全教育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力。开展学生教育，丰富学生知识，增强安全意识。开展家庭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育，增强家长安全意识。开展安全知识进社区活动宣传活动，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力普及安全知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146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三是教育对象多维化。开展教师教育，提高教师安全教育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力。开展学生教育，丰富学生知识，增强安全意识。开展家庭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育，增强家长安全意识。开展安全知识进社区活动宣传活动，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力普及安全知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4241800</wp:posOffset>
                </wp:positionV>
                <wp:extent cx="9201150" cy="206946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（二）创新工作机制，加强关节管理，安全工作有实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全力推进安全工作“七个强化，七个到位”管理模式，在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构、制度、责任、物资等七个关键环节着力，有效促进安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又快又好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3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（二）创新工作机制，加强关节管理，安全工作有实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全力推进安全工作“七个强化，七个到位”管理模式，在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构、制度、责任、物资等七个关键环节着力，有效促进安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又快又好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5135</wp:posOffset>
                </wp:positionH>
                <wp:positionV relativeFrom="paragraph">
                  <wp:posOffset>6619875</wp:posOffset>
                </wp:positionV>
                <wp:extent cx="9201150" cy="325818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强化领导机构，确保思想到位。一是建立全覆盖的安全层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管理机构；二是建立多层面安全安全会议制度：期初安全安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动员布置会，学月安全工作小结会、期末安全工作总结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强化制度建设，确保责任到位。一是建立学校安全工作考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方案，将安全工作纳入教师日常工作管理考核；二是善安全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应急预案、演练方案，提高安全应急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52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强化领导机构，确保思想到位。一是建立全覆盖的安全层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管理机构；二是建立多层面安全安全会议制度：期初安全安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动员布置会，学月安全工作小结会、期末安全工作总结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强化制度建设，确保责任到位。一是建立学校安全工作考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方案，将安全工作纳入教师日常工作管理考核；二是善安全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应急预案、演练方案，提高安全应急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15135</wp:posOffset>
                </wp:positionH>
                <wp:positionV relativeFrom="paragraph">
                  <wp:posOffset>10186035</wp:posOffset>
                </wp:positionV>
                <wp:extent cx="9201150" cy="147447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强化器材配备，确保硬件到位。一是配足灭火器材，确保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火器材全覆盖；二是完善安全标志，确保标志全覆盖；三是增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照明设施，确保照明全覆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80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强化器材配备，确保硬件到位。一是配足灭火器材，确保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火器材全覆盖；二是完善安全标志，确保标志全覆盖；三是增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照明设施，确保照明全覆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15135</wp:posOffset>
                </wp:positionH>
                <wp:positionV relativeFrom="paragraph">
                  <wp:posOffset>11969750</wp:posOffset>
                </wp:positionV>
                <wp:extent cx="9201150" cy="147447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强化定期检查，确保排查到位。一是坚持周查与月查，实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安全隐患排查常态化；二是坚持重点部位日查制，确保食堂燃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线路无隐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94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强化定期检查，确保排查到位。一是坚持周查与月查，实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安全隐患排查常态化；二是坚持重点部位日查制，确保食堂燃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线路无隐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6635</wp:posOffset>
                </wp:positionH>
                <wp:positionV relativeFrom="paragraph">
                  <wp:posOffset>13752830</wp:posOffset>
                </wp:positionV>
                <wp:extent cx="8872220" cy="28575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强化层级管理，确保人员到位。一是推行学校、处室、年级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22.5pt;mso-wrap-distance-left:0pt;mso-wrap-distance-right:0pt;mso-wrap-distance-top:0pt;mso-wrap-distance-bottom:0pt;margin-top:1082.9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强化层级管理，确保人员到位。一是推行学校、处室、年级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47447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班级层级管理负责制，签订责任书，明确职责，实现管理人员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覆盖；二是整体考虑，科学分区，实现管理区域全覆盖；三是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出重点，抽派专人，实现重点区域监管全天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班级层级管理负责制，签订责任书，明确职责，实现管理人员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覆盖；二是整体考虑，科学分区，实现管理区域全覆盖；三是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出重点，抽派专人，实现重点区域监管全天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15135</wp:posOffset>
                </wp:positionH>
                <wp:positionV relativeFrom="paragraph">
                  <wp:posOffset>3053080</wp:posOffset>
                </wp:positionV>
                <wp:extent cx="9201150" cy="147447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强化监督检查，确保整治到位。一是按照安全隐患台账逐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巡查，确保隐患整治到位二是依照层级责任分工重点督查，确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人员工作到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2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强化监督检查，确保整治到位。一是按照安全隐患台账逐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巡查，确保隐患整治到位二是依照层级责任分工重点督查，确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人员工作到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15135</wp:posOffset>
                </wp:positionH>
                <wp:positionV relativeFrom="paragraph">
                  <wp:posOffset>4836795</wp:posOffset>
                </wp:positionV>
                <wp:extent cx="9201150" cy="206883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强化目标考核，确保考评到位。一是以年级为单元，将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纳入三个年级，实现安全工作全员考核；二是加强过程检查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工作落实为标准，实现安全工作全程考核；三是设置专项经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按制度兑现安全奖惩，实现安全工作量化考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38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强化目标考核，确保考评到位。一是以年级为单元，将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纳入三个年级，实现安全工作全员考核；二是加强过程检查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工作落实为标准，实现安全工作全程考核；三是设置专项经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按制度兑现安全奖惩，实现安全工作量化考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5135</wp:posOffset>
                </wp:positionH>
                <wp:positionV relativeFrom="paragraph">
                  <wp:posOffset>7214235</wp:posOffset>
                </wp:positionV>
                <wp:extent cx="9201150" cy="385254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在开展安全工作的过程中，我得到各位领导的关心指导，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到唐先林校长的大力支持，得到安办胡冬梅、张福林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'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鼎力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助，得到班主任的全力配合，得到全体教师的理解与支持。因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有了你们，安全工作才得以顺利推进，也才有了学校今天和谐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定的大好局面，也才有了安全工作的一些荣誉：学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"/>
                                <w:sz w:val="45"/>
                              </w:rPr>
                              <w:t>考核二等将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2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安全考核一等奖，个人撰写的安全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文先后获三等奖、一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56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在开展安全工作的过程中，我得到各位领导的关心指导，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到唐先林校长的大力支持，得到安办胡冬梅、张福林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5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'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鼎力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助，得到班主任的全力配合，得到全体教师的理解与支持。因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有了你们，安全工作才得以顺利推进，也才有了学校今天和谐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定的大好局面，也才有了安全工作的一些荣誉：学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"/>
                          <w:sz w:val="45"/>
                        </w:rPr>
                        <w:t>考核二等将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2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安全考核一等奖，个人撰写的安全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文先后获三等奖、一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86635</wp:posOffset>
                </wp:positionH>
                <wp:positionV relativeFrom="paragraph">
                  <wp:posOffset>11374755</wp:posOffset>
                </wp:positionV>
                <wp:extent cx="5915025" cy="28575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四、在专业发展路上不断学习，力求提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2.5pt;mso-wrap-distance-left:0pt;mso-wrap-distance-right:0pt;mso-wrap-distance-top:0pt;mso-wrap-distance-bottom:0pt;margin-top:895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四、在专业发展路上不断学习，力求提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15135</wp:posOffset>
                </wp:positionH>
                <wp:positionV relativeFrom="paragraph">
                  <wp:posOffset>11969750</wp:posOffset>
                </wp:positionV>
                <wp:extent cx="9530080" cy="206883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作为一名教师，必须不断致力于自己的专业发展，不断积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自己的文化底蕴，不断凸显人性的光辉，不断丰厚自己的教学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术，让自己在课堂上的讲解更加精当，教艺更加精深，师生关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更加融洽，学科趣味更加浓厚。三年来，我坚持学习，不断反思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62.9pt;mso-wrap-distance-left:0pt;mso-wrap-distance-right:0pt;mso-wrap-distance-top:0pt;mso-wrap-distance-bottom:0pt;margin-top:94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作为一名教师，必须不断致力于自己的专业发展，不断积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自己的文化底蕴，不断凸显人性的光辉，不断丰厚自己的教学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术，让自己在课堂上的讲解更加精当，教艺更加精深，师生关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更加融洽，学科趣味更加浓厚。三年来，我坚持学习，不断反思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88011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欣慰的是自己能有所收获，有所长进，虽然进步就那么一小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但仍让自己兴奋不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欣慰的是自己能有所收获，有所长进，虽然进步就那么一小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但仍让自己兴奋不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15135</wp:posOffset>
                </wp:positionH>
                <wp:positionV relativeFrom="paragraph">
                  <wp:posOffset>2458720</wp:posOffset>
                </wp:positionV>
                <wp:extent cx="9530080" cy="385254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一是向同行学习。数学组内的同志们各具优势，有的语言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练，有的思路清晰，有的教态和蔼可亲，有的流程设置精当，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且他们都给予我很多关心和帮助，让我受益不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二是向书本学习。读书应当成为教师的一种自然状态。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阅读，可以让自己心灵得到舒展，内心更加宁静，精神更加充实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年来，自己坚持读了一些书，读的不多，也没有掌握精髓，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庸而后风雅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03.35pt;mso-wrap-distance-left:0pt;mso-wrap-distance-right:0pt;mso-wrap-distance-top:0pt;mso-wrap-distance-bottom:0pt;margin-top:1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一是向同行学习。数学组内的同志们各具优势，有的语言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练，有的思路清晰，有的教态和蔼可亲，有的流程设置精当，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且他们都给予我很多关心和帮助，让我受益不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二是向书本学习。读书应当成为教师的一种自然状态。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阅读，可以让自己心灵得到舒展，内心更加宁静，精神更加充实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年来，自己坚持读了一些书，读的不多，也没有掌握精髓，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庸而后风雅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15135</wp:posOffset>
                </wp:positionH>
                <wp:positionV relativeFrom="paragraph">
                  <wp:posOffset>6619875</wp:posOffset>
                </wp:positionV>
                <wp:extent cx="9201150" cy="88011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是学学生学习。学生的鲜活、朝气让自己也变得年轻，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情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52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是学学生学习。学生的鲜活、朝气让自己也变得年轻，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情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15135</wp:posOffset>
                </wp:positionH>
                <wp:positionV relativeFrom="paragraph">
                  <wp:posOffset>7808595</wp:posOffset>
                </wp:positionV>
                <wp:extent cx="9201150" cy="266382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四是向网络学习。在网络世界里，有一些很好的资源可供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习，参考，一些博友对教育的精辟论述让自己很受启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四是向专家学习。先后听取不少专家的讲座，获得理论学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同时，让自己内心总有一种冲动，专家感染了我，影响了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激励了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61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四是向网络学习。在网络世界里，有一些很好的资源可供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习，参考，一些博友对教育的精辟论述让自己很受启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四是向专家学习。先后听取不少专家的讲座，获得理论学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同时，让自己内心总有一种冲动，专家感染了我，影响了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激励了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86635</wp:posOffset>
                </wp:positionH>
                <wp:positionV relativeFrom="paragraph">
                  <wp:posOffset>10780395</wp:posOffset>
                </wp:positionV>
                <wp:extent cx="5257800" cy="28575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五、在内心深处不断拷问，力求更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2.5pt;mso-wrap-distance-left:0pt;mso-wrap-distance-right:0pt;mso-wrap-distance-top:0pt;mso-wrap-distance-bottom:0pt;margin-top:848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五、在内心深处不断拷问，力求更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15135</wp:posOffset>
                </wp:positionH>
                <wp:positionV relativeFrom="paragraph">
                  <wp:posOffset>11374755</wp:posOffset>
                </wp:positionV>
                <wp:extent cx="9201150" cy="266382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年的管理，三年的锻炼，让我思路逐渐清晰一些，视野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阔一些，经验也多了一些，当然也取得一些成绩。但面对学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面对大家，我们有底气说我做的很好。我清醒认识到，有些建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其实很好但我没采纳，有些批评其实很中肯但我没虚心听，有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方法其实可以再改进但我没再权衡。也许是自己不成熟吧，权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895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年的管理，三年的锻炼，让我思路逐渐清晰一些，视野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阔一些，经验也多了一些，当然也取得一些成绩。但面对学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面对大家，我们有底气说我做的很好。我清醒认识到，有些建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其实很好但我没采纳，有些批评其实很中肯但我没虚心听，有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方法其实可以再改进但我没再权衡。也许是自己不成熟吧，权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88011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给自己找一个托词。但是，我总该给大家一个回应吧：以后我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尽全力将工作做得更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给自己找一个托词。但是，我总该给大家一个回应吧：以后我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尽全力将工作做得更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635</wp:posOffset>
                </wp:positionH>
                <wp:positionV relativeFrom="paragraph">
                  <wp:posOffset>2458720</wp:posOffset>
                </wp:positionV>
                <wp:extent cx="3943350" cy="28575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此感谢大家，谢谢你们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2.5pt;mso-wrap-distance-left:0pt;mso-wrap-distance-right:0pt;mso-wrap-distance-top:0pt;mso-wrap-distance-bottom:0pt;margin-top:193.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此感谢大家，谢谢你们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86635</wp:posOffset>
                </wp:positionH>
                <wp:positionV relativeFrom="paragraph">
                  <wp:posOffset>3053080</wp:posOffset>
                </wp:positionV>
                <wp:extent cx="4026535" cy="28575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校长个人述职工作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22.5pt;mso-wrap-distance-left:0pt;mso-wrap-distance-right:0pt;mso-wrap-distance-top:0pt;mso-wrap-distance-bottom:0pt;margin-top:240.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校长个人述职工作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15135</wp:posOffset>
                </wp:positionH>
                <wp:positionV relativeFrom="paragraph">
                  <wp:posOffset>3647440</wp:posOffset>
                </wp:positionV>
                <wp:extent cx="9201150" cy="266382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本人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任校园校长以来，在上级领导和全体教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5"/>
                              </w:rPr>
                              <w:t>关爱下，我始终牢记并认真践行本人的：“情与教育相伴，爱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服务同行”的工作格言，认真履行职责，坚持原则，依法行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无私奉献，较出色地完成了各项工作任务，取得优异成绩。现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本年度本人的思想和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2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本人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任校园校长以来，在上级领导和全体教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5"/>
                        </w:rPr>
                        <w:t>关爱下，我始终牢记并认真践行本人的：“情与教育相伴，爱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服务同行”的工作格言，认真履行职责，坚持原则，依法行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无私奉献，较出色地完成了各项工作任务，取得优异成绩。现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本年度本人的思想和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86635</wp:posOffset>
                </wp:positionH>
                <wp:positionV relativeFrom="paragraph">
                  <wp:posOffset>6619875</wp:posOffset>
                </wp:positionV>
                <wp:extent cx="4929505" cy="28575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加强理论学习，注重自我修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2.5pt;mso-wrap-distance-left:0pt;mso-wrap-distance-right:0pt;mso-wrap-distance-top:0pt;mso-wrap-distance-bottom:0pt;margin-top:521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加强理论学习，注重自我修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15135</wp:posOffset>
                </wp:positionH>
                <wp:positionV relativeFrom="paragraph">
                  <wp:posOffset>7214235</wp:posOffset>
                </wp:positionV>
                <wp:extent cx="9201150" cy="682498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82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政治理论学习是校园干部的立身之本，成事之基。近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我一向将理论学习作为自身的重要任务，自觉做到勤学多想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力增强党性观念，提高思想政治素质，牢固树立马克思主义的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界观、人生观、价值观，持续良好的道德风尚。几年来，我用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参加上级各部门举办的各类培训。在工作和事业面前，我历来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全大局，从不争名夺利，不计较个人得失，认真执行上级有关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门的规定，与校园干部教师一道打造良好的育人环境，创设优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校园品牌，全心全意为人民服务，做到忠于职守，政令畅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保证校园班子与上级组织高度一致，始终以一个优秀员的标准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格要求自己，在思想上、政治上、业务上不断地完善自己，更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自我，使自己真正树立科学的发展观、正确的政绩观和牢固的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众观，为打造有特色的袖珍型校园尽职尽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537.4pt;mso-wrap-distance-left:0pt;mso-wrap-distance-right:0pt;mso-wrap-distance-top:0pt;mso-wrap-distance-bottom:0pt;margin-top:56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政治理论学习是校园干部的立身之本，成事之基。近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我一向将理论学习作为自身的重要任务，自觉做到勤学多想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力增强党性观念，提高思想政治素质，牢固树立马克思主义的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界观、人生观、价值观，持续良好的道德风尚。几年来，我用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参加上级各部门举办的各类培训。在工作和事业面前，我历来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全大局，从不争名夺利，不计较个人得失，认真执行上级有关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门的规定，与校园干部教师一道打造良好的育人环境，创设优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校园品牌，全心全意为人民服务，做到忠于职守，政令畅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保证校园班子与上级组织高度一致，始终以一个优秀员的标准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格要求自己，在思想上、政治上、业务上不断地完善自己，更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自我，使自己真正树立科学的发展观、正确的政绩观和牢固的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众观，为打造有特色的袖珍型校园尽职尽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86635</wp:posOffset>
                </wp:positionH>
                <wp:positionV relativeFrom="paragraph">
                  <wp:posOffset>1270000</wp:posOffset>
                </wp:positionV>
                <wp:extent cx="5915025" cy="28575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求真务实，不断提高自身的工作潜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2.5pt;mso-wrap-distance-left:0pt;mso-wrap-distance-right:0pt;mso-wrap-distance-top:0pt;mso-wrap-distance-bottom:0pt;margin-top:100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求真务实，不断提高自身的工作潜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135</wp:posOffset>
                </wp:positionH>
                <wp:positionV relativeFrom="paragraph">
                  <wp:posOffset>1864360</wp:posOffset>
                </wp:positionV>
                <wp:extent cx="9201150" cy="622998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本人在自己的工作岗位上，经过不断学习、不断积累，有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必须的工作经验，能够较熟练地处理日常工作中出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各类问题。在组织管理潜力、综合分析潜力、协调办事潜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和文字言语表达潜力等方面，经过多年的锻炼都有了很大的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高，保证了本岗位各项工作的正常运行，在日常的各项工作过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中，没出现过错。平时我能用心主动地参加校长理论知识培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建立了科学化、规范化的校园管理思想。并参加学科培训，使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己能胜任政治学科的教学工作。及时地帮忙教师处理好教师与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长之间的矛盾，指导他们如何处理家长对子女教育的方法，深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教师和家长的好评。进而使校园教育教学工作得到了规范、健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90.55pt;mso-wrap-distance-left:0pt;mso-wrap-distance-right:0pt;mso-wrap-distance-top:0pt;mso-wrap-distance-bottom:0pt;margin-top:146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本人在自己的工作岗位上，经过不断学习、不断积累，有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必须的工作经验，能够较熟练地处理日常工作中出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各类问题。在组织管理潜力、综合分析潜力、协调办事潜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和文字言语表达潜力等方面，经过多年的锻炼都有了很大的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高，保证了本岗位各项工作的正常运行，在日常的各项工作过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中，没出现过错。平时我能用心主动地参加校长理论知识培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建立了科学化、规范化的校园管理思想。并参加学科培训，使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己能胜任政治学科的教学工作。及时地帮忙教师处理好教师与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长之间的矛盾，指导他们如何处理家长对子女教育的方法，深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教师和家长的好评。进而使校园教育教学工作得到了规范、健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86635</wp:posOffset>
                </wp:positionH>
                <wp:positionV relativeFrom="paragraph">
                  <wp:posOffset>8402955</wp:posOffset>
                </wp:positionV>
                <wp:extent cx="5915025" cy="28575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、爱岗敬业，勤奋工作，格守校园的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2.5pt;mso-wrap-distance-left:0pt;mso-wrap-distance-right:0pt;mso-wrap-distance-top:0pt;mso-wrap-distance-bottom:0pt;margin-top:661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、爱岗敬业，勤奋工作，格守校园的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15135</wp:posOffset>
                </wp:positionH>
                <wp:positionV relativeFrom="paragraph">
                  <wp:posOffset>8997315</wp:posOffset>
                </wp:positionV>
                <wp:extent cx="9530080" cy="504126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勤勉敬业是对一名党员干部的起码要求。我能够以正确的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度对待各项工作任务，热爱本职工作，对工作中遇到的难题，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是想方设法、竭尽所能予以解决，始终能够任劳任怨，尽职尽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我的带领下，大家全力以赴，认真遵守校园各项规章制度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力提高工作效率和工作质量，服务家长，服务社会，保证了校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工作的正常开展，没有无故迟到、早退的现象，除外出培训、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会等公事外，我始终坚守在工作岗位上。我信奉，一个人苦点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点没有关系，人生的价值在于奋斗、在于创造、在于奉献。我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必以勤奋的理念去实现人生的价值，带领全体教师努力工作促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96.95pt;mso-wrap-distance-left:0pt;mso-wrap-distance-right:0pt;mso-wrap-distance-top:0pt;mso-wrap-distance-bottom:0pt;margin-top:70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勤勉敬业是对一名党员干部的起码要求。我能够以正确的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度对待各项工作任务，热爱本职工作，对工作中遇到的难题，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是想方设法、竭尽所能予以解决，始终能够任劳任怨，尽职尽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我的带领下，大家全力以赴，认真遵守校园各项规章制度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力提高工作效率和工作质量，服务家长，服务社会，保证了校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工作的正常开展，没有无故迟到、早退的现象，除外出培训、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会等公事外，我始终坚守在工作岗位上。我信奉，一个人苦点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点没有关系，人生的价值在于奋斗、在于创造、在于奉献。我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必以勤奋的理念去实现人生的价值，带领全体教师努力工作促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3286125" cy="28575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校园教育事业的腾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校园教育事业的腾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86635</wp:posOffset>
                </wp:positionH>
                <wp:positionV relativeFrom="paragraph">
                  <wp:posOffset>1864360</wp:posOffset>
                </wp:positionV>
                <wp:extent cx="5257800" cy="28575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四、尽职尽责，扎实工作，硕果累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2.5pt;mso-wrap-distance-left:0pt;mso-wrap-distance-right:0pt;mso-wrap-distance-top:0pt;mso-wrap-distance-bottom:0pt;margin-top:146.8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四、尽职尽责，扎实工作，硕果累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15135</wp:posOffset>
                </wp:positionH>
                <wp:positionV relativeFrom="paragraph">
                  <wp:posOffset>2458720</wp:posOffset>
                </wp:positionV>
                <wp:extent cx="9530080" cy="682498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82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把我的情与爱完全融入教育与服务，坚持“以一流服务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树一流教师、育一流孩子”的办学理念，任劳任怨，刻苦钻研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与时俱进，开拓创新，各项工作均取得必须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85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（一）建全完善一支坚强有力的中青年、多学科结合的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5"/>
                              </w:rPr>
                              <w:t>班子。做到职责分工明确，关系明确，实行政务、校务公开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定期召开教师大会会，集广大教师的民主意识，决策校园的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864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（二）大力推进素质教育，面向全体学生，促进学生的全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发展，建立完善校园安全防护体系。校园在大力推行素质教育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同时，把师生的安全当作一种文化来抓。校园的路队放学得到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长期坚持，师生的安全得到了有效保障。由于全体教师安全意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强，防护措施到位，宣传教育及时，近年来校园没有发生安全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责事故，没有在校学生违法犯罪现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537.4pt;mso-wrap-distance-left:0pt;mso-wrap-distance-right:0pt;mso-wrap-distance-top:0pt;mso-wrap-distance-bottom:0pt;margin-top:1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把我的情与爱完全融入教育与服务，坚持“以一流服务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树一流教师、育一流孩子”的办学理念，任劳任怨，刻苦钻研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与时俱进，开拓创新，各项工作均取得必须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85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（一）建全完善一支坚强有力的中青年、多学科结合的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5"/>
                        </w:rPr>
                        <w:t>班子。做到职责分工明确，关系明确，实行政务、校务公开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定期召开教师大会会，集广大教师的民主意识，决策校园的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864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（二）大力推进素质教育，面向全体学生，促进学生的全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发展，建立完善校园安全防护体系。校园在大力推行素质教育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同时，把师生的安全当作一种文化来抓。校园的路队放学得到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长期坚持，师生的安全得到了有效保障。由于全体教师安全意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强，防护措施到位，宣传教育及时，近年来校园没有发生安全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责事故，没有在校学生违法犯罪现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15135</wp:posOffset>
                </wp:positionH>
                <wp:positionV relativeFrom="paragraph">
                  <wp:posOffset>9591675</wp:posOffset>
                </wp:positionV>
                <wp:extent cx="9201150" cy="266382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71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（三）重视青年教师培养工作，大兴课改之风。近年来，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园受到规模小的制约，办公经费严重不足，虽然如此，校园还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对青年教师的培养，确立制度予以保障，制定培养计划，落实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导教师，定期召开教研活动学习交流。由于校园重视，青年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本身素质较高，加上用心好学，发展进步很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75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71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（三）重视青年教师培养工作，大兴课改之风。近年来，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园受到规模小的制约，办公经费严重不足，虽然如此，校园还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对青年教师的培养，确立制度予以保障，制定培养计划，落实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导教师，定期召开教研活动学习交流。由于校园重视，青年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本身素质较高，加上用心好学，发展进步很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15135</wp:posOffset>
                </wp:positionH>
                <wp:positionV relativeFrom="paragraph">
                  <wp:posOffset>12564110</wp:posOffset>
                </wp:positionV>
                <wp:extent cx="9201150" cy="147447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（四）重礼貌礼仪和校园文化建设，创特色校园和绿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校园。在我的高度重视下，校园狠抓学生的礼貌礼仪，并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它建立为我校的特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98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（四）重礼貌礼仪和校园文化建设，创特色校园和绿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校园。在我的高度重视下，校园狠抓学生的礼貌礼仪，并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它建立为我校的特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266319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64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（五）抓核心工作，教学质量稳步提升。校园继续推进强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教学常规管理，狠抓教师的课堂教学效益，针对农村家庭教育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对薄弱的诸多因素，校园召开专题研讨提高教学质量协调会，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方研究，制定提质方案，落实措施。强化对监控学科的重视力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透过全体教师的努力，教学质量有了长足的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09.7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64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（五）抓核心工作，教学质量稳步提升。校园继续推进强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教学常规管理，狠抓教师的课堂教学效益，针对农村家庭教育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对薄弱的诸多因素，校园召开专题研讨提高教学质量协调会，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方研究，制定提质方案，落实措施。强化对监控学科的重视力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透过全体教师的努力，教学质量有了长足的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5135</wp:posOffset>
                </wp:positionH>
                <wp:positionV relativeFrom="paragraph">
                  <wp:posOffset>4241800</wp:posOffset>
                </wp:positionV>
                <wp:extent cx="9261475" cy="206946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77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5"/>
                              </w:rPr>
                              <w:t>（六）校园后勤管理制度完善，严格按上级部门的规定收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没有存在乱收费的现象。校园硬件建设也有了长足的发展。如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校园围墙、教学楼门窗、教学设备等，能及时进行维护，发挥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大的效能，为教育教学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162.95pt;mso-wrap-distance-left:0pt;mso-wrap-distance-right:0pt;mso-wrap-distance-top:0pt;mso-wrap-distance-bottom:0pt;margin-top:3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77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5"/>
                        </w:rPr>
                        <w:t>（六）校园后勤管理制度完善，严格按上级部门的规定收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没有存在乱收费的现象。校园硬件建设也有了长足的发展。如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校园围墙、教学楼门窗、教学设备等，能及时进行维护，发挥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大的效能，为教育教学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86635</wp:posOffset>
                </wp:positionH>
                <wp:positionV relativeFrom="paragraph">
                  <wp:posOffset>6619875</wp:posOffset>
                </wp:positionV>
                <wp:extent cx="5915025" cy="28575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五、不断改善作风，无私奉献，廉洁自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2.5pt;mso-wrap-distance-left:0pt;mso-wrap-distance-right:0pt;mso-wrap-distance-top:0pt;mso-wrap-distance-bottom:0pt;margin-top:521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五、不断改善作风，无私奉献，廉洁自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5135</wp:posOffset>
                </wp:positionH>
                <wp:positionV relativeFrom="paragraph">
                  <wp:posOffset>7214235</wp:posOffset>
                </wp:positionV>
                <wp:extent cx="9530080" cy="444690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4"/>
                                <w:sz w:val="45"/>
                              </w:rPr>
                              <w:t>时时处处从严要求自己。在本职工作岗位上，能维顾全大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注重团结，以诚待人。平时工作中任劳任怨，扎实细致。在任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期间，牢固树立共产主义的世界观、人生观、价值观，从思想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治上时刻与党中央及各级党组织持续高度一致。在廉政建设中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5"/>
                              </w:rPr>
                              <w:t>终对自己高标准、严要求，率先垂范，以身作则，时刻做到自重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自醒、自警、自励，自觉加强党性修养。透过加强自身的建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进一步坚定了全心全意为人民服务的宗旨观念，把廉政建设转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自觉行动，贯穿于日常工作始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50.15pt;mso-wrap-distance-left:0pt;mso-wrap-distance-right:0pt;mso-wrap-distance-top:0pt;mso-wrap-distance-bottom:0pt;margin-top:56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4"/>
                          <w:sz w:val="45"/>
                        </w:rPr>
                        <w:t>时时处处从严要求自己。在本职工作岗位上，能维顾全大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注重团结，以诚待人。平时工作中任劳任怨，扎实细致。在任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期间，牢固树立共产主义的世界观、人生观、价值观，从思想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治上时刻与党中央及各级党组织持续高度一致。在廉政建设中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5"/>
                        </w:rPr>
                        <w:t>终对自己高标准、严要求，率先垂范，以身作则，时刻做到自重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自醒、自警、自励，自觉加强党性修养。透过加强自身的建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进一步坚定了全心全意为人民服务的宗旨观念，把廉政建设转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自觉行动，贯穿于日常工作始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5135</wp:posOffset>
                </wp:positionH>
                <wp:positionV relativeFrom="paragraph">
                  <wp:posOffset>11969750</wp:posOffset>
                </wp:positionV>
                <wp:extent cx="9201150" cy="206883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总之，本人在发扬我们校园的“踏实做事、快乐生活”的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风精神。透过我带领的教职工的共同努力，我校得发飞速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本人也被学区办公室评为“先进个人”，被党委政府评为“优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党支部书记”。应对这些成绩，我将思考如何进一步践行“情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94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总之，本人在发扬我们校园的“踏实做事、快乐生活”的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风精神。透过我带领的教职工的共同努力，我校得发飞速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本人也被学区办公室评为“先进个人”，被党委政府评为“优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党支部书记”。应对这些成绩，我将思考如何进一步践行“情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47447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育相伴，爱与服务同行”的工作格言！在未来的路上，我将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领校园的全体师生，开拓进取，锐意创新，为打造有特色的袖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校园继续奋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育相伴，爱与服务同行”的工作格言！在未来的路上，我将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领校园的全体师生，开拓进取，锐意创新，为打造有特色的袖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校园继续奋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86635</wp:posOffset>
                </wp:positionH>
                <wp:positionV relativeFrom="paragraph">
                  <wp:posOffset>3053080</wp:posOffset>
                </wp:positionV>
                <wp:extent cx="4026535" cy="28575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校长个人述职工作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22.5pt;mso-wrap-distance-left:0pt;mso-wrap-distance-right:0pt;mso-wrap-distance-top:0pt;mso-wrap-distance-bottom:0pt;margin-top:240.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校长个人述职工作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5135</wp:posOffset>
                </wp:positionH>
                <wp:positionV relativeFrom="paragraph">
                  <wp:posOffset>3647440</wp:posOffset>
                </wp:positionV>
                <wp:extent cx="9530080" cy="504190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中心校业务校长述职报告我叫。。。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日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县教育局任命为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乡中心学校副校长，主抓教学业务工作。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间过得真快，在忙忙碌碌的转瞬之间已和大家共同度过了一个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期的美好时光。回顾半年来的生活、工作经历，感谢上级领导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在座各位对我本人生活上的关心照顾和工作上的大力支持，使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5"/>
                              </w:rPr>
                              <w:t>我在行走于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2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5"/>
                              </w:rPr>
                              <w:t>教育的日子里，每一天都过的充实、充满了信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感到的是由衷的美好和富足，收获到的是满心的希望。在此，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本学期来的思想、工作及收获情况，向各位领导做以汇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感受美好、激发潜能，收获的必是满心的希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97pt;mso-wrap-distance-left:0pt;mso-wrap-distance-right:0pt;mso-wrap-distance-top:0pt;mso-wrap-distance-bottom:0pt;margin-top:2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中心校业务校长述职报告我叫。。。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日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县教育局任命为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乡中心学校副校长，主抓教学业务工作。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间过得真快，在忙忙碌碌的转瞬之间已和大家共同度过了一个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期的美好时光。回顾半年来的生活、工作经历，感谢上级领导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在座各位对我本人生活上的关心照顾和工作上的大力支持，使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5"/>
                        </w:rPr>
                        <w:t>我在行走于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2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5"/>
                        </w:rPr>
                        <w:t>教育的日子里，每一天都过的充实、充满了信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感到的是由衷的美好和富足，收获到的是满心的希望。在此，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本学期来的思想、工作及收获情况，向各位领导做以汇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感受美好、激发潜能，收获的必是满心的希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15135</wp:posOffset>
                </wp:positionH>
                <wp:positionV relativeFrom="paragraph">
                  <wp:posOffset>8997315</wp:posOffset>
                </wp:positionV>
                <wp:extent cx="9201150" cy="504126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是革命老区，虽说这里地处偏僻、经济条件不够优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但这里的民风淳朴，人们待人宽厚热情，学校的领导和教师务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肯干，中心校一班人团结拼搏，尤其是张校长工作有思路、有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力，对我们每个人的生活、工作及成长要求严格、指导有方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5"/>
                              </w:rPr>
                              <w:t>我们做好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5"/>
                              </w:rPr>
                              <w:t>教育、发展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5"/>
                              </w:rPr>
                              <w:t>教育，提供了一个广阔而又充满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发展潜质的舞台和空间。我曾经在校长会议上讲过：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教育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前正处在一个得天独厚的发展好时机、好环境之中，我如果在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里搞不好工作的话，那到其他什么地方也都是白搭的。在白元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做了十七年的教研员，从管理学校教学到指导教师业务练就了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96.95pt;mso-wrap-distance-left:0pt;mso-wrap-distance-right:0pt;mso-wrap-distance-top:0pt;mso-wrap-distance-bottom:0pt;margin-top:70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是革命老区，虽说这里地处偏僻、经济条件不够优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但这里的民风淳朴，人们待人宽厚热情，学校的领导和教师务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肯干，中心校一班人团结拼搏，尤其是张校长工作有思路、有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力，对我们每个人的生活、工作及成长要求严格、指导有方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5"/>
                        </w:rPr>
                        <w:t>我们做好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5"/>
                        </w:rPr>
                        <w:t>教育、发展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5"/>
                        </w:rPr>
                        <w:t>教育，提供了一个广阔而又充满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发展潜质的舞台和空间。我曾经在校长会议上讲过：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教育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前正处在一个得天独厚的发展好时机、好环境之中，我如果在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里搞不好工作的话，那到其他什么地方也都是白搭的。在白元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做了十七年的教研员，从管理学校教学到指导教师业务练就了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66319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实的基本功，曾无数次的幻想如果给我一隅沙场、一片天空，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能飞翔出非同寻常的美丽、干出非同一般的业绩来。“二十年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剑”，那是为着实现内心“做理想教育”的梦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实现自己的人生价值和追求，如今夙愿以偿，在振翅翱翔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显得充满了激情、信心和希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实的基本功，曾无数次的幻想如果给我一隅沙场、一片天空，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能飞翔出非同寻常的美丽、干出非同一般的业绩来。“二十年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剑”，那是为着实现内心“做理想教育”的梦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实现自己的人生价值和追求，如今夙愿以偿，在振翅翱翔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显得充满了激情、信心和希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15135</wp:posOffset>
                </wp:positionH>
                <wp:positionV relativeFrom="paragraph">
                  <wp:posOffset>4241800</wp:posOffset>
                </wp:positionV>
                <wp:extent cx="9530080" cy="385254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立足实际、明晰思路，打造出优质高效的教育大环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紧紧围绕“以教学为中心、以质量提升为核心、以规范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办学行为为重心”，落实教学常规、深化课堂教学改革、抓好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0"/>
                                <w:sz w:val="45"/>
                              </w:rPr>
                              <w:t>学质量检测、抓牢毕业班工作、规范学校教学管理行为。采取“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手抓校长、一手抓教师”的管理模式，制定出教学奖惩措施、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订目标责任书，“紧盯目标、关注过程”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打造优质高效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育大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03.35pt;mso-wrap-distance-left:0pt;mso-wrap-distance-right:0pt;mso-wrap-distance-top:0pt;mso-wrap-distance-bottom:0pt;margin-top:3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立足实际、明晰思路，打造出优质高效的教育大环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紧紧围绕“以教学为中心、以质量提升为核心、以规范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办学行为为重心”，落实教学常规、深化课堂教学改革、抓好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0"/>
                          <w:sz w:val="45"/>
                        </w:rPr>
                        <w:t>学质量检测、抓牢毕业班工作、规范学校教学管理行为。采取“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手抓校长、一手抓教师”的管理模式，制定出教学奖惩措施、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订目标责任书，“紧盯目标、关注过程”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7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打造优质高效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育大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15135</wp:posOffset>
                </wp:positionH>
                <wp:positionV relativeFrom="paragraph">
                  <wp:posOffset>8402955</wp:posOffset>
                </wp:positionV>
                <wp:extent cx="9202420" cy="385254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242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加强过程管理，落实教学常规。落实教学常规是规范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校教学管理和教师教学行为最有效的途径。根据县教研室的常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学视导方案及要求，依据《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县中小学教师常规教学手册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规定，我们组织校长及教师认真学习、展开研讨、从严落实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本学期以来我们一共组织了两次常规教学视导检查工作，从校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做起、查起，再到对全体教师的检查评估，对学校教学管理的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评与指导，极大地规范了学校的教学管理行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pt;height:303.35pt;mso-wrap-distance-left:0pt;mso-wrap-distance-right:0pt;mso-wrap-distance-top:0pt;mso-wrap-distance-bottom:0pt;margin-top:66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加强过程管理，落实教学常规。落实教学常规是规范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校教学管理和教师教学行为最有效的途径。根据县教研室的常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学视导方案及要求，依据《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县中小学教师常规教学手册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规定，我们组织校长及教师认真学习、展开研讨、从严落实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本学期以来我们一共组织了两次常规教学视导检查工作，从校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做起、查起，再到对全体教师的检查评估，对学校教学管理的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评与指导，极大地规范了学校的教学管理行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15135</wp:posOffset>
                </wp:positionH>
                <wp:positionV relativeFrom="paragraph">
                  <wp:posOffset>12564110</wp:posOffset>
                </wp:positionV>
                <wp:extent cx="9530080" cy="147447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狠抓教改教研工作，深化课堂教学改革。教改就是选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子、定方向，是一种弃旧迎新，教研是去研讨如何把它做得彻底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做得有效果。根据县教育局执行课改的有关要求，我们走学校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16.1pt;mso-wrap-distance-left:0pt;mso-wrap-distance-right:0pt;mso-wrap-distance-top:0pt;mso-wrap-distance-bottom:0pt;margin-top:98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狠抓教改教研工作，深化课堂教学改革。教改就是选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子、定方向，是一种弃旧迎新，教研是去研讨如何把它做得彻底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做得有效果。根据县教育局执行课改的有关要求，我们走学校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06883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进课堂，通过听课评课、与广大教师座谈，把握最实际的课堂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状况，召开课改动员会、培训会扩大课改实验成果。并依托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5"/>
                              </w:rPr>
                              <w:t>课改实验学校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5"/>
                              </w:rPr>
                              <w:t>一中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4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5"/>
                              </w:rPr>
                              <w:t>小学的课改实验成果，借鉴先进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区学校的课改成功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进课堂，通过听课评课、与广大教师座谈，把握最实际的课堂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状况，召开课改动员会、培训会扩大课改实验成果。并依托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5"/>
                        </w:rPr>
                        <w:t>课改实验学校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5"/>
                        </w:rPr>
                        <w:t>一中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4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5"/>
                        </w:rPr>
                        <w:t>小学的课改实验成果，借鉴先进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区学校的课改成功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15135</wp:posOffset>
                </wp:positionH>
                <wp:positionV relativeFrom="paragraph">
                  <wp:posOffset>3647440</wp:posOffset>
                </wp:positionV>
                <wp:extent cx="9201150" cy="563626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验，制定了“三勤五让六环节”课堂教学模式供全乡各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推广、试用，取得了良好的效果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日，组织全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5"/>
                              </w:rPr>
                              <w:t>名教师到鸦岭一中进行了课改课堂观摩活动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5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级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量评估体现了小学阶段的教育成果，中学九年级升学指标的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体现了义务教育阶段的最终成果。为此中心校与各学校签订了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学质量目标责任书，制定了奖惩措施，通过考评机制促成各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质量竞争平台的形成。每一次考试之后，都进行了详尽的教学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量分析，与毕业班教师进行质量分析、座谈，使他们励志进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创建市级规范化学校、县级合格学校，大面积提升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办学品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43.8pt;mso-wrap-distance-left:0pt;mso-wrap-distance-right:0pt;mso-wrap-distance-top:0pt;mso-wrap-distance-bottom:0pt;margin-top:2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验，制定了“三勤五让六环节”课堂教学模式供全乡各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推广、试用，取得了良好的效果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日，组织全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5"/>
                        </w:rPr>
                        <w:t>名教师到鸦岭一中进行了课改课堂观摩活动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5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级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量评估体现了小学阶段的教育成果，中学九年级升学指标的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体现了义务教育阶段的最终成果。为此中心校与各学校签订了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学质量目标责任书，制定了奖惩措施，通过考评机制促成各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质量竞争平台的形成。每一次考试之后，都进行了详尽的教学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量分析，与毕业班教师进行质量分析、座谈，使他们励志进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创建市级规范化学校、县级合格学校，大面积提升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办学品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15135</wp:posOffset>
                </wp:positionH>
                <wp:positionV relativeFrom="paragraph">
                  <wp:posOffset>9591675</wp:posOffset>
                </wp:positionV>
                <wp:extent cx="9202420" cy="147447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242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规范学校管理行为，走内涵式发展道路，是提升学校办学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位的根本途径。本学期以来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小学、下范小学、后庄小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王村小学等四所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pt;height:116.1pt;mso-wrap-distance-left:0pt;mso-wrap-distance-right:0pt;mso-wrap-distance-top:0pt;mso-wrap-distance-bottom:0pt;margin-top:75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规范学校管理行为，走内涵式发展道路，是提升学校办学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位的根本途径。本学期以来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____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小学、下范小学、后庄小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王村小学等四所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15135</wp:posOffset>
                </wp:positionH>
                <wp:positionV relativeFrom="paragraph">
                  <wp:posOffset>11374755</wp:posOffset>
                </wp:positionV>
                <wp:extent cx="9201150" cy="147510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2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级规范化学校成功接受复验，新创建规范化学校二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一中和丁流小学，县级合格化学校正在等候年后县政府督导室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5pt;mso-wrap-distance-left:0pt;mso-wrap-distance-right:0pt;mso-wrap-distance-top:0pt;mso-wrap-distance-bottom:0pt;margin-top:895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2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级规范化学校成功接受复验，新创建规范化学校二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一中和丁流小学，县级合格化学校正在等候年后县政府督导室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635</wp:posOffset>
                </wp:positionH>
                <wp:positionV relativeFrom="paragraph">
                  <wp:posOffset>13158470</wp:posOffset>
                </wp:positionV>
                <wp:extent cx="4026535" cy="28575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校长个人述职工作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22.5pt;mso-wrap-distance-left:0pt;mso-wrap-distance-right:0pt;mso-wrap-distance-top:0pt;mso-wrap-distance-bottom:0pt;margin-top:1036.1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校长个人述职工作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635</wp:posOffset>
                </wp:positionH>
                <wp:positionV relativeFrom="paragraph">
                  <wp:posOffset>13752830</wp:posOffset>
                </wp:positionV>
                <wp:extent cx="2428875" cy="28575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尊敬的局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2.5pt;mso-wrap-distance-left:0pt;mso-wrap-distance-right:0pt;mso-wrap-distance-top:0pt;mso-wrap-distance-bottom:0pt;margin-top:1082.9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尊敬的局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06883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在不知不觉中我在金河小学工作又是一个年度，在这段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期间，我严于律己，认真工作，虽然工作稍感辛苦，但也因为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体师生服务而感到生活的快乐，下面我将本年度的工作向局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汇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在不知不觉中我在金河小学工作又是一个年度，在这段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期间，我严于律己，认真工作，虽然工作稍感辛苦，但也因为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体师生服务而感到生活的快乐，下面我将本年度的工作向局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汇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86635</wp:posOffset>
                </wp:positionH>
                <wp:positionV relativeFrom="paragraph">
                  <wp:posOffset>3647440</wp:posOffset>
                </wp:positionV>
                <wp:extent cx="2143125" cy="28575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思想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287.2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思想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15135</wp:posOffset>
                </wp:positionH>
                <wp:positionV relativeFrom="paragraph">
                  <wp:posOffset>4241800</wp:posOffset>
                </wp:positionV>
                <wp:extent cx="9530080" cy="5041900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坚持学习，不断提升自身修养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古人云：“书，犹药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多读可以医愚”。我始终坚持多读书，多学习，把它们作为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0"/>
                                <w:sz w:val="45"/>
                              </w:rPr>
                              <w:t>的思想理论源泉，积极参加全校性的政治理论学习，深入贯彻“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发展观”。通过学习提高了加强党的先进性建设，加强党的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政能力重要性的认识，近一步转变了个人的工作作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我认为做副职要从两个角度去思考：一则要定位准确，做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职的助手，与同职携手，做教师困难时的帮手，不是校长要我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什么，而是我能主动地为校长做些什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则要努力去做好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工作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有自己的认识与主见，不能人云亦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97pt;mso-wrap-distance-left:0pt;mso-wrap-distance-right:0pt;mso-wrap-distance-top:0pt;mso-wrap-distance-bottom:0pt;margin-top:3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坚持学习，不断提升自身修养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古人云：“书，犹药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多读可以医愚”。我始终坚持多读书，多学习，把它们作为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0"/>
                          <w:sz w:val="45"/>
                        </w:rPr>
                        <w:t>的思想理论源泉，积极参加全校性的政治理论学习，深入贯彻“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发展观”。通过学习提高了加强党的先进性建设，加强党的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政能力重要性的认识，近一步转变了个人的工作作风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我认为做副职要从两个角度去思考：一则要定位准确，做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职的助手，与同职携手，做教师困难时的帮手，不是校长要我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什么，而是我能主动地为校长做些什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7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则要努力去做好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工作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有自己的认识与主见，不能人云亦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635</wp:posOffset>
                </wp:positionH>
                <wp:positionV relativeFrom="paragraph">
                  <wp:posOffset>9591675</wp:posOffset>
                </wp:positionV>
                <wp:extent cx="2143125" cy="28575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755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15135</wp:posOffset>
                </wp:positionH>
                <wp:positionV relativeFrom="paragraph">
                  <wp:posOffset>10186035</wp:posOffset>
                </wp:positionV>
                <wp:extent cx="9201150" cy="385254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工作，我积极为全校师生服务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为分管后勤工作的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校长，一年来，一方面努力做好学校各项后勤保障工作。在此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间，改造了学生宿舍及教师院内低压电网，保证了用电安全。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金河天气炎热进入夏季，苍蝇、蚊子较多，因此改造了食堂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生宿舍及教师宿舍的防蝇防蚊设施，同时也解决了不少师生在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育教学工作中提出的许多要求，为广大师生创造了一个良好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学习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80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工作，我积极为全校师生服务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为分管后勤工作的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校长，一年来，一方面努力做好学校各项后勤保障工作。在此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间，改造了学生宿舍及教师院内低压电网，保证了用电安全。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金河天气炎热进入夏季，苍蝇、蚊子较多，因此改造了食堂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生宿舍及教师宿舍的防蝇防蚊设施，同时也解决了不少师生在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育教学工作中提出的许多要求，为广大师生创造了一个良好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学习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06883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学校的后勤工作虽说不是日理万机，却也是杂务缠身，千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万绪。总有做不完的工，忙不完的事。但我作为一名分管后勤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校长就应该做好本职工作，主动为校长排忧解难，为师生营造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好的学习生活工作环境，为学校发展保驾护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学校的后勤工作虽说不是日理万机，却也是杂务缠身，千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万绪。总有做不完的工，忙不完的事。但我作为一名分管后勤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校长就应该做好本职工作，主动为校长排忧解难，为师生营造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好的学习生活工作环境，为学校发展保驾护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15135</wp:posOffset>
                </wp:positionH>
                <wp:positionV relativeFrom="paragraph">
                  <wp:posOffset>3647440</wp:posOffset>
                </wp:positionV>
                <wp:extent cx="9201150" cy="147510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比如：我把学校食堂卫生安全、作为头等大事来抓，从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米、油、盐的采购、存放及厨房的菜饭的制作我亲自监督把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确保了学生的生活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5pt;mso-wrap-distance-left:0pt;mso-wrap-distance-right:0pt;mso-wrap-distance-top:0pt;mso-wrap-distance-bottom:0pt;margin-top:2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比如：我把学校食堂卫生安全、作为头等大事来抓，从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米、油、盐的采购、存放及厨房的菜饭的制作我亲自监督把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确保了学生的生活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86635</wp:posOffset>
                </wp:positionH>
                <wp:positionV relativeFrom="paragraph">
                  <wp:posOffset>5431155</wp:posOffset>
                </wp:positionV>
                <wp:extent cx="2714625" cy="28575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、廉洁奉公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427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、廉洁奉公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15135</wp:posOffset>
                </wp:positionH>
                <wp:positionV relativeFrom="paragraph">
                  <wp:posOffset>6025515</wp:posOffset>
                </wp:positionV>
                <wp:extent cx="9201150" cy="266382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为具体分管学校后勤工作的领导，涉及的人、财、物相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多，一不小心就会有失足的危险。因此，工作中时刻提醒自己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其位而谋其政，扎扎实实工作，为学校的发展而真诚地做好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本职工作。工作中我厉行节约，自觉争当勤俭办学的先锋，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好学校的“管家婆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47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为具体分管学校后勤工作的领导，涉及的人、财、物相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多，一不小心就会有失足的危险。因此，工作中时刻提醒自己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其位而谋其政，扎扎实实工作，为学校的发展而真诚地做好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本职工作。工作中我厉行节约，自觉争当勤俭办学的先锋，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好学校的“管家婆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15135</wp:posOffset>
                </wp:positionH>
                <wp:positionV relativeFrom="paragraph">
                  <wp:posOffset>8997315</wp:posOffset>
                </wp:positionV>
                <wp:extent cx="9201150" cy="206883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后勤管理中我始终以真诚为校的信念，把坦诚、真实，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实话，报实情，做实事作为自己的工作准则。做到自重、自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自律。多谋事、不谋人，遵纪守法，廉洁自律，时刻以师德规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要求自己，以党员标准对照自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70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后勤管理中我始终以真诚为校的信念，把坦诚、真实，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实话，报实情，做实事作为自己的工作准则。做到自重、自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自律。多谋事、不谋人，遵纪守法，廉洁自律，时刻以师德规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要求自己，以党员标准对照自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86635</wp:posOffset>
                </wp:positionH>
                <wp:positionV relativeFrom="paragraph">
                  <wp:posOffset>11374755</wp:posOffset>
                </wp:positionV>
                <wp:extent cx="3000375" cy="28575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五、不足与问题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.5pt;mso-wrap-distance-left:0pt;mso-wrap-distance-right:0pt;mso-wrap-distance-top:0pt;mso-wrap-distance-bottom:0pt;margin-top:895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五、不足与问题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15135</wp:posOffset>
                </wp:positionH>
                <wp:positionV relativeFrom="paragraph">
                  <wp:posOffset>11969750</wp:posOffset>
                </wp:positionV>
                <wp:extent cx="9201150" cy="206883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成绩的取得离不开校长的正确领导，离不开老师们的支持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合，虽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觉得我的工作是尽职尽责的，自己的工作层次和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平有了明显的提高，岗位职责和各项指标完成的质量有明显的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善，分管工作各方面切实得到了加强。但也存在着缺点与不足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94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成绩的取得离不开校长的正确领导，离不开老师们的支持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合，虽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觉得我的工作是尽职尽责的，自己的工作层次和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平有了明显的提高，岗位职责和各项指标完成的质量有明显的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善，分管工作各方面切实得到了加强。但也存在着缺点与不足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073515" cy="147447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351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5"/>
                              </w:rPr>
                              <w:t>一是由于观点不同，目标难达一致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5"/>
                              </w:rPr>
                              <w:t>二是服务意识和服务水平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待进一步提高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三是缺乏精细化管理。针对上述的问题，我有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心在今后的工作中逐步加以解决、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5"/>
                        </w:rPr>
                        <w:t>一是由于观点不同，目标难达一致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5"/>
                        </w:rPr>
                        <w:t>二是服务意识和服务水平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待进一步提高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三是缺乏精细化管理。针对上述的问题，我有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心在今后的工作中逐步加以解决、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FangSong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