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18025</wp:posOffset>
                </wp:positionH>
                <wp:positionV relativeFrom="paragraph">
                  <wp:posOffset>995045</wp:posOffset>
                </wp:positionV>
                <wp:extent cx="2933065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66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5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66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5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66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5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66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34.3pt;mso-wrap-distance-left:0pt;mso-wrap-distance-right:0pt;mso-wrap-distance-top:0pt;mso-wrap-distance-bottom:0pt;margin-top:78.35pt;mso-position-vertical-relative:text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66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5"/>
                          <w:sz w:val="66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66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5"/>
                          <w:sz w:val="66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66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5"/>
                          <w:sz w:val="66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66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13560</wp:posOffset>
                </wp:positionV>
                <wp:extent cx="9258935" cy="1879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42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2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年以来，在安环科领导下和同志们的帮助下，我作为公司安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环保、消防管理员，认真遵守公司的各项规章制度，严格要求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不断提高自己的思想素质和业务水平，努力完成本职工作及领导安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各项任务。现将工作情况汇报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148pt;mso-wrap-distance-left:0pt;mso-wrap-distance-right:0pt;mso-wrap-distance-top:0pt;mso-wrap-distance-bottom:0pt;margin-top:142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42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2"/>
                          <w:sz w:val="42"/>
                        </w:rPr>
                        <w:t>20*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年以来，在安环科领导下和同志们的帮助下，我作为公司安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环保、消防管理员，认真遵守公司的各项规章制度，严格要求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不断提高自己的思想素质和业务水平，努力完成本职工作及领导安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各项任务。现将工作情况汇报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949065</wp:posOffset>
                </wp:positionV>
                <wp:extent cx="9535160" cy="8817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在安全工作中，在室主任的领导下认真贯彻“安全第一，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防为主，强化措施，综合治理”的方针，落实安全生产责任制，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公司安全生产。首先，在安全制度建立完善方面，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7"/>
                                <w:sz w:val="42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科室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了《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6"/>
                                <w:sz w:val="42"/>
                              </w:rPr>
                              <w:t>年安全生产工作意见》、《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26"/>
                                <w:sz w:val="42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度安全风险抵押金和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工安全保证金实施方法》、《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0"/>
                                <w:sz w:val="42"/>
                              </w:rPr>
                              <w:t>2008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安全生产月”隐患排查治理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实施意见》《安全生产联络制度》等文件，修订了《安全环保经济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核细则》，从制度上保障安全生产。认真落实安全教育制度，搞好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工安全生产教育和宣传工作。在每周的安全活动日中，对各车间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学习情况进行检查，保证安全教育的全员性、针对性、有效性。其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认真落实安全生产检查制度。参加每周组织有关部门和人员进行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全生产综合检查，及时查找隐患，监督检查安全隐患和不安全因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落实整改情况，保证安全生产。第三，在检修工作中，积极进行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监督、管理工作。对从事动火、高空、危险工作的安全技术措施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检查，使其符合安全技术要求。第四，本人每周经常性的进行现场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全检查。检查动火管理制度、劳保用品使用管理制度等各项制度的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行情况。对公司职工及外来施工人员违章作业、违反规定的立即制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并要求整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94.3pt;mso-wrap-distance-left:0pt;mso-wrap-distance-right:0pt;mso-wrap-distance-top:0pt;mso-wrap-distance-bottom:0pt;margin-top:310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在安全工作中，在室主任的领导下认真贯彻“安全第一，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防为主，强化措施，综合治理”的方针，落实安全生产责任制，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公司安全生产。首先，在安全制度建立完善方面，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7"/>
                          <w:sz w:val="42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科室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了《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6"/>
                          <w:sz w:val="42"/>
                        </w:rPr>
                        <w:t>年安全生产工作意见》、《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26"/>
                          <w:sz w:val="42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度安全风险抵押金和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工安全保证金实施方法》、《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0"/>
                          <w:sz w:val="42"/>
                        </w:rPr>
                        <w:t>2008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安全生产月”隐患排查治理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实施意见》《安全生产联络制度》等文件，修订了《安全环保经济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核细则》，从制度上保障安全生产。认真落实安全教育制度，搞好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工安全生产教育和宣传工作。在每周的安全活动日中，对各车间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学习情况进行检查，保证安全教育的全员性、针对性、有效性。其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认真落实安全生产检查制度。参加每周组织有关部门和人员进行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全生产综合检查，及时查找隐患，监督检查安全隐患和不安全因素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落实整改情况，保证安全生产。第三，在检修工作中，积极进行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监督、管理工作。对从事动火、高空、危险工作的安全技术措施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检查，使其符合安全技术要求。第四，本人每周经常性的进行现场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全检查。检查动火管理制度、劳保用品使用管理制度等各项制度的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行情况。对公司职工及外来施工人员违章作业、违反规定的立即制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并要求整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13016865</wp:posOffset>
                </wp:positionV>
                <wp:extent cx="9227185" cy="814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在环保工作中，确保无重大环保事故。首先，认真学习有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法律、法规，增强环保意识，配合好上级有关部门的工作。第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4.1pt;mso-wrap-distance-left:0pt;mso-wrap-distance-right:0pt;mso-wrap-distance-top:0pt;mso-wrap-distance-bottom:0pt;margin-top:1024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在环保工作中，确保无重大环保事故。首先，认真学习有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法律、法规，增强环保意识，配合好上级有关部门的工作。第二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81430</wp:posOffset>
                </wp:positionV>
                <wp:extent cx="9227185" cy="1879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做好环保的宣传教育活动，有计划的组织车间学习环保知识。第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对公司的环保设施摸底统计，建立健全台帐，对环保工艺使用情况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到心中有数。第四，定期对环保设施、器材进行检查，发现问题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落实整改，处于使其良好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48pt;mso-wrap-distance-left:0pt;mso-wrap-distance-right:0pt;mso-wrap-distance-top:0pt;mso-wrap-distance-bottom:0pt;margin-top:10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做好环保的宣传教育活动，有计划的组织车间学习环保知识。第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对公司的环保设施摸底统计，建立健全台帐，对环保工艺使用情况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到心中有数。第四，定期对环保设施、器材进行检查，发现问题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落实整改，处于使其良好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3413760</wp:posOffset>
                </wp:positionV>
                <wp:extent cx="9227185" cy="2948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三、按照公司要求，积极参与安全标准化及工业产品生产许可证办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。制作了一批安全标志牌、安全告知牌，安全警示牌，安全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条禁令”牌板等，创造了浓厚的安全生产氛围。根据安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化考核细则、工业产品生产许可证审查细则要求，协助室主任把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问题分解落实到相关单位，定期检查落实情况，确保安全标准化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顺利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32.15pt;mso-wrap-distance-left:0pt;mso-wrap-distance-right:0pt;mso-wrap-distance-top:0pt;mso-wrap-distance-bottom:0pt;margin-top:268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三、按照公司要求，积极参与安全标准化及工业产品生产许可证办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。制作了一批安全标志牌、安全告知牌，安全警示牌，安全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条禁令”牌板等，创造了浓厚的安全生产氛围。根据安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化考核细则、工业产品生产许可证审查细则要求，协助室主任把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问题分解落实到相关单位，定期检查落实情况，确保安全标准化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顺利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6614795</wp:posOffset>
                </wp:positionV>
                <wp:extent cx="9227185" cy="29483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、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以来科室重点进行工业产品许可证办理工作。为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保办证工作顺利进行，多次组织内审，对内审中不合格项要求各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2"/>
                              </w:rPr>
                              <w:t>尽快整改。工业产品许可证审查组一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对我公司的申报现场及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报资料进行了审查。期间科室在公司领导大力支持、其他部室的密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配合下，办证工作顺利通过。对于此次审查组提出的不合格项，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领导要求，分解落实，督促整改进度及质量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32.15pt;mso-wrap-distance-left:0pt;mso-wrap-distance-right:0pt;mso-wrap-distance-top:0pt;mso-wrap-distance-bottom:0pt;margin-top:52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、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以来科室重点进行工业产品许可证办理工作。为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保办证工作顺利进行，多次组织内审，对内审中不合格项要求各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2"/>
                        </w:rPr>
                        <w:t>尽快整改。工业产品许可证审查组一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对我公司的申报现场及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报资料进行了审查。期间科室在公司领导大力支持、其他部室的密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配合下，办证工作顺利通过。对于此次审查组提出的不合格项，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领导要求，分解落实，督促整改进度及质量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9815830</wp:posOffset>
                </wp:positionV>
                <wp:extent cx="9227185" cy="24155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五、今年以来，公司开展三标一体化认证，作为牵头科室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推动此项工作，先后组织开展了人员培训、编制程序文件、编制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手册。目前，已把编制好的程序文件汇编及管理手册印刷成讨论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发放至公司领导及有关单位，请对其进行修订，以便印刷正式稿，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期将试运行三标一体化工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90.2pt;mso-wrap-distance-left:0pt;mso-wrap-distance-right:0pt;mso-wrap-distance-top:0pt;mso-wrap-distance-bottom:0pt;margin-top:77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五、今年以来，公司开展三标一体化认证，作为牵头科室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推动此项工作，先后组织开展了人员培训、编制程序文件、编制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手册。目前，已把编制好的程序文件汇编及管理手册印刷成讨论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发放至公司领导及有关单位，请对其进行修订，以便印刷正式稿，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期将试运行三标一体化工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7265</wp:posOffset>
                </wp:positionH>
                <wp:positionV relativeFrom="paragraph">
                  <wp:posOffset>12531725</wp:posOffset>
                </wp:positionV>
                <wp:extent cx="8500110" cy="2787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六、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份是全国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安全生产月，制定安全生产月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21.95pt;mso-wrap-distance-left:0pt;mso-wrap-distance-right:0pt;mso-wrap-distance-top:0pt;mso-wrap-distance-bottom:0pt;margin-top:986.7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六、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份是全国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安全生产月，制定安全生产月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3016865</wp:posOffset>
                </wp:positionV>
                <wp:extent cx="9227185" cy="278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动方案，积极推动安全生产月开展，以达到以活动促工作、以月促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1024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动方案，积极推动安全生产月开展，以达到以活动促工作、以月促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3551535</wp:posOffset>
                </wp:positionV>
                <wp:extent cx="1470025" cy="2787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1067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81430</wp:posOffset>
                </wp:positionV>
                <wp:extent cx="9224645" cy="13468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七、积极配合室主任做好管理工作及完成领导交给的其他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足之处是业务技能还不够扎实全面，工作能力有待进一步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高，今后我将加强学习，不断提高自己的业务水平和工作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106.05pt;mso-wrap-distance-left:0pt;mso-wrap-distance-right:0pt;mso-wrap-distance-top:0pt;mso-wrap-distance-bottom:0pt;margin-top:10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七、积极配合室主任做好管理工作及完成领导交给的其他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足之处是业务技能还不够扎实全面，工作能力有待进一步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高，今后我将加强学习，不断提高自己的业务水平和工作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