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录音司法鉴定多少钱，录音司法条件</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费用由鉴定部门来确定，建议直接向鉴定机构咨询，一般来说司法鉴定机构的收费在</w:t>
      </w:r>
      <w:r>
        <w:rPr>
          <w:rStyle w:val="Tiyao1"/>
        </w:rPr>
        <w:t>1000-2000</w:t>
      </w:r>
      <w:r>
        <w:rPr>
          <w:rStyle w:val="Tiyao1"/>
        </w:rPr>
        <w:t>元。条件：其一，录音证据的取得必须符合法律的规定，录音双方当事人的谈话当时没有受到限制</w:t>
      </w:r>
      <w:r>
        <w:rPr>
          <w:rStyle w:val="Tiyao1"/>
        </w:rPr>
        <w:t>;</w:t>
      </w:r>
      <w:r>
        <w:rPr>
          <w:rStyle w:val="Tiyao1"/>
        </w:rPr>
        <w:t>其二，该录音证据录音技术条件好，谈话人身份明确，内容清晰，具有客观真实和连贯性，未被剪接或者伪造，内容未被改变，无疑点。</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进入法庭后我们所说的话都是需要讲究证据的，及时我们的语言能够打动他人，但我们没有充足的证据的话，这些也依然是徒劳，说到证据，一般来说人证物证都是非常好的证据，录音作为物证的一种，也尝尝被拿出来使用。那如果想要去司法鉴定的话，</w:t>
      </w:r>
      <w:r>
        <w:rPr>
          <w:rStyle w:val="Strong"/>
          <w:b/>
          <w:color w:val="0088FF"/>
          <w:sz w:val="30"/>
          <w:szCs w:val="30"/>
          <w:shd w:fill="FFFFFF" w:val="clear"/>
        </w:rPr>
        <w:t>录音司法鉴定多少钱</w:t>
      </w:r>
      <w:r>
        <w:rPr>
          <w:sz w:val="30"/>
          <w:szCs w:val="30"/>
          <w:shd w:fill="FFFFFF" w:val="clear"/>
        </w:rPr>
        <w:t>呢？</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录音司法鉴定一般需要多少钱？</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作为呈堂证供，一般来说司法鉴定机构的收费在</w:t>
      </w:r>
      <w:r>
        <w:rPr>
          <w:sz w:val="30"/>
          <w:szCs w:val="30"/>
          <w:shd w:fill="FFFFFF" w:val="clear"/>
        </w:rPr>
        <w:t>1000-2000</w:t>
      </w:r>
      <w:r>
        <w:rPr>
          <w:sz w:val="30"/>
          <w:szCs w:val="30"/>
          <w:shd w:fill="FFFFFF" w:val="clear"/>
        </w:rPr>
        <w:t>元，各地各个机构都有所不同，一般跟当地的物价还有机构的威信度都有比较大的关系，当然也不是说越贵越好，可以根据自身情况以及当地的情况进行选择，司法机构人员参考。</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要使该录音证据成为判决依据，必须符合两个条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其一，录音证据的取得必须符合法律的规定，录音双方当事人的谈话当时没有受到限制，是自觉自由的意思表示，是善意和必要的，是为了保护当事人合法权益和查明案件真实情况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其二，该录音证据录音技术条件好，谈话人身份明确，内容清晰，具有客观真实和连贯性，未被剪接或者伪造，内容未被改变，无疑点，有其他证据佐证。</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司法鉴定不仅仅是鉴定活动，还因其服务于诉讼活动而有超出一般技术活动的法律要求。根据《决定》的规定，所谓“司法鉴定”区别于一般的鉴定，强调是在诉讼过程中，为诉讼活动提供鉴定服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鉴定人运用科学技术或者专门性知识对诉讼中的专门性问题进行检验、鉴别和判断并提供负责任的鉴定意见。司法鉴定的各个环节，包括委托、申请、检验鉴别、出具鉴定意见，以及出庭质证等都必须有严格的法律依据和管理规范；司法鉴定的实施主体是“法定鉴定部门”、“法定鉴定人”，是独立的诉讼参与人，有依法出庭、接受法庭询问和作证的法律义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作为一种呈堂证供，其实是有很多不足之处的，因为录音直接播放并没有什么效果，还需要进行检查，以免出现剪切故意混淆视听的情况，一般录音会被留下做专门的检查。当然，录音也是非常直接的证据，可以被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 xml:space="preserve">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37:00Z</dcterms:created>
  <dc:creator>s2vpcwin10</dc:creator>
  <dc:description/>
  <dc:language>en-US</dc:language>
  <cp:lastModifiedBy>s2vpcwin10</cp:lastModifiedBy>
  <dcterms:modified xsi:type="dcterms:W3CDTF">2019-10-21T22: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