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5315</wp:posOffset>
                </wp:positionH>
                <wp:positionV relativeFrom="paragraph">
                  <wp:posOffset>1177925</wp:posOffset>
                </wp:positionV>
                <wp:extent cx="5772785" cy="435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6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-1"/>
                                <w:sz w:val="66"/>
                              </w:rPr>
                              <w:t>教师个人年度考核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34.3pt;mso-wrap-distance-left:0pt;mso-wrap-distance-right:0pt;mso-wrap-distance-top:0pt;mso-wrap-distance-bottom:0pt;margin-top:92.75pt;mso-position-vertical-relative:text;margin-left:2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6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-1"/>
                          <w:sz w:val="66"/>
                        </w:rPr>
                        <w:t>教师个人年度考核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2444750</wp:posOffset>
                </wp:positionV>
                <wp:extent cx="9109710" cy="871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71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44"/>
                                <w:vertAlign w:val="subscript"/>
                              </w:rPr>
                              <w:t>导读：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本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42"/>
                              </w:rPr>
                              <w:t>教师个人年度考核述职报告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9"/>
                                <w:sz w:val="42"/>
                              </w:rPr>
                              <w:t>，仅供参考，如果觉得很不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4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欢迎点评和分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3pt;height:68.6pt;mso-wrap-distance-left:0pt;mso-wrap-distance-right:0pt;mso-wrap-distance-top:0pt;mso-wrap-distance-bottom:0pt;margin-top:19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44"/>
                          <w:vertAlign w:val="subscript"/>
                        </w:rPr>
                        <w:t>导读：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本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42"/>
                        </w:rPr>
                        <w:t>教师个人年度考核述职报告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29"/>
                          <w:sz w:val="42"/>
                        </w:rPr>
                        <w:t>，仅供参考，如果觉得很不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4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欢迎点评和分享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49805</wp:posOffset>
                </wp:positionH>
                <wp:positionV relativeFrom="paragraph">
                  <wp:posOffset>3630930</wp:posOffset>
                </wp:positionV>
                <wp:extent cx="934720" cy="2787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篇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21.95pt;mso-wrap-distance-left:0pt;mso-wrap-distance-right:0pt;mso-wrap-distance-top:0pt;mso-wrap-distance-bottom:0pt;margin-top:285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篇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49805</wp:posOffset>
                </wp:positionH>
                <wp:positionV relativeFrom="paragraph">
                  <wp:posOffset>4225290</wp:posOffset>
                </wp:positionV>
                <wp:extent cx="5377180" cy="2787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培养学生英语学习习惯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规范课堂常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pt;height:21.95pt;mso-wrap-distance-left:0pt;mso-wrap-distance-right:0pt;mso-wrap-distance-top:0pt;mso-wrap-distance-bottom:0pt;margin-top:332.7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培养学生英语学习习惯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规范课堂常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4820285</wp:posOffset>
                </wp:positionV>
                <wp:extent cx="9177020" cy="32505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7020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67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年级学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走进课堂的时间不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刚接触英语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4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所以如何让他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在课堂上规矩听课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养成良好的学习英语的习惯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成为了我的首要工作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在本学期开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课堂凌乱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4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学生无序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大约花了近两周的时间来规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课堂常规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初步使学生养成正确的英语学习习惯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这样在后面的课堂上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我感觉自己轻松多了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学生也听指挥了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学得也有劲了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认真备课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做好课前充分准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6pt;height:255.95pt;mso-wrap-distance-left:0pt;mso-wrap-distance-right:0pt;mso-wrap-distance-top:0pt;mso-wrap-distance-bottom:0pt;margin-top:37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67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年级学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0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走进课堂的时间不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1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刚接触英语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4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所以如何让他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在课堂上规矩听课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养成良好的学习英语的习惯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成为了我的首要工作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在本学期开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0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课堂凌乱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4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学生无序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1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大约花了近两周的时间来规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课堂常规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初步使学生养成正确的英语学习习惯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这样在后面的课堂上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我感觉自己轻松多了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学生也听指挥了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学得也有劲了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认真备课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做好课前充分准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8387080</wp:posOffset>
                </wp:positionV>
                <wp:extent cx="9100185" cy="26562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6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不但备学生而且备教材备教法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根据教材内容及学生的实际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针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年级教学目标的不同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: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年级在培养兴趣的基础上训练学生认读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5"/>
                                <w:sz w:val="42"/>
                              </w:rPr>
                              <w:t>词的能力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4"/>
                                <w:sz w:val="42"/>
                              </w:rPr>
                              <w:t>对每一课都做到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4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5"/>
                                <w:sz w:val="42"/>
                              </w:rPr>
                              <w:t>有备而来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"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每堂课都在课前做好充分的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5"/>
                                <w:sz w:val="42"/>
                              </w:rPr>
                              <w:t>备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并制作各种利于吸引学生注意力的有趣教具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课后及时对该课做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总结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写好教学反思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209.15pt;mso-wrap-distance-left:0pt;mso-wrap-distance-right:0pt;mso-wrap-distance-top:0pt;mso-wrap-distance-bottom:0pt;margin-top:66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6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不但备学生而且备教材备教法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根据教材内容及学生的实际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针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年级教学目标的不同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: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年级在培养兴趣的基础上训练学生认读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5"/>
                          <w:sz w:val="42"/>
                        </w:rPr>
                        <w:t>词的能力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.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4"/>
                          <w:sz w:val="42"/>
                        </w:rPr>
                        <w:t>对每一课都做到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4"/>
                          <w:sz w:val="42"/>
                        </w:rPr>
                        <w:t>"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5"/>
                          <w:sz w:val="42"/>
                        </w:rPr>
                        <w:t>有备而来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"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每堂课都在课前做好充分的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5"/>
                          <w:sz w:val="42"/>
                        </w:rPr>
                        <w:t>备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并制作各种利于吸引学生注意力的有趣教具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课后及时对该课做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总结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写好教学反思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49805</wp:posOffset>
                </wp:positionH>
                <wp:positionV relativeFrom="paragraph">
                  <wp:posOffset>11358880</wp:posOffset>
                </wp:positionV>
                <wp:extent cx="4146550" cy="2787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三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增强上课技能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提高教学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21.95pt;mso-wrap-distance-left:0pt;mso-wrap-distance-right:0pt;mso-wrap-distance-top:0pt;mso-wrap-distance-bottom:0pt;margin-top:894.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三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增强上课技能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提高教学质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1953875</wp:posOffset>
                </wp:positionV>
                <wp:extent cx="9177020" cy="20618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702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6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在课堂上特别注意调动学生的积极性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加强师生交流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充分体现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生的主体作用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7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基本做到了让学生学得容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学得轻松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学得愉快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0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注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精讲精练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在课堂上我讲得尽量少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让学生有更多动口动手动脑的机会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同时在每一堂课上都充分考虑每一个层次的学生的学习需求和学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6pt;height:162.35pt;mso-wrap-distance-left:0pt;mso-wrap-distance-right:0pt;mso-wrap-distance-top:0pt;mso-wrap-distance-bottom:0pt;margin-top:94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6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在课堂上特别注意调动学生的积极性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加强师生交流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充分体现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生的主体作用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7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基本做到了让学生学得容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0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学得轻松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0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学得愉快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0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注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精讲精练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在课堂上我讲得尽量少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让学生有更多动口动手动脑的机会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同时在每一堂课上都充分考虑每一个层次的学生的学习需求和学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4761865" cy="2787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能力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让各个层次的学生都得到提高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21.9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能力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让各个层次的学生都得到提高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49805</wp:posOffset>
                </wp:positionH>
                <wp:positionV relativeFrom="paragraph">
                  <wp:posOffset>1847850</wp:posOffset>
                </wp:positionV>
                <wp:extent cx="3531235" cy="2787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四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营造氛围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力求全面发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21.95pt;mso-wrap-distance-left:0pt;mso-wrap-distance-right:0pt;mso-wrap-distance-top:0pt;mso-wrap-distance-bottom:0pt;margin-top:145.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四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营造氛围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力求全面发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2442210</wp:posOffset>
                </wp:positionV>
                <wp:extent cx="9100185" cy="62236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622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57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年级学英语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对很多学生来说是开始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7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所以我觉得让他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7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8"/>
                                <w:sz w:val="42"/>
                              </w:rPr>
                              <w:t>她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7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们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一开始就养成好的习惯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在英语方面全面发展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对其将来的学习会有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4"/>
                                <w:sz w:val="42"/>
                              </w:rPr>
                              <w:t>大益处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于是我坚持用英语组织课堂教学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再加上我校绝大部分学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4"/>
                                <w:sz w:val="42"/>
                              </w:rPr>
                              <w:t>习英语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使用英语的方式和场所都在学校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所以我觉得更应该注重传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知识和信息的形式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4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为学生营造良好的学习语言的环境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4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具体做法是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9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1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给每一个学生起英语名字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尤其是一年级学生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经过一个学年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5"/>
                                <w:sz w:val="42"/>
                              </w:rPr>
                              <w:t>训练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每个人都能说出自己的英文名字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有的学生甚至能说出其他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英文名字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4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在课堂上用英文名字来点名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4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叫学生回答问题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9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2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用英语组织课堂教学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课堂教学用语尽管大部分相同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注意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断适量增加新用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7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逐步扩大用语量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7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使学生保持兴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7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经历挑战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从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日积月累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4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在不知不觉中得到提高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490.05pt;mso-wrap-distance-left:0pt;mso-wrap-distance-right:0pt;mso-wrap-distance-top:0pt;mso-wrap-distance-bottom:0pt;margin-top:19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57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年级学英语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对很多学生来说是开始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7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所以我觉得让他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7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8"/>
                          <w:sz w:val="42"/>
                        </w:rPr>
                        <w:t>她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7"/>
                          <w:sz w:val="42"/>
                        </w:rPr>
                        <w:t>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们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一开始就养成好的习惯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在英语方面全面发展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对其将来的学习会有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4"/>
                          <w:sz w:val="42"/>
                        </w:rPr>
                        <w:t>大益处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于是我坚持用英语组织课堂教学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.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再加上我校绝大部分学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4"/>
                          <w:sz w:val="42"/>
                        </w:rPr>
                        <w:t>习英语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使用英语的方式和场所都在学校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所以我觉得更应该注重传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知识和信息的形式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4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为学生营造良好的学习语言的环境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4"/>
                          <w:sz w:val="42"/>
                        </w:rPr>
                        <w:t>.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具体做法是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9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1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给每一个学生起英语名字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.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尤其是一年级学生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经过一个学年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5"/>
                          <w:sz w:val="42"/>
                        </w:rPr>
                        <w:t>训练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每个人都能说出自己的英文名字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有的学生甚至能说出其他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英文名字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4"/>
                          <w:sz w:val="42"/>
                        </w:rPr>
                        <w:t>.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在课堂上用英文名字来点名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4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叫学生回答问题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9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2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用英语组织课堂教学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.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课堂教学用语尽管大部分相同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注意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断适量增加新用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6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7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逐步扩大用语量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7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使学生保持兴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7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经历挑战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0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从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日积月累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4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在不知不觉中得到提高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8981440</wp:posOffset>
                </wp:positionV>
                <wp:extent cx="9102725" cy="20618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72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9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3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5"/>
                                <w:sz w:val="42"/>
                              </w:rPr>
                              <w:t>用英语授课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7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尽量采用学生学过的词汇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但难免有不少学生不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4"/>
                                <w:sz w:val="42"/>
                              </w:rPr>
                              <w:t>的词汇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如在用英语介绍知识时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这时辅之于实物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挂图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简笔画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表情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2"/>
                                <w:sz w:val="42"/>
                              </w:rPr>
                              <w:t>势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7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表演等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7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或者借助板书形式加以说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7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0"/>
                                <w:sz w:val="42"/>
                              </w:rPr>
                              <w:t>总之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注意所用的语言略高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学生现有水平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5pt;height:162.35pt;mso-wrap-distance-left:0pt;mso-wrap-distance-right:0pt;mso-wrap-distance-top:0pt;mso-wrap-distance-bottom:0pt;margin-top:70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9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3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5"/>
                          <w:sz w:val="42"/>
                        </w:rPr>
                        <w:t>用英语授课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7"/>
                          <w:sz w:val="42"/>
                        </w:rPr>
                        <w:t>.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尽量采用学生学过的词汇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但难免有不少学生不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4"/>
                          <w:sz w:val="42"/>
                        </w:rPr>
                        <w:t>的词汇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如在用英语介绍知识时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这时辅之于实物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挂图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简笔画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表情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2"/>
                          <w:sz w:val="42"/>
                        </w:rPr>
                        <w:t>势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7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表演等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7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或者借助板书形式加以说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7"/>
                          <w:sz w:val="42"/>
                        </w:rPr>
                        <w:t>.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0"/>
                          <w:sz w:val="42"/>
                        </w:rPr>
                        <w:t>总之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1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注意所用的语言略高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学生现有水平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1358880</wp:posOffset>
                </wp:positionV>
                <wp:extent cx="9100185" cy="20624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6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由于教学经验的不足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在教学过程中走了不少弯路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知道还有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多不足之处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我会在今后的教学过程中继续加强对教材的钻研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逐步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正和完善教育教学方法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让学生学得更轻松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争取更大的进步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篇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162.4pt;mso-wrap-distance-left:0pt;mso-wrap-distance-right:0pt;mso-wrap-distance-top:0pt;mso-wrap-distance-bottom:0pt;margin-top:894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6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由于教学经验的不足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在教学过程中走了不少弯路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知道还有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多不足之处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.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我会在今后的教学过程中继续加强对教材的钻研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逐步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正和完善教育教学方法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让学生学得更轻松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争取更大的进步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篇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49805</wp:posOffset>
                </wp:positionH>
                <wp:positionV relativeFrom="paragraph">
                  <wp:posOffset>13736955</wp:posOffset>
                </wp:positionV>
                <wp:extent cx="3075940" cy="2787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、做一个科研型教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.95pt;mso-wrap-distance-left:0pt;mso-wrap-distance-right:0pt;mso-wrap-distance-top:0pt;mso-wrap-distance-bottom:0pt;margin-top:1081.6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、做一个科研型教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535160" cy="68173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681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教师的从教之日，正是重新学习之时。新时代要求教师具备的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只是操作技巧，还要有直面新情况、分析新问题、解决新矛盾的本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在学校领导的指引下，我积极投身于学校教科研，被学校聘为教科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协助教科室开展教学研究工作。在朱玉棣老师的指点下，成功申请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市级课题《综合实践活动设计模式的研究》，由我执笔撰写了《东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8"/>
                                <w:sz w:val="42"/>
                              </w:rPr>
                              <w:t>中心小学综合实践活动课程方案》，我的活动方案《奔向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八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也被选送苏州。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0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月，在学校领导和市教研室傅强老师的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导下，综合实践活动课题组研讨活动在我校顺利开展，并取得听课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2"/>
                              </w:rPr>
                              <w:t>师的一致好评。去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2"/>
                              </w:rPr>
                              <w:t>月，我参加了全国首届智慧学术研讨活动，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文《大成智慧学与教育信息化》获准大会交流，并入选学术研讨会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文集，现被张家港市智慧研究所聘为研究员，参与了课题《智慧学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论在教育中应用研究》方案的撰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536.8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教师的从教之日，正是重新学习之时。新时代要求教师具备的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只是操作技巧，还要有直面新情况、分析新问题、解决新矛盾的本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在学校领导的指引下，我积极投身于学校教科研，被学校聘为教科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协助教科室开展教学研究工作。在朱玉棣老师的指点下，成功申请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市级课题《综合实践活动设计模式的研究》，由我执笔撰写了《东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8"/>
                          <w:sz w:val="42"/>
                        </w:rPr>
                        <w:t>中心小学综合实践活动课程方案》，我的活动方案《奔向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八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也被选送苏州。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0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月，在学校领导和市教研室傅强老师的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导下，综合实践活动课题组研讨活动在我校顺利开展，并取得听课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2"/>
                        </w:rPr>
                        <w:t>师的一致好评。去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2"/>
                        </w:rPr>
                        <w:t>月，我参加了全国首届智慧学术研讨活动，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文《大成智慧学与教育信息化》获准大会交流，并入选学术研讨会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文集，现被张家港市智慧研究所聘为研究员，参与了课题《智慧学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论在教育中应用研究》方案的撰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49805</wp:posOffset>
                </wp:positionH>
                <wp:positionV relativeFrom="paragraph">
                  <wp:posOffset>8387080</wp:posOffset>
                </wp:positionV>
                <wp:extent cx="3691255" cy="2787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、做一个富有爱心的教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21.95pt;mso-wrap-distance-left:0pt;mso-wrap-distance-right:0pt;mso-wrap-distance-top:0pt;mso-wrap-distance-bottom:0pt;margin-top:660.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、做一个富有爱心的教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8981440</wp:posOffset>
                </wp:positionV>
                <wp:extent cx="9535160" cy="50342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03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爱学生，就必须善于走进学生的情感世界，就必须把学生当作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友，去感受他们的喜怒哀乐。爱学生，要以尊重和依赖为前提，要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做到严中有爱、严中有章、严中有信、严中有度。我经常从小处着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从学生关心的事寻求教育时机，给学生春风沐浴般的教育。我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随笔《教育，从尊重学生的个性开始》《实施“心情教育”培养健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6"/>
                                <w:sz w:val="42"/>
                              </w:rPr>
                              <w:t>心理》《一瓶钢笔水引起的思考》《再富也不能富孩子》在张家港日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《家庭教育》月刊上相继发表。其次，我和家长也积极共同探讨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孩子的方法，使家长的教育更具理性。我的实践《别开生面的家长会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在《关心下一代周报》上发表，并在该社当年上半年好稿件评选中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96.4pt;mso-wrap-distance-left:0pt;mso-wrap-distance-right:0pt;mso-wrap-distance-top:0pt;mso-wrap-distance-bottom:0pt;margin-top:70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爱学生，就必须善于走进学生的情感世界，就必须把学生当作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友，去感受他们的喜怒哀乐。爱学生，要以尊重和依赖为前提，要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做到严中有爱、严中有章、严中有信、严中有度。我经常从小处着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从学生关心的事寻求教育时机，给学生春风沐浴般的教育。我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随笔《教育，从尊重学生的个性开始》《实施“心情教育”培养健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6"/>
                          <w:sz w:val="42"/>
                        </w:rPr>
                        <w:t>心理》《一瓶钢笔水引起的思考》《再富也不能富孩子》在张家港日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《家庭教育》月刊上相继发表。其次，我和家长也积极共同探讨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孩子的方法，使家长的教育更具理性。我的实践《别开生面的家长会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在《关心下一代周报》上发表，并在该社当年上半年好稿件评选中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227185" cy="87312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等奖。我的思考《家庭教育中的素质教育》在张家港日报《家庭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育》月刊刊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8.7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等奖。我的思考《家庭教育中的素质教育》在张家港日报《家庭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育》月刊刊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49805</wp:posOffset>
                </wp:positionH>
                <wp:positionV relativeFrom="paragraph">
                  <wp:posOffset>2442210</wp:posOffset>
                </wp:positionV>
                <wp:extent cx="3383280" cy="2787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三、做一个理念新的教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95pt;mso-wrap-distance-left:0pt;mso-wrap-distance-right:0pt;mso-wrap-distance-top:0pt;mso-wrap-distance-bottom:0pt;margin-top:192.3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三、做一个理念新的教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3036570</wp:posOffset>
                </wp:positionV>
                <wp:extent cx="9535160" cy="80067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800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目前，新一轮的基础教育改革已经在张家港市全面推开，在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学习新课程理念的基础上，结合自己所教的学科，积极探索有效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学方法。在数学课上，我把数学知识与学生的生活相结合，为学生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设一个富有生活气息的学习情境，同时注重学生的探究发现，引导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生在学习中学会合作交流，提高学习能力。在信息技术课上，我一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以往教师演示、学生模仿的传统教学方式，在学生中开展探究式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使学生的知识来源不只是老师，更多的是来自对书本的理解和与同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的交流，促使学生在学习中学会学习。我在实践的同时，也不忘时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反思自己的教学行为。教学设计《展现变化规律激发主动发现》在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小学数学教学案例论文评比中获一等奖，论文《小学数学教学探例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《“圆柱的认识”教学案例对比分析》《中小学信息技术课堂教学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探》《小学信息技术文字处理单元教学设计》《论新课程标准下的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9"/>
                                <w:sz w:val="42"/>
                              </w:rPr>
                              <w:t>技术教育》《当教学设计面对新课标》相继发表。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月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市小学信息技术教师基本功竞赛中获一等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630.45pt;mso-wrap-distance-left:0pt;mso-wrap-distance-right:0pt;mso-wrap-distance-top:0pt;mso-wrap-distance-bottom:0pt;margin-top:23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目前，新一轮的基础教育改革已经在张家港市全面推开，在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学习新课程理念的基础上，结合自己所教的学科，积极探索有效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学方法。在数学课上，我把数学知识与学生的生活相结合，为学生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设一个富有生活气息的学习情境，同时注重学生的探究发现，引导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生在学习中学会合作交流，提高学习能力。在信息技术课上，我一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以往教师演示、学生模仿的传统教学方式，在学生中开展探究式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使学生的知识来源不只是老师，更多的是来自对书本的理解和与同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的交流，促使学生在学习中学会学习。我在实践的同时，也不忘时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反思自己的教学行为。教学设计《展现变化规律激发主动发现》在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小学数学教学案例论文评比中获一等奖，论文《小学数学教学探例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《“圆柱的认识”教学案例对比分析》《中小学信息技术课堂教学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探》《小学信息技术文字处理单元教学设计》《论新课程标准下的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9"/>
                          <w:sz w:val="42"/>
                        </w:rPr>
                        <w:t>技术教育》《当教学设计面对新课标》相继发表。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月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市小学信息技术教师基本功竞赛中获一等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49805</wp:posOffset>
                </wp:positionH>
                <wp:positionV relativeFrom="paragraph">
                  <wp:posOffset>11358880</wp:posOffset>
                </wp:positionV>
                <wp:extent cx="3691255" cy="2787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四、做一个信息时代的教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21.95pt;mso-wrap-distance-left:0pt;mso-wrap-distance-right:0pt;mso-wrap-distance-top:0pt;mso-wrap-distance-bottom:0pt;margin-top:894.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四、做一个信息时代的教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1953875</wp:posOffset>
                </wp:positionV>
                <wp:extent cx="9227185" cy="206184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目前，以计算机和互联网为代表的信息技术，正以惊人的速度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变着人们的生存方式和学习方式。信息社会的高度发展要求教育必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改革以满足培养面向信息化社会创新人才的要求，因此，我们教师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也不能满足于用粉笔来教学了，而要把计算机和网络当作新的教学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35pt;mso-wrap-distance-left:0pt;mso-wrap-distance-right:0pt;mso-wrap-distance-top:0pt;mso-wrap-distance-bottom:0pt;margin-top:94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目前，以计算机和互联网为代表的信息技术，正以惊人的速度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变着人们的生存方式和学习方式。信息社会的高度发展要求教育必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改革以满足培养面向信息化社会创新人才的要求，因此，我们教师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也不能满足于用粉笔来教学了，而要把计算机和网络当作新的教学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301480" cy="562864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1480" cy="562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具，进一步把我们的课堂进行延伸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6"/>
                                <w:sz w:val="42"/>
                              </w:rPr>
                              <w:t>!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在信息技术与学科整合上，在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论上我作了以下探索，论文《信息化环境下战争与和平的教学设计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9"/>
                                <w:sz w:val="42"/>
                              </w:rPr>
                              <w:t>《“形神兼备”的整合》《新课程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: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0"/>
                                <w:sz w:val="42"/>
                              </w:rPr>
                              <w:t>整合，可以更精彩》《信息技术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小学社会学科整合的实践与思考》在专业刊物上发表，我还积极参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第一、二届张家港市信息技术与学科整合评优课活动，均获三等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第一届参赛学科是社会课，课题是战争与和平，第二届参赛学科是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学课，课题是平面图形的初步认识。我还参与了学校网站的建设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老师和学生搭建了一个网络化学习的平台，为学校的教育信息化进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作出自己的贡献。因我在这方面所作的努力，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被评为张家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市中小学现代教育技术应用先进个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4pt;height:443.2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具，进一步把我们的课堂进行延伸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6"/>
                          <w:sz w:val="42"/>
                        </w:rPr>
                        <w:t>!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在信息技术与学科整合上，在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论上我作了以下探索，论文《信息化环境下战争与和平的教学设计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9"/>
                          <w:sz w:val="42"/>
                        </w:rPr>
                        <w:t>《“形神兼备”的整合》《新课程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: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0"/>
                          <w:sz w:val="42"/>
                        </w:rPr>
                        <w:t>整合，可以更精彩》《信息技术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小学社会学科整合的实践与思考》在专业刊物上发表，我还积极参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第一、二届张家港市信息技术与学科整合评优课活动，均获三等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第一届参赛学科是社会课，课题是战争与和平，第二届参赛学科是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学课，课题是平面图形的初步认识。我还参与了学校网站的建设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老师和学生搭建了一个网络化学习的平台，为学校的教育信息化进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作出自己的贡献。因我在这方面所作的努力，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被评为张家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市中小学现代教育技术应用先进个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7197725</wp:posOffset>
                </wp:positionV>
                <wp:extent cx="9227185" cy="62236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622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在平时的工作中，我能和同事友好相处，小事讲风格，大事讲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则。“三人行必有我师”，积极向每一位老师学习，努力形成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教学风格。还利用自身的技术优势，帮助同事制作多媒体课件，在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作过程中吸收他们好的教学理念，力求做到技术与思想的完美结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在学校教研活动中，能够积极指导季冬老师的信息技术课和黄珍老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的数学课，就如何上好课经常和他们进行坦诚的交流。我始终相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在课堂教学中，没有什么论资排辈，唯有不断创新，才能让我们的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堂充满活力。我还积极指导学生参加各类比赛，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，朱思颖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学在张家港市小学生电子报刊比赛中获三等奖，今年黄晓春同学获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等奖。当然比赛结果不是我们的最终目标，而是要让比赛带动更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学生来参与，提高他们的专业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490.05pt;mso-wrap-distance-left:0pt;mso-wrap-distance-right:0pt;mso-wrap-distance-top:0pt;mso-wrap-distance-bottom:0pt;margin-top:56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在平时的工作中，我能和同事友好相处，小事讲风格，大事讲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则。“三人行必有我师”，积极向每一位老师学习，努力形成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教学风格。还利用自身的技术优势，帮助同事制作多媒体课件，在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作过程中吸收他们好的教学理念，力求做到技术与思想的完美结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在学校教研活动中，能够积极指导季冬老师的信息技术课和黄珍老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的数学课，就如何上好课经常和他们进行坦诚的交流。我始终相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在课堂教学中，没有什么论资排辈，唯有不断创新，才能让我们的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堂充满活力。我还积极指导学生参加各类比赛，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，朱思颖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学在张家港市小学生电子报刊比赛中获三等奖，今年黄晓春同学获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等奖。当然比赛结果不是我们的最终目标，而是要让比赛带动更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学生来参与，提高他们的专业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54250</wp:posOffset>
                </wp:positionH>
                <wp:positionV relativeFrom="paragraph">
                  <wp:posOffset>13736955</wp:posOffset>
                </wp:positionV>
                <wp:extent cx="8460740" cy="2787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7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还年轻，在教育的岗位上还须不懈的努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5"/>
                                <w:sz w:val="42"/>
                              </w:rPr>
                              <w:t>!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教育是艺术，艺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pt;height:21.95pt;mso-wrap-distance-left:0pt;mso-wrap-distance-right:0pt;mso-wrap-distance-top:0pt;mso-wrap-distance-bottom:0pt;margin-top:1081.65pt;mso-position-vertical-relative:text;margin-left:1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还年轻，在教育的岗位上还须不懈的努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8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5"/>
                          <w:sz w:val="42"/>
                        </w:rPr>
                        <w:t>!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教育是艺术，艺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227185" cy="146748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的生命在于创新。我的理想是不做教书匠，而要做一个教育家。虽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这不一定能实现，但我相信，在我不断的探索和实践中，我会成长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来的，愿得到学校领导和同事的诚恳支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的生命在于创新。我的理想是不做教书匠，而要做一个教育家。虽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这不一定能实现，但我相信，在我不断的探索和实践中，我会成长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来的，愿得到学校领导和同事的诚恳支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82520</wp:posOffset>
                </wp:positionH>
                <wp:positionV relativeFrom="paragraph">
                  <wp:posOffset>3036570</wp:posOffset>
                </wp:positionV>
                <wp:extent cx="934720" cy="2787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篇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21.95pt;mso-wrap-distance-left:0pt;mso-wrap-distance-right:0pt;mso-wrap-distance-top:0pt;mso-wrap-distance-bottom:0pt;margin-top:239.1pt;mso-position-vertical-relative:text;margin-left:1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篇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3630930</wp:posOffset>
                </wp:positionV>
                <wp:extent cx="9535160" cy="503491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03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回头一望发现真的是应了白延松那句“痛并快乐着”。作为一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轻教师身处这样一所卧虎藏龙的学校里，面对着学校严格的管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同事的优秀，尤其是在四个班二百多双眼睛的期盼和要求下，自身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是感到了从未有的压力。今年是我踏上教师岗位的第三年，并开始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初次尝试一年级英语教学的工作。一年级小朋友的短时记忆力强，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奇心重，模仿力强、表示欲强，不怕出错，在学习英语过程中能够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0"/>
                                <w:sz w:val="42"/>
                              </w:rPr>
                              <w:t>胆地参与，于是，在慢慢摸索中我开始了一年级英语教学的起步阶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并且在这个逐步摸索的过程中我发现了一年级小同学学习英语的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个特点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96.45pt;mso-wrap-distance-left:0pt;mso-wrap-distance-right:0pt;mso-wrap-distance-top:0pt;mso-wrap-distance-bottom:0pt;margin-top:28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回头一望发现真的是应了白延松那句“痛并快乐着”。作为一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轻教师身处这样一所卧虎藏龙的学校里，面对着学校严格的管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同事的优秀，尤其是在四个班二百多双眼睛的期盼和要求下，自身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是感到了从未有的压力。今年是我踏上教师岗位的第三年，并开始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初次尝试一年级英语教学的工作。一年级小朋友的短时记忆力强，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奇心重，模仿力强、表示欲强，不怕出错，在学习英语过程中能够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0"/>
                          <w:sz w:val="42"/>
                        </w:rPr>
                        <w:t>胆地参与，于是，在慢慢摸索中我开始了一年级英语教学的起步阶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并且在这个逐步摸索的过程中我发现了一年级小同学学习英语的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个特点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8981440</wp:posOffset>
                </wp:positionV>
                <wp:extent cx="9227185" cy="14674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同学上课时喜欢老师用歌曲、儿歌、游戏、竞赛等形式来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织课堂，假如再加上肢体语言，他们会显得更加活跃，教学效果会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常突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70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同学上课时喜欢老师用歌曲、儿歌、游戏、竞赛等形式来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织课堂，假如再加上肢体语言，他们会显得更加活跃，教学效果会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常突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0764520</wp:posOffset>
                </wp:positionV>
                <wp:extent cx="9227185" cy="146812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假如同学对某一单元有浓厚的兴趣的话，学习这一单元的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识会比其他的学的快、也不容易忘，但活动的过程如唱的歌，玩的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戏比知识点记得清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6pt;mso-wrap-distance-left:0pt;mso-wrap-distance-right:0pt;mso-wrap-distance-top:0pt;mso-wrap-distance-bottom:0pt;margin-top:847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假如同学对某一单元有浓厚的兴趣的话，学习这一单元的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识会比其他的学的快、也不容易忘，但活动的过程如唱的歌，玩的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戏比知识点记得清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2548235</wp:posOffset>
                </wp:positionV>
                <wp:extent cx="9227185" cy="14674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并不是全体同学都能够把当堂的内容全部都掌握，要经过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复不时的操练，通过不同的，有趣的操练形式巩固教学内容，接受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力和记忆能力较差的小朋友会在大家的带领下掌握所有学习内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98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并不是全体同学都能够把当堂的内容全部都掌握，要经过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复不时的操练，通过不同的，有趣的操练形式巩固教学内容，接受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力和记忆能力较差的小朋友会在大家的带领下掌握所有学习内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103995" cy="265620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假如有人问我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年度收获的是什么的话，我会毫不犹豫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7"/>
                                <w:sz w:val="42"/>
                              </w:rPr>
                              <w:t>告诉他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: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针对一年级小朋友的特点，我应该如何培养同学学习英语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兴趣和能力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6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应该怎样做才干使小朋友坚持对英语的这份兴趣并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能主动地学习英语，说英语。我认为，这就是我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度工作的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点和亮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209.1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假如有人问我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0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年度收获的是什么的话，我会毫不犹豫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7"/>
                          <w:sz w:val="42"/>
                        </w:rPr>
                        <w:t>告诉他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: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针对一年级小朋友的特点，我应该如何培养同学学习英语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兴趣和能力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6"/>
                          <w:sz w:val="42"/>
                        </w:rPr>
                        <w:t>?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应该怎样做才干使小朋友坚持对英语的这份兴趣并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能主动地学习英语，说英语。我认为，这就是我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0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度工作的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点和亮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4225290</wp:posOffset>
                </wp:positionV>
                <wp:extent cx="9227185" cy="32512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6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年级英语八个单元加上一个复习单元的教学内容全部是日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"/>
                                <w:sz w:val="42"/>
                              </w:rPr>
                              <w:t>交际用语，从相互打招呼，介学会绍自身和家庭，从认识中秋节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解水果，从认认自身的五官和身体器官，到自身的学习用品，都是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较贴近同学日常生活的单词和句子。因此，我在教学过程中就尽量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贴近同学生活，除了书本上的知识外，我还鼓励同学到生活中寻找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们身边的英语来丰富同学的英语知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6pt;mso-wrap-distance-left:0pt;mso-wrap-distance-right:0pt;mso-wrap-distance-top:0pt;mso-wrap-distance-bottom:0pt;margin-top:33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6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年级英语八个单元加上一个复习单元的教学内容全部是日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2"/>
                          <w:sz w:val="42"/>
                        </w:rPr>
                        <w:t>交际用语，从相互打招呼，介学会绍自身和家庭，从认识中秋节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解水果，从认认自身的五官和身体器官，到自身的学习用品，都是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较贴近同学日常生活的单词和句子。因此，我在教学过程中就尽量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贴近同学生活，除了书本上的知识外，我还鼓励同学到生活中寻找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们身边的英语来丰富同学的英语知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7792085</wp:posOffset>
                </wp:positionV>
                <wp:extent cx="9335135" cy="444055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5135" cy="444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例如在教授第一单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Hello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2"/>
                              </w:rPr>
                              <w:t>，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Howareyou?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时，我利用两个毛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玩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CiC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Kit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7"/>
                                <w:sz w:val="42"/>
                              </w:rPr>
                              <w:t>来组织教学，小动物是同学非常熟悉并喜爱的，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此，当我一拿出它们，同学立刻就认出来了，原本严肃的小脸马上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8"/>
                                <w:sz w:val="42"/>
                              </w:rPr>
                              <w:t>现了笑容，在轻松的课堂氛围中我模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CiC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Kit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的声音和同学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招呼并介绍“自身”，这就给同学留下一个印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: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英语课原来是这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5"/>
                                <w:sz w:val="42"/>
                              </w:rPr>
                              <w:t>有趣的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6"/>
                                <w:sz w:val="42"/>
                              </w:rPr>
                              <w:t>!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原本很简单也很单调的对话在玩具动物的协助下变得很有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小朋友们也学得很开心，并且学着扮演自身喜欢的卡通形象来相互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05pt;height:349.65pt;mso-wrap-distance-left:0pt;mso-wrap-distance-right:0pt;mso-wrap-distance-top:0pt;mso-wrap-distance-bottom:0pt;margin-top:613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例如在教授第一单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Hello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2"/>
                        </w:rPr>
                        <w:t>，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Howareyou?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时，我利用两个毛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玩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CiC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Kit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7"/>
                          <w:sz w:val="42"/>
                        </w:rPr>
                        <w:t>来组织教学，小动物是同学非常熟悉并喜爱的，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此，当我一拿出它们，同学立刻就认出来了，原本严肃的小脸马上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8"/>
                          <w:sz w:val="42"/>
                        </w:rPr>
                        <w:t>现了笑容，在轻松的课堂氛围中我模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CiC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Kit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的声音和同学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招呼并介绍“自身”，这就给同学留下一个印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: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英语课原来是这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5"/>
                          <w:sz w:val="42"/>
                        </w:rPr>
                        <w:t>有趣的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6"/>
                          <w:sz w:val="42"/>
                        </w:rPr>
                        <w:t>!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原本很简单也很单调的对话在玩具动物的协助下变得很有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小朋友们也学得很开心，并且学着扮演自身喜欢的卡通形象来相互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2548235</wp:posOffset>
                </wp:positionV>
                <wp:extent cx="9227185" cy="14674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另外，一年级同学爱说，爱玩，爱画，爱想象，根据他们的这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4"/>
                                <w:sz w:val="42"/>
                              </w:rPr>
                              <w:t>特性，在教授第四单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Mybod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时我在黑板上画了一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S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脸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轮廓，然后开始画眼睛、鼻子、嘴巴、耳朵，每画一样都会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98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另外，一年级同学爱说，爱玩，爱画，爱想象，根据他们的这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4"/>
                          <w:sz w:val="42"/>
                        </w:rPr>
                        <w:t>特性，在教授第四单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Mybod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时我在黑板上画了一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S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脸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轮廓，然后开始画眼睛、鼻子、嘴巴、耳朵，每画一样都会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424035" cy="978979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035" cy="978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What’sthis?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10"/>
                                <w:sz w:val="42"/>
                              </w:rPr>
                              <w:t>Touchyour…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0"/>
                                <w:sz w:val="42"/>
                              </w:rPr>
                              <w:t>然后再让同学模仿老师同桌操练，这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不只把前面所学的内容和第四单元结合起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而且给了小朋友画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想象和说话的机会，在玩中不知不觉地学会了所要教授的内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一年级的小朋友集中注意力时间较短，游戏是一种很好的催化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做游戏是小朋友的天性，游戏教学十分受同学的欢迎。把游戏引入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堂，再加上竞赛的竞争和刺激，会使同学在轻松愉快的气氛中快乐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学习。在课堂教学中适当地运用游戏，能极大地调动同学的积极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让他们在轻松愉快的气氛中学习语言，掌握语言，运用语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在语言操练上，可以采用“小老师”“小演员”“开火车接力赛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7"/>
                                <w:sz w:val="42"/>
                              </w:rPr>
                              <w:t>等游戏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重难点的突破上，比方在读音相近的单词或句子的辨析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可采用“传话”竞赛的游戏。我在教授第三单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Mysel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第三课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整堂课都采用了活动课的游戏形式，在做游戏和做韵律操的过程中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乐地完成了本堂课的教学任务，效果也很好。其中韵律操是根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Let’spl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Icanread;Icansing;Icanwrite;Icandance;Icanjump;Icandraw;T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nkyouteacher.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这个尝试是胜利的，通过韵律操，同学很快就记住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Let’spl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局部的歌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05pt;height:770.8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0"/>
                          <w:sz w:val="42"/>
                        </w:rPr>
                        <w:t>What’sthis?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42"/>
                        </w:rPr>
                        <w:t xml:space="preserve"> 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-10"/>
                          <w:sz w:val="42"/>
                        </w:rPr>
                        <w:t>Touchyour…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0"/>
                          <w:sz w:val="42"/>
                        </w:rPr>
                        <w:t>然后再让同学模仿老师同桌操练，这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不只把前面所学的内容和第四单元结合起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而且给了小朋友画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想象和说话的机会，在玩中不知不觉地学会了所要教授的内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一年级的小朋友集中注意力时间较短，游戏是一种很好的催化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做游戏是小朋友的天性，游戏教学十分受同学的欢迎。把游戏引入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堂，再加上竞赛的竞争和刺激，会使同学在轻松愉快的气氛中快乐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学习。在课堂教学中适当地运用游戏，能极大地调动同学的积极性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让他们在轻松愉快的气氛中学习语言，掌握语言，运用语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在语言操练上，可以采用“小老师”“小演员”“开火车接力赛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7"/>
                          <w:sz w:val="42"/>
                        </w:rPr>
                        <w:t>等游戏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重难点的突破上，比方在读音相近的单词或句子的辨析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可采用“传话”竞赛的游戏。我在教授第三单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Mysel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第三课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整堂课都采用了活动课的游戏形式，在做游戏和做韵律操的过程中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乐地完成了本堂课的教学任务，效果也很好。其中韵律操是根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0"/>
                          <w:sz w:val="42"/>
                        </w:rPr>
                        <w:t>Let’spl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Icanread;Icansing;Icanwrite;Icandance;Icanjump;Icandraw;Th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nkyouteacher.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这个尝试是胜利的，通过韵律操，同学很快就记住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0"/>
                          <w:sz w:val="42"/>
                        </w:rPr>
                        <w:t>Let’spl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局部的歌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