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钢吸管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0</w:t>
      </w:r>
    </w:p>
    <w:p>
      <w:pPr>
        <w:pStyle w:val="Normal"/>
        <w:rPr/>
      </w:pPr>
      <w:r>
        <w:rPr/>
        <w:t>【报告图表数】：</w:t>
      </w:r>
      <w:r>
        <w:rPr/>
        <w:t>14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食品及饮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钢吸管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钢吸管的生产、消费及进出口情况，重点关注在中国市场扮演重要角色的全球及本土钢吸管生产商，呈现这些厂商在中国市场的钢吸管销量、收入、价格、毛利率、市场份额等关键指标。本文也同时研究中国本土生产企业的钢吸管产能、销量、收入及市场份额。此外，针对钢吸管产品本身的细分增长情况，如不同钢吸管产品类型、价格、销量、收入，不同应用钢吸管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ato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HA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ooc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P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HO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P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eens Ste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mmingbird Glass Straw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fty Straw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lloon R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INK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市和大卖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独立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上商店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钢吸管主要厂商（品牌）竞争分析，主要包括钢吸管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钢吸管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钢吸管主要厂商（品牌）基本情况介绍，包括公司简介、钢吸管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钢吸管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钢吸管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钢吸管生产情况分析，包括中国本土市场钢吸管产能、产量、消费量及需求量，以及主要本土厂商产能、产量及份额等；本章同时也分析中国市场钢吸管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钢吸管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钢吸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钢吸管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2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9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6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钢吸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超市和大卖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独立零售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网上商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钢吸管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钢吸管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钢吸管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钢吸管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钢吸管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钢吸管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钢吸管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钢吸管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钢吸管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钢吸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钢吸管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钢吸管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钢吸管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钢吸管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钢吸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钢吸管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钢吸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钢吸管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钢吸管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钢吸管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钢吸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钢吸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钢吸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钢吸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钢吸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钢吸管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钢吸管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Seato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Seatore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Seatore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Seatore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Seato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Seat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SENHA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SENHAI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SENHAI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SENHAI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SENHA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SENHA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Aooc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Aoocan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Aoocan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Aoocan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Aooc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Aooc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EP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EPICA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EPICA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EPICA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EP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EP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YIHO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YIHONG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YIHONG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YIHONG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YIHO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YIHO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SIP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SIPWELL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SIPWELL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SIPWELL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SIP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SIP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Greens Ste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Greens Steel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Greens Steel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Greens Steel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Greens Ste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Greens Ste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Hummingbird Glass Straw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Hummingbird Glass Straws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Hummingbird Glass Straws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Hummingbird Glass Straws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Hummingbird Glass Straw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Hummingbird Glass Straw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Softy Straw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Softy Straws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Softy Straws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Softy Straws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Softy Straw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Softy Straw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Balloon R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Balloon Red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Balloon Red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Balloon Red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Balloon R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Balloon R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HI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HIWARE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HIWARE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HIWARE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HI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HI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ALIN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ALINK</w:t>
      </w:r>
      <w:r>
        <w:rPr/>
        <w:t>基本信息、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ALINK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ALINK</w:t>
      </w:r>
      <w:r>
        <w:rPr/>
        <w:t>在中国市场钢吸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ALIN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ALINK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钢吸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钢吸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钢吸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钢吸管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钢吸管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钢吸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钢吸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钢吸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钢吸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钢吸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钢吸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钢吸管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钢吸管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钢吸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钢吸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钢吸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钢吸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钢吸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钢吸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钢吸管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钢吸管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钢吸管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钢吸管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钢吸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钢吸管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钢吸管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钢吸管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钢吸管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钢吸管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钢吸管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钢吸管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钢吸管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钢吸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钢吸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钢吸管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钢吸管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钢吸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钢吸管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钢吸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钢吸管消费量增长趋势</w:t>
      </w:r>
      <w:r>
        <w:rPr/>
        <w:t>2016 VS 2021 VS 2027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钢吸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钢吸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钢吸管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钢吸管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钢吸管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钢吸管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钢吸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钢吸管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钢吸管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钢吸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钢吸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钢吸管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钢吸管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钢吸管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钢吸管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钢吸管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钢吸管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Seatore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Seatore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Seatore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Seato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Seat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SENHAI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SENHAI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SENHAI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SENHA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SENHA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Aoocan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oocan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oocan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ooc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ooc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EPICA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EPICA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PICA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P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P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YIHONG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YIHONG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YIHONG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YIHO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YIHO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IPWELL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IPWELL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IPWELL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IP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IP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reens Steel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Greens Steel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Greens Steel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Greens Ste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Greens Ste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Hummingbird Glass Straws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ummingbird Glass Straws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ummingbird Glass Straws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ummingbird Glass Straw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ummingbird Glass Straw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ofty Straws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ofty Straws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ofty Straws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ofty Straw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ofty Straw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Balloon Red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Balloon Red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Balloon Red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Balloon R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alloon R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HIWARE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HIWARE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HIWARE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HI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HI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LINK</w:t>
      </w:r>
      <w:r>
        <w:rPr/>
        <w:t>钢吸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LINK</w:t>
      </w:r>
      <w:r>
        <w:rPr/>
        <w:t>钢吸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ALINK</w:t>
      </w:r>
      <w:r>
        <w:rPr/>
        <w:t>钢吸管销量（万根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ALIN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ALIN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市场不同类型钢吸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市场不同类型钢吸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市场不同类型钢吸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不同类型钢吸管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不同类型钢吸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不同类型钢吸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不同类型钢吸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不同类型钢吸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市场不同类型钢吸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市场市场不同应用钢吸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市场市场不同应用钢吸管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市场市场不同应用钢吸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市场市场不同应用钢吸管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市场不同应用钢吸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市场不同应用钢吸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市场不同应用钢吸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市场不同应用钢吸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市场不同应用钢吸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钢吸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钢吸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钢吸管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钢吸管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钢吸管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钢吸管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上下游行业对钢吸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钢吸管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钢吸管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钢吸管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钢吸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市场钢吸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本土主要生产商钢吸管产能（</w:t>
      </w:r>
      <w:r>
        <w:rPr/>
        <w:t>2019-2021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本土主要生产商钢吸管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本土主要生产商钢吸管产量（</w:t>
      </w:r>
      <w:r>
        <w:rPr/>
        <w:t>2019-2021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本土主要生产商钢吸管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钢吸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钢吸管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2</w:t>
      </w:r>
      <w:r>
        <w:rPr/>
        <w:t>毫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9</w:t>
      </w:r>
      <w:r>
        <w:rPr/>
        <w:t>毫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6</w:t>
      </w:r>
      <w:r>
        <w:rPr/>
        <w:t>毫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中国不同应用钢吸管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超市和大卖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独立零售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便利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网上商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钢吸管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钢吸管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钢吸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市场主要厂商钢吸管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主要厂商钢吸管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中国市场前五及前十大厂商钢吸管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钢吸管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钢吸管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主要地区钢吸管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钢吸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东地区钢吸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钢吸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南地区钢吸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钢吸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中地区钢吸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钢吸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北地区钢吸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钢吸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西南地区钢吸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钢吸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东北及西北地区钢吸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钢吸管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钢吸管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钢吸管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钢吸管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钢吸管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国钢吸管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万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6:37Z</dcterms:created>
  <dc:creator>Administrator</dc:creator>
  <dc:description/>
  <dc:language>en-US</dc:language>
  <cp:lastModifiedBy>*星*空夜@话</cp:lastModifiedBy>
  <dcterms:modified xsi:type="dcterms:W3CDTF">2022-03-04T0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1AA5B5FC449CB4096BA5909C2A6B</vt:lpwstr>
  </property>
  <property fmtid="{D5CDD505-2E9C-101B-9397-08002B2CF9AE}" pid="3" name="KSOProductBuildVer">
    <vt:lpwstr>2052-11.1.0.11365</vt:lpwstr>
  </property>
</Properties>
</file>