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工业冷却风扇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45</w:t>
      </w:r>
    </w:p>
    <w:p>
      <w:pPr>
        <w:pStyle w:val="Normal"/>
        <w:rPr/>
      </w:pPr>
      <w:r>
        <w:rPr/>
        <w:t>【报告图表数】：</w:t>
      </w:r>
      <w:r>
        <w:rPr/>
        <w:t>19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机械及设备研究中心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工业冷却风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工业冷却风扇的供给和需求情况，以及“十四五”期间行业发展预测。重点分析全球主要地区工业冷却风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工业冷却风扇行业竞争格局，包括全球市场主要厂商竞争格局和中国本土市场主要厂商竞争格局，重点分析全球主要厂商工业冷却风扇产能、产量、产值、价格和市场份额，全球工业冷却风扇产地分布情况、中国工业冷却风扇进出口情况以及行业并购情况等。</w:t>
      </w:r>
    </w:p>
    <w:p>
      <w:pPr>
        <w:pStyle w:val="Normal"/>
        <w:rPr/>
      </w:pPr>
      <w:r>
        <w:rPr/>
        <w:t>此外针对工业冷却风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eenhe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bm-Pap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stemai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win City F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r Systems Compon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?kt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er &amp; Pala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son Contro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ren Coo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wd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ejiang Shangfe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me Fa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li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w York Blow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rtek Air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lypipe Ventil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tsui Miike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tac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anfang Ventila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fim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incinnati Fan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离心风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轴流风扇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工业冷却风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工业冷却风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工业冷却风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工业冷却风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工业冷却风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工业冷却风扇主要厂商基本情况介绍，包括公司简介、工业冷却风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工业冷却风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工业冷却风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工业冷却风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工业冷却风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工业冷却风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工业冷却风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离心风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轴流风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工业冷却风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工业冷却风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工业用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业用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工业冷却风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工业冷却风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工业冷却风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工业冷却风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工业冷却风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工业冷却风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工业冷却风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工业冷却风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工业冷却风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工业冷却风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工业冷却风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工业冷却风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工业冷却风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工业冷却风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工业冷却风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工业冷却风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工业冷却风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工业冷却风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工业冷却风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工业冷却风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工业冷却风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工业冷却风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工业冷却风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工业冷却风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工业冷却风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工业冷却风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工业冷却风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工业冷却风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工业冷却风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工业冷却风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工业冷却风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工业冷却风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工业冷却风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工业冷却风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工业冷却风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工业冷却风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工业冷却风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工业冷却风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工业冷却风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工业冷却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工业冷却风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工业冷却风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工业冷却风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工业冷却风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工业冷却风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工业冷却风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工业冷却风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工业冷却风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工业冷却风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工业冷却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工业冷却风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工业冷却风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工业冷却风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工业冷却风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工业冷却风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工业冷却风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工业冷却风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工业冷却风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工业冷却风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工业冷却风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工业冷却风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工业冷却风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工业冷却风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工业冷却风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工业冷却风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工业冷却风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工业冷却风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Greenhe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Greenheck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Greenhec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Greenheck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Greenheck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Greenhe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Ebm-Pap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Ebm-Papst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Ebm-Paps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Ebm-Papst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Ebm-Papst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Ebm-Pap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ystemai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ystemair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ystemai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ystemair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ystemair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ystemai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Twin City F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Twin City Fan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Twin City F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Twin City Fan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Twin City Fan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Twin City F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ir Systems Compon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ir Systems Components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ir Systems Componen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ir Systems Components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ir Systems Components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ir Systems Compon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Fl?kt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Fl?ktGroup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Fl?kt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Fl?ktGroup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Fl?ktGroup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Fl?kt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oler &amp; Pala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oler &amp; Palau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oler &amp; Palau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oler &amp; Palau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oler &amp; Palau</w:t>
      </w:r>
      <w:r>
        <w:rPr/>
        <w:t>在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oler &amp; Pala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Johnson Contro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Johnson Controls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Johnson Contro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Johnson Controls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Johnson Controls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Johnson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Loren Coo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Loren Cook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Loren Coo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Loren Cook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Loren Cook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Loren Coo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Howd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Howden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Howd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Howden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Howden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How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Zhejiang Shangfe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Zhejiang Shangfeng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Zhejiang Shangfe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Zhejiang Shangfeng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Zhejiang Shangfeng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Zhejiang Shangfe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Acme Fa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Acme Fans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Acme Fa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Acme Fans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Acme Fans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Acme Fa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Yili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Yilida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Yilid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Yilida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Yilida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Yili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New York Blow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New York Blower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New York Blow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New York Blower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New York Blower</w:t>
      </w:r>
      <w:r>
        <w:rPr/>
        <w:t>在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New York Bl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Nortek Air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Nortek Air Solutions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Nortek Air Solutio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Nortek Air Solutions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Nortek Air Solutions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Nortek Air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Polypipe Ventil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Polypipe Ventilation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Polypipe Ventilat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Polypipe Ventilation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Polypipe Ventilation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Polypipe Ventil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Mitsui Miike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Mitsui Miike Machinery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Mitsui Miike Machiner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Mitsui Miike Machinery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Mitsui Miike Machinery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Mitsui Miike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Hitac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Hitachi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Hitach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Hitachi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Hitachi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Hitac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9 Nanfang Ventila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1 Nanfang Ventilator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2 Nanfang Ventilat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3 Nanfang Ventilator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4 Nanfang Ventilator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5 Nanfang Ventila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0 Cofim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1 Cofimco</w:t>
      </w:r>
      <w:r>
        <w:rPr/>
        <w:t>基本信息、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2 Cofimc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3 Cofimco</w:t>
      </w:r>
      <w:r>
        <w:rPr/>
        <w:t>工业冷却风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4 Cofimco</w:t>
      </w:r>
      <w:r>
        <w:rPr/>
        <w:t>工业冷却风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5 Cofim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1 Cincinnati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工业冷却风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工业冷却风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工业冷却风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工业冷却风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工业冷却风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工业冷却风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工业冷却风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工业冷却风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工业冷却风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工业冷却风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工业冷却风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工业冷却风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工业冷却风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工业冷却风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工业冷却风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工业冷却风扇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工业冷却风扇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工业冷却风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工业冷却风扇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工业冷却风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工业冷却风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工业冷却风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工业冷却风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工业冷却风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工业冷却风扇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工业冷却风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工业冷却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工业冷却风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工业冷却风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工业冷却风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工业冷却风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工业冷却风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工业冷却风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工业冷却风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工业冷却风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工业冷却风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工业冷却风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工业冷却风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工业冷却风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工业冷却风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工业冷却风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工业冷却风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工业冷却风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工业冷却风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工业冷却风扇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工业冷却风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工业冷却风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工业冷却风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工业冷却风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工业冷却风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工业冷却风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工业冷却风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工业冷却风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工业冷却风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工业冷却风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工业冷却风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工业冷却风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工业冷却风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工业冷却风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工业冷却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工业冷却风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工业冷却风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工业冷却风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工业冷却风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工业冷却风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工业冷却风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工业冷却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工业冷却风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工业冷却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工业冷却风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工业冷却风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工业冷却风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工业冷却风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工业冷却风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工业冷却风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工业冷却风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工业冷却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工业冷却风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工业冷却风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工业冷却风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工业冷却风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工业冷却风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工业冷却风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工业冷却风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工业冷却风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工业冷却风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工业冷却风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工业冷却风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工业冷却风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工业冷却风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工业冷却风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工业冷却风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工业冷却风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工业冷却风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工业冷却风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工业冷却风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工业冷却风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工业冷却风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工业冷却风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工业冷却风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Greenheck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Greenhe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Greenheck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Greenheck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Greenhe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Ebm-Papst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Ebm-Pap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Ebm-Papst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Ebm-Papst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Ebm-Pap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ystemair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ystemai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ystemair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ystemair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ystemai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Twin City Fan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Twin City F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Twin City Fan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Twin City Fan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Twin City F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ir Systems Components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ir Systems Compon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ir Systems Components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ir Systems Components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ir Systems Compon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Fl?ktGroup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Fl?kt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Fl?ktGroup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Fl?ktGroup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Fl?kt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oler &amp; Palau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oler &amp; Pala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oler &amp; Palau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oler &amp; Palau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oler &amp; Pala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Johnson Controls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Johnson Contro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Johnson Controls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Johnson Controls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Johnson Contro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Loren Cook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Loren Coo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Loren Cook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Loren Cook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Loren Coo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Howden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Howd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Howden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Howden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Howd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Zhejiang Shangfeng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Zhejiang Shangf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Zhejiang Shangfeng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Zhejiang Shangfeng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Zhejiang Shangfe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Acme Fans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Acme Fa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Acme Fans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Acme Fans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Acme Fa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Yilida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Yili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Yilida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Yilida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Yili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New York Blower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New York Blow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New York Blower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New York Blower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New York Bl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Nortek Air Solutions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Nortek Air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Nortek Air Solutions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Nortek Air Solutions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Nortek Air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Polypipe Ventilation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Polypipe Ventil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Polypipe Ventilation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Polypipe Ventilation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Polypipe Ventil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Mitsui Miike Machinery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Mitsui Miike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Mitsui Miike Machinery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Mitsui Miike Machinery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Mitsui Miike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Hitachi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Hitac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Hitachi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Hitachi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Hitac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Nanfang Ventilator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Nanfang Ventila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Nanfang Ventilator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6 Nanfang Ventilator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7 Nanfang Ventila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8 Cofimco</w:t>
      </w:r>
      <w:r>
        <w:rPr/>
        <w:t>工业冷却风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9 Cofim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0 Cofimco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1 Cofimco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2 Cofim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3 Cincinnati Fan</w:t>
      </w:r>
      <w:r>
        <w:rPr/>
        <w:t>工业冷却风扇公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4 Cincinnati F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5 Cincinnati Fan</w:t>
      </w:r>
      <w:r>
        <w:rPr/>
        <w:t>工业冷却风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6 Cincinnati Fan</w:t>
      </w:r>
      <w:r>
        <w:rPr/>
        <w:t>工业冷却风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7 Cincinnati F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8 </w:t>
      </w:r>
      <w:r>
        <w:rPr/>
        <w:t>中国市场工业冷却风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9 </w:t>
      </w:r>
      <w:r>
        <w:rPr/>
        <w:t>中国市场工业冷却风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0 </w:t>
      </w:r>
      <w:r>
        <w:rPr/>
        <w:t>中国市场工业冷却风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1 </w:t>
      </w:r>
      <w:r>
        <w:rPr/>
        <w:t>中国市场工业冷却风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2 </w:t>
      </w:r>
      <w:r>
        <w:rPr/>
        <w:t>中国市场工业冷却风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4 </w:t>
      </w:r>
      <w:r>
        <w:rPr/>
        <w:t>中国工业冷却风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5 </w:t>
      </w:r>
      <w:r>
        <w:rPr/>
        <w:t>中国工业冷却风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工业冷却风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工业冷却风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离心风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轴流风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工业冷却风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工业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业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工业冷却风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工业冷却风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工业冷却风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工业冷却风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工业冷却风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工业冷却风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工业冷却风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工业冷却风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工业冷却风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工业冷却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工业冷却风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工业冷却风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工业冷却风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工业冷却风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工业冷却风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工业冷却风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工业冷却风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工业冷却风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工业冷却风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工业冷却风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工业冷却风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工业冷却风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工业冷却风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工业冷却风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工业冷却风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工业冷却风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工业冷却风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工业冷却风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工业冷却风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工业冷却风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工业冷却风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工业冷却风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工业冷却风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工业冷却风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工业冷却风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工业冷却风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工业冷却风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工业冷却风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工业冷却风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工业冷却风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工业冷却风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7:56Z</dcterms:created>
  <dc:creator>Administrator</dc:creator>
  <dc:description/>
  <dc:language>en-US</dc:language>
  <cp:lastModifiedBy>*星*空夜@话</cp:lastModifiedBy>
  <dcterms:modified xsi:type="dcterms:W3CDTF">2022-02-15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3555297549A5ADBF34AD041B8228</vt:lpwstr>
  </property>
  <property fmtid="{D5CDD505-2E9C-101B-9397-08002B2CF9AE}" pid="3" name="KSOProductBuildVer">
    <vt:lpwstr>2052-11.1.0.11294</vt:lpwstr>
  </property>
</Properties>
</file>