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通风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通风瓦斯存在的安全问题探讨</w:t>
      </w:r>
    </w:p>
    <w:p>
      <w:pPr>
        <w:pStyle w:val="Style13"/>
        <w:spacing w:lineRule="auto" w:line="360"/>
        <w:ind w:firstLine="560"/>
        <w:rPr>
          <w:rFonts w:cs="宋体;SimSun"/>
          <w:sz w:val="28"/>
        </w:rPr>
      </w:pPr>
      <w:r>
        <w:rPr>
          <w:rFonts w:cs="宋体;SimSun"/>
          <w:sz w:val="28"/>
        </w:rPr>
        <w:t>论文思路：我国经济社会的快速发展建设，使得煤炭的使用量、耗损量大幅增加，唯有加快煤炭的开发效率才能够满足生产生活需求。但开发效率和开发数量的提升，导致开采煤炭过程中存在的安全隐患也有所增加，安全问题成为煤炭开采中必须重视的主要问题。在对煤矿的安全问题进行处理排除时，现场管理人员需要提高对瓦斯的重视程度，防治瓦斯以此确保煤矿开采的安全。本文中笔者主要就煤矿开采中存在的安全问题进行提出并给予相应的解决方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自然通风在现代住宅建筑设计中的运用探究</w:t>
      </w:r>
    </w:p>
    <w:p>
      <w:pPr>
        <w:pStyle w:val="Style13"/>
        <w:spacing w:lineRule="auto" w:line="360"/>
        <w:ind w:firstLine="560"/>
        <w:rPr>
          <w:rFonts w:cs="宋体;SimSun"/>
          <w:sz w:val="28"/>
        </w:rPr>
      </w:pPr>
      <w:r>
        <w:rPr>
          <w:rFonts w:cs="宋体;SimSun"/>
          <w:sz w:val="28"/>
        </w:rPr>
        <w:t>论文思路：在过去很长的一段时间里，风环境的营造都没有在建筑设计中得到充分的重视。但是，现如今随着人们的生活质量逐渐提高，生态认知的不断提升，对于住宅建筑环境有了更高的要求。既要确保自然通风和人体舒适度之间的协调，又要能够满足建筑节能的需要。基于此，本文将重点阐述和分析如何在现代住宅建筑设计中合理运用自然通风的有效措施，以期提高居住者的体验感。</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采暖通风安装施工中问题及策略</w:t>
      </w:r>
    </w:p>
    <w:p>
      <w:pPr>
        <w:pStyle w:val="Style13"/>
        <w:spacing w:lineRule="auto" w:line="360"/>
        <w:ind w:firstLine="560"/>
        <w:rPr>
          <w:rFonts w:cs="宋体;SimSun"/>
          <w:sz w:val="28"/>
        </w:rPr>
      </w:pPr>
      <w:r>
        <w:rPr>
          <w:rFonts w:cs="宋体;SimSun"/>
          <w:sz w:val="28"/>
        </w:rPr>
        <w:t>论文思路：社会的前进，经济的发达，大大提高了人民的水平，由于基础日常生活装备的完善，其中采暖通风使用在人民日常生活中的范围也广阔了开来。但是由于采暖通风安装施工中存在着复杂性与风险，也导致了以往的施工过程中出现了不少质量提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论高层建筑采暖通风施工技术要点控制</w:t>
      </w:r>
    </w:p>
    <w:p>
      <w:pPr>
        <w:pStyle w:val="Style13"/>
        <w:spacing w:lineRule="auto" w:line="360"/>
        <w:ind w:firstLine="560"/>
        <w:rPr>
          <w:rFonts w:cs="宋体;SimSun"/>
          <w:sz w:val="28"/>
        </w:rPr>
      </w:pPr>
      <w:r>
        <w:rPr>
          <w:rFonts w:cs="宋体;SimSun"/>
          <w:sz w:val="28"/>
        </w:rPr>
        <w:t>论文思路：在经济高速发展的时期，建设项目的数量不断增加。为了在实际施工中严格控制施工质量，必须对暖通工程的施工工艺进行控制。本文对暖通工程施工的关键技术进行分析，了解存在的关键问题，提出合理的改进措施，提高暖通工程施工的技术水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采暖通风空调工程的节能减排措施研究</w:t>
      </w:r>
    </w:p>
    <w:p>
      <w:pPr>
        <w:pStyle w:val="Style13"/>
        <w:spacing w:lineRule="auto" w:line="360"/>
        <w:ind w:firstLine="560"/>
        <w:rPr>
          <w:rFonts w:cs="宋体;SimSun"/>
          <w:sz w:val="28"/>
        </w:rPr>
      </w:pPr>
      <w:r>
        <w:rPr>
          <w:rFonts w:cs="宋体;SimSun"/>
          <w:sz w:val="28"/>
        </w:rPr>
        <w:t>论文思路：城镇化发展，推动了我国建筑行业的快速发展，长期以来，我国房屋建筑以粗放型模式发展，建筑施工过程中，需要耗费大量的原材料、水能、电能，建筑能耗占全国总能耗的</w:t>
      </w:r>
      <w:r>
        <w:rPr>
          <w:rFonts w:cs="宋体;SimSun"/>
          <w:sz w:val="28"/>
        </w:rPr>
        <w:t>1/3</w:t>
      </w:r>
      <w:r>
        <w:rPr>
          <w:rFonts w:cs="宋体;SimSun"/>
          <w:sz w:val="28"/>
        </w:rPr>
        <w:t>。采暖通风空调是建筑工程中能耗比较高的系统，占整个建筑能耗的</w:t>
      </w:r>
      <w:r>
        <w:rPr>
          <w:rFonts w:cs="宋体;SimSun"/>
          <w:sz w:val="28"/>
        </w:rPr>
        <w:t>1/3</w:t>
      </w:r>
      <w:r>
        <w:rPr>
          <w:rFonts w:cs="宋体;SimSun"/>
          <w:sz w:val="28"/>
        </w:rPr>
        <w:t>。我国北方普遍以煤炭供热，以建筑供热为例，我国集中供热一次能源消耗为</w:t>
      </w:r>
      <w:r>
        <w:rPr>
          <w:rFonts w:cs="宋体;SimSun"/>
          <w:sz w:val="28"/>
        </w:rPr>
        <w:t>20kg</w:t>
      </w:r>
      <w:r>
        <w:rPr>
          <w:rFonts w:cs="宋体;SimSun"/>
          <w:sz w:val="28"/>
        </w:rPr>
        <w:t>（标煤）</w:t>
      </w:r>
      <w:r>
        <w:rPr>
          <w:rFonts w:cs="宋体;SimSun"/>
          <w:sz w:val="28"/>
        </w:rPr>
        <w:t>/m2</w:t>
      </w:r>
      <w:r>
        <w:rPr>
          <w:rFonts w:cs="宋体;SimSun"/>
          <w:sz w:val="28"/>
        </w:rPr>
        <w:t>。随着人们生活水平的提高，空调逐渐走向千家万户，我国</w:t>
      </w:r>
      <w:r>
        <w:rPr>
          <w:rFonts w:cs="宋体;SimSun"/>
          <w:sz w:val="28"/>
        </w:rPr>
        <w:t>2020</w:t>
      </w:r>
      <w:r>
        <w:rPr>
          <w:rFonts w:cs="宋体;SimSun"/>
          <w:sz w:val="28"/>
        </w:rPr>
        <w:t>年居民每百户空调拥有量为</w:t>
      </w:r>
      <w:r>
        <w:rPr>
          <w:rFonts w:cs="宋体;SimSun"/>
          <w:sz w:val="28"/>
        </w:rPr>
        <w:t>117.7</w:t>
      </w:r>
      <w:r>
        <w:rPr>
          <w:rFonts w:cs="宋体;SimSun"/>
          <w:sz w:val="28"/>
        </w:rPr>
        <w:t>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PLC</w:t>
      </w:r>
      <w:r>
        <w:rPr>
          <w:rFonts w:cs="宋体;SimSun"/>
          <w:sz w:val="28"/>
        </w:rPr>
        <w:t>技术在煤矿通风机在线监控系统中的应用</w:t>
      </w:r>
    </w:p>
    <w:p>
      <w:pPr>
        <w:pStyle w:val="Style13"/>
        <w:spacing w:lineRule="auto" w:line="360"/>
        <w:ind w:firstLine="560"/>
        <w:rPr>
          <w:rFonts w:cs="宋体;SimSun"/>
          <w:sz w:val="28"/>
        </w:rPr>
      </w:pPr>
      <w:r>
        <w:rPr>
          <w:rFonts w:cs="宋体;SimSun"/>
          <w:sz w:val="28"/>
        </w:rPr>
        <w:t>论文思路：通风机系统实时在线监控，该系统不仅提供报警记录、运行记录、实时数据、历史数据、报表查询、视频图像等功能，而且能够在煤矿现有设备条件下实现一键全自动倒机和反风操作，为煤矿安全生产提供了有力的保障。通风机监控系统是保障通风机正常运行的关键，其自动化水平具有重要意义。基于此，对</w:t>
      </w:r>
      <w:r>
        <w:rPr>
          <w:rFonts w:cs="宋体;SimSun"/>
          <w:sz w:val="28"/>
        </w:rPr>
        <w:t>PLC</w:t>
      </w:r>
      <w:r>
        <w:rPr>
          <w:rFonts w:cs="宋体;SimSun"/>
          <w:sz w:val="28"/>
        </w:rPr>
        <w:t>技术在煤矿通风机在线监控系统中的应用进行研究，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人防工程通风设备检测探析</w:t>
      </w:r>
    </w:p>
    <w:p>
      <w:pPr>
        <w:pStyle w:val="Style13"/>
        <w:spacing w:lineRule="auto" w:line="360"/>
        <w:ind w:firstLine="560"/>
        <w:rPr>
          <w:rFonts w:cs="宋体;SimSun"/>
          <w:sz w:val="28"/>
        </w:rPr>
      </w:pPr>
      <w:r>
        <w:rPr>
          <w:rFonts w:cs="宋体;SimSun"/>
          <w:sz w:val="28"/>
        </w:rPr>
        <w:t>论文思路：防空地下室的设计应符合“长期准备、重点建设、平战结合”的方针。现阶段多数人防工程在安装通风设施时，存在安装质量不规范问题，严重削弱了通风系统的整体运行能力。质量问题具体表现为：一，所用通风设施的型号，与图纸设计方案存在出入</w:t>
      </w:r>
      <w:r>
        <w:rPr>
          <w:rFonts w:cs="宋体;SimSun"/>
          <w:sz w:val="28"/>
        </w:rPr>
        <w:t>;</w:t>
      </w:r>
      <w:r>
        <w:rPr>
          <w:rFonts w:cs="宋体;SimSun"/>
          <w:sz w:val="28"/>
        </w:rPr>
        <w:t>二，通风设备外观规格，未达到人防工程的布设要求</w:t>
      </w:r>
      <w:r>
        <w:rPr>
          <w:rFonts w:cs="宋体;SimSun"/>
          <w:sz w:val="28"/>
        </w:rPr>
        <w:t>;</w:t>
      </w:r>
      <w:r>
        <w:rPr>
          <w:rFonts w:cs="宋体;SimSun"/>
          <w:sz w:val="28"/>
        </w:rPr>
        <w:t>三，通风设施安装完成时，设施能力欠佳等。此类设施质量问题，极易引起通风系统运行受阻现象。为此，进行通风设施的各项检测工作，尤</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建筑工程中暖通通风管道施工技术</w:t>
      </w:r>
    </w:p>
    <w:p>
      <w:pPr>
        <w:pStyle w:val="Style13"/>
        <w:spacing w:lineRule="auto" w:line="360"/>
        <w:ind w:firstLine="560"/>
        <w:rPr>
          <w:rFonts w:cs="宋体;SimSun"/>
          <w:sz w:val="28"/>
        </w:rPr>
      </w:pPr>
      <w:r>
        <w:rPr>
          <w:rFonts w:cs="宋体;SimSun"/>
          <w:sz w:val="28"/>
        </w:rPr>
        <w:t>论文思路：经济的发展，社会的进步推动了我国综合国力的提升，也带动了建筑工程建设水平的不断提高。暖通通风的原理非常简单，通风就是将室外空气送入室内，室内空气送到室外的过程，达到室内外空气的循环流通，一般情况下将通风划分为两类，即机械通风和自然通风。所有的建筑物都要配齐质量优良的通风管道，建筑物投入使用后，通风管道将发挥防排烟、排风、送风的作用。所以，在建筑工程项目施工时，要足够重视暖通通风管道技术，从而</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超高转速轴流离心通风器叶轮关键设计参数研究</w:t>
      </w:r>
    </w:p>
    <w:p>
      <w:pPr>
        <w:pStyle w:val="Style13"/>
        <w:spacing w:lineRule="auto" w:line="360"/>
        <w:ind w:firstLine="560"/>
        <w:rPr>
          <w:rFonts w:cs="宋体;SimSun"/>
          <w:sz w:val="28"/>
        </w:rPr>
      </w:pPr>
      <w:r>
        <w:rPr>
          <w:rFonts w:cs="宋体;SimSun"/>
          <w:sz w:val="28"/>
        </w:rPr>
        <w:t>收件人信息（请使用顺丰快递，到付即可）——于传萍，</w:t>
      </w:r>
      <w:r>
        <w:rPr>
          <w:rFonts w:cs="宋体;SimSun"/>
          <w:sz w:val="28"/>
        </w:rPr>
        <w:t>18540166776</w:t>
      </w:r>
      <w:r>
        <w:rPr>
          <w:rFonts w:cs="宋体;SimSun"/>
          <w:sz w:val="28"/>
        </w:rPr>
        <w:t>，沈阳市沈河区万莲路</w:t>
      </w:r>
      <w:r>
        <w:rPr>
          <w:rFonts w:cs="宋体;SimSun"/>
          <w:sz w:val="28"/>
        </w:rPr>
        <w:t>1</w:t>
      </w:r>
      <w:r>
        <w:rPr>
          <w:rFonts w:cs="宋体;SimSun"/>
          <w:sz w:val="28"/>
        </w:rPr>
        <w:t>号</w:t>
      </w:r>
      <w:r>
        <w:rPr>
          <w:rFonts w:cs="宋体;SimSun"/>
          <w:sz w:val="28"/>
        </w:rPr>
        <w:t>606</w:t>
      </w:r>
      <w:r>
        <w:rPr>
          <w:rFonts w:cs="宋体;SimSun"/>
          <w:sz w:val="28"/>
        </w:rPr>
        <w:t>所</w:t>
      </w:r>
      <w:r>
        <w:rPr>
          <w:rFonts w:cs="宋体;SimSun"/>
          <w:sz w:val="28"/>
        </w:rPr>
        <w:t>2</w:t>
      </w:r>
      <w:r>
        <w:rPr>
          <w:rFonts w:cs="宋体;SimSun"/>
          <w:sz w:val="28"/>
        </w:rPr>
        <w:t>号门</w:t>
      </w:r>
    </w:p>
    <w:p>
      <w:pPr>
        <w:pStyle w:val="Style13"/>
        <w:spacing w:lineRule="auto" w:line="360"/>
        <w:ind w:firstLine="560"/>
        <w:rPr>
          <w:rFonts w:cs="宋体;SimSun"/>
          <w:sz w:val="28"/>
        </w:rPr>
      </w:pPr>
      <w:r>
        <w:rPr>
          <w:rFonts w:cs="宋体;SimSun"/>
          <w:sz w:val="28"/>
        </w:rPr>
        <w:t>论文思路：在发动机附件机匣一体化设计时，附件机匣中的离心通风器需要与加力燃油泵和电机共轴，这使得离心通风器必须在超高转速下工作。随着转速的提高，油气分离效率得到了提高，但是通风阻力过大，超过滑油系统所规定的最大值，直接导致了轴承腔腔压升高，密封失效，轴承腔滑油泄漏。</w:t>
      </w:r>
    </w:p>
    <w:p>
      <w:pPr>
        <w:pStyle w:val="Style13"/>
        <w:spacing w:lineRule="auto" w:line="360"/>
        <w:ind w:firstLine="560"/>
        <w:rPr>
          <w:rFonts w:cs="宋体;SimSun"/>
          <w:sz w:val="28"/>
        </w:rPr>
      </w:pPr>
      <w:r>
        <w:rPr>
          <w:rFonts w:cs="宋体;SimSun"/>
          <w:sz w:val="28"/>
        </w:rPr>
        <w:t>本文分析了超高转速离心通风器的工作原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通风与空调工程节能性能现场检测有关问题的探讨</w:t>
      </w:r>
    </w:p>
    <w:p>
      <w:pPr>
        <w:pStyle w:val="Style13"/>
        <w:spacing w:lineRule="auto" w:line="360"/>
        <w:ind w:firstLine="560"/>
        <w:rPr>
          <w:rFonts w:cs="宋体;SimSun"/>
          <w:sz w:val="28"/>
        </w:rPr>
      </w:pPr>
      <w:r>
        <w:rPr>
          <w:rFonts w:cs="宋体;SimSun"/>
          <w:sz w:val="28"/>
        </w:rPr>
        <w:t>辽宁省沈阳市和平区长白南路中海和平之门</w:t>
      </w:r>
      <w:r>
        <w:rPr>
          <w:rFonts w:cs="宋体;SimSun"/>
          <w:sz w:val="28"/>
        </w:rPr>
        <w:t>3</w:t>
      </w:r>
      <w:r>
        <w:rPr>
          <w:rFonts w:cs="宋体;SimSun"/>
          <w:sz w:val="28"/>
        </w:rPr>
        <w:t>期</w:t>
      </w:r>
      <w:r>
        <w:rPr>
          <w:rFonts w:cs="宋体;SimSun"/>
          <w:sz w:val="28"/>
        </w:rPr>
        <w:t>31</w:t>
      </w:r>
      <w:r>
        <w:rPr>
          <w:rFonts w:cs="宋体;SimSun"/>
          <w:sz w:val="28"/>
        </w:rPr>
        <w:t>号楼，杜兴</w:t>
      </w:r>
      <w:r>
        <w:rPr>
          <w:rFonts w:cs="宋体;SimSun"/>
          <w:sz w:val="28"/>
        </w:rPr>
        <w:t>15284224837</w:t>
      </w:r>
    </w:p>
    <w:p>
      <w:pPr>
        <w:pStyle w:val="Style13"/>
        <w:spacing w:lineRule="auto" w:line="360"/>
        <w:ind w:firstLine="560"/>
        <w:rPr>
          <w:rFonts w:cs="宋体;SimSun"/>
          <w:sz w:val="28"/>
        </w:rPr>
      </w:pPr>
      <w:r>
        <w:rPr>
          <w:rFonts w:cs="宋体;SimSun"/>
          <w:sz w:val="28"/>
        </w:rPr>
        <w:t>论文思路：现如今，我国的经济在快速发展，社会在不断进步，从本质上来讲，建筑通风与空调工程的性质为安装类工程，在当前市场经济发展背景下，人们生活质量随之有了很大的提升，也更加注重节能和环保方面的要求，因此也就对建筑通风与空调工程的节能性能方面提出更为严格的要求，特别是在当前国家资源日益短缺的条件下，不得不对建筑节能问题给予高度重视和关注度</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井智能通风系统研究与建设</w:t>
      </w:r>
    </w:p>
    <w:p>
      <w:pPr>
        <w:pStyle w:val="Style13"/>
        <w:spacing w:lineRule="auto" w:line="360"/>
        <w:ind w:firstLine="560"/>
        <w:rPr>
          <w:rFonts w:cs="宋体;SimSun"/>
          <w:sz w:val="28"/>
        </w:rPr>
      </w:pPr>
      <w:r>
        <w:rPr>
          <w:rFonts w:cs="宋体;SimSun"/>
          <w:sz w:val="28"/>
        </w:rPr>
        <w:t>论文思路：智能通风在现有矿井安全监控系统基础上，通过对矿井通风系统的数字建模，智能化控制通风设施（风门、风窗、密闭墙）的监测与控制，开发一套智能化的矿井通风系统风网解算、模拟、和设备监控系统，在井下通风状态异常时可迅速自动调节通风设施等装置，实时就地处理通风异常情况，迅速恢复供风。</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供热通风与空调工程关键安装技术</w:t>
      </w:r>
    </w:p>
    <w:p>
      <w:pPr>
        <w:pStyle w:val="Style13"/>
        <w:spacing w:lineRule="auto" w:line="360"/>
        <w:ind w:firstLine="560"/>
        <w:rPr>
          <w:rFonts w:cs="宋体;SimSun"/>
          <w:sz w:val="28"/>
        </w:rPr>
      </w:pPr>
      <w:r>
        <w:rPr>
          <w:rFonts w:cs="宋体;SimSun"/>
          <w:sz w:val="28"/>
        </w:rPr>
        <w:t>论文思路：现如今，建筑行业在经济带动下迎来了发展的春天，在建筑中，供热通风与空调工程作为最重要的一类配套基础设施，不仅可以给居住者带来舒适健康的生活环境，还能有效维护建筑的整体质量，这也给施工提出了更高要求。除了需要施工者基于建筑整体施工标准规范设备安装流程，提升安装水平，掌握更多科学的施工要点，还要积极响应节能减排号召，注重节能把控，落实节能措施。基于此，文中就供热、通风和空调三部分进行施工要点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室内不同通风方式对流场的影响</w:t>
      </w:r>
    </w:p>
    <w:p>
      <w:pPr>
        <w:pStyle w:val="Style13"/>
        <w:spacing w:lineRule="auto" w:line="360"/>
        <w:ind w:firstLine="560"/>
        <w:rPr>
          <w:rFonts w:cs="宋体;SimSun"/>
          <w:sz w:val="28"/>
        </w:rPr>
      </w:pPr>
      <w:r>
        <w:rPr>
          <w:rFonts w:cs="宋体;SimSun"/>
          <w:sz w:val="28"/>
        </w:rPr>
        <w:t>论文思路：文章通过</w:t>
      </w:r>
      <w:r>
        <w:rPr>
          <w:rFonts w:cs="宋体;SimSun"/>
          <w:sz w:val="28"/>
        </w:rPr>
        <w:t>Fluent</w:t>
      </w:r>
      <w:r>
        <w:rPr>
          <w:rFonts w:cs="宋体;SimSun"/>
          <w:sz w:val="28"/>
        </w:rPr>
        <w:t>软件分析大型会议室内不同送风方式下的流场分布情况，对常见送回风方式下的速度场和温度场进行研究，模拟计算获取三种送风方式下的流场云图，对比分析各种送风方式对室内流场的影响。分析结果表明，在侧送侧回、上送下回和下送上回三种通风方式中，下送上回式送风在大型会议室工作区域的通风效果是最好的。模拟结果为有效选取简单可靠的通风方式提供了依据，为室内空调通风设计提供了简明的方案。</w:t>
      </w:r>
    </w:p>
    <w:p>
      <w:pPr>
        <w:pStyle w:val="Style13"/>
        <w:spacing w:lineRule="auto" w:line="360"/>
        <w:ind w:firstLine="560"/>
        <w:rPr>
          <w:rFonts w:cs="宋体;SimSun"/>
          <w:sz w:val="28"/>
        </w:rPr>
      </w:pPr>
      <w:r>
        <w:rPr>
          <w:rFonts w:cs="宋体;SimSun"/>
          <w:sz w:val="28"/>
        </w:rPr>
        <w:t>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五峰山隧道通风工程设计研究</w:t>
      </w:r>
    </w:p>
    <w:p>
      <w:pPr>
        <w:pStyle w:val="Style13"/>
        <w:spacing w:lineRule="auto" w:line="360"/>
        <w:ind w:firstLine="560"/>
        <w:rPr>
          <w:rFonts w:cs="宋体;SimSun"/>
          <w:sz w:val="28"/>
        </w:rPr>
      </w:pPr>
      <w:r>
        <w:rPr>
          <w:rFonts w:cs="宋体;SimSun"/>
          <w:sz w:val="28"/>
        </w:rPr>
        <w:t>论文思路：本文在简述正在施工中的湖北宜来高速公路五峰县境内长约</w:t>
      </w:r>
      <w:r>
        <w:rPr>
          <w:rFonts w:cs="宋体;SimSun"/>
          <w:sz w:val="28"/>
        </w:rPr>
        <w:t>8100m</w:t>
      </w:r>
      <w:r>
        <w:rPr>
          <w:rFonts w:cs="宋体;SimSun"/>
          <w:sz w:val="28"/>
        </w:rPr>
        <w:t>的五峰山隧道设计概况的基础上，介绍了该隧道单缓坡斜井（兼施工斜井）分四个风道的通风方案、斜井断面、斜井结构以及井底四个联络风道的总体设计情况，期望能对以后的公路隧道通风工程建设有所借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采暖通风空调工程中的节能技术分析</w:t>
      </w:r>
    </w:p>
    <w:p>
      <w:pPr>
        <w:pStyle w:val="Style13"/>
        <w:spacing w:lineRule="auto" w:line="360"/>
        <w:ind w:firstLine="560"/>
        <w:rPr>
          <w:rFonts w:cs="宋体;SimSun"/>
          <w:sz w:val="28"/>
        </w:rPr>
      </w:pPr>
      <w:r>
        <w:rPr>
          <w:rFonts w:cs="宋体;SimSun"/>
          <w:sz w:val="28"/>
        </w:rPr>
        <w:t>论文思路：现阶段，随着我国经济的飞速发展，城市建筑能耗大幅增加，占社会总能耗的比例逐年升高，尤其是大型公用建筑。采暖通风空调系统作为建筑的重要构成部分，主要是满足建筑内部采暖以及通风需求，在运行过程中需要消耗大量能源，在建筑能耗中占比较高。为提高建筑采暖通风空调工程节能减排效果，本文对建筑采暖通风空调工程节能减排措施展开研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某市公共场所集中空调通风系统微生物污染状况调查分析</w:t>
      </w:r>
    </w:p>
    <w:p>
      <w:pPr>
        <w:pStyle w:val="Style13"/>
        <w:spacing w:lineRule="auto" w:line="360"/>
        <w:ind w:firstLine="560"/>
        <w:rPr>
          <w:rFonts w:cs="宋体;SimSun"/>
          <w:sz w:val="28"/>
        </w:rPr>
      </w:pPr>
      <w:r>
        <w:rPr>
          <w:rFonts w:cs="宋体;SimSun"/>
          <w:sz w:val="28"/>
        </w:rPr>
        <w:t>论文思路</w:t>
      </w:r>
    </w:p>
    <w:p>
      <w:pPr>
        <w:pStyle w:val="Style13"/>
        <w:spacing w:lineRule="auto" w:line="360"/>
        <w:ind w:firstLine="560"/>
        <w:rPr>
          <w:rFonts w:cs="宋体;SimSun"/>
          <w:sz w:val="28"/>
        </w:rPr>
      </w:pPr>
      <w:r>
        <w:rPr>
          <w:rFonts w:cs="宋体;SimSun"/>
          <w:sz w:val="28"/>
        </w:rPr>
        <w:t>调查目的</w:t>
      </w:r>
      <w:r>
        <w:rPr>
          <w:rFonts w:cs="宋体;SimSun"/>
          <w:sz w:val="28"/>
        </w:rPr>
        <w:t>;</w:t>
      </w:r>
      <w:r>
        <w:rPr>
          <w:rFonts w:cs="宋体;SimSun"/>
          <w:sz w:val="28"/>
        </w:rPr>
        <w:t>针对某市的公共场所集中空调通风系统微生物污染情况进行了解，并制定污染防控策略。调查对象</w:t>
      </w:r>
      <w:r>
        <w:rPr>
          <w:rFonts w:cs="宋体;SimSun"/>
          <w:sz w:val="28"/>
        </w:rPr>
        <w:t>;</w:t>
      </w:r>
      <w:r>
        <w:rPr>
          <w:rFonts w:cs="宋体;SimSun"/>
          <w:sz w:val="28"/>
        </w:rPr>
        <w:t>针对市内</w:t>
      </w:r>
      <w:r>
        <w:rPr>
          <w:rFonts w:cs="宋体;SimSun"/>
          <w:sz w:val="28"/>
        </w:rPr>
        <w:t>4</w:t>
      </w:r>
      <w:r>
        <w:rPr>
          <w:rFonts w:cs="宋体;SimSun"/>
          <w:sz w:val="28"/>
        </w:rPr>
        <w:t>个大型公共场进行污染调查。调查内容</w:t>
      </w:r>
      <w:r>
        <w:rPr>
          <w:rFonts w:cs="宋体;SimSun"/>
          <w:sz w:val="28"/>
        </w:rPr>
        <w:t>;</w:t>
      </w:r>
      <w:r>
        <w:rPr>
          <w:rFonts w:cs="宋体;SimSun"/>
          <w:sz w:val="28"/>
        </w:rPr>
        <w:t>主要针对公共场所集中空调的细菌总数、真菌总数进行调查，调查过程中，按照《公共场所集中空调通风系统卫生规范》。调查结果：某市的公共场所集中空调通风系统细菌总数有两家超标，真菌总数有一家超标，需要严格进行控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析关于煤矿井下通风瓦斯的防治技术分析</w:t>
      </w:r>
    </w:p>
    <w:p>
      <w:pPr>
        <w:pStyle w:val="Style13"/>
        <w:spacing w:lineRule="auto" w:line="360"/>
        <w:ind w:firstLine="560"/>
        <w:rPr>
          <w:rFonts w:cs="宋体;SimSun"/>
          <w:sz w:val="28"/>
        </w:rPr>
      </w:pPr>
      <w:r>
        <w:rPr>
          <w:rFonts w:cs="宋体;SimSun"/>
          <w:sz w:val="28"/>
        </w:rPr>
        <w:t>论文思路：矿井开采后逐步向深部移动，煤层的瓦斯浓度也逐步上升，瓦斯所产生的隐患和灾害也在上升，由于大部分矿山都存在着大量瓦斯的产生。而很多矿山在瓦斯管理方面也未能制定合理对策，导致煤层采矿后大部分瓦斯进入了生产工作面，即使仅仅靠通风系统，也很难降低生产环境中的瓦斯浓度，瓦斯浓度甚至超过了国家标准，生产工作完全停顿。所以，针对高瓦斯煤矿，建立科学合理的瓦斯管控措施，选择科学合理的气体释放技术，可以减少作</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人防工程通风空调设计问题及解析</w:t>
      </w:r>
    </w:p>
    <w:p>
      <w:pPr>
        <w:pStyle w:val="Style13"/>
        <w:spacing w:lineRule="auto" w:line="360"/>
        <w:ind w:firstLine="560"/>
        <w:rPr>
          <w:rFonts w:cs="宋体;SimSun"/>
          <w:sz w:val="28"/>
        </w:rPr>
      </w:pPr>
      <w:r>
        <w:rPr>
          <w:rFonts w:cs="宋体;SimSun"/>
          <w:sz w:val="28"/>
        </w:rPr>
        <w:t>论文思路：为了满足设备操作的要求，生产厂房一般都具有层高较高、空间体积大、跨度大、设备密集、散热量大、人员较少等特点。工业生产对通风量的要求较大，为了满足设备周围运行环境的需要，整个厂房高大空间也要进行空调通风设计，同时还要兼顾操作人员的卫生要求，保证室内较高空气品质和生产环境。此类通风空调系统以及制冷方案的选择，对前期投资以及长期的运行费用造成的差别显著。介绍了暖通专业结合节能设计进行的通风</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采暖通风工程中节能环保技术的应用研究</w:t>
      </w:r>
    </w:p>
    <w:p>
      <w:pPr>
        <w:pStyle w:val="Style13"/>
        <w:spacing w:lineRule="auto" w:line="360"/>
        <w:ind w:firstLine="560"/>
        <w:rPr>
          <w:rFonts w:cs="宋体;SimSun"/>
          <w:sz w:val="28"/>
        </w:rPr>
      </w:pPr>
      <w:r>
        <w:rPr>
          <w:rFonts w:cs="宋体;SimSun"/>
          <w:sz w:val="28"/>
        </w:rPr>
        <w:t>论文思路：采暖通风与空调是建筑的重要组成部分，直接关系到住宅的舒适性和安全性。本文分析了建筑暖通工程节能减排设计和施工中存在的问题，提出了优化节能减排的措施，希望能保证建筑暖通空调的节能减排效果。</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采暖通风安装施工问题及解决对策</w:t>
      </w:r>
    </w:p>
    <w:p>
      <w:pPr>
        <w:pStyle w:val="Style13"/>
        <w:spacing w:lineRule="auto" w:line="360"/>
        <w:ind w:firstLine="560"/>
        <w:rPr>
          <w:rFonts w:cs="宋体;SimSun"/>
          <w:sz w:val="28"/>
        </w:rPr>
      </w:pPr>
      <w:r>
        <w:rPr>
          <w:rFonts w:cs="宋体;SimSun"/>
          <w:sz w:val="28"/>
        </w:rPr>
        <w:t>论文思路：首先从通风设计未能充分考虑通风负荷和通风量的计算、空气污染和细颗粒物的防治三个方面分析了建筑通风设计和施工中存在的问题。之后提出了确定建筑通风的通风负荷和通风量、加强空气污染和细颗粒物的防治等三个方面来解决建筑通风设计和施工中存在的问题。之后分别提出了空调安装过程中设计安装图纸不清晰、各种管道之间连接不紧密、管道渗漏等问题，并探讨了相应的解决方法。</w:t>
      </w:r>
    </w:p>
    <w:p>
      <w:pPr>
        <w:pStyle w:val="Style13"/>
        <w:spacing w:lineRule="auto" w:line="360"/>
        <w:ind w:firstLine="560"/>
        <w:rPr>
          <w:rFonts w:cs="宋体;SimSun"/>
          <w:sz w:val="28"/>
        </w:rPr>
      </w:pPr>
      <w:r>
        <w:rPr>
          <w:rFonts w:cs="宋体;SimSun"/>
          <w:sz w:val="28"/>
        </w:rPr>
        <w:t>1</w:t>
      </w:r>
      <w:r>
        <w:rPr>
          <w:rFonts w:cs="宋体;SimSun"/>
          <w:sz w:val="28"/>
        </w:rPr>
        <w:t>建筑通风设计和施工中存在的问题</w:t>
      </w:r>
    </w:p>
    <w:p>
      <w:pPr>
        <w:pStyle w:val="Style13"/>
        <w:spacing w:lineRule="auto" w:line="360"/>
        <w:ind w:firstLine="560"/>
        <w:rPr>
          <w:rFonts w:cs="宋体;SimSun"/>
          <w:sz w:val="28"/>
        </w:rPr>
      </w:pPr>
      <w:r>
        <w:rPr>
          <w:rFonts w:cs="宋体;SimSun"/>
          <w:sz w:val="28"/>
        </w:rPr>
        <w:t>1.</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煤矿通风机变频调速技术的研究与应用</w:t>
      </w:r>
    </w:p>
    <w:p>
      <w:pPr>
        <w:pStyle w:val="Style13"/>
        <w:spacing w:lineRule="auto" w:line="360"/>
        <w:ind w:firstLine="560"/>
        <w:rPr>
          <w:rFonts w:cs="宋体;SimSun"/>
          <w:sz w:val="28"/>
        </w:rPr>
      </w:pPr>
      <w:r>
        <w:rPr>
          <w:rFonts w:cs="宋体;SimSun"/>
          <w:sz w:val="28"/>
        </w:rPr>
        <w:t>论文思路：经济的发展，社会的进步推动了我国采矿行业发展的步伐，矿井空气通风机系统是保证煤矿安全清洁生产的重要关键设备，矿井空气通风控制系统为综采矿井工作区表面的“肺”，将新鲜空气送到工人工作区，并将有害粉气体排出，从而快速高效地降低有害气体的浓度。由于因井下空间密闭通风条件差，为了一线矿工的身体健康，通风机必须</w:t>
      </w:r>
      <w:r>
        <w:rPr>
          <w:rFonts w:cs="宋体;SimSun"/>
          <w:sz w:val="28"/>
        </w:rPr>
        <w:t>24h</w:t>
      </w:r>
      <w:r>
        <w:rPr>
          <w:rFonts w:cs="宋体;SimSun"/>
          <w:sz w:val="28"/>
        </w:rPr>
        <w:t>连续作业，所以大负荷装备必然会导致电能的大量损耗。因此，需要控制通风机来把控风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风机叶片改造对煤矿通风机性能的影响研究</w:t>
      </w:r>
    </w:p>
    <w:p>
      <w:pPr>
        <w:pStyle w:val="Style13"/>
        <w:spacing w:lineRule="auto" w:line="360"/>
        <w:ind w:firstLine="560"/>
        <w:rPr>
          <w:rFonts w:cs="宋体;SimSun"/>
          <w:sz w:val="28"/>
        </w:rPr>
      </w:pPr>
      <w:r>
        <w:rPr>
          <w:rFonts w:cs="宋体;SimSun"/>
          <w:sz w:val="28"/>
        </w:rPr>
        <w:t>论文思路：矿井主通风机作为煤矿中最重要的通风设备，又被称为“煤矿之肺”，主通风机的可靠运行是保证煤炭开采作业正常安全进行的必要前提。风机叶片广泛应用于涡轮机械。自</w:t>
      </w:r>
      <w:r>
        <w:rPr>
          <w:rFonts w:cs="宋体;SimSun"/>
          <w:sz w:val="28"/>
        </w:rPr>
        <w:t>1940</w:t>
      </w:r>
      <w:r>
        <w:rPr>
          <w:rFonts w:cs="宋体;SimSun"/>
          <w:sz w:val="28"/>
        </w:rPr>
        <w:t>年以来，已经在级联配置中进行了广泛的测试，这些实验活动产生的数据对任何风扇设计师来说都是非常重要的资源。然而，这些测试是在翼型截面上进行的，具有极薄的后缘。在风机行业，相对较小尺寸的叶片通常是通过大规模生产技术（如铸造或注塑）获得</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人防医疗救护工程通风与空调系统设计</w:t>
      </w:r>
    </w:p>
    <w:p>
      <w:pPr>
        <w:pStyle w:val="Style13"/>
        <w:spacing w:lineRule="auto" w:line="360"/>
        <w:ind w:firstLine="560"/>
        <w:rPr>
          <w:rFonts w:cs="宋体;SimSun"/>
          <w:sz w:val="28"/>
        </w:rPr>
      </w:pPr>
      <w:r>
        <w:rPr>
          <w:rFonts w:cs="宋体;SimSun"/>
          <w:sz w:val="28"/>
        </w:rPr>
        <w:t>论文思路：人防工程是战时保护人民生命、财产安全的重要场所，是实施人民防空最重要的物质基础。做好人防工程建设和和战时利用，对于完善城市人防工程体系建设，提高城市总体建设水平，促进经济社会又好又快地发展，具有重要意义。人防工程设计应当贯彻“长期准备、重点建设、平战结合”的战略方针，确立人防建设与经济建设相结合的原则，协调发展、共进建设。人防医疗救护工程，在人防工程中不论是功能还是设计要求都处于比较高等的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地铁通风与空调节能控制设计措施</w:t>
      </w:r>
    </w:p>
    <w:p>
      <w:pPr>
        <w:pStyle w:val="Style13"/>
        <w:spacing w:lineRule="auto" w:line="360"/>
        <w:ind w:firstLine="560"/>
        <w:rPr>
          <w:rFonts w:cs="宋体;SimSun"/>
          <w:sz w:val="28"/>
        </w:rPr>
      </w:pPr>
      <w:r>
        <w:rPr>
          <w:rFonts w:cs="宋体;SimSun"/>
          <w:sz w:val="28"/>
        </w:rPr>
        <w:t>论文思路：加强地铁通风空调节能控制设计可以提高地铁空调系统的潜在应用价值，提高其实际应用效率，并对相关能耗问题进行科学处理。因此，有必要更加重视根据不断变化的发展要求设计控制地铁通风和空调能耗的方法，纳入有效的设计概念、设计方法等。在这一领域的设计中，确保地铁应用中的适当通风，并对空调能耗问题作出科学反应。在此基础上，有利于推动我国铁路运输建设的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通风空调设备安装施工技术分析</w:t>
      </w:r>
    </w:p>
    <w:p>
      <w:pPr>
        <w:pStyle w:val="Style13"/>
        <w:spacing w:lineRule="auto" w:line="360"/>
        <w:ind w:firstLine="560"/>
        <w:rPr>
          <w:rFonts w:cs="宋体;SimSun"/>
          <w:sz w:val="28"/>
        </w:rPr>
      </w:pPr>
      <w:r>
        <w:rPr>
          <w:rFonts w:cs="宋体;SimSun"/>
          <w:sz w:val="28"/>
        </w:rPr>
        <w:t>论文思路：本文对通风空调设备安装施工技术进行研究，确保实际通风空调安装期间，能够保证相应施工技术的合理运用，进而使得通风空调设备的安装效果得到合理保证，进而全面推动通风空调系统的服务能力，使得通风空调可以更好地为人们提供服务，全面推动空调系统的功能和作用，使得相应建筑内部的温度，得到有效的调节，从而为人们的日常生活提供舒适性，达到便利生活的目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自然通风建筑室内热环境对外墙和外窗保温性能的敏感性研究</w:t>
      </w:r>
    </w:p>
    <w:p>
      <w:pPr>
        <w:pStyle w:val="Style13"/>
        <w:spacing w:lineRule="auto" w:line="360"/>
        <w:ind w:firstLine="560"/>
        <w:rPr>
          <w:rFonts w:cs="宋体;SimSun"/>
          <w:sz w:val="28"/>
        </w:rPr>
      </w:pPr>
      <w:r>
        <w:rPr>
          <w:rFonts w:cs="宋体;SimSun"/>
          <w:sz w:val="28"/>
        </w:rPr>
        <w:t>论文思路：外墙和外窗共同构成了建筑围护结构。不同的窗墙面积比，自然通风建筑的内部热环境对两者的保温性能反应不同。本文重点分析外墙和窗户的热透射率对夏季和冬季室内热气候的影响。结果表明，结合夏季和冬季气候不同，但都存在临界窗墙面积比，但加强外墙和外窗保温均可以有效改善室内热环境。当窗墙面积比大于</w:t>
      </w:r>
      <w:r>
        <w:rPr>
          <w:rFonts w:cs="宋体;SimSun"/>
          <w:sz w:val="28"/>
        </w:rPr>
        <w:t>0.6</w:t>
      </w:r>
      <w:r>
        <w:rPr>
          <w:rFonts w:cs="宋体;SimSun"/>
          <w:sz w:val="28"/>
        </w:rPr>
        <w:t>时，最好增加外窗保温</w:t>
      </w:r>
      <w:r>
        <w:rPr>
          <w:rFonts w:cs="宋体;SimSun"/>
          <w:sz w:val="28"/>
        </w:rPr>
        <w:t>;</w:t>
      </w:r>
      <w:r>
        <w:rPr>
          <w:rFonts w:cs="宋体;SimSun"/>
          <w:sz w:val="28"/>
        </w:rPr>
        <w:t>当窗墙面积比小于</w:t>
      </w:r>
      <w:r>
        <w:rPr>
          <w:rFonts w:cs="宋体;SimSun"/>
          <w:sz w:val="28"/>
        </w:rPr>
        <w:t>0.6</w:t>
      </w:r>
      <w:r>
        <w:rPr>
          <w:rFonts w:cs="宋体;SimSun"/>
          <w:sz w:val="28"/>
        </w:rPr>
        <w:t>时，最好增加外墙保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井通风安全控制中的影响因素分析</w:t>
      </w:r>
    </w:p>
    <w:p>
      <w:pPr>
        <w:pStyle w:val="Style13"/>
        <w:spacing w:lineRule="auto" w:line="360"/>
        <w:ind w:firstLine="560"/>
        <w:rPr>
          <w:rFonts w:cs="宋体;SimSun"/>
          <w:sz w:val="28"/>
        </w:rPr>
      </w:pPr>
      <w:r>
        <w:rPr>
          <w:rFonts w:cs="宋体;SimSun"/>
          <w:sz w:val="28"/>
        </w:rPr>
        <w:t>论文思路：在煤矿开采过程中，矿井通风的主要任务是排出煤层释放的瓦斯、岩层破碎过程中产生的粉尘以及调节井下的温度。随着煤矿进入到深部开采时代，岩层的温度越来越高，需要通过通风来降低井下温度。因此，非常有必要认识到矿井通风对于煤矿安全生产的重要性。文章以矿井通风安全控制工作为依托，着重对其中的影响因素以及控制措施展开探讨，体现在人为因素、环境因素等层面，以期借助某些特定的措施，有效消除安全隐患，以保证矿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旧城改造综合体中住宅设计自然通风的运用</w:t>
      </w:r>
    </w:p>
    <w:p>
      <w:pPr>
        <w:pStyle w:val="Style13"/>
        <w:spacing w:lineRule="auto" w:line="360"/>
        <w:ind w:firstLine="560"/>
        <w:rPr>
          <w:rFonts w:cs="宋体;SimSun"/>
          <w:sz w:val="28"/>
        </w:rPr>
      </w:pPr>
      <w:r>
        <w:rPr>
          <w:rFonts w:cs="宋体;SimSun"/>
          <w:sz w:val="28"/>
        </w:rPr>
        <w:t>论文思路：文章以中山市“华发广场”为实例，本项目所在区域位于广东省中山市旧城区的边缘，属于旧城改造区。“城市综合体”是以建筑群为基础、融合餐饮、商业、办公、酒店、居住、娱乐等功能为一体。</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被动式住宅的厨房通风系统研究</w:t>
      </w:r>
    </w:p>
    <w:p>
      <w:pPr>
        <w:pStyle w:val="Style13"/>
        <w:spacing w:lineRule="auto" w:line="360"/>
        <w:ind w:firstLine="560"/>
        <w:rPr>
          <w:rFonts w:cs="宋体;SimSun"/>
          <w:sz w:val="28"/>
        </w:rPr>
      </w:pPr>
      <w:r>
        <w:rPr>
          <w:rFonts w:cs="宋体;SimSun"/>
          <w:sz w:val="28"/>
        </w:rPr>
        <w:t>论文思路：北方农村住宅建筑的节能是一直以来建筑行业在共同讨论并优化的公共问题。在此问题的基础上衍生了被动式住宅。被动式住宅的优点主要是增强建筑整体气密性，使建筑采暖能耗下降，但与优点同时产生的还有被动式住宅的通风系统的问题，由于围护结构的密闭性增强，导致了室内空气的不流通和空气品质的下降，而被动式住宅的厨房则属于被动式住宅空气不流通的严重受害区，由于面积小，同时又承载了烹饪的功能，厨房的空气品质严重下</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井煤炭复采区域通风技术研究</w:t>
      </w:r>
    </w:p>
    <w:p>
      <w:pPr>
        <w:pStyle w:val="Style13"/>
        <w:spacing w:lineRule="auto" w:line="360"/>
        <w:ind w:firstLine="560"/>
        <w:rPr>
          <w:rFonts w:cs="宋体;SimSun"/>
          <w:sz w:val="28"/>
        </w:rPr>
      </w:pPr>
      <w:r>
        <w:rPr>
          <w:rFonts w:cs="宋体;SimSun"/>
          <w:sz w:val="28"/>
        </w:rPr>
        <w:t>论文思路：由于受开采工艺和地质环境的影响，在煤炭开采过程中难以形成稳定、安全的通风环境，如何保证矿区通风安全一直是制约煤炭开采的技术问题。为了提高煤炭回采过程中的安全系数，在计算矿井回采区瓦斯涌出量的基础上，采用网络解法计算回采区风量，提出了回采区通风系统布局的优化和具体的通风技术措施。研究结果可为回采矿井通风提供一定的技术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通风技术与安全技术在煤矿开采中的应用策略</w:t>
      </w:r>
    </w:p>
    <w:p>
      <w:pPr>
        <w:pStyle w:val="Style13"/>
        <w:spacing w:lineRule="auto" w:line="360"/>
        <w:ind w:firstLine="560"/>
        <w:rPr>
          <w:rFonts w:cs="宋体;SimSun"/>
          <w:sz w:val="28"/>
        </w:rPr>
      </w:pPr>
      <w:r>
        <w:rPr>
          <w:rFonts w:cs="宋体;SimSun"/>
          <w:sz w:val="28"/>
        </w:rPr>
        <w:t>论文思路：煤矿企业在实际的生产过程中，由于受到诸多方面因素所影响，再加上煤矿企业特殊的工作环境，致使其生产过程中存在诸多安全隐患，如果不能够及时排除隐患，将会增加安全事故发生的几率。在煤矿开采之前应该建立一个完善安全的开采环境，这样一来才可以确保工作人员的生命安全和开采效率。基于此，本文对煤矿通风与安全控制技术的基本内容以及通风技术与安全技术在煤矿开采中的应用策略进行了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采暖通风空调工程的节能减排措施研究</w:t>
      </w:r>
    </w:p>
    <w:p>
      <w:pPr>
        <w:pStyle w:val="Style13"/>
        <w:spacing w:lineRule="auto" w:line="360"/>
        <w:ind w:firstLine="560"/>
        <w:rPr>
          <w:rFonts w:cs="宋体;SimSun"/>
          <w:sz w:val="28"/>
        </w:rPr>
      </w:pPr>
      <w:r>
        <w:rPr>
          <w:rFonts w:cs="宋体;SimSun"/>
          <w:sz w:val="28"/>
        </w:rPr>
        <w:t>论文思路：在现代社会科技的不断进步之下，建筑设计人员对于暖通空调系统的安装逐步重视起来，必须严格按照建筑节能减排技术规范和标准进行操作，并结合建筑工程的实际情况，选择合适的节能减排措施。基于此，本文对建筑采暖通风空调工程存在的问题以及建筑采暖通风空调工程的节能减排措施进行了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蔡文镇：采暖通风空调工程中的节能技术分析</w:t>
      </w:r>
    </w:p>
    <w:p>
      <w:pPr>
        <w:pStyle w:val="Style13"/>
        <w:spacing w:lineRule="auto" w:line="360"/>
        <w:ind w:firstLine="560"/>
        <w:rPr>
          <w:rFonts w:cs="宋体;SimSun"/>
          <w:sz w:val="28"/>
        </w:rPr>
      </w:pPr>
      <w:r>
        <w:rPr>
          <w:rFonts w:cs="宋体;SimSun"/>
          <w:sz w:val="28"/>
        </w:rPr>
        <w:t>论文思路：现如今，我国经济水平的不断提高，人们的生活水平和生活质量也得到了相应得提高，固定资产的投资也同时跟着高速稳定的增长，但是在倡导节能减排的时代背景下，人们在投资建设的许多类似于大型超市、商厦和体育文化中心等大型建筑物时，都优先使用节能的暖通空调，本文在暖通空调系统作用基础上，对暖通空调施工节能技术的应用进行了分析，并提出了暖通空调节能技术优化方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张薇：采暖通风空调工程中的节能技术分析</w:t>
      </w:r>
    </w:p>
    <w:p>
      <w:pPr>
        <w:pStyle w:val="Style13"/>
        <w:spacing w:lineRule="auto" w:line="360"/>
        <w:ind w:firstLine="560"/>
        <w:rPr>
          <w:rFonts w:cs="宋体;SimSun"/>
          <w:sz w:val="28"/>
        </w:rPr>
      </w:pPr>
      <w:r>
        <w:rPr>
          <w:rFonts w:cs="宋体;SimSun"/>
          <w:sz w:val="28"/>
        </w:rPr>
        <w:t>论文思路：随着我国城市规模扩大以及人口增长，城市建筑能耗大幅增加，占社会总能耗的比例逐年升高，尤其是大型公用建筑。采暖通风空调系统作为建筑的重要构成部分，主要是满足建筑内部采暖以及通风需求，在运行过程中需要消耗大量能源，在建筑能耗中占比较高。为提高建筑采暖通风空调工程节能减排效果，本文从冷热负荷计算、冷热源选择、新风系统、空调水系统以及空调系统节能技术五方面对建筑采暖通风空调工程节能减排措施展开研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采暖通风工程施工要点</w:t>
      </w:r>
    </w:p>
    <w:p>
      <w:pPr>
        <w:pStyle w:val="Style13"/>
        <w:spacing w:lineRule="auto" w:line="360"/>
        <w:ind w:firstLine="560"/>
        <w:rPr>
          <w:rFonts w:cs="宋体;SimSun"/>
          <w:sz w:val="28"/>
        </w:rPr>
      </w:pPr>
      <w:r>
        <w:rPr>
          <w:rFonts w:cs="宋体;SimSun"/>
          <w:sz w:val="28"/>
        </w:rPr>
        <w:t>论文思路：随着我国社会的不断发展，国民生活水平不断提高，为了进一步提高国民生活质量，开始广泛应用各种采暖通风设施。但是，受到环境等诸多因素影响，采暖通风工作开展过程中容易出现各种问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析制约煤矿通风安全的因素和防范对策</w:t>
      </w:r>
    </w:p>
    <w:p>
      <w:pPr>
        <w:pStyle w:val="Style13"/>
        <w:spacing w:lineRule="auto" w:line="360"/>
        <w:ind w:firstLine="560"/>
        <w:rPr>
          <w:rFonts w:cs="宋体;SimSun"/>
          <w:sz w:val="28"/>
        </w:rPr>
      </w:pPr>
      <w:r>
        <w:rPr>
          <w:rFonts w:cs="宋体;SimSun"/>
          <w:sz w:val="28"/>
        </w:rPr>
        <w:t>论文思路：随着工业生产规模的不断扩大，国内煤炭资源开采量越来越大，如果煤矿在通风方面存在不安全问题，将会对煤炭开采产生不利影响。因此煤矿开采单位应该在充分意识到煤矿通风安全重要性后，提高对矿井通风的管理力度，能够降低出现安全事故的概率，有助于提升煤矿开采安全。本文首先分析制约煤矿通风效果的主要影响因素，其次探讨消除矿井内通风安全制约因素的方式，以及对相关研究产生一定的参考价值。</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矿井通风与安全监控存在的问题与思考</w:t>
      </w:r>
    </w:p>
    <w:p>
      <w:pPr>
        <w:pStyle w:val="Style13"/>
        <w:spacing w:lineRule="auto" w:line="360"/>
        <w:ind w:firstLine="560"/>
        <w:rPr>
          <w:rFonts w:cs="宋体;SimSun"/>
          <w:sz w:val="28"/>
        </w:rPr>
      </w:pPr>
      <w:r>
        <w:rPr>
          <w:rFonts w:cs="宋体;SimSun"/>
          <w:sz w:val="28"/>
        </w:rPr>
        <w:t>论文思路：本文结合陕煤集团神木张家峁矿业公司的实际情况，经过系统分析研究，总结通风与安全监控运行过程中存在的问题，提出了具体的对策和建议，解决矿井通风和安全监控的技术难题，减少瓦斯、火灾、煤尘爆炸等灾害事故的发生，有效地保障矿工生命安全和煤矿安全生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井通风与安全生产的关系及优化分析</w:t>
      </w:r>
    </w:p>
    <w:p>
      <w:pPr>
        <w:pStyle w:val="Style13"/>
        <w:spacing w:lineRule="auto" w:line="360"/>
        <w:ind w:firstLine="560"/>
        <w:rPr>
          <w:rFonts w:cs="宋体;SimSun"/>
          <w:sz w:val="28"/>
        </w:rPr>
      </w:pPr>
      <w:r>
        <w:rPr>
          <w:rFonts w:cs="宋体;SimSun"/>
          <w:sz w:val="28"/>
        </w:rPr>
        <w:t>论文思路：随着对煤矿能源的需求程度不断提升，对煤矿企业提出全新的发展要求。因此，在煤炭开采行业调整发展战略，加大总体开采量的同时，也要围绕安全生产模式构建全新的管理体系。矿井通风问题是关系到煤矿开采工作安全运行的重要因素，本文针对矿井通风的重要作用与特点进行研究，并且根据当前矿井通风工作中的问题提出相应的解决措施，旨在促进煤矿开采工作的安全运行质量。希望对相关研究人员提供参考与借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矿井瓦斯治理及通风系统优化探讨</w:t>
      </w:r>
    </w:p>
    <w:p>
      <w:pPr>
        <w:pStyle w:val="Style13"/>
        <w:spacing w:lineRule="auto" w:line="360"/>
        <w:ind w:firstLine="560"/>
        <w:rPr>
          <w:rFonts w:cs="宋体;SimSun"/>
          <w:sz w:val="28"/>
        </w:rPr>
      </w:pPr>
      <w:r>
        <w:rPr>
          <w:rFonts w:cs="宋体;SimSun"/>
          <w:sz w:val="28"/>
        </w:rPr>
        <w:t>论文思路：目前，中国煤矿已经进入深部开采时代，煤层中的瓦斯含量和瓦斯压力增加，这导致开采时发生瓦斯灾害的可能性增加。对煤矿危害最为严重的就是瓦斯爆炸，其主要是由矿井风流中的瓦斯超限引起的。在瓦斯爆炸时会产生高能量的冲击波，对井下巷道和设施产生毁灭性破坏。为此，需要采取措施来对矿井瓦斯进行有效的治理。在进行瓦斯治理时，若瓦斯的来源不同，所采用的治理方法也不同。瓦斯主要可以为邻近层瓦斯、采空区瓦斯和本煤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论述矿井通风安全管理与防范措施</w:t>
      </w:r>
    </w:p>
    <w:p>
      <w:pPr>
        <w:pStyle w:val="Style13"/>
        <w:spacing w:lineRule="auto" w:line="360"/>
        <w:ind w:firstLine="560"/>
        <w:rPr>
          <w:rFonts w:cs="宋体;SimSun"/>
          <w:sz w:val="28"/>
        </w:rPr>
      </w:pPr>
      <w:r>
        <w:rPr>
          <w:rFonts w:cs="宋体;SimSun"/>
          <w:sz w:val="28"/>
        </w:rPr>
        <w:t>论文思路：矿井工作具有较高的危险性，在煤矿开采过程中可能出现大量有毒有害气体，当某些气体浓度达到一定值后可能引发爆炸，爆炸与火灾是矿井下最常见的事故。该类事故不仅会威胁到工作人员的生命安全，也会给煤矿带来巨大的经济损失。所以煤矿必须做好矿井通风管理工作，做好日常审查及时消灭安全隐患。本文对矿井通风安全管理与防范措施进行分析，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7:00Z</dcterms:created>
  <dc:creator>Windows 用户</dc:creator>
  <dc:description/>
  <cp:keywords/>
  <dc:language>en-US</dc:language>
  <cp:lastModifiedBy>Windows 用户</cp:lastModifiedBy>
  <dcterms:modified xsi:type="dcterms:W3CDTF">2022-10-18T06:27:00Z</dcterms:modified>
  <cp:revision>2</cp:revision>
  <dc:subject/>
  <dc:title/>
</cp:coreProperties>
</file>