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自动化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自动化加工机械在食品安全中的应用研究</w:t>
      </w:r>
    </w:p>
    <w:p>
      <w:pPr>
        <w:pStyle w:val="Style13"/>
        <w:spacing w:lineRule="auto" w:line="360"/>
        <w:ind w:firstLine="560"/>
        <w:rPr>
          <w:rFonts w:cs="宋体;SimSun"/>
          <w:sz w:val="28"/>
        </w:rPr>
      </w:pPr>
      <w:r>
        <w:rPr>
          <w:rFonts w:cs="宋体;SimSun"/>
          <w:sz w:val="28"/>
        </w:rPr>
        <w:t>论文思路：食品安全问题一直是一个被广泛讨论的社会问题。在科技飞速发展的今天，自动化加工机械的进步大大提高了食品工业生产效率，但同时也增加了相关的食品安全风险。在这一背景下根据食品的种类、形状、营养成分等特点，选择合适的自动化加工机械对食品进行加工显得尤为重要。本文通过分析目前自动化食品加工机械在食品安全应用中存在的设备落后、应用范围较小和生产过程中监测不到位等问题，提出了引进先进的自动化食品加工技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运动控制新技术在机械自动化中的运用研究</w:t>
      </w:r>
    </w:p>
    <w:p>
      <w:pPr>
        <w:pStyle w:val="Style13"/>
        <w:spacing w:lineRule="auto" w:line="360"/>
        <w:ind w:firstLine="560"/>
        <w:rPr>
          <w:rFonts w:cs="宋体;SimSun"/>
          <w:sz w:val="28"/>
        </w:rPr>
      </w:pPr>
      <w:r>
        <w:rPr>
          <w:rFonts w:cs="宋体;SimSun"/>
          <w:sz w:val="28"/>
        </w:rPr>
        <w:t>论文思路：随着我国科学技术的高速发展，工业机械也随之迎来了一个新的变革，朝着智能自动化发展，而要让工业机械自动化就需要运用到运动控制技术，运动控制技术的参与使工业机械自动化成为可能，时至今日工业机械的自动化已基本实现。运动控制技术是工业机械自动化发展的动力，随着工业机械行业人员的不断创新和研发运动控制技术已相对成熟，是工业机械自动化的重要支柱。</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电气工程自动化的智能化技术应用探讨</w:t>
      </w:r>
    </w:p>
    <w:p>
      <w:pPr>
        <w:pStyle w:val="Style13"/>
        <w:spacing w:lineRule="auto" w:line="360"/>
        <w:ind w:firstLine="560"/>
        <w:rPr>
          <w:rFonts w:cs="宋体;SimSun"/>
          <w:sz w:val="28"/>
        </w:rPr>
      </w:pPr>
      <w:r>
        <w:rPr>
          <w:rFonts w:cs="宋体;SimSun"/>
          <w:sz w:val="28"/>
        </w:rPr>
        <w:t>论文思路：在当今，由于电子科技的迅猛发展，中国的电气工程自动化的智能方面也获得了进一步的提升。同时，这种技术被广泛地应用于农业、工业等各个领域，当前已经成为高新技术发展的重要领域，社会对该行业的发展也提出了更高的要求。把最先进的工业自动化科技运用到电气工程智能化的领域中去，不仅可以保证电气工程产品质量和安全性，而且还能促使其得到更加智能化的发展。本文正是基于此，系统分析了电机工程自动化中的智能化发展的</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工业机器人自动化生产技术的实践探究</w:t>
      </w:r>
    </w:p>
    <w:p>
      <w:pPr>
        <w:pStyle w:val="Style13"/>
        <w:spacing w:lineRule="auto" w:line="360"/>
        <w:ind w:firstLine="560"/>
        <w:rPr>
          <w:rFonts w:cs="宋体;SimSun"/>
          <w:sz w:val="28"/>
        </w:rPr>
      </w:pPr>
      <w:r>
        <w:rPr>
          <w:rFonts w:cs="宋体;SimSun"/>
          <w:sz w:val="28"/>
        </w:rPr>
        <w:t>论文思路：我国推出的“工业</w:t>
      </w:r>
      <w:r>
        <w:rPr>
          <w:rFonts w:cs="宋体;SimSun"/>
          <w:sz w:val="28"/>
        </w:rPr>
        <w:t>4.0”</w:t>
      </w:r>
      <w:r>
        <w:rPr>
          <w:rFonts w:cs="宋体;SimSun"/>
          <w:sz w:val="28"/>
        </w:rPr>
        <w:t>计划为工业生产和制造业的发展指明了方向，使其自动化发展进程得以有效推进。现今，我国的部分工业制造工厂已经实现了自动化生产，并借助自动化控制技术和智能化技术打破了传统机床加工的弊端，在一定程度上提升了工业生产的效率和精度。但还有部分工业生产企业由于自身的技术水平和资金实力限制，难以引进自动化生产技术，致使无论是生产工艺还是生产设施都十分落后，严重阻碍了工业生产行业的整体发</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加工工艺中的自动化控制技术</w:t>
      </w:r>
    </w:p>
    <w:p>
      <w:pPr>
        <w:pStyle w:val="Style13"/>
        <w:spacing w:lineRule="auto" w:line="360"/>
        <w:ind w:firstLine="560"/>
        <w:rPr>
          <w:rFonts w:cs="宋体;SimSun"/>
          <w:sz w:val="28"/>
        </w:rPr>
      </w:pPr>
      <w:r>
        <w:rPr>
          <w:rFonts w:cs="宋体;SimSun"/>
          <w:sz w:val="28"/>
        </w:rPr>
        <w:t>论文思路：近年来，随着科学技术的飞速发展，以及国家对自动化技术的关注日益增加。这样也促进了机械加工产业的发展，使其在科技和技术上有一席之地。本论文对机械制造过程中的自动控制技术进行研究，希望对你有所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PLC</w:t>
      </w:r>
      <w:r>
        <w:rPr>
          <w:rFonts w:cs="宋体;SimSun"/>
          <w:sz w:val="28"/>
        </w:rPr>
        <w:t>技术在电气自动化控制中的应用</w:t>
      </w:r>
    </w:p>
    <w:p>
      <w:pPr>
        <w:pStyle w:val="Style13"/>
        <w:spacing w:lineRule="auto" w:line="360"/>
        <w:ind w:firstLine="560"/>
        <w:rPr>
          <w:rFonts w:cs="宋体;SimSun"/>
          <w:sz w:val="28"/>
        </w:rPr>
      </w:pPr>
      <w:r>
        <w:rPr>
          <w:rFonts w:cs="宋体;SimSun"/>
          <w:sz w:val="28"/>
        </w:rPr>
        <w:t>论文思路：</w:t>
      </w:r>
      <w:r>
        <w:rPr>
          <w:rFonts w:cs="宋体;SimSun"/>
          <w:sz w:val="28"/>
        </w:rPr>
        <w:t>PLC</w:t>
      </w:r>
      <w:r>
        <w:rPr>
          <w:rFonts w:cs="宋体;SimSun"/>
          <w:sz w:val="28"/>
        </w:rPr>
        <w:t>具有易于编程，适用范围广等优势，在电气自动化控制领域发挥重要作用，闭环控制中有效应用</w:t>
      </w:r>
      <w:r>
        <w:rPr>
          <w:rFonts w:cs="宋体;SimSun"/>
          <w:sz w:val="28"/>
        </w:rPr>
        <w:t>PLC</w:t>
      </w:r>
      <w:r>
        <w:rPr>
          <w:rFonts w:cs="宋体;SimSun"/>
          <w:sz w:val="28"/>
        </w:rPr>
        <w:t>可提高自动化电气控制的功能。随着</w:t>
      </w:r>
      <w:r>
        <w:rPr>
          <w:rFonts w:cs="宋体;SimSun"/>
          <w:sz w:val="28"/>
        </w:rPr>
        <w:t>PLC</w:t>
      </w:r>
      <w:r>
        <w:rPr>
          <w:rFonts w:cs="宋体;SimSun"/>
          <w:sz w:val="28"/>
        </w:rPr>
        <w:t>技术的不断创新，使电气自动化应用得到更大发展空间。目前电气工程自动化控制设计中存在一些问题，需要运用</w:t>
      </w:r>
      <w:r>
        <w:rPr>
          <w:rFonts w:cs="宋体;SimSun"/>
          <w:sz w:val="28"/>
        </w:rPr>
        <w:t>PLC</w:t>
      </w:r>
      <w:r>
        <w:rPr>
          <w:rFonts w:cs="宋体;SimSun"/>
          <w:sz w:val="28"/>
        </w:rPr>
        <w:t>技术有效控制系统。电气工程自动化控制系统应用</w:t>
      </w:r>
      <w:r>
        <w:rPr>
          <w:rFonts w:cs="宋体;SimSun"/>
          <w:sz w:val="28"/>
        </w:rPr>
        <w:t>PLC</w:t>
      </w:r>
      <w:r>
        <w:rPr>
          <w:rFonts w:cs="宋体;SimSun"/>
          <w:sz w:val="28"/>
        </w:rPr>
        <w:t>技术是顺应行业发展的必然趋势，企业要充分发挥</w:t>
      </w:r>
      <w:r>
        <w:rPr>
          <w:rFonts w:cs="宋体;SimSun"/>
          <w:sz w:val="28"/>
        </w:rPr>
        <w:t>PLC</w:t>
      </w:r>
      <w:r>
        <w:rPr>
          <w:rFonts w:cs="宋体;SimSun"/>
          <w:sz w:val="28"/>
        </w:rPr>
        <w:t>技术优势，合理选择适宜的</w:t>
      </w:r>
      <w:r>
        <w:rPr>
          <w:rFonts w:cs="宋体;SimSun"/>
          <w:sz w:val="28"/>
        </w:rPr>
        <w:t>PLC</w:t>
      </w:r>
      <w:r>
        <w:rPr>
          <w:rFonts w:cs="宋体;SimSun"/>
          <w:sz w:val="28"/>
        </w:rPr>
        <w:t>技术流程。</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工业自动化</w:t>
      </w:r>
      <w:r>
        <w:rPr>
          <w:rFonts w:cs="宋体;SimSun"/>
          <w:sz w:val="28"/>
        </w:rPr>
        <w:t>PLC</w:t>
      </w:r>
      <w:r>
        <w:rPr>
          <w:rFonts w:cs="宋体;SimSun"/>
          <w:sz w:val="28"/>
        </w:rPr>
        <w:t>控制的应用与调试研究</w:t>
      </w:r>
    </w:p>
    <w:p>
      <w:pPr>
        <w:pStyle w:val="Style13"/>
        <w:spacing w:lineRule="auto" w:line="360"/>
        <w:ind w:firstLine="560"/>
        <w:rPr>
          <w:rFonts w:cs="宋体;SimSun"/>
          <w:sz w:val="28"/>
        </w:rPr>
      </w:pPr>
      <w:r>
        <w:rPr>
          <w:rFonts w:cs="宋体;SimSun"/>
          <w:sz w:val="28"/>
        </w:rPr>
        <w:t>论文思路：</w:t>
      </w:r>
      <w:r>
        <w:rPr>
          <w:rFonts w:cs="宋体;SimSun"/>
          <w:sz w:val="28"/>
        </w:rPr>
        <w:t>PLC</w:t>
      </w:r>
      <w:r>
        <w:rPr>
          <w:rFonts w:cs="宋体;SimSun"/>
          <w:sz w:val="28"/>
        </w:rPr>
        <w:t>（</w:t>
      </w:r>
      <w:r>
        <w:rPr>
          <w:rFonts w:cs="宋体;SimSun"/>
          <w:sz w:val="28"/>
        </w:rPr>
        <w:t>ProgrammableLogicController</w:t>
      </w:r>
      <w:r>
        <w:rPr>
          <w:rFonts w:cs="宋体;SimSun"/>
          <w:sz w:val="28"/>
        </w:rPr>
        <w:t>）的全称是可编程逻辑控制器，是一种涵盖了多项技术的控制装置，包含了通信、计算机等高新技术。随着我国信息化技术水平的不断提高，</w:t>
      </w:r>
      <w:r>
        <w:rPr>
          <w:rFonts w:cs="宋体;SimSun"/>
          <w:sz w:val="28"/>
        </w:rPr>
        <w:t>PLC</w:t>
      </w:r>
      <w:r>
        <w:rPr>
          <w:rFonts w:cs="宋体;SimSun"/>
          <w:sz w:val="28"/>
        </w:rPr>
        <w:t>技术也迅速发展，特别是在工业自动化领域中更是大放光彩，其数字化水平也在应用过程中不断提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智能化技术在电气工程自动化控制中的应用</w:t>
      </w:r>
    </w:p>
    <w:p>
      <w:pPr>
        <w:pStyle w:val="Style13"/>
        <w:spacing w:lineRule="auto" w:line="360"/>
        <w:ind w:firstLine="560"/>
        <w:rPr>
          <w:rFonts w:cs="宋体;SimSun"/>
          <w:sz w:val="28"/>
        </w:rPr>
      </w:pPr>
      <w:r>
        <w:rPr>
          <w:rFonts w:cs="宋体;SimSun"/>
          <w:sz w:val="28"/>
        </w:rPr>
        <w:t>论文思路：自动化控制是电气系统的重要组成部分，其工作既要保证电气系统的整体工作性能，又要保证电气系统的生产质量。将智能化技术引入到电气自动化控制系统中，将为今后电气工程的发展打下良好的基础。本文从电力工程实际出发，阐述了在电力工程自动控制中，应用智能化技术的特点及发展优势，并针对实际问题，提出具体的应用对策，以全面促进电气工程的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论通信自动化通道故障与维护对策</w:t>
      </w:r>
    </w:p>
    <w:p>
      <w:pPr>
        <w:pStyle w:val="Style13"/>
        <w:spacing w:lineRule="auto" w:line="360"/>
        <w:ind w:firstLine="560"/>
        <w:rPr>
          <w:rFonts w:cs="宋体;SimSun"/>
          <w:sz w:val="28"/>
        </w:rPr>
      </w:pPr>
      <w:r>
        <w:rPr>
          <w:rFonts w:cs="宋体;SimSun"/>
          <w:sz w:val="28"/>
        </w:rPr>
        <w:t>论文思路：随着我国社会生活条件逐渐改善，使通讯系统的运行问题在较高程度上影响着生产生活质量，使通讯系统的应用得到了广泛推广。在过去的几年中，为了促进通信系统实现健康、稳定、高效的运行，我国能源企业开始在系统中大力引进通信自动化、多维复用和相干技术，力争通过技术的提升，为系统的运行打下良好的基础。本文将此通道技术的具体运作机制，以及其容易出现的故障问题，以通讯的自动化通道相关技术在通信中的运作为主题进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析电气自动化设备安装与维修专业一体化课程教学改革</w:t>
      </w:r>
    </w:p>
    <w:p>
      <w:pPr>
        <w:pStyle w:val="Style13"/>
        <w:spacing w:lineRule="auto" w:line="360"/>
        <w:ind w:firstLine="560"/>
        <w:rPr>
          <w:rFonts w:cs="宋体;SimSun"/>
          <w:sz w:val="28"/>
        </w:rPr>
      </w:pPr>
      <w:r>
        <w:rPr>
          <w:rFonts w:cs="宋体;SimSun"/>
          <w:sz w:val="28"/>
        </w:rPr>
        <w:t>论文思路：科学技术的稳步发展离不开电气、设备正常运作，更离不开一体化课程教学改革，电气自动化设备安装与维修专业一体化教学，是实现社会稳定的基础，对人类发展具有重要意义。本篇文章就从这一专业课程出发，深入探析工学一体化改革、师资队伍建设等方面，为有效推行电气自动化设备安装与维修专业一体化课程体系的构建提出建议和意见，望有关人员可以从中获得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系统自动化与智能技术探讨</w:t>
      </w:r>
    </w:p>
    <w:p>
      <w:pPr>
        <w:pStyle w:val="Style13"/>
        <w:spacing w:lineRule="auto" w:line="360"/>
        <w:ind w:firstLine="560"/>
        <w:rPr>
          <w:rFonts w:cs="宋体;SimSun"/>
          <w:sz w:val="28"/>
        </w:rPr>
      </w:pPr>
      <w:r>
        <w:rPr>
          <w:rFonts w:cs="宋体;SimSun"/>
          <w:sz w:val="28"/>
        </w:rPr>
        <w:t>论文思路：电力系统中自动化与智能技术的应用，借助自动化和集成化的电气系统保障了电力系统运行的稳定与高效，提升了信息处理能力，为电力系统的运营管理提供了可靠的技术支持，推动了我国电力事业的现代化发展。本文通过探讨电力系统自动化与智能技术的应用措施，为相关工作的开展提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自动化技术在电力系统运行中的应用</w:t>
      </w:r>
    </w:p>
    <w:p>
      <w:pPr>
        <w:pStyle w:val="Style13"/>
        <w:spacing w:lineRule="auto" w:line="360"/>
        <w:ind w:firstLine="560"/>
        <w:rPr>
          <w:rFonts w:cs="宋体;SimSun"/>
          <w:sz w:val="28"/>
        </w:rPr>
      </w:pPr>
      <w:r>
        <w:rPr>
          <w:rFonts w:cs="宋体;SimSun"/>
          <w:sz w:val="28"/>
        </w:rPr>
        <w:t>论文思路：目前，我国社会经济水平和科学技术水平显著提升，在这样的背景下，各行各业在发展的过程中，能够以信息技术应用为主来满足对行业的有效支持。因此，当前电气自动化等相关技术已经被广泛应用在电力系统的各个环节内，并且也随着技术的不断升级与优化使电力系统领域在应用电气自动化技术的过程中，真正实现为其运行发展作出了保障。而通过实践证明也可得知，电气自动化技术在应用之后，使电力系统的运行效果得到了有效改善，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化工自动化中的安全问题及对策</w:t>
      </w:r>
    </w:p>
    <w:p>
      <w:pPr>
        <w:pStyle w:val="Style13"/>
        <w:spacing w:lineRule="auto" w:line="360"/>
        <w:ind w:firstLine="560"/>
        <w:rPr>
          <w:rFonts w:cs="宋体;SimSun"/>
          <w:sz w:val="28"/>
        </w:rPr>
      </w:pPr>
      <w:r>
        <w:rPr>
          <w:rFonts w:cs="宋体;SimSun"/>
          <w:sz w:val="28"/>
        </w:rPr>
        <w:t>论文思路：目前中国国内大部分的化工企业，并不能根据化工过程自动化的安全问题提出具体的处理方法，也因此产生了很多的安全隐患，亟待引起国家有关人员的注意。该文中对中国化工生产自动化的重大安全问题做出了具体分析，并提出了部分处理对策，期望对中国化学工业的高速发展有所助益。</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智能技术在电力系统自动化中的应用研究</w:t>
      </w:r>
    </w:p>
    <w:p>
      <w:pPr>
        <w:pStyle w:val="Style13"/>
        <w:spacing w:lineRule="auto" w:line="360"/>
        <w:ind w:firstLine="560"/>
        <w:rPr>
          <w:rFonts w:cs="宋体;SimSun"/>
          <w:sz w:val="28"/>
        </w:rPr>
      </w:pPr>
      <w:r>
        <w:rPr>
          <w:rFonts w:cs="宋体;SimSun"/>
          <w:sz w:val="28"/>
        </w:rPr>
        <w:t>论文思路：当前我国社会在不断发展，人们对电力的需求明显增加，电力系统对智能技术的要求也随之而提高。以往传统的自动化技术已经无法满足当前社会的实际需求，为此需要进行改革创新，进而确保电力系统的稳定运行。为此，文章主要是对智能技术在电力系统自动化中的应用展开了研究和探讨，望能为相关人员提供一定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刍议机械电气设备自动化调试技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社会的发展以及人们生活水平的提高，得益于生产力的提高，产品的不断创新和发展。机械电气设备对当前设备各行各业的全面应用更是体现了这一点。尤其是智能化和自动化技术等的发展，给机械电气设备插上了腾飞的翅膀，大量的人力节约、安全性、高效性与人力控制相比不可同日而语。因此，大力发展机械电气设备自动化对国家的发展、人们生活水平的提高尤为重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仪表自动化安装与调试研究</w:t>
      </w:r>
    </w:p>
    <w:p>
      <w:pPr>
        <w:pStyle w:val="Style13"/>
        <w:spacing w:lineRule="auto" w:line="360"/>
        <w:ind w:firstLine="560"/>
        <w:rPr>
          <w:rFonts w:cs="宋体;SimSun"/>
          <w:sz w:val="28"/>
        </w:rPr>
      </w:pPr>
      <w:r>
        <w:rPr>
          <w:rFonts w:cs="宋体;SimSun"/>
          <w:sz w:val="28"/>
        </w:rPr>
        <w:t>论文思路：随着社会经济的持续发展，我国也逐步实现了电力系统的自动化运行，这极大地提升了系统科技水平。与此同时，电气自动化仪表行业的整体发展步伐也在不断加快，相关电气仪表也在多个领域当中得到了有效应用，并诞生出了许多全新的技术与设备。在实际应用电气自动化仪表时，需要保证仪表的正确安装，并做好调试工作，以此来维持电子自动化生产活动的有效开展。对于电气仪表的自动化安装和调试工作而言，其整体工作流程十分复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电工程技术及其自动化运用探析</w:t>
      </w:r>
    </w:p>
    <w:p>
      <w:pPr>
        <w:pStyle w:val="Style13"/>
        <w:spacing w:lineRule="auto" w:line="360"/>
        <w:ind w:firstLine="560"/>
        <w:rPr>
          <w:rFonts w:cs="宋体;SimSun"/>
          <w:sz w:val="28"/>
        </w:rPr>
      </w:pPr>
      <w:r>
        <w:rPr>
          <w:rFonts w:cs="宋体;SimSun"/>
          <w:sz w:val="28"/>
        </w:rPr>
        <w:t>论文思路：机电工程是我国的重要工程，近年来，科技增速较快，机电工程也发生了较大的变化，在各种先进技术的作用下，机电工程呈现出了自动化和智能化的发展趋势，其功能得到了有效的提升，在工业领域中发挥出了非常关键的作用。机电自动化技术的应用，加速了工业生活模式的创新，有助于提高产品质量，实现高精度的工业生产，直接推动了工业行业的前行，具有非常显著的实践价值。本文对此进行分析研究，并且提出了几点浅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智能制造背景下机械设计及自动化技术发展方向</w:t>
      </w:r>
    </w:p>
    <w:p>
      <w:pPr>
        <w:pStyle w:val="Style13"/>
        <w:spacing w:lineRule="auto" w:line="360"/>
        <w:ind w:firstLine="560"/>
        <w:rPr>
          <w:rFonts w:cs="宋体;SimSun"/>
          <w:sz w:val="28"/>
        </w:rPr>
      </w:pPr>
      <w:r>
        <w:rPr>
          <w:rFonts w:cs="宋体;SimSun"/>
          <w:sz w:val="28"/>
        </w:rPr>
        <w:t>论文思路：智能制造作为信息化技术衍生的产物，是我国工业制造的发展方向，受到了全社会的广泛关注与各行业的重视。为了满足现代社会日渐增长的生产需求，也为了推动我国工业制造的可持续发展，有必要将传统的工业制造与现代科学技术密切结合，实现我国制造业的成功转型升级，提升工业制造水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配电网自动化建设与配网运行管理探讨</w:t>
      </w:r>
    </w:p>
    <w:p>
      <w:pPr>
        <w:pStyle w:val="Style13"/>
        <w:spacing w:lineRule="auto" w:line="360"/>
        <w:ind w:firstLine="560"/>
        <w:rPr>
          <w:rFonts w:cs="宋体;SimSun"/>
          <w:sz w:val="28"/>
        </w:rPr>
      </w:pPr>
      <w:r>
        <w:rPr>
          <w:rFonts w:cs="宋体;SimSun"/>
          <w:sz w:val="28"/>
        </w:rPr>
        <w:t>论文思路：随着我国社会经济的日益发达以及电力供电技术水平的提升，对供电系统的安全与自动化也提出了更高的需求。配电网的自动化建设与配网的运营管理能够提高供电可靠性，从而保证配电网的高效运行。基于此，本文首先介绍了配电网自动化建设与配网运营管理的价值，接着剖析了配电网在自动化建设和运营管理过程中面临的问题，最后研究了配电网络自动化建设和配网运营管理策略，为提高配电网自动化发展水平提供指导意见。</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航空电子系统的自动化测试应用</w:t>
      </w:r>
    </w:p>
    <w:p>
      <w:pPr>
        <w:pStyle w:val="Style13"/>
        <w:spacing w:lineRule="auto" w:line="360"/>
        <w:ind w:firstLine="560"/>
        <w:rPr>
          <w:rFonts w:cs="宋体;SimSun"/>
          <w:sz w:val="28"/>
        </w:rPr>
      </w:pPr>
      <w:r>
        <w:rPr>
          <w:rFonts w:cs="宋体;SimSun"/>
          <w:sz w:val="28"/>
        </w:rPr>
        <w:t>论文思路：自动化测试是相对手工测试而言的一种测试方式，是为了满足日益发展的航空电子系统的测试需求，能够对高度集中化和复杂化的航空电子系统进行更加高效精准的测试。基于此，本文主要对航空电子系统的自动化测试应用进行详细的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煤矿机电自动化技术的创新探究</w:t>
      </w:r>
    </w:p>
    <w:p>
      <w:pPr>
        <w:pStyle w:val="Style13"/>
        <w:spacing w:lineRule="auto" w:line="360"/>
        <w:ind w:firstLine="560"/>
        <w:rPr>
          <w:rFonts w:cs="宋体;SimSun"/>
          <w:sz w:val="28"/>
        </w:rPr>
      </w:pPr>
      <w:r>
        <w:rPr>
          <w:rFonts w:cs="宋体;SimSun"/>
          <w:sz w:val="28"/>
        </w:rPr>
        <w:t>论文思路：煤炭资源是我们国家非常重要的一类能源，在诸多类型的资源中煤炭资源的消耗量是巨大的，相应的生产量也要跟上。但是整体来看，我国煤炭生产技术的发展是比较滞后的。伴随着科学技术的不断进步，自动化技术逐渐地在煤矿机电设备中得到应用，自动化技术的出现可以说在很大程度上促使人力资源的投入量大大降低，进而使得煤矿采集工作效率得到显著性的提高。接下来，本篇文章对煤矿机电自动化技术的创新进行探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变电站自动化控制技术管理要点探析</w:t>
      </w:r>
    </w:p>
    <w:p>
      <w:pPr>
        <w:pStyle w:val="Style13"/>
        <w:spacing w:lineRule="auto" w:line="360"/>
        <w:ind w:firstLine="560"/>
        <w:rPr>
          <w:rFonts w:cs="宋体;SimSun"/>
          <w:sz w:val="28"/>
        </w:rPr>
      </w:pPr>
      <w:r>
        <w:rPr>
          <w:rFonts w:cs="宋体;SimSun"/>
          <w:sz w:val="28"/>
        </w:rPr>
        <w:t>论文思路：我国科学发展不断进步，使计算机在变电站的应用范围越来越广。变电站的运行管理与自动化技术相结合，提出了微自动保护运行的方式，代替了传统的电压调节模式。本文对计算机局域网与监控器的运行等关键技术与管理要点进行了深入的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工程中电气自动化融合技术的应用探讨</w:t>
      </w:r>
    </w:p>
    <w:p>
      <w:pPr>
        <w:pStyle w:val="Style13"/>
        <w:spacing w:lineRule="auto" w:line="360"/>
        <w:ind w:firstLine="560"/>
        <w:rPr>
          <w:rFonts w:cs="宋体;SimSun"/>
          <w:sz w:val="28"/>
        </w:rPr>
      </w:pPr>
      <w:r>
        <w:rPr>
          <w:rFonts w:cs="宋体;SimSun"/>
          <w:sz w:val="28"/>
        </w:rPr>
        <w:t>论文思路：电气自动化技术是电气工程中的常用技术，将电气工程与此技术充分融合，可确保电气运行安全、稳定、连续、可靠。基于此，本文主要以电气工程中电气自动化融合技术的应用作为研究要点，首先针对电气自动化技术进行了介绍，其次，指出了技术应用的必要性。最后，重点从应用基础、应用方法两方面入手给出了电气工程中电气自动化融合技术的应用策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自动化控制在化工安全生产中的应用与优化</w:t>
      </w:r>
    </w:p>
    <w:p>
      <w:pPr>
        <w:pStyle w:val="Style13"/>
        <w:spacing w:lineRule="auto" w:line="360"/>
        <w:ind w:firstLine="560"/>
        <w:rPr>
          <w:rFonts w:cs="宋体;SimSun"/>
          <w:sz w:val="28"/>
        </w:rPr>
      </w:pPr>
      <w:r>
        <w:rPr>
          <w:rFonts w:cs="宋体;SimSun"/>
          <w:sz w:val="28"/>
        </w:rPr>
        <w:t>论文思路：由于化工生产时会对周边环境造成一定影响，而且会对周边人民群众的生命安全造成严重的伤害，所以化工生产存在一定的安全隐患。化工生产存在的各类隐患可以借助自动化技术有所改善，因此，自动化控制技术的创新与发展成为当前讨论的重要话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继电保护与自动化技术在配电网中的应用</w:t>
      </w:r>
    </w:p>
    <w:p>
      <w:pPr>
        <w:pStyle w:val="Style13"/>
        <w:spacing w:lineRule="auto" w:line="360"/>
        <w:ind w:firstLine="560"/>
        <w:rPr>
          <w:rFonts w:cs="宋体;SimSun"/>
          <w:sz w:val="28"/>
        </w:rPr>
      </w:pPr>
      <w:r>
        <w:rPr>
          <w:rFonts w:cs="宋体;SimSun"/>
          <w:sz w:val="28"/>
        </w:rPr>
        <w:t>论文思路：配电网故障拥有一定的复杂性，当出现故障以后只有在精确地检查出故障出现的地方以及原因以后才可以利用策略展开解决。随着电力企业的持续进步，自动化技术开始普遍的运用在配电网故障的解决当中，让故障的诊断获得改善。把自动化技术和继电保护配合可以达到对故障进行及时解决的目的，提升了解决故障的速度，为电力体系的稳定，正常运转给予了良好的保证。鉴于此，文章对继电保护与自动化技术在配电网中的应用进行了研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配电自动化技术应用与配电网安全运行管理分析</w:t>
      </w:r>
    </w:p>
    <w:p>
      <w:pPr>
        <w:pStyle w:val="Style13"/>
        <w:spacing w:lineRule="auto" w:line="360"/>
        <w:ind w:firstLine="560"/>
        <w:rPr>
          <w:rFonts w:cs="宋体;SimSun"/>
          <w:sz w:val="28"/>
        </w:rPr>
      </w:pPr>
      <w:r>
        <w:rPr>
          <w:rFonts w:cs="宋体;SimSun"/>
          <w:sz w:val="28"/>
        </w:rPr>
        <w:t>论文思路：随着我国经济水平的不断发展，我国的配电网系统建设规模也越来越大，不过，在实际的运行过程中，会由于不同因素的影响使其出现一些安全问题，因此人们对配电网的安全管理工作也越来越重视。基于此，本文将对配电自动化技术应用与配电网安全运行管理进行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自动化技术应用中存在的问题及对策分析</w:t>
      </w:r>
    </w:p>
    <w:p>
      <w:pPr>
        <w:pStyle w:val="Style13"/>
        <w:spacing w:lineRule="auto" w:line="360"/>
        <w:ind w:firstLine="560"/>
        <w:rPr>
          <w:rFonts w:cs="宋体;SimSun"/>
          <w:sz w:val="28"/>
        </w:rPr>
      </w:pPr>
      <w:r>
        <w:rPr>
          <w:rFonts w:cs="宋体;SimSun"/>
          <w:sz w:val="28"/>
        </w:rPr>
        <w:t>论文思路：在科技驱动下，我国机械工程逐步实现自动化，而自动化技术作为其技术支撑，对机械工程的可持续发展至关重要。由于我国机械工程自动化技术起步较晚、发展缓慢，在该技术的应用过程中暴露出诸多问题。因此，迫切需要找到有效的措施来解决这个问题。本文对机械工程自动化技术存在的问题进行分析研究，并提出相应的解决方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自动化技术在电力系统中的应用</w:t>
      </w:r>
    </w:p>
    <w:p>
      <w:pPr>
        <w:pStyle w:val="Style13"/>
        <w:spacing w:lineRule="auto" w:line="360"/>
        <w:ind w:firstLine="560"/>
        <w:rPr>
          <w:rFonts w:cs="宋体;SimSun"/>
          <w:sz w:val="28"/>
        </w:rPr>
      </w:pPr>
      <w:r>
        <w:rPr>
          <w:rFonts w:cs="宋体;SimSun"/>
          <w:sz w:val="28"/>
        </w:rPr>
        <w:t>论文思路：我国电气自动化经历了从无到有，在生活中占据着主导地位。就目前的状况来说，对我国既是一种机遇，也是一种挑战。而在如今的电力系统中，运用电气自动化技术既保障了人民群众的日常用电需求，也保证了社会用电。本文基于电气自动化技术的应用为切入点，进行针对性分析，以期为电气自动化的应用和发展提供有效依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供热过程中电气自动化的有效控制研究</w:t>
      </w:r>
    </w:p>
    <w:p>
      <w:pPr>
        <w:pStyle w:val="Style13"/>
        <w:spacing w:lineRule="auto" w:line="360"/>
        <w:ind w:firstLine="560"/>
        <w:rPr>
          <w:rFonts w:cs="宋体;SimSun"/>
          <w:sz w:val="28"/>
        </w:rPr>
      </w:pPr>
      <w:r>
        <w:rPr>
          <w:rFonts w:cs="宋体;SimSun"/>
          <w:sz w:val="28"/>
        </w:rPr>
        <w:t>论文思路：供热系统在我国已经逐渐成熟，随着自动化控制技术的发展和应用，我国的供热系统也在逐渐导入和提高自动化控制的应用有效性和科学性。在进行供热的过程中，热网电气的自动化控制是非常重要的，对整个供热系统的运行稳定性和节能效果具有非常重要的意义。本文作者根据自身的研究，对热网电气自动化的发展以及电气自动化应用方法等进行了分析，以供相关人员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系统中的自动化继电保护技术</w:t>
      </w:r>
    </w:p>
    <w:p>
      <w:pPr>
        <w:pStyle w:val="Style13"/>
        <w:spacing w:lineRule="auto" w:line="360"/>
        <w:ind w:firstLine="560"/>
        <w:rPr>
          <w:rFonts w:cs="宋体;SimSun"/>
          <w:sz w:val="28"/>
        </w:rPr>
      </w:pPr>
      <w:r>
        <w:rPr>
          <w:rFonts w:cs="宋体;SimSun"/>
          <w:sz w:val="28"/>
        </w:rPr>
        <w:t>论文思路：随着科学技术的飞速发展，充足的电力提供了强有力的保障，所以继电保护是非常必要的。继电保护是电力系统正常运行的有效保护。然而，在保护过程中，由于外部雷电因素、内部机械损坏和老化以及操作人员操作不当，会导致各种故障。严重时会导致电力系统异常运行，造成严重的安全隐患。</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自动化技术在电气工程中的应用</w:t>
      </w:r>
    </w:p>
    <w:p>
      <w:pPr>
        <w:pStyle w:val="Style13"/>
        <w:spacing w:lineRule="auto" w:line="360"/>
        <w:ind w:firstLine="560"/>
        <w:rPr>
          <w:rFonts w:cs="宋体;SimSun"/>
          <w:sz w:val="28"/>
        </w:rPr>
      </w:pPr>
      <w:r>
        <w:rPr>
          <w:rFonts w:cs="宋体;SimSun"/>
          <w:sz w:val="28"/>
        </w:rPr>
        <w:t>论文思路：电气工程是一项较为复杂的系统工程，要确保电气工程整体的建设与运转能够顺利且高效，有必要在电气工程中采用现阶段各种电气自动化技术，能有效解决实际问题，也是电气工程今后发展的重点方向，所以电气自动化技术需要不断创新与优化，从而满足电气工程实际发展的需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自动化技术在电气工程中的应用分析</w:t>
      </w:r>
    </w:p>
    <w:p>
      <w:pPr>
        <w:pStyle w:val="Style13"/>
        <w:spacing w:lineRule="auto" w:line="360"/>
        <w:ind w:firstLine="560"/>
        <w:rPr>
          <w:rFonts w:cs="宋体;SimSun"/>
          <w:sz w:val="28"/>
        </w:rPr>
      </w:pPr>
      <w:r>
        <w:rPr>
          <w:rFonts w:cs="宋体;SimSun"/>
          <w:sz w:val="28"/>
        </w:rPr>
        <w:t>论文思路：电气工程对于我国经济发展有着非常关键的作用，随着技术水平的提高，电气工程想要获得更好的发展，就必须将电气自动化技术应用到电气工程中去为电气行业的发展提供技术作为支持。本篇文章简要介绍了电气自动化技术特征，分析了电气自动化技术在电气工程中存在的问题，并探究了电气自动化技术在电气工程中的应用，希望能够为电气自动化发展提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对电力营销中电能计量自动化系统应用的探讨策略</w:t>
      </w:r>
    </w:p>
    <w:p>
      <w:pPr>
        <w:pStyle w:val="Style13"/>
        <w:spacing w:lineRule="auto" w:line="360"/>
        <w:ind w:firstLine="560"/>
        <w:rPr>
          <w:rFonts w:cs="宋体;SimSun"/>
          <w:sz w:val="28"/>
        </w:rPr>
      </w:pPr>
      <w:r>
        <w:rPr>
          <w:rFonts w:cs="宋体;SimSun"/>
          <w:sz w:val="28"/>
        </w:rPr>
        <w:t>论文思路：在当今社会环境中我国的电力行业在运作过程中已经获得了长足的进步，相关体制也需要及时进行革新。尤其是在信息化技术不断融合的时代背景下，以往的电力营销方式已经逐渐无法适应当前局势，这就需要相关工作人员在执行任务的过程中进行多方面的思考，积极采用更为先进的信息技术做好后续的营销工作，让营销工作的质量能够在原本的基础上得到根本性的提升。其中，电能计量自动化系统便具备较强的智能化特性，能够真正帮助电</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人工智能在电气自动化控制中的应用</w:t>
      </w:r>
    </w:p>
    <w:p>
      <w:pPr>
        <w:pStyle w:val="Style13"/>
        <w:spacing w:lineRule="auto" w:line="360"/>
        <w:ind w:firstLine="560"/>
        <w:rPr>
          <w:rFonts w:cs="宋体;SimSun"/>
          <w:sz w:val="28"/>
        </w:rPr>
      </w:pPr>
      <w:r>
        <w:rPr>
          <w:rFonts w:cs="宋体;SimSun"/>
          <w:sz w:val="28"/>
        </w:rPr>
        <w:t>论文思路：智能化技术是一种综合性技术，涉及到多个学科，相较于传统的人工技术来说更具应用优势，例如可以替代人工完成生产。在电气工程项目中，多数工作内容复杂、难度高，仅仅依靠传统的人工技术是无法满足生产需求的，所以要借助智能化技术的应用，以此来提升生产效率和生产质量。现阶段，电气工程企业市场竞争日益激烈，为了在竞争激烈的环境中站稳脚跟，需要加强智能化技术在电气工程自动化控制中的应用，从而减少工程成本、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力系统自动化中智能技术研究</w:t>
      </w:r>
    </w:p>
    <w:p>
      <w:pPr>
        <w:pStyle w:val="Style13"/>
        <w:spacing w:lineRule="auto" w:line="360"/>
        <w:ind w:firstLine="560"/>
        <w:rPr>
          <w:rFonts w:cs="宋体;SimSun"/>
          <w:sz w:val="28"/>
        </w:rPr>
      </w:pPr>
      <w:r>
        <w:rPr>
          <w:rFonts w:cs="宋体;SimSun"/>
          <w:sz w:val="28"/>
        </w:rPr>
        <w:t>论文思路：在科技发展的背景下出现了各式各样的智能化技术，将其应用于电力系统中，有效地提高了电力系统运行的质量和效率，使得电力系统更加趋于自动化。本文研究了电力系统自动化中的智能技术，希望对我国电力事业的发展有所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水泥厂电气自动化施工技术管理浅谈</w:t>
      </w:r>
    </w:p>
    <w:p>
      <w:pPr>
        <w:pStyle w:val="Style13"/>
        <w:spacing w:lineRule="auto" w:line="360"/>
        <w:ind w:firstLine="560"/>
        <w:rPr>
          <w:rFonts w:cs="宋体;SimSun"/>
          <w:sz w:val="28"/>
        </w:rPr>
      </w:pPr>
      <w:r>
        <w:rPr>
          <w:rFonts w:cs="宋体;SimSun"/>
          <w:sz w:val="28"/>
        </w:rPr>
        <w:t>论文思路：随着我国经济水平的高速发展，水泥厂生产规模逐渐壮大，自动化施工技术水平也随之提高，因此水泥厂在未来的发展趋势中，应该引领前沿，利用水泥厂现有的技术，提高自动化实施技术管理手段，保障施工质量，不断的改进和创新施工技术管理水平，从而推动水泥厂自动施工技术管理的全面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电气自动化技术在火力发电中的创新与应用</w:t>
      </w:r>
    </w:p>
    <w:p>
      <w:pPr>
        <w:pStyle w:val="Style13"/>
        <w:spacing w:lineRule="auto" w:line="360"/>
        <w:ind w:firstLine="560"/>
        <w:rPr>
          <w:rFonts w:cs="宋体;SimSun"/>
          <w:sz w:val="28"/>
        </w:rPr>
      </w:pPr>
      <w:r>
        <w:rPr>
          <w:rFonts w:cs="宋体;SimSun"/>
          <w:sz w:val="28"/>
        </w:rPr>
        <w:t>论文思路：随着我国科学技术的发展，有许多先进的技术加入到了火电厂的发展当中，并发挥着许多重要的作用。为了能够确保电气自动化技术在火力发电当中能够发挥积极的作用，就需要相关的工作人员意识到自电器自动化技术对于火力发电的重要性，并且对这项技术不断的进行开发与创新，使之能够发挥更好的作用，并确保该系统在运行过程当中能够持续稳定。本文主要对电气自动化技术在火力发电当中运用的不足之处、优势以及创新和运用进行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智能电网建设中电气工程及其自动化的应用</w:t>
      </w:r>
    </w:p>
    <w:p>
      <w:pPr>
        <w:pStyle w:val="Style13"/>
        <w:spacing w:lineRule="auto" w:line="360"/>
        <w:ind w:firstLine="560"/>
        <w:rPr>
          <w:rFonts w:cs="宋体;SimSun"/>
          <w:sz w:val="28"/>
        </w:rPr>
      </w:pPr>
      <w:r>
        <w:rPr>
          <w:rFonts w:cs="宋体;SimSun"/>
          <w:sz w:val="28"/>
        </w:rPr>
        <w:t>论文思路：科学技术在不断发展，作为电力工作者应提高对自身工作的要求和标准，加强对电气工程自动化技术的应用。同时，电力工作者要保持创新思维与钻研精神，不断研究科学技术，探索并学习高科技技术，将其应用于电力网络技术创新，使智能电网工程取得更高的经济效益，为广大用电企业与用户提供更好的技术保证与服务，促进我国智能电网的建设。</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自动化技术在电气工程中的融合应用探究</w:t>
      </w:r>
    </w:p>
    <w:p>
      <w:pPr>
        <w:pStyle w:val="Style13"/>
        <w:spacing w:lineRule="auto" w:line="360"/>
        <w:ind w:firstLine="560"/>
        <w:rPr>
          <w:rFonts w:cs="宋体;SimSun"/>
          <w:sz w:val="28"/>
        </w:rPr>
      </w:pPr>
      <w:r>
        <w:rPr>
          <w:rFonts w:cs="宋体;SimSun"/>
          <w:sz w:val="28"/>
        </w:rPr>
        <w:t>论文思路：在电气工程之中，做好电气自动化技术的应用，分析电气自动化技术用于电气工程之中的有效策略。针对继电保护装置、变电站自动化管理、远程监控等方面，分析电气自动化技术优化策略，以期能够给从业人员带来积极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析电气自动化技术在供配电系统中的应用</w:t>
      </w:r>
    </w:p>
    <w:p>
      <w:pPr>
        <w:pStyle w:val="Style13"/>
        <w:spacing w:lineRule="auto" w:line="360"/>
        <w:ind w:firstLine="560"/>
        <w:rPr>
          <w:rFonts w:cs="宋体;SimSun"/>
          <w:sz w:val="28"/>
        </w:rPr>
      </w:pPr>
      <w:r>
        <w:rPr>
          <w:rFonts w:cs="宋体;SimSun"/>
          <w:sz w:val="28"/>
        </w:rPr>
        <w:t>论文思路：供配电系统作为整个电网运行中极其重要的组成部分，关系到电网运行的安全稳定。随着科技更新发展速度的加快，电气自动化技术也得到了进一步的提高，并广泛应用于各行各业，给人们带来了极大的便利，尤其是在电网的供配电系统中。对大大提高供配电系统整体运行效率和质量，保障配电系统安全稳定运行具有重要作用。本文在分析供电及家庭配电自动化控制系统应用现状的基础上，总结了电力自动化系统的应用特点和控制、保护、监</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6:00Z</dcterms:created>
  <dc:creator>Windows 用户</dc:creator>
  <dc:description/>
  <cp:keywords/>
  <dc:language>en-US</dc:language>
  <cp:lastModifiedBy>Windows 用户</cp:lastModifiedBy>
  <dcterms:modified xsi:type="dcterms:W3CDTF">2022-10-18T06:26:00Z</dcterms:modified>
  <cp:revision>2</cp:revision>
  <dc:subject/>
  <dc:title/>
</cp:coreProperties>
</file>