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建筑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优化建筑施工管理提高建筑工程质量</w:t>
      </w:r>
    </w:p>
    <w:p>
      <w:pPr>
        <w:pStyle w:val="Style13"/>
        <w:spacing w:lineRule="auto" w:line="360"/>
        <w:ind w:firstLine="560"/>
        <w:rPr>
          <w:rFonts w:cs="宋体;SimSun"/>
          <w:sz w:val="28"/>
        </w:rPr>
      </w:pPr>
      <w:r>
        <w:rPr>
          <w:rFonts w:cs="宋体;SimSun"/>
          <w:sz w:val="28"/>
        </w:rPr>
        <w:t>论文思路：建筑施工新技术、新设备层出不穷，有效保证建筑的质量与安全。随着施工规模与复杂度的提升，对建筑施工管理各项工作也提出更高的要求，只有应对新时期的管理问题，才能更好地确保建设安全，建设出高品质的项目。施工管理不到位，不但不利于工程的进度，更会埋下各种安全隐患，我国施工企业要对现有施工管理模式积极创新优化，通过不断提升自身施工管理水平，保证建设的质量。该文就施工管理重要性进行分析，提出有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字化时代建筑工程档案信息化管理及建设研究</w:t>
      </w:r>
    </w:p>
    <w:p>
      <w:pPr>
        <w:pStyle w:val="Style13"/>
        <w:spacing w:lineRule="auto" w:line="360"/>
        <w:ind w:firstLine="560"/>
        <w:rPr>
          <w:rFonts w:cs="宋体;SimSun"/>
          <w:sz w:val="28"/>
        </w:rPr>
      </w:pPr>
      <w:r>
        <w:rPr>
          <w:rFonts w:cs="宋体;SimSun"/>
          <w:sz w:val="28"/>
        </w:rPr>
        <w:t>随着经济社会的发展，大量的信息技术被应用到建筑工程档案管理工作中，提高了档案管理的质量与效率。相较于传统的档案管理，信息化管理可以拓展档案存储空间，延长档案存储时间，实现档案信息的资源共享，为建筑工程管理打下扎实的信息基础，间接提高建筑企业的工程管理能力，降低施工成本，提高施工质量。</w:t>
      </w:r>
    </w:p>
    <w:p>
      <w:pPr>
        <w:pStyle w:val="Style13"/>
        <w:spacing w:lineRule="auto" w:line="360"/>
        <w:ind w:firstLine="560"/>
        <w:rPr>
          <w:rFonts w:cs="宋体;SimSun"/>
          <w:sz w:val="28"/>
        </w:rPr>
      </w:pPr>
      <w:r>
        <w:rPr>
          <w:rFonts w:cs="宋体;SimSun"/>
          <w:sz w:val="28"/>
        </w:rPr>
        <w:t>建筑工程档案的类型和特点</w:t>
      </w:r>
    </w:p>
    <w:p>
      <w:pPr>
        <w:pStyle w:val="Style13"/>
        <w:spacing w:lineRule="auto" w:line="360"/>
        <w:ind w:firstLine="560"/>
        <w:rPr>
          <w:rFonts w:cs="宋体;SimSun"/>
          <w:sz w:val="28"/>
        </w:rPr>
      </w:pPr>
      <w:r>
        <w:rPr>
          <w:rFonts w:cs="宋体;SimSun"/>
          <w:sz w:val="28"/>
        </w:rPr>
        <w:t>建筑工程档案包括项目立项、项目设计及项目施工中的管理、施工、监理、竣工及验收等多个环节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信息技术在建筑工程管理中应用</w:t>
      </w:r>
    </w:p>
    <w:p>
      <w:pPr>
        <w:pStyle w:val="Style13"/>
        <w:spacing w:lineRule="auto" w:line="360"/>
        <w:ind w:firstLine="560"/>
        <w:rPr>
          <w:rFonts w:cs="宋体;SimSun"/>
          <w:sz w:val="28"/>
        </w:rPr>
      </w:pPr>
      <w:r>
        <w:rPr>
          <w:rFonts w:cs="宋体;SimSun"/>
          <w:sz w:val="28"/>
        </w:rPr>
        <w:t>论文思路：施工技术管理的目的是通过对工程施工控制和施工技术管理的全面实施，督促施工企业认真履行工程质量保证责任，切实保障施工工程质量达标。目前，在施工技术管理这一重要实践领域，信息技术手段得到普及和充分利用，以达到提高工程施工质量、合理节约资源的目的。工程技术管理要具体到整个施工技术管理过程，工程管理部门要能够准确理解信息媒体的价值，结合施工技术管理的实施，推动标准化施工管理的提高。基于此，本文详细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节能环保技术在建筑工程施工中的应用分析</w:t>
      </w:r>
    </w:p>
    <w:p>
      <w:pPr>
        <w:pStyle w:val="Style13"/>
        <w:spacing w:lineRule="auto" w:line="360"/>
        <w:ind w:firstLine="560"/>
        <w:rPr>
          <w:rFonts w:cs="宋体;SimSun"/>
          <w:sz w:val="28"/>
        </w:rPr>
      </w:pPr>
      <w:r>
        <w:rPr>
          <w:rFonts w:cs="宋体;SimSun"/>
          <w:sz w:val="28"/>
        </w:rPr>
        <w:t>论文思路：在节能环保理念下，施工单位应充分认识到施工过程创新管理战略的重要性，采取合理措施，加强绿色施工技术的应用，在保证施工质量的同时，有效降低能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在高层建筑工程深基坑支护施工技术分析</w:t>
      </w:r>
    </w:p>
    <w:p>
      <w:pPr>
        <w:pStyle w:val="Style13"/>
        <w:spacing w:lineRule="auto" w:line="360"/>
        <w:ind w:firstLine="560"/>
        <w:rPr>
          <w:rFonts w:cs="宋体;SimSun"/>
          <w:sz w:val="28"/>
        </w:rPr>
      </w:pPr>
      <w:r>
        <w:rPr>
          <w:rFonts w:cs="宋体;SimSun"/>
          <w:sz w:val="28"/>
        </w:rPr>
        <w:t>论文思路：深基坑支护施工在建筑工程中占有重要地位。在实际施工中，应根据工程特点和要求，制定科学合理的施工方案，加强工程各环节的质量控制，确保工程的整体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建筑工程测量技术的讨论与分析</w:t>
      </w:r>
    </w:p>
    <w:p>
      <w:pPr>
        <w:pStyle w:val="Style13"/>
        <w:spacing w:lineRule="auto" w:line="360"/>
        <w:ind w:firstLine="560"/>
        <w:rPr>
          <w:rFonts w:cs="宋体;SimSun"/>
          <w:sz w:val="28"/>
        </w:rPr>
      </w:pPr>
      <w:r>
        <w:rPr>
          <w:rFonts w:cs="宋体;SimSun"/>
          <w:sz w:val="28"/>
        </w:rPr>
        <w:t>论文思路：目前，我国科技实力进步飞快。相应地，一些新的测绘技术也应用于现有的建筑工程中，对现有的建筑工程测量提供了很多便利。现有的测绘新技术可以解决许多传统测量工作解决不了的问题，而且具有测量精度高的特点。本文先对测量工程中应用测绘技术的必要性进行了介绍，并对数字测绘技术在工程中的具体应用进行介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建筑工程项目管理及成本控制提高经济效益</w:t>
      </w:r>
    </w:p>
    <w:p>
      <w:pPr>
        <w:pStyle w:val="Style13"/>
        <w:spacing w:lineRule="auto" w:line="360"/>
        <w:ind w:firstLine="560"/>
        <w:rPr>
          <w:rFonts w:cs="宋体;SimSun"/>
          <w:sz w:val="28"/>
        </w:rPr>
      </w:pPr>
      <w:r>
        <w:rPr>
          <w:rFonts w:cs="宋体;SimSun"/>
          <w:sz w:val="28"/>
        </w:rPr>
        <w:t>论文思路：随着现代化科学技术在各行各业中的应用越来越广泛，对住宅建筑的要求也越来越高，建筑业也面临着新的挑战和新的机会。建设单位要不断强化和改进施工技术，使施工质量和效率得到最优化，从多个方面合理、科学化地控制建设工程的造价，以达到增加经济效益的目的。建筑施工单位实施施工项目管理时，要把工作重点放在成本控制上，从材料、人员、施工设备等方面进行优化，以保证施工的总体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施工技术在建筑工程中的应用研究</w:t>
      </w:r>
    </w:p>
    <w:p>
      <w:pPr>
        <w:pStyle w:val="Style13"/>
        <w:spacing w:lineRule="auto" w:line="360"/>
        <w:ind w:firstLine="560"/>
        <w:rPr>
          <w:rFonts w:cs="宋体;SimSun"/>
          <w:sz w:val="28"/>
        </w:rPr>
      </w:pPr>
      <w:r>
        <w:rPr>
          <w:rFonts w:cs="宋体;SimSun"/>
          <w:sz w:val="28"/>
        </w:rPr>
        <w:t>论文思路：在建筑工程领域，绿色施工技术是十分重要的施工技术理念，符合我国的可持续发展要求。其能够起到显著的环保作用，保护生态环境，大大降低建筑工程中过度消耗的情况，从而减少对环境的不利影响，促进我国社会的不断发展。现阶段，我国在建筑工程中应用绿色施工技术仍然存在诸多问题，需要加以解决和完善。为此，相关部门要提高重视，加强绿色施工技术在建筑工程中的应用研究，从而确保我国建筑工程的稳步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施工管理中信息化应用研究</w:t>
      </w:r>
    </w:p>
    <w:p>
      <w:pPr>
        <w:pStyle w:val="Style13"/>
        <w:spacing w:lineRule="auto" w:line="360"/>
        <w:ind w:firstLine="560"/>
        <w:rPr>
          <w:rFonts w:cs="宋体;SimSun"/>
          <w:sz w:val="28"/>
        </w:rPr>
      </w:pPr>
      <w:r>
        <w:rPr>
          <w:rFonts w:cs="宋体;SimSun"/>
          <w:sz w:val="28"/>
        </w:rPr>
        <w:t>论文思路：施工管理是建筑工程的重中之重，要想实现建筑工程的良性发展，要在施工管理上充分应用信息化技术。建筑企业在适应新技术的过程中应采取各种措施，加强信息化技术与施工管理的融合，打造具有专业素养的人才队伍，强化全体工程人员对信息化技术的认识，充分利用信息化技术促使施工管理不断进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支模施工技术在建筑工程中的应用研究</w:t>
      </w:r>
    </w:p>
    <w:p>
      <w:pPr>
        <w:pStyle w:val="Style13"/>
        <w:spacing w:lineRule="auto" w:line="360"/>
        <w:ind w:firstLine="560"/>
        <w:rPr>
          <w:rFonts w:cs="宋体;SimSun"/>
          <w:sz w:val="28"/>
        </w:rPr>
      </w:pPr>
      <w:r>
        <w:rPr>
          <w:rFonts w:cs="宋体;SimSun"/>
          <w:sz w:val="28"/>
        </w:rPr>
        <w:t>论文思路：高支模施工技术由于其适用范围广、经济合理等优点得到了广泛的应用，但其施工风险很大，因此在实际应用中要严格按照技术要求，实行专家评审制度，在施工现场进行技术准备，严把材料质量关，加强人员安全技术培训，确保操作人员持证上岗，加强过程控制与监督管理，系统地加强高支模技术在建筑施工中的应用管理，对施工的质量和安全进行有效控制，提升建筑工程的整体质量，以推动高支模架技术在施工中的应用和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造价因素分析及控制措施分析</w:t>
      </w:r>
    </w:p>
    <w:p>
      <w:pPr>
        <w:pStyle w:val="Style13"/>
        <w:spacing w:lineRule="auto" w:line="360"/>
        <w:ind w:firstLine="560"/>
        <w:rPr>
          <w:rFonts w:cs="宋体;SimSun"/>
          <w:sz w:val="28"/>
        </w:rPr>
      </w:pPr>
      <w:r>
        <w:rPr>
          <w:rFonts w:cs="宋体;SimSun"/>
          <w:sz w:val="28"/>
        </w:rPr>
        <w:t>论文思路：随着我国社会经济发展持续快速推进，建筑工程造价行业为迎合市场的变化也在慢慢向着多元化的方向演变。然而，在建筑安装工程中，工程造价比较容易受到传统计划经济管理模式的约束，致使当前的建筑造价市场欠缺对应合理的造价管控体系，因此必须掌控好工程施工的特点，科学开展对应的工程造价控制工作，有效地维持建筑工程行业可持续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建筑工程管理的制约因素及应对措施</w:t>
      </w:r>
    </w:p>
    <w:p>
      <w:pPr>
        <w:pStyle w:val="Style13"/>
        <w:spacing w:lineRule="auto" w:line="360"/>
        <w:ind w:firstLine="560"/>
        <w:rPr>
          <w:rFonts w:cs="宋体;SimSun"/>
          <w:sz w:val="28"/>
        </w:rPr>
      </w:pPr>
      <w:r>
        <w:rPr>
          <w:rFonts w:cs="宋体;SimSun"/>
          <w:sz w:val="28"/>
        </w:rPr>
        <w:t>论文思路：社会经济的飞速发展和城镇化建设的深入，推动着建筑产业的进一步腾飞，但同时也给建筑工程的管理工作带来了巨大压力。工程质量作为影响建筑使用性和安全性的重大因素，一旦出现问题不仅会造成建筑工程项目成本的增加和工期的延长，甚至还有可能造成安全事故，为后期社会公众财产利益带来损害。因此，为防范市场风险和不必要的施工风险，提高建筑施工质量及建筑企业自身的行业竞争力，有必要从建筑工程管理方面加强控制。</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混凝土与钢结构工程中的建筑工程施工技术</w:t>
      </w:r>
    </w:p>
    <w:p>
      <w:pPr>
        <w:pStyle w:val="Style13"/>
        <w:spacing w:lineRule="auto" w:line="360"/>
        <w:ind w:firstLine="560"/>
        <w:rPr>
          <w:rFonts w:cs="宋体;SimSun"/>
          <w:sz w:val="28"/>
        </w:rPr>
      </w:pPr>
      <w:r>
        <w:rPr>
          <w:rFonts w:cs="宋体;SimSun"/>
          <w:sz w:val="28"/>
        </w:rPr>
        <w:t>论文思路：目前，建筑业发展下混凝土与钢结构工程建设是非常重要的工艺技术，混凝土、钢结构施工具有高强度、可塑性高等特点。文章对混凝土技术与钢结构技术进行分析，探讨相应的技术工艺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造价预算控制要点及其对策</w:t>
      </w:r>
    </w:p>
    <w:p>
      <w:pPr>
        <w:pStyle w:val="Style13"/>
        <w:spacing w:lineRule="auto" w:line="360"/>
        <w:ind w:firstLine="560"/>
        <w:rPr>
          <w:rFonts w:cs="宋体;SimSun"/>
          <w:sz w:val="28"/>
        </w:rPr>
      </w:pPr>
      <w:r>
        <w:rPr>
          <w:rFonts w:cs="宋体;SimSun"/>
          <w:sz w:val="28"/>
        </w:rPr>
        <w:t>论文思路：目前，我国的建筑行业已经出现了天翻地覆的变化，建筑市场的竞争越发激烈，但是万变不离其宗，如何降低整个工程的成本，保证整个企业的经济效益是我国多年来永恒不变的论题。想要对项目总体的成本进行控制和调整，就要加大对工程造价预算的重视，追寻更加合理系统的造价管理方法。在整个工程造价预算过程中有哪些要点是值得把握的，应对工程造价中的不足之处又应该给出怎样的相关措施，从而进行相应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刍议强化建筑工程施工的精细化施工管理</w:t>
      </w:r>
    </w:p>
    <w:p>
      <w:pPr>
        <w:pStyle w:val="Style13"/>
        <w:spacing w:lineRule="auto" w:line="360"/>
        <w:ind w:firstLine="560"/>
        <w:rPr>
          <w:rFonts w:cs="宋体;SimSun"/>
          <w:sz w:val="28"/>
        </w:rPr>
      </w:pPr>
      <w:r>
        <w:rPr>
          <w:rFonts w:cs="宋体;SimSun"/>
          <w:sz w:val="28"/>
        </w:rPr>
        <w:t>论文思路：面对现代经济建设产业的快速发展，中国经济需要高品质、高标准的规范要求，建筑工程行业的发展需求不断提升拓展。为了更好地满足建筑企业综合国民建设发展要求，面对全新的发展机制和管理要求，需要不断提升工程管控质量水平，切实贴近建筑企业发展所探究的研究思路。依据建筑工程的施工精细化管理方式，融合建筑施工中可能存在的突出问题进行细化研究，分析建筑工程施工管理的要素和要点，融合建筑工程的施工管理内容，提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分析房屋建筑工程的施工质量管理中存在的问题及对策</w:t>
      </w:r>
    </w:p>
    <w:p>
      <w:pPr>
        <w:pStyle w:val="Style13"/>
        <w:spacing w:lineRule="auto" w:line="360"/>
        <w:ind w:firstLine="560"/>
        <w:rPr>
          <w:rFonts w:cs="宋体;SimSun"/>
          <w:sz w:val="28"/>
        </w:rPr>
      </w:pPr>
      <w:r>
        <w:rPr>
          <w:rFonts w:cs="宋体;SimSun"/>
          <w:sz w:val="28"/>
        </w:rPr>
        <w:t>论文思路：随着我国经济和科学技术的快速发展，我国城市化进程也逐渐加快，我国建筑行业的发展进行得如火如荼，人们生活水平的不断提高使得人们对房屋建筑的要求也不断提高，所以我们要做好房屋建设的质量和安全管理工作。为此就房屋建设过程中容易出现的质量和安全问题展开论述，并提出了具体的控制措施。</w:t>
      </w:r>
    </w:p>
    <w:p>
      <w:pPr>
        <w:pStyle w:val="Style13"/>
        <w:spacing w:lineRule="auto" w:line="360"/>
        <w:ind w:firstLine="560"/>
        <w:rPr>
          <w:rFonts w:cs="宋体;SimSun"/>
          <w:sz w:val="28"/>
        </w:rPr>
      </w:pPr>
      <w:r>
        <w:rPr>
          <w:rFonts w:cs="宋体;SimSun"/>
          <w:sz w:val="28"/>
        </w:rPr>
        <w:t>引言：</w:t>
      </w:r>
    </w:p>
    <w:p>
      <w:pPr>
        <w:pStyle w:val="Style13"/>
        <w:spacing w:lineRule="auto" w:line="360"/>
        <w:ind w:firstLine="560"/>
        <w:rPr>
          <w:rFonts w:cs="宋体;SimSun"/>
          <w:sz w:val="28"/>
        </w:rPr>
      </w:pPr>
      <w:r>
        <w:rPr>
          <w:rFonts w:cs="宋体;SimSun"/>
          <w:sz w:val="28"/>
        </w:rPr>
        <w:t>建筑结构的快速发展，使得我国的城市化脚步也逐渐加快，我国建筑行业迎来了蓬勃发展时期人们生活水平的提高，使得人们</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建筑工程施工安全质量管理措施</w:t>
      </w:r>
    </w:p>
    <w:p>
      <w:pPr>
        <w:pStyle w:val="Style13"/>
        <w:spacing w:lineRule="auto" w:line="360"/>
        <w:ind w:firstLine="560"/>
        <w:rPr>
          <w:rFonts w:cs="宋体;SimSun"/>
          <w:sz w:val="28"/>
        </w:rPr>
      </w:pPr>
      <w:r>
        <w:rPr>
          <w:rFonts w:cs="宋体;SimSun"/>
          <w:sz w:val="28"/>
        </w:rPr>
        <w:t>论文思路：现阶段，我国大部分建设项目已建成。人们在关注施工质量的同时，也更加关注施工安全。通过合理的安全管理，最大限度地降低施工过程中发生安全事故的概率，减少施工人员的伤亡。基于此，建设单位需要不断加强对施工质量和施工安全的控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连浩民</w:t>
      </w:r>
      <w:r>
        <w:rPr>
          <w:rFonts w:cs="宋体;SimSun"/>
          <w:sz w:val="28"/>
        </w:rPr>
        <w:t>:</w:t>
      </w:r>
      <w:r>
        <w:rPr>
          <w:rFonts w:cs="宋体;SimSun"/>
          <w:sz w:val="28"/>
        </w:rPr>
        <w:t>谈外墙防渗漏施工技术在房屋建筑工程中的应用</w:t>
      </w:r>
    </w:p>
    <w:p>
      <w:pPr>
        <w:pStyle w:val="Style13"/>
        <w:spacing w:lineRule="auto" w:line="360"/>
        <w:ind w:firstLine="560"/>
        <w:rPr>
          <w:rFonts w:cs="宋体;SimSun"/>
          <w:sz w:val="28"/>
        </w:rPr>
      </w:pPr>
      <w:r>
        <w:rPr>
          <w:rFonts w:cs="宋体;SimSun"/>
          <w:sz w:val="28"/>
        </w:rPr>
        <w:t>论文思路：就目前建筑出现的种种问题分析，很多时候建筑企业仅仅对建筑的整体质量进行重视，往往都会忽略掉一些外在的环节，对于建筑外墙的渗漏问题，虽然说不是很严重的问题，但是，它却对整个工程有着不一样的影响，因此，我们</w:t>
      </w:r>
    </w:p>
    <w:p>
      <w:pPr>
        <w:pStyle w:val="Style13"/>
        <w:spacing w:lineRule="auto" w:line="360"/>
        <w:ind w:firstLine="560"/>
        <w:rPr>
          <w:rFonts w:cs="宋体;SimSun"/>
          <w:sz w:val="28"/>
        </w:rPr>
      </w:pPr>
      <w:r>
        <w:rPr>
          <w:rFonts w:cs="宋体;SimSun"/>
          <w:sz w:val="28"/>
        </w:rPr>
        <w:t>将针对外墙防渗漏施工技术在房屋建筑工程中的应用进行分析探讨，为建筑施工项目提供有效的参考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施工技术质量控制方法研究</w:t>
      </w:r>
    </w:p>
    <w:p>
      <w:pPr>
        <w:pStyle w:val="Style13"/>
        <w:spacing w:lineRule="auto" w:line="360"/>
        <w:ind w:firstLine="560"/>
        <w:rPr>
          <w:rFonts w:cs="宋体;SimSun"/>
          <w:sz w:val="28"/>
        </w:rPr>
      </w:pPr>
      <w:r>
        <w:rPr>
          <w:rFonts w:cs="宋体;SimSun"/>
          <w:sz w:val="28"/>
        </w:rPr>
        <w:t>论文思路：在建筑施工中，施工技术管理控制不断进步，但在实际的建筑施工工作中，仍然存在一些很小的不足的地方，这些不足地方很有可能导致建筑施工技术的管理控制效率降低。因此，对建筑工程项目施工技术质量控制予以重视是非常必要的，这对促进建筑行业的持续发展具有重要意义。本文主要对建筑工程施工技术质量控制措施进行分析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谈外墙防渗漏施工技术在房屋建筑工程中的应用</w:t>
      </w:r>
    </w:p>
    <w:p>
      <w:pPr>
        <w:pStyle w:val="Style13"/>
        <w:spacing w:lineRule="auto" w:line="360"/>
        <w:ind w:firstLine="560"/>
        <w:rPr>
          <w:rFonts w:cs="宋体;SimSun"/>
          <w:sz w:val="28"/>
        </w:rPr>
      </w:pPr>
      <w:r>
        <w:rPr>
          <w:rFonts w:cs="宋体;SimSun"/>
          <w:sz w:val="28"/>
        </w:rPr>
        <w:t>论文思路：本文首先分析了房屋建筑工程外墙渗漏的危害，然后分析了房屋建筑工程外墙渗漏的原因，接着分析了外墙防渗漏施工技术在房屋建筑工程中的应用。希望能够为相关人员提供有益的参考和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施工中排水系统施工技术</w:t>
      </w:r>
    </w:p>
    <w:p>
      <w:pPr>
        <w:pStyle w:val="Style13"/>
        <w:spacing w:lineRule="auto" w:line="360"/>
        <w:ind w:firstLine="560"/>
        <w:rPr>
          <w:rFonts w:cs="宋体;SimSun"/>
          <w:sz w:val="28"/>
        </w:rPr>
      </w:pPr>
      <w:r>
        <w:rPr>
          <w:rFonts w:cs="宋体;SimSun"/>
          <w:sz w:val="28"/>
        </w:rPr>
        <w:t>论文思路：随着当前基础设施建设系统的不断完善和丰富，排水系统的优化升级已经成为了展现建筑实用性功能的重要依据，但是结合当前的基础设施施工现状来看，对于排水管道以及排水系统的优化方面还存在着部分遗留问题，这些问题是社会发展进程以及人们生活需求之间不平衡而产生的矛盾，因此充分分析当前建筑排水系统施工中存在的问题，结合当前的新型施工理念以及人们的生活需求制定优化技术方案，不仅是本文论述的重点，也是当前进一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防渗漏施工技术的应用分析</w:t>
      </w:r>
    </w:p>
    <w:p>
      <w:pPr>
        <w:pStyle w:val="Style13"/>
        <w:spacing w:lineRule="auto" w:line="360"/>
        <w:ind w:firstLine="560"/>
        <w:rPr>
          <w:rFonts w:cs="宋体;SimSun"/>
          <w:sz w:val="28"/>
        </w:rPr>
      </w:pPr>
      <w:r>
        <w:rPr>
          <w:rFonts w:cs="宋体;SimSun"/>
          <w:sz w:val="28"/>
        </w:rPr>
        <w:t>论文思路：在施工过程中，要有效地结合一些工艺将建筑进行合理化，避免出现渗漏的情况，也要及时的恰当的采取一些防渗漏措施，这样子的话我们生活环境就会少一些安全隐患，当安全隐患的发生，我们不仅会损失大量的财物，还会危及人的健康与安全。在施工过程中的质量问题，值得我们去探索与讨论，有效地进行建筑施工可以避免出现房屋建筑渗漏水的情况。整篇文章对建筑防渗漏技术进行了分析和讨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全过程造价控制在建筑工程领域的应用研究</w:t>
      </w:r>
    </w:p>
    <w:p>
      <w:pPr>
        <w:pStyle w:val="Style13"/>
        <w:spacing w:lineRule="auto" w:line="360"/>
        <w:ind w:firstLine="560"/>
        <w:rPr>
          <w:rFonts w:cs="宋体;SimSun"/>
          <w:sz w:val="28"/>
        </w:rPr>
      </w:pPr>
      <w:r>
        <w:rPr>
          <w:rFonts w:cs="宋体;SimSun"/>
          <w:sz w:val="28"/>
        </w:rPr>
        <w:t>论文思路：造价管理直接影响到建筑工程的成本，因此此方面的管理要贯穿于建筑工程的全过程，包括设计、招投标、施工和竣工等各个阶段，包括每一个环节的管理，因此全过程造价管理内容涉及多个方面，工作比较繁杂，要想提高此方面的管理能力，就必须用科学的方法对各个环节的造价进行全面管理。可以提前设计造价控制方案，然后严格按照方案对工程进行全面管理，在保障工程质量的过程中实现建筑工程成本最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杨林红</w:t>
      </w:r>
      <w:r>
        <w:rPr>
          <w:rFonts w:cs="宋体;SimSun"/>
          <w:sz w:val="28"/>
        </w:rPr>
        <w:t>:</w:t>
      </w:r>
      <w:r>
        <w:rPr>
          <w:rFonts w:cs="宋体;SimSun"/>
          <w:sz w:val="28"/>
        </w:rPr>
        <w:t>建筑工程造价超预算问题成因及管控措施</w:t>
      </w:r>
    </w:p>
    <w:p>
      <w:pPr>
        <w:pStyle w:val="Style13"/>
        <w:spacing w:lineRule="auto" w:line="360"/>
        <w:ind w:firstLine="560"/>
        <w:rPr>
          <w:rFonts w:cs="宋体;SimSun"/>
          <w:sz w:val="28"/>
        </w:rPr>
      </w:pPr>
      <w:r>
        <w:rPr>
          <w:rFonts w:cs="宋体;SimSun"/>
          <w:sz w:val="28"/>
        </w:rPr>
        <w:t>论文思路：中国建筑业发展迅速。虽然发展中存在许多漏洞，但总体情况较好。在建筑业的发展过程中，如果能够不断完善和优化工程预算，深化对工程造价控制措施的研究，对工程建设的收支平衡和行业的健康发展具有重要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电气设计中智能化系统控制的实现探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随着城市化水平的不断提升，加上现代化电气设备种类和数量越来越多，建筑工程设计理念也逐渐从大众型理念向智能化理念转变，传统的照明取暖技术已经逐渐落后，无法满足现代人的生活需求，一种绿色环保的电气理念逐渐进入到人们的生活之中，在很大程度上可以说智能建筑能够反映出一个国家的国民生活水平提高以及科技发展状况。因此建筑工程智能化电气设计的研究至关重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外墙外保温层脱落排查和治理工作探讨</w:t>
      </w:r>
    </w:p>
    <w:p>
      <w:pPr>
        <w:pStyle w:val="Style13"/>
        <w:spacing w:lineRule="auto" w:line="360"/>
        <w:ind w:firstLine="560"/>
        <w:rPr>
          <w:rFonts w:cs="宋体;SimSun"/>
          <w:sz w:val="28"/>
        </w:rPr>
      </w:pPr>
      <w:r>
        <w:rPr>
          <w:rFonts w:cs="宋体;SimSun"/>
          <w:sz w:val="28"/>
        </w:rPr>
        <w:t>论文思路：在我国经济发展的过程中，建筑行业发挥了非常重要的作用，近几年来，无论是建筑工程的数量还是规模都有了很大提高，人们对于工程质量的要求也变得更高。在这样的情况下，必须要做好针对于建筑工程外墙外保温层的脱落排查工作，以免由于外墙外保温层的脱落而对建筑工程的整体质量造成不利影响。为此，本文结合实际情况，对建筑工程外墙外保温层的脱落排查及治理工作进行了深入分析，希望可以给相关人员的工作提供参考。</w:t>
      </w:r>
    </w:p>
    <w:p>
      <w:pPr>
        <w:pStyle w:val="Style13"/>
        <w:spacing w:lineRule="auto" w:line="360"/>
        <w:ind w:firstLine="560"/>
        <w:rPr>
          <w:rFonts w:cs="宋体;SimSun"/>
          <w:sz w:val="28"/>
        </w:rPr>
      </w:pPr>
      <w:r>
        <w:rPr>
          <w:rFonts w:cs="宋体;SimSun"/>
          <w:sz w:val="28"/>
        </w:rPr>
        <w:t>关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造价超预算问题成因及管控措施</w:t>
      </w:r>
    </w:p>
    <w:p>
      <w:pPr>
        <w:pStyle w:val="Style13"/>
        <w:spacing w:lineRule="auto" w:line="360"/>
        <w:ind w:firstLine="560"/>
        <w:rPr>
          <w:rFonts w:cs="宋体;SimSun"/>
          <w:sz w:val="28"/>
        </w:rPr>
      </w:pPr>
      <w:r>
        <w:rPr>
          <w:rFonts w:cs="宋体;SimSun"/>
          <w:sz w:val="28"/>
        </w:rPr>
        <w:t>论文思路：建筑工程项目建设需要投入的资金量较大，建筑单位为提升自身在行业中的竞争力，降低项目成本，积极在工程中应用造价预算控制措施。但是，从目前建筑工程造价预算控制情况来看，还存在造价超预算的情况，需要对其原因展开分析，而后提出有效且科学的控制措施，提高建筑工程造价预算控制效果，达到降低工程成本的目的。此外，造价预算控制要以保证工程质量为前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质量检测中的混凝土检测技术</w:t>
      </w:r>
    </w:p>
    <w:p>
      <w:pPr>
        <w:pStyle w:val="Style13"/>
        <w:spacing w:lineRule="auto" w:line="360"/>
        <w:ind w:firstLine="560"/>
        <w:rPr>
          <w:rFonts w:cs="宋体;SimSun"/>
          <w:sz w:val="28"/>
        </w:rPr>
      </w:pPr>
      <w:r>
        <w:rPr>
          <w:rFonts w:cs="宋体;SimSun"/>
          <w:sz w:val="28"/>
        </w:rPr>
        <w:t>论文思路：保证混凝土质量的一个关键因素是合理的检测手段。当前，得益于无损检测技术的迅速发展，使得测定构件的耐久性、结构质量状况提供了必要的技术支撑，特别是混凝土强度的检测，在无需破坏主体结构的基础上测得混凝土的强度，既保证了数据的时效性又保证了结构的完整性，同时配合破损检测，对混凝土的强度进一步检测。本文主要对建筑工程质量检测中的混凝土检测技术进行分析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节能检测需要注意的问题探讨</w:t>
      </w:r>
    </w:p>
    <w:p>
      <w:pPr>
        <w:pStyle w:val="Style13"/>
        <w:spacing w:lineRule="auto" w:line="360"/>
        <w:ind w:firstLine="560"/>
        <w:rPr>
          <w:rFonts w:cs="宋体;SimSun"/>
          <w:sz w:val="28"/>
        </w:rPr>
      </w:pPr>
      <w:r>
        <w:rPr>
          <w:rFonts w:cs="宋体;SimSun"/>
          <w:sz w:val="28"/>
        </w:rPr>
        <w:t>论文思路：随着城市化进程的加快，建筑领域规模逐步扩大，建筑要求也普遍提升，而节能检测作为其中一项重要环节，是检验建筑工程质量的关键手段，结合建筑工程实际特点采用适宜的节能监测技术，并充分考虑条件限制因素是提高检测环节效率的重要前提。对于专业技术人员来说，需要对建筑工程中材料以及设备运用进行全面检测，并围绕质量安全来做好实验室和现场的检测工作，明确建筑工程节能检测中的关键问题，并通过有效的方法和技术来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管理信息化策略探讨</w:t>
      </w:r>
    </w:p>
    <w:p>
      <w:pPr>
        <w:pStyle w:val="Style13"/>
        <w:spacing w:lineRule="auto" w:line="360"/>
        <w:ind w:firstLine="560"/>
        <w:rPr>
          <w:rFonts w:cs="宋体;SimSun"/>
          <w:sz w:val="28"/>
        </w:rPr>
      </w:pPr>
      <w:r>
        <w:rPr>
          <w:rFonts w:cs="宋体;SimSun"/>
          <w:sz w:val="28"/>
        </w:rPr>
        <w:t>论文思路：经济和技术的快速发展使得我国各行各业都获得了充足的进步，而建筑行业作为我国经济的重要组成部分，其在发展过程中必须要应用新型技术提高对建筑工程的管理效果。就现阶段来说，如何能够在建筑工程的管理工作中加强信息化是很多建筑企业需要着重思考的问题。可以说，信息化建设对于建筑工程来说也有着至关重要的意义，也是建筑工程管理的重要内容，本文即以此为核心来展开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施工中的安全管理探究</w:t>
      </w:r>
    </w:p>
    <w:p>
      <w:pPr>
        <w:pStyle w:val="Style13"/>
        <w:spacing w:lineRule="auto" w:line="360"/>
        <w:ind w:firstLine="560"/>
        <w:rPr>
          <w:rFonts w:cs="宋体;SimSun"/>
          <w:sz w:val="28"/>
        </w:rPr>
      </w:pPr>
      <w:r>
        <w:rPr>
          <w:rFonts w:cs="宋体;SimSun"/>
          <w:sz w:val="28"/>
        </w:rPr>
        <w:t>论文思路：建筑业是我国国民经济的支柱性产业，关联产业众多，提供了大量的就业机会，与我国经济的发展、人民生活的改善有着密切的关系。建筑市场规模的不断扩大成为了拉动国民经济快速增长的重要力量。建筑施工是一个极其复杂的过程，危险源众多，容易产生安全问题。因此，要确保建筑工程施工的安全，分析近年建筑施工伤亡事故发生的原因，探索预防对策和措施，对减少事故的发生，促进建筑企业的健康发展，有重大意义。为了确保工程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施工进度控制研究</w:t>
      </w:r>
    </w:p>
    <w:p>
      <w:pPr>
        <w:pStyle w:val="Style13"/>
        <w:spacing w:lineRule="auto" w:line="360"/>
        <w:ind w:firstLine="560"/>
        <w:rPr>
          <w:rFonts w:cs="宋体;SimSun"/>
          <w:sz w:val="28"/>
        </w:rPr>
      </w:pPr>
      <w:r>
        <w:rPr>
          <w:rFonts w:cs="宋体;SimSun"/>
          <w:sz w:val="28"/>
        </w:rPr>
        <w:t>随着我国经济发展需求的日益增长，建设项目越来越多，规模越来越大，业主制定的施工工期却不尽合理，工期要求越来越短。因此，工程项目的施工进度管理是施工单位管理中不可或缺的重要一环，有着极其重要的地位与作用。</w:t>
      </w:r>
    </w:p>
    <w:p>
      <w:pPr>
        <w:pStyle w:val="Style13"/>
        <w:spacing w:lineRule="auto" w:line="360"/>
        <w:ind w:firstLine="560"/>
        <w:rPr>
          <w:rFonts w:cs="宋体;SimSun"/>
          <w:sz w:val="28"/>
        </w:rPr>
      </w:pPr>
      <w:r>
        <w:rPr>
          <w:rFonts w:cs="宋体;SimSun"/>
          <w:sz w:val="28"/>
        </w:rPr>
        <w:t>建筑工程的施工进度能否按期完成，不仅反映了施工单位项目管理水平，而且对项目的经济效益也有很大的影响。从现场管理的角度出发，通过对建筑工程管理中施工进度控制管理的分析，以及影响建筑工程施工进度的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经济在工程管理中的价值及运用分析</w:t>
      </w:r>
    </w:p>
    <w:p>
      <w:pPr>
        <w:pStyle w:val="Style13"/>
        <w:spacing w:lineRule="auto" w:line="360"/>
        <w:ind w:firstLine="560"/>
        <w:rPr>
          <w:rFonts w:cs="宋体;SimSun"/>
          <w:sz w:val="28"/>
        </w:rPr>
      </w:pPr>
      <w:r>
        <w:rPr>
          <w:rFonts w:cs="宋体;SimSun"/>
          <w:sz w:val="28"/>
        </w:rPr>
        <w:t>论文思路：为了推动建筑行业的稳定持续发展，需要考虑到工程管理，并意识到应用建筑工程经济管理的重要性，通过加强对建筑工程经济的认识、建立健全工程经济管理制度、加大建设成本管理控制力度以及严格开展招标工作，选择高质量分包队伍等途径，实现建设成本的科学管理和有效控制，同时保障建筑工程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职建筑工程制图教学现状及对策</w:t>
      </w:r>
    </w:p>
    <w:p>
      <w:pPr>
        <w:pStyle w:val="Style13"/>
        <w:spacing w:lineRule="auto" w:line="360"/>
        <w:ind w:firstLine="560"/>
        <w:rPr>
          <w:rFonts w:cs="宋体;SimSun"/>
          <w:sz w:val="28"/>
        </w:rPr>
      </w:pPr>
      <w:r>
        <w:rPr>
          <w:rFonts w:cs="宋体;SimSun"/>
          <w:sz w:val="28"/>
        </w:rPr>
        <w:t>论文思路：建筑工程制图具备着实践性较强、技术含量较高的特性。因此，在实际教学中，中职教师必须要应对当前的教学现状进行整合，进而通过全新的教学策略，使学生的技能得以发展，并使学生的综合素质得到提升，这时才能为社会供给专业性较强的技能型人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造价的动态管理与控制途径</w:t>
      </w:r>
    </w:p>
    <w:p>
      <w:pPr>
        <w:pStyle w:val="Style13"/>
        <w:spacing w:lineRule="auto" w:line="360"/>
        <w:ind w:firstLine="560"/>
        <w:rPr>
          <w:rFonts w:cs="宋体;SimSun"/>
          <w:sz w:val="28"/>
        </w:rPr>
      </w:pPr>
      <w:r>
        <w:rPr>
          <w:rFonts w:cs="宋体;SimSun"/>
          <w:sz w:val="28"/>
        </w:rPr>
        <w:t>论文思路：目前在整个建筑项目管理工作开展中，造价的管理和控制工作十分重要。动态化、过程化的管理模式是一个未来的发展趋势，涉及社会、行业和企业的方方面面。在建筑工程项目施工中贯彻落实动态化造价管理理念，涉及招投标环节、设计环节、施工环节、竣工环节等。要求在每一个过程当中都做到有效的造价控制，才能够帮助实现整体项目造价控制目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施工质量控制措施研究</w:t>
      </w:r>
    </w:p>
    <w:p>
      <w:pPr>
        <w:pStyle w:val="Style13"/>
        <w:spacing w:lineRule="auto" w:line="360"/>
        <w:ind w:firstLine="560"/>
        <w:rPr>
          <w:rFonts w:cs="宋体;SimSun"/>
          <w:sz w:val="28"/>
        </w:rPr>
      </w:pPr>
      <w:r>
        <w:rPr>
          <w:rFonts w:cs="宋体;SimSun"/>
          <w:sz w:val="28"/>
        </w:rPr>
        <w:t>论文思路：确保建筑工程的安全和质量是施工的重中之重。施工现场是最容易影响施工质量的环节。施工现场是建筑物的主要施工现场，受多种因素影响，施工现场存在诸多安全隐患。为了从根本上防止事故的发生，施工单位应提高施工人员的管理意识，从源头上管理施工过程，简化施工内容，降低施工难度，确保建设项目的整体施工质量。建筑工程的现场管理主要借助行之有效的管理办法提高工作效率，以此来有效保证建筑工程的整体进度。由此可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造价的合理有效控制策略</w:t>
      </w:r>
    </w:p>
    <w:p>
      <w:pPr>
        <w:pStyle w:val="Style13"/>
        <w:spacing w:lineRule="auto" w:line="360"/>
        <w:ind w:firstLine="560"/>
        <w:rPr>
          <w:rFonts w:cs="宋体;SimSun"/>
          <w:sz w:val="28"/>
        </w:rPr>
      </w:pPr>
      <w:r>
        <w:rPr>
          <w:rFonts w:cs="宋体;SimSun"/>
          <w:sz w:val="28"/>
        </w:rPr>
        <w:t>论文思路：建筑工程项目作为一项复杂的系统性工程项目，工程造价管理的难度不言而喻。想要提升建筑工程造价管控成效，就必须成立专门的造价管理部门，完善相关的管理体系，积极引进先进的科学技术手段和管理理念，不断强化管理人员培训力度，促使管理人员不断提升自身综合素质，将工程造价管理贯穿于建筑工程建设的全过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地基基础及桩基础施工技术思考</w:t>
      </w:r>
    </w:p>
    <w:p>
      <w:pPr>
        <w:pStyle w:val="Style13"/>
        <w:spacing w:lineRule="auto" w:line="360"/>
        <w:ind w:firstLine="560"/>
        <w:rPr>
          <w:rFonts w:cs="宋体;SimSun"/>
          <w:sz w:val="28"/>
        </w:rPr>
      </w:pPr>
      <w:r>
        <w:rPr>
          <w:rFonts w:cs="宋体;SimSun"/>
          <w:sz w:val="28"/>
        </w:rPr>
        <w:t>论文思路：我国社会经济快速发展的背景下，建筑工程得到了进一步发展，并为促进社会经济发展做出了贡献，建筑工程也受到社会各界人士的广泛关注。为了使建筑工程质量始终保持良好状态，为人们提供安全的工作和居住场所，建筑工程企业必须加强管理工作力度，不断提升施工效率，并重视地基基础及桩基基础施工，对其施工技术进行进一步深入研究，从而使建筑工程质量有所保障，为企业提高经济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土建施工现场管控的重要性及措施</w:t>
      </w:r>
    </w:p>
    <w:p>
      <w:pPr>
        <w:pStyle w:val="Style13"/>
        <w:spacing w:lineRule="auto" w:line="360"/>
        <w:ind w:firstLine="560"/>
        <w:rPr>
          <w:rFonts w:cs="宋体;SimSun"/>
          <w:sz w:val="28"/>
        </w:rPr>
      </w:pPr>
      <w:r>
        <w:rPr>
          <w:rFonts w:cs="宋体;SimSun"/>
          <w:sz w:val="28"/>
        </w:rPr>
        <w:t>论文思路：随着我国建筑行业的飞速发展，建筑工程土建市场的竞争也变得更加激烈。建筑工程建设中，应实施标准化、科学化的质量管理方式，这是确保我国建筑企业核心利益的重要手段，也是促进企业健康发展的重要举措。因此，相关建筑施工企业应该做好建筑工程土建施工现场管理，为建筑工程的整体质量提供保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混凝土装配式住宅建筑工程施工技术分析</w:t>
      </w:r>
    </w:p>
    <w:p>
      <w:pPr>
        <w:pStyle w:val="Style13"/>
        <w:spacing w:lineRule="auto" w:line="360"/>
        <w:ind w:firstLine="560"/>
        <w:rPr>
          <w:rFonts w:cs="宋体;SimSun"/>
          <w:sz w:val="28"/>
        </w:rPr>
      </w:pPr>
      <w:r>
        <w:rPr>
          <w:rFonts w:cs="宋体;SimSun"/>
          <w:sz w:val="28"/>
        </w:rPr>
        <w:t>论文思路：随着我国城市化建成的不断加快，城市建设的环保问题也逐渐引起人们的重视，国家相应出台了有关城市建设节能减排以及建设节约型社会的法律法规。房屋建造需要使用混凝土，在一定程度上解决了房屋建造的环保问题，笔者将简要分析混凝土装配式住宅建筑工程的施工技术进，对此技术的施工流程进行检验概括。针对现如今我国住宅建设行业中出现的问题进行分析并全面系统的阐述混凝土装配式住宅建筑施工技术的优点以及施工注意事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