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0XX</w:t>
      </w:r>
      <w:r>
        <w:rPr>
          <w:rFonts w:ascii="微软雅黑" w:hAnsi="微软雅黑" w:cs="微软雅黑" w:eastAsia="微软雅黑"/>
          <w:b/>
          <w:color w:val="FF0000"/>
          <w:sz w:val="42"/>
        </w:rPr>
        <w:t>年纪检工作总结</w:t>
      </w:r>
      <w:r>
        <w:rPr>
          <w:rFonts w:eastAsia="微软雅黑" w:cs="微软雅黑" w:ascii="微软雅黑" w:hAnsi="微软雅黑"/>
          <w:b/>
          <w:color w:val="FF0000"/>
          <w:sz w:val="42"/>
        </w:rPr>
        <w:t>xx</w:t>
      </w:r>
      <w:r>
        <w:rPr>
          <w:rFonts w:ascii="微软雅黑" w:hAnsi="微软雅黑" w:cs="微软雅黑" w:eastAsia="微软雅黑"/>
          <w:b/>
          <w:color w:val="FF0000"/>
          <w:sz w:val="42"/>
        </w:rPr>
        <w:t>年企业部门工作总结</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年企业部门工作总结 撰写人：</w:t>
      </w:r>
      <w:r>
        <w:rPr>
          <w:rFonts w:eastAsia="仿宋" w:cs="仿宋" w:ascii="仿宋" w:hAnsi="仿宋"/>
          <w:b w:val="false"/>
          <w:color w:val="000000"/>
          <w:sz w:val="32"/>
        </w:rPr>
        <w:t xml:space="preserve">___________ </w:t>
      </w:r>
      <w:r>
        <w:rPr>
          <w:rFonts w:ascii="仿宋" w:hAnsi="仿宋" w:cs="仿宋" w:eastAsia="仿宋"/>
          <w:b w:val="false"/>
          <w:color w:val="000000"/>
          <w:sz w:val="32"/>
        </w:rPr>
        <w:t>日  期：</w:t>
      </w:r>
      <w:r>
        <w:rPr>
          <w:rFonts w:eastAsia="仿宋" w:cs="仿宋" w:ascii="仿宋" w:hAnsi="仿宋"/>
          <w:b w:val="false"/>
          <w:color w:val="000000"/>
          <w:sz w:val="32"/>
        </w:rPr>
        <w:t>___________    xx</w:t>
      </w:r>
      <w:r>
        <w:rPr>
          <w:rFonts w:ascii="仿宋" w:hAnsi="仿宋" w:cs="仿宋" w:eastAsia="仿宋"/>
          <w:b w:val="false"/>
          <w:color w:val="000000"/>
          <w:sz w:val="32"/>
        </w:rPr>
        <w:t xml:space="preserve">年企业部门工作总结 </w:t>
      </w:r>
      <w:r>
        <w:rPr>
          <w:rFonts w:eastAsia="仿宋" w:cs="仿宋" w:ascii="仿宋" w:hAnsi="仿宋"/>
          <w:b w:val="false"/>
          <w:color w:val="000000"/>
          <w:sz w:val="32"/>
        </w:rPr>
        <w:t>xx</w:t>
      </w:r>
      <w:r>
        <w:rPr>
          <w:rFonts w:ascii="仿宋" w:hAnsi="仿宋" w:cs="仿宋" w:eastAsia="仿宋"/>
          <w:b w:val="false"/>
          <w:color w:val="000000"/>
          <w:sz w:val="32"/>
        </w:rPr>
        <w:t>年是我部门从制度到部门组织构架逐步完善的一年。在公司各级领导的关心和支持下，我部门的规模不断扩大，综合实力有所增强，较好的完成了全年的各项任务，为</w:t>
      </w:r>
      <w:r>
        <w:rPr>
          <w:rFonts w:eastAsia="仿宋" w:cs="仿宋" w:ascii="仿宋" w:hAnsi="仿宋"/>
          <w:b w:val="false"/>
          <w:color w:val="000000"/>
          <w:sz w:val="32"/>
        </w:rPr>
        <w:t>xx</w:t>
      </w:r>
      <w:r>
        <w:rPr>
          <w:rFonts w:ascii="仿宋" w:hAnsi="仿宋" w:cs="仿宋" w:eastAsia="仿宋"/>
          <w:b w:val="false"/>
          <w:color w:val="000000"/>
          <w:sz w:val="32"/>
        </w:rPr>
        <w:t xml:space="preserve">年划上了一个较圆满的句号。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xx</w:t>
      </w:r>
      <w:r>
        <w:rPr>
          <w:rFonts w:ascii="仿宋" w:hAnsi="仿宋" w:cs="仿宋" w:eastAsia="仿宋"/>
          <w:b w:val="false"/>
          <w:color w:val="000000"/>
          <w:sz w:val="32"/>
        </w:rPr>
        <w:t xml:space="preserve">年所取得的成绩 </w:t>
      </w:r>
      <w:r>
        <w:rPr>
          <w:rFonts w:eastAsia="仿宋" w:cs="仿宋" w:ascii="仿宋" w:hAnsi="仿宋"/>
          <w:b w:val="false"/>
          <w:color w:val="000000"/>
          <w:sz w:val="32"/>
        </w:rPr>
        <w:t>1.</w:t>
      </w:r>
      <w:r>
        <w:rPr>
          <w:rFonts w:ascii="仿宋" w:hAnsi="仿宋" w:cs="仿宋" w:eastAsia="仿宋"/>
          <w:b w:val="false"/>
          <w:color w:val="000000"/>
          <w:sz w:val="32"/>
        </w:rPr>
        <w:t xml:space="preserve">完善管理制度 组织员工认真学习公司的企业文化、公司的各项规章制度及部门的各项制度，适时组织员工进行职业生涯规划的培训使员工明确各自的发展方向及前景，组织员工进行先进的企业管理知识的培训，使其了解现代化的管理理念，增强管理意识；同时针对实际工作中出现的窝工、误工、浪费材料等现象进一步完善工人考勤管理制度，加大奖罚力度，办公室起到监督检查的作用。杜绝报工的弄虚作假现象，在制度执行上做到节约人工费，进而减少成本，提高产品产量。人事工作开展起来，建立较完整的人事档案，完善人员的入职、转正、调岗、调薪等一系手续；根据工作任务制定各管理人员的岗位职责，将各项工序工作责任到人，实行流程化管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在工人管理方面，为了提高工人劳动极积性，使我部门操作人员能够多劳多得、能够感到技术这种无形资产也能创造财富，从而自觉提高工艺水平，我部门制定、实行了新的《工人薪资调整办法》。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填补岗位空白 根据部门工作需要招聘核算员做好部门财务账目和签证工作；招聘懂技术的现场管理人员监督工人工作；招聘有经验的库房管理人员及时准确地做好出入库记录，使账物相符，严把材料出入库关；招聘外保温质检员，着重外墙保温材料节约、质量把关。截止到六月份我部门各岗位人员均已到岗，完成了年初的定编计划。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根据各工序流程要求，工人方面招聘了专职的油漆工、电工、警卫和部分电焊工，提升各工序的质量，从而提高技术含量，降低成本消耗。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质量建设初见成效 按岗位职责和制度抓落实，加强执行力度，将工作执行到位，杜绝同事工作衔接不顺畅，将工程管理上存在的诸多问题如工作的计划性不强，制度执行不到位，技术、工艺较陈旧，现场管理不到位等现象在工作中陆续解决，渗透到员工心中，让员工充分了解由于各方面管理意识的薄弱公司要付出几倍的代价来维持客户和解决遗留问题。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技术创新方面 根据施工项目的具体情况和工期、质量要求，我部门人员在施工过程中适时运用新方案。如在外墙保温施工工期紧张、施工吊篮短缺的情况下及时提出吊篮作业与大绳作业同时进行的方案，使外保温工程在降低机械费用的同时按时完成；在霸州楼梯加工、安装过程中根据土建结构设计出座式楼梯，这样既应合了土建结构又达到了楼梯造型的美观大方要求。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xx</w:t>
      </w:r>
      <w:r>
        <w:rPr>
          <w:rFonts w:ascii="仿宋" w:hAnsi="仿宋" w:cs="仿宋" w:eastAsia="仿宋"/>
          <w:b w:val="false"/>
          <w:color w:val="000000"/>
          <w:sz w:val="32"/>
        </w:rPr>
        <w:t>年存在的不足 我们在正确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所取得的成绩的基础上，也清醒的看到在诸多方面存在的不足。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管理水平弱 我部门管理人员多数是因工程技术需要从基层操作人员提升而至。他们虽技术过硬但欠缺管理知识和能力，致使有相关管理制度存在，而工人管理上却出现有令不行、有禁不止的现象，使制度形同虚设。因此在今后在部门制度建设的同时更要抓管理人员的职业素质与管理能力的提升。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工作流程不细致、不顺畅 工作流程设置不细致、不顺畅，使得各工序负责人只知指挥工人完成本工序的工作就万事大吉，不去考虑与之相连的工序会出现的问题，如一些加工成品完成后，堆放一处，在之后安装时却又满是铁锈、或长短相差较多；且在某一工序出现问题时各工序负责人均不从自身找问题而是互相推委，把责任推给其他人。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范文仅供参考   感谢浏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