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eastAsia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b/>
          <w:bCs/>
          <w:kern w:val="0"/>
          <w:sz w:val="30"/>
          <w:szCs w:val="30"/>
          <w:lang w:val="en-US" w:eastAsia="zh-CN"/>
        </w:rPr>
        <w:t>2023</w:t>
      </w:r>
      <w:r>
        <w:rPr>
          <w:b/>
          <w:bCs/>
          <w:kern w:val="0"/>
          <w:sz w:val="30"/>
          <w:szCs w:val="30"/>
          <w:lang w:val="en-US" w:eastAsia="zh-CN"/>
        </w:rPr>
        <w:t>年</w:t>
      </w:r>
      <w:r>
        <w:rPr>
          <w:b/>
          <w:bCs/>
          <w:kern w:val="0"/>
          <w:sz w:val="30"/>
          <w:szCs w:val="30"/>
          <w:lang w:val="en-US" w:eastAsia="zh-CN"/>
        </w:rPr>
        <w:t>9</w:t>
      </w:r>
      <w:r>
        <w:rPr>
          <w:b/>
          <w:bCs/>
          <w:kern w:val="0"/>
          <w:sz w:val="30"/>
          <w:szCs w:val="30"/>
          <w:lang w:val="en-US" w:eastAsia="zh-CN"/>
        </w:rPr>
        <w:t>月各</w:t>
      </w:r>
      <w:r>
        <w:rPr>
          <w:b/>
          <w:bCs/>
          <w:kern w:val="0"/>
          <w:sz w:val="30"/>
          <w:szCs w:val="30"/>
          <w:lang w:val="zh-CN"/>
        </w:rPr>
        <w:t>大学</w:t>
      </w:r>
      <w:r>
        <w:rPr>
          <w:b/>
          <w:bCs/>
          <w:kern w:val="0"/>
          <w:sz w:val="30"/>
          <w:szCs w:val="30"/>
          <w:lang w:val="zh-CN"/>
        </w:rPr>
        <w:t>网络教育统考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22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部分高校已经下发了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的统考通知，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统考的学校有：</w:t>
      </w:r>
    </w:p>
    <w:p>
      <w:pPr>
        <w:pStyle w:val="Normal"/>
        <w:autoSpaceDE w:val="false"/>
        <w:spacing w:lineRule="exact" w:line="360"/>
        <w:ind w:firstLine="422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吉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天津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兰州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华南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东北财经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郑州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中国石油大学（北京）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北京交通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北京外国语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东北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东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北京语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重庆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大连理工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南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江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山东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中国石油大学（华东）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武汉理工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中国传媒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中央音乐学院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南京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福建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厦门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北工业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安电子科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陕西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上海交通大学医学院继续教育学院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南财经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北京邮电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电子科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</w:t>
      </w:r>
      <w:r>
        <w:rPr>
          <w:b/>
          <w:bCs/>
          <w:kern w:val="0"/>
          <w:szCs w:val="21"/>
          <w:lang w:val="zh-CN"/>
        </w:rPr>
        <w:t>........</w:t>
      </w:r>
      <w:r>
        <w:rPr>
          <w:b/>
          <w:bCs/>
          <w:kern w:val="0"/>
          <w:szCs w:val="21"/>
          <w:lang w:val="zh-CN"/>
        </w:rPr>
        <w:t>更多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统考请留意各自学校学习中心的通知！</w:t>
      </w:r>
    </w:p>
    <w:p>
      <w:pPr>
        <w:pStyle w:val="Normal"/>
        <w:autoSpaceDE w:val="false"/>
        <w:spacing w:lineRule="exact" w:line="360"/>
        <w:ind w:firstLine="422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下方为模拟试题（非统考正考试题），</w:t>
      </w:r>
      <w:r>
        <w:rPr>
          <w:b/>
          <w:bCs/>
          <w:kern w:val="0"/>
          <w:szCs w:val="21"/>
          <w:lang w:val="en-US" w:eastAsia="zh-CN"/>
        </w:rPr>
        <w:t>2022</w:t>
      </w:r>
      <w:r>
        <w:rPr>
          <w:b/>
          <w:bCs/>
          <w:kern w:val="0"/>
          <w:szCs w:val="21"/>
          <w:lang w:val="en-US" w:eastAsia="zh-CN"/>
        </w:rPr>
        <w:t>年起</w:t>
      </w:r>
      <w:r>
        <w:rPr>
          <w:b/>
          <w:bCs/>
          <w:kern w:val="0"/>
          <w:szCs w:val="21"/>
          <w:lang w:val="zh-CN"/>
        </w:rPr>
        <w:t>由于统考改革，各高校在题量组成以及试题难度上均有所不同，详细了解请下划浏览重要信息：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一、交际英语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Can you go to the concert with us this evening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already have plan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d love to, but I'm busy ton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really don't like being with you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m ill, so I shouldn't go ou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Oh, sorry to bother you.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ok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you can'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good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I don't know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 We are going to have a singing party tonight. Would you like to join u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m afraid not, because I have to go to an important meeting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f course not. I have no idea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can't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all se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_________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He teaches physics in a schoo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at does your father want to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o is your fathe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at is your father?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ere is your father now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 Thank you for inviting 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 really had a happy ti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it's too lat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nk you for coming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so slowly?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C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二、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It was Mondy. Mrs Smith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dog was hungry, but there was not any meat in the house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onsidering that there was no better way. Mrs Smith took a piece of paper, and wrote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following words on it: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Give my dog half a pound of meat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Then she gave the paper to her dog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and said gently: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ake this to the butcher (person whose job is selling meat), and he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going to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give you your lunch today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Holding the piece of paper in its mouth, the dog ran to the 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. It gave the paper to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the butcher. The butcher read it carefully, recognized that it was really the lady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handwriting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nd soon did it as he was asked to. The dog was very happy, and ate the meat up at once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t noon, the dog came to the shop again. It gave the butcher a piece of paper again. Aft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reading it, he gave it half a pound of meat once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The next day, the dog came again exactly at noon. And as usual, it brought a piece of pap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in the mouth. This time, the butcher did not take a look at paper, and gave the dog its meat, fo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he had regarded the dog as one of his customers (* people who buy something from a shop)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But, the dog came again at four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. And the same thing happened once again. To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more surprise, it came for the third time at six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, and brought with it a thir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piece of paper. The butcher felt a bit puzzled. He said to himself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is is a small dog. Why does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Mrs Smith give it so much meat to eat today?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Looking at the piece of paper, he found that there were not any words on it!  CBAD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. Mrs Smith treated her little dog quit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cruelly B. fairly C. kindly D.unfriendl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7. It seemed that the dog knew well that the paper Mrs Smith gave i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might do it much harm. B. could do it much goo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would help the butcher D. was worth many pound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8. The butcher did not give any meat to the dog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before he felt sure that the words were really written by Mrs Smith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when he found that the words on the paper were not clea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because he had sold out all the meat in his shop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until he was paid enough by Mrs Smith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9. From its experence, the dog found tha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only the paper with Mrs Smith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words on it could bring it mea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the butcher would give the meat to it whenever he saw i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Mrs Smith would pay for the meat it got from the butch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a piece of paper could bring it half a pound of mea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0. At the end of the story, you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ll find tha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the dog was clever enough to write on the pap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the dog dared not go to the 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any more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the butcher was told not to give any meat to the dog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he butcher found himself cheated (* act in a way that is not honest) by the clever animal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Miss Gorgers taught physices in a New York school. Last month she explained to one of h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lasses about sound, and she decided to test them to see how successful she had been in h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explanation. She said to them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Now I have a brother in Los Angeles. If I was calling him on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phone and at the same time you were 75 feet away, listening to me from across the street, which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of you would hear what I said earlier, my brother or you and for what reason?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Tom at once answered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our brother. Because electricity travels faster than sound waves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a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very good,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Miss Gorgers answered; but then one of the girls raised her hand, an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Miss Gorgers said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es, Kate?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I disagree,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Kate said.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our brother would hear you earlier because when i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11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lock here i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only 8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 in Los Angeles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DCBAA</w:t>
      </w:r>
    </w:p>
    <w:p>
      <w:pPr>
        <w:pStyle w:val="Normal"/>
        <w:autoSpaceDE w:val="false"/>
        <w:spacing w:lineRule="exact" w:line="360"/>
        <w:ind w:firstLine="420"/>
        <w:rPr>
          <w:color w:val="FF0000"/>
          <w:kern w:val="0"/>
          <w:szCs w:val="21"/>
          <w:lang w:val="en-US"/>
        </w:rPr>
      </w:pPr>
      <w:r>
        <w:rPr>
          <w:color w:val="FF0000"/>
          <w:kern w:val="0"/>
          <w:szCs w:val="21"/>
          <w:lang w:eastAsia="zh-CN"/>
        </w:rPr>
        <w:t>大学英语</w:t>
      </w:r>
      <w:r>
        <w:rPr>
          <w:color w:val="FF0000"/>
          <w:kern w:val="0"/>
          <w:szCs w:val="21"/>
          <w:lang w:val="en-US" w:eastAsia="zh-CN"/>
        </w:rPr>
        <w:t>B</w:t>
      </w:r>
      <w:r>
        <w:rPr>
          <w:color w:val="FF0000"/>
          <w:kern w:val="0"/>
          <w:szCs w:val="21"/>
          <w:lang w:val="en-US" w:eastAsia="zh-CN"/>
        </w:rPr>
        <w:t>辅考帮助或题库</w:t>
      </w:r>
      <w:r>
        <w:rPr>
          <w:color w:val="FF0000"/>
          <w:kern w:val="0"/>
          <w:szCs w:val="21"/>
          <w:lang w:val="en-US" w:eastAsia="zh-CN"/>
        </w:rPr>
        <w:t>Q.269041716</w:t>
      </w:r>
      <w:r>
        <w:rPr>
          <w:color w:val="FF0000"/>
          <w:kern w:val="0"/>
          <w:szCs w:val="21"/>
          <w:lang w:val="en-US" w:eastAsia="zh-CN"/>
        </w:rPr>
        <w:t>；微❤</w:t>
      </w:r>
      <w:r>
        <w:rPr>
          <w:color w:val="FF0000"/>
          <w:kern w:val="0"/>
          <w:szCs w:val="21"/>
          <w:lang w:val="en-US" w:eastAsia="zh-CN"/>
        </w:rPr>
        <w:t>WJTKFD</w:t>
      </w:r>
      <w:r>
        <w:rPr>
          <w:color w:val="FF0000"/>
          <w:kern w:val="0"/>
          <w:szCs w:val="21"/>
          <w:lang w:val="en-US" w:eastAsia="zh-CN"/>
        </w:rPr>
        <w:t>；</w:t>
      </w:r>
      <w:r>
        <w:rPr>
          <w:color w:val="FF0000"/>
          <w:kern w:val="0"/>
          <w:szCs w:val="21"/>
          <w:lang w:val="en-US" w:eastAsia="zh-CN"/>
        </w:rPr>
        <w:t>2022</w:t>
      </w:r>
      <w:r>
        <w:rPr>
          <w:color w:val="FF0000"/>
          <w:kern w:val="0"/>
          <w:szCs w:val="21"/>
          <w:lang w:val="en-US" w:eastAsia="zh-CN"/>
        </w:rPr>
        <w:t>年起统考改革，各高校统考难度增加，大部分均为高效自主命题。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. Miss Gorgers was teaching her class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how to telephone B. about electricit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about time zone(</w:t>
      </w:r>
      <w:r>
        <w:rPr>
          <w:kern w:val="0"/>
          <w:szCs w:val="21"/>
        </w:rPr>
        <w:t>时区</w:t>
      </w:r>
      <w:r>
        <w:rPr>
          <w:kern w:val="0"/>
          <w:szCs w:val="21"/>
        </w:rPr>
        <w:t>) D. about soun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. Miss Gorgers asked this question because she wanted to know whether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it was easy to phone to Los Angel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her student could hear her from 75 feet awa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her students had grasped(</w:t>
      </w:r>
      <w:r>
        <w:rPr>
          <w:kern w:val="0"/>
          <w:szCs w:val="21"/>
        </w:rPr>
        <w:t>理解</w:t>
      </w:r>
      <w:r>
        <w:rPr>
          <w:kern w:val="0"/>
          <w:szCs w:val="21"/>
        </w:rPr>
        <w:t>)her lesson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sound waves were slower than electricit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. Tom thought that electricity was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slower than sound waves B. faster than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not so fast as sound waves D. as fast as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4. Kate thought Tom was wrong becaus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clocks in Los Angeles showed a different time from those in New York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electricity was slower than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Tom was not good at physics at all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om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answer had nothing to do with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5. Whose answer do you think is correct acoording to the law of physics?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Tom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B. Kate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C. Both A and B D. Neither A nor B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On the evening of June 21 , 1 992, a tall man with brown hair and blue eyes entere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the beautiful hall of the Bell Tower Hotel in Xi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>an with his bicycle. The hotel workers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received him and telephoned the manager, for they had never seen a bicycle in the hotel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ball before though they lived in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e kingdom of bicycles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Robert Friedlander, an American, arrived in Xi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>an on his bicycle trip across Asia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which started last December in New Delhi, India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When he was 1 1 , he read the book Marco Polo and made up his mind to visit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Silk Road. Now, after 44 years , he was on the Silk Road in Xi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>an and his early dreams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were coming true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Robert Friedlander 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s next destinations ( </w:t>
      </w:r>
      <w:r>
        <w:rPr>
          <w:kern w:val="0"/>
          <w:szCs w:val="21"/>
        </w:rPr>
        <w:t>目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地</w:t>
      </w:r>
      <w:r>
        <w:rPr>
          <w:kern w:val="0"/>
          <w:szCs w:val="21"/>
        </w:rPr>
        <w:t>) were Lanzhou, Dunhuang, Urumqi,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etc. He will complete his trip in Pakistan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1 . The best headline( </w:t>
      </w:r>
      <w:r>
        <w:rPr>
          <w:kern w:val="0"/>
          <w:szCs w:val="21"/>
        </w:rPr>
        <w:t>标题</w:t>
      </w:r>
      <w:r>
        <w:rPr>
          <w:kern w:val="0"/>
          <w:szCs w:val="21"/>
        </w:rPr>
        <w:t>) for this newspaper article would b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The Kingdom of Bicycl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A Beautiful Hotel in Xi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>an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C. Marco Polo and the Silk Road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An American Achieving His Aim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. The hotel workers told the manager about Friedlander coming to the hotel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becaus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he asked to see the manag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he entered the hall with a bike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the manager had to know about all foreign guest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he manager knew about his trip and was expecting him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. Friedlander is visiting the three countries in the following order,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A. China, India, and Pakistan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India, China, and Pakistan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C. Pakistan, China, and India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China, Pakistan, and India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4. What made Friedlander want to come to China?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A. The stories about Marco Polo .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The famous sights in Xi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>an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C. His interest in Chinese silk.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His childhood dreams about bicycles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5. Friedlander can be said to b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A. clever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B. friendly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C. hardworking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D. strong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minded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Mr. Grey was the manager of a small office in London. He lived in the country, an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ame up to work by train. He liked walking from the station to his office unless it was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raining, because it gave him some exercise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One morning he was walking along the street when a stranger stopped him and sai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to him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ou may not remember me, sir, but seven years ago I came to London without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 penny in my pockets, I stopped you in this street and asked you to lend me som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money, and you lent me £ 5, because you said you were willing to take a chance so as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to give a man a start on the way to success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Mr Grey thought for a few minutes and then said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es, I remember you. Go on with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your story!</w:t>
      </w:r>
      <w:r>
        <w:rPr>
          <w:rFonts w:cs="宋体" w:ascii="宋体" w:hAnsi="宋体"/>
          <w:kern w:val="0"/>
          <w:szCs w:val="21"/>
        </w:rPr>
        <w:t>”“</w:t>
      </w:r>
      <w:r>
        <w:rPr>
          <w:kern w:val="0"/>
          <w:szCs w:val="21"/>
        </w:rPr>
        <w:t>Well,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answered the stranger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are you still willing to take a chance?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 . How did Mr. Grey get to his office?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He went up to work by train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He walked to his office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He went to his office on foot unless it rained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He usually took a train to the station and then walked to his office if the weath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was fine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. Mr Grey liked walking to his office because ________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he couldn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t afford the buses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he wanted to save mone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C. he wanted to keep in good health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he could do some exercises on the wa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. Mr. Grey had been willing to lend money to a stranger in order to_______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A. give him a start in life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help him on the way to succes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C. make him rich 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gain more mone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4. One morning the stranger recognized Mr. Grey, and_______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wanted to return Mr. Grey the mone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again asked Mr. Grey for mone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would like to make friends with him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old Mr. Grey that he had been successful since then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5. In the second paragraph, </w:t>
      </w:r>
      <w:r>
        <w:rPr>
          <w:rFonts w:cs="宋体" w:ascii="宋体" w:hAnsi="宋体"/>
          <w:kern w:val="0"/>
          <w:szCs w:val="21"/>
        </w:rPr>
        <w:t>“…</w:t>
      </w:r>
      <w:r>
        <w:rPr>
          <w:kern w:val="0"/>
          <w:szCs w:val="21"/>
        </w:rPr>
        <w:t>take a chance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means ______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Mr. Gray happened to meet a strang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Mr. Grey had a chance to help a strang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Mr. Grey helped a stranger by chance</w:t>
      </w:r>
    </w:p>
    <w:p>
      <w:pPr>
        <w:pStyle w:val="Normal"/>
        <w:autoSpaceDE w:val="false"/>
        <w:spacing w:lineRule="exact" w:line="360"/>
        <w:rPr>
          <w:rFonts w:eastAsia="宋体"/>
          <w:color w:val="0000FF"/>
          <w:kern w:val="0"/>
          <w:szCs w:val="21"/>
          <w:lang w:val="en-US" w:eastAsia="zh-CN"/>
        </w:rPr>
      </w:pPr>
      <w:r>
        <w:rPr>
          <w:kern w:val="0"/>
          <w:szCs w:val="21"/>
        </w:rPr>
        <w:t>D. Mr. Grey took the risk that the stranger would not give back the money which 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lent him</w:t>
      </w:r>
      <w:r>
        <w:rPr>
          <w:color w:val="0000FF"/>
          <w:kern w:val="0"/>
          <w:szCs w:val="21"/>
          <w:lang w:eastAsia="zh-CN"/>
        </w:rPr>
        <w:t>大学英语</w:t>
      </w:r>
      <w:r>
        <w:rPr>
          <w:color w:val="0000FF"/>
          <w:kern w:val="0"/>
          <w:szCs w:val="21"/>
          <w:lang w:val="en-US" w:eastAsia="zh-CN"/>
        </w:rPr>
        <w:t>B</w:t>
      </w:r>
      <w:r>
        <w:rPr>
          <w:color w:val="0000FF"/>
          <w:kern w:val="0"/>
          <w:szCs w:val="21"/>
          <w:lang w:val="en-US" w:eastAsia="zh-CN"/>
        </w:rPr>
        <w:t>辅考帮助或题库</w:t>
      </w:r>
      <w:r>
        <w:rPr>
          <w:color w:val="0000FF"/>
          <w:kern w:val="0"/>
          <w:szCs w:val="21"/>
          <w:lang w:val="en-US" w:eastAsia="zh-CN"/>
        </w:rPr>
        <w:t>Q.269041716</w:t>
      </w:r>
      <w:r>
        <w:rPr>
          <w:color w:val="0000FF"/>
          <w:kern w:val="0"/>
          <w:szCs w:val="21"/>
          <w:lang w:val="en-US" w:eastAsia="zh-CN"/>
        </w:rPr>
        <w:t>；微❤</w:t>
      </w:r>
      <w:r>
        <w:rPr>
          <w:color w:val="0000FF"/>
          <w:kern w:val="0"/>
          <w:szCs w:val="21"/>
          <w:lang w:val="en-US" w:eastAsia="zh-CN"/>
        </w:rPr>
        <w:t>WJTKF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三、词汇与语法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 Is this your sho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Yes, but where is ________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e other o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ther o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nother one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e other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About 40,000 years ago, the sea was _______ 40 meters below today's leve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bout only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nly about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bout</w:t>
        <w:tab/>
        <w:t>much</w:t>
        <w:tab/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much about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 It's a good idea. But who's going to_________ the plan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I think John and Peter wi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carry out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get through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take in 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set asid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I have been looking forward to ____ from my parent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hear 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being heard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be heard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hearing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om, what did you do with my documents? I have never seen such a _____ and disorder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mass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es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guess            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us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四、完型填空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veryone has hobbies. A hobby can be almost anything a person likes to do in his spare time. People who take up hobbies are hobbyists. They paint pictures, sing pop songs, ___1___ music instruments and collect stamps or other things. They grow flowers, ___2___ fishing and hunting. They climb mountains, swim, skate and play game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People today have ___3___ time than ever for hobbies. In early times, people were ___4___ busy making a living to have hobbies. Nowadays machines have taken the place of many workers. More people retire at an earlier age. They have hobbies ___5___ these activities offer them enjoyment, friendship, knowledge, and relaxation.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1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2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3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4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  <w:lang w:val="zh-CN"/>
        </w:rPr>
        <w:t>D</w:t>
      </w:r>
      <w:r>
        <w:rPr>
          <w:b/>
          <w:bCs/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 </w:t>
      </w:r>
      <w:r>
        <w:rPr>
          <w:b/>
          <w:bCs/>
          <w:kern w:val="0"/>
          <w:szCs w:val="21"/>
          <w:lang w:val="zh-CN"/>
        </w:rPr>
        <w:t>E</w:t>
      </w:r>
      <w:r>
        <w:rPr>
          <w:b/>
          <w:bCs/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5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color w:val="FF0000"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A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五、英译汉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FF0000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1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A good memory is a great help in learning a language.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2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 xml:space="preserve">Go down this street until you reach the second traffic lights.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3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I hurried to my off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4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If you decided to learn a new language, you would have to devote all your efforts to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cs="Times New Roman"/>
          <w:b/>
          <w:bCs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eastAsia="微软雅黑" w:cs="Times New Roman"/>
          <w:color w:val="000000"/>
          <w:kern w:val="0"/>
          <w:sz w:val="21"/>
          <w:szCs w:val="21"/>
          <w:lang w:val="zh-CN"/>
        </w:rPr>
        <w:t>These five boys failed in their English exam last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b/>
          <w:bCs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eastAsia="微软雅黑" w:cs="Times New Roman"/>
          <w:color w:val="000000"/>
          <w:kern w:val="0"/>
          <w:sz w:val="21"/>
          <w:szCs w:val="21"/>
        </w:rPr>
        <w:t>Air pollution is more serious than water pollution.</w:t>
      </w:r>
      <w:r>
        <w:rPr>
          <w:rFonts w:cs="Times New Roman"/>
          <w:b/>
          <w:bCs/>
          <w:kern w:val="0"/>
          <w:sz w:val="21"/>
          <w:szCs w:val="21"/>
        </w:rPr>
        <w:t xml:space="preserve">   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kern w:val="0"/>
          <w:szCs w:val="21"/>
          <w:lang w:val="zh-CN"/>
        </w:rPr>
        <w:t>六、写作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Happy Things in My Childhood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介绍主要童年趣事；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描述一件主要趣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3:00Z</dcterms:created>
  <dc:creator>sony</dc:creator>
  <dc:description/>
  <dc:language>en-US</dc:language>
  <cp:lastModifiedBy>钰。</cp:lastModifiedBy>
  <dcterms:modified xsi:type="dcterms:W3CDTF">2023-08-16T02:4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2633B9F24BDAB16DD1038B9F96DF</vt:lpwstr>
  </property>
  <property fmtid="{D5CDD505-2E9C-101B-9397-08002B2CF9AE}" pid="3" name="KSOProductBuildVer">
    <vt:lpwstr>2052-11.1.0.10463</vt:lpwstr>
  </property>
</Properties>
</file>