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聚乙烯 (PE) 编织薄膜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聚乙烯 (PE) 编织薄膜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与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本报告研究全球与中国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inegar Plastic Products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Gale Pacific Commerci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olyplex Corp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upreme Indust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pecialty Polyfilms Pvt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J.K. Polyfil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Mono Indust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Essen Multipack Limi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NABATA &amp; Co.,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Puyoung Industrial Co 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ESEN POLYTHENE CO PTE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单面防紫外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双面防紫外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温室种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道路加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东南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印度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章：全球范围内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编织薄膜主要厂商竞争分析，主要包括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章：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章：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编织薄膜主要厂商基本情况介绍，包括公司简介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章：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章：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按照不同产品类型，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单面防紫外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双面防紫外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从不同应用，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温室种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道路加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全球主要生产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中国主要生产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北美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欧洲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本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东南亚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印度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 Ginegar Plastic Products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1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2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3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4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.5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Gale Pacific Commerci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Polyplex Corp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Supreme Indust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Specialty Polyfilms Pvt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J.K. Polyfilm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Mono Industrie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Essen Multipack Limite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 INABATA &amp; Co.,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1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2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3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4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9.5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Puyoung Industrial Co . Ltd.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ESEN POLYTHENE CO PTE LT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2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基本信息、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全球主要生产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中国主要生产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3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4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5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6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7 Ginegar Plastic Products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Gale Pacific Commerci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Polyplex Corp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Supreme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Specialty Polyfilms Pvt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J.K. Polyfil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Mono Industrie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Essen Multipack Limite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3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4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5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6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7 INABATA &amp; Co.,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Puyoung Industrial Co . Ltd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ESEN POLYTHENE CO PTE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河北威克特塑料制品销售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河北威克特塑料制品销售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山东正邦塑料制品有限公司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山东正邦塑料制品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鲁冠塑胶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吨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鲁冠塑胶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编织薄膜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单面防紫外线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双面防紫外线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应用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温室种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道路加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全球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中国市场主要厂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年全球前五大生产商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主要地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北美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北美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欧洲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欧洲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中国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本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本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东南亚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东南亚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印度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吨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印度市场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聚乙烯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(PE)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编织薄膜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D4965C524F1C81C9936519510ABC</vt:lpwstr>
  </property>
  <property fmtid="{D5CDD505-2E9C-101B-9397-08002B2CF9AE}" pid="3" name="KSOProductBuildVer">
    <vt:lpwstr>2052-11.1.0.10395</vt:lpwstr>
  </property>
</Properties>
</file>