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3395</wp:posOffset>
                </wp:positionH>
                <wp:positionV relativeFrom="paragraph">
                  <wp:posOffset>1090295</wp:posOffset>
                </wp:positionV>
                <wp:extent cx="3557270" cy="418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66"/>
                              </w:rPr>
                              <w:t>感人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32.95pt;mso-wrap-distance-left:0pt;mso-wrap-distance-right:0pt;mso-wrap-distance-top:0pt;mso-wrap-distance-bottom:0pt;margin-top:85.85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66"/>
                        </w:rPr>
                        <w:t>感人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12193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优秀教师感人事迹材料生命是没有意义的，除非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；所有的工作都是辛苦的，除非有知识；所有的知识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空虚的，除非有热望；所有的热望都是盲目的，除非有爱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———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题记领导称赞她时评价颇高：“实在、勤恳、有潜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有发展前途”；同事们提起她时推崇倍至：“真诚、进取、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情”；学生们谈到她时尊敬无比：“善良、慈祥，就像妈妈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样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??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她就是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小学教师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2002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岁的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带着满腔的热情正式成为了一名山村教师在这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多年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间里，这位朴实的教师真正做到了教学生成人，育学生成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将青春和热情留在三尺讲台，把希望和阳光种进学生心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让我们感动的是，他和她工作的这片热土感情深厚，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然融为一体许多的农村人都对孩子说：“我们的交通没有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里方便，我们的商店没有城里多，我们的房子没有城里的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亮，我们的设施没有城里的先进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?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许许多多的人想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法的往城里挤可是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当上老师的那天起，就告诉她的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子们和她自己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: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土地和大山是我们的骄傲！我们拥有城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没有的东西，青青的山，绿绿的水，金黄的麦田，如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8"/>
                              </w:rPr>
                              <w:t>田野，清凉的山风，洁净的山石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2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8"/>
                                <w:sz w:val="48"/>
                              </w:rPr>
                              <w:t>??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，我们的祖辈在这里扎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们的父辈在这里奋斗，我们在这里长大成人，这片土地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经给予了我们太多，她还在为我们默默奉献着，我们也要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这片土地，她有母亲的胸怀，我们更爱这起伏的山岭，因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优秀教师感人事迹材料生命是没有意义的，除非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；所有的工作都是辛苦的，除非有知识；所有的知识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空虚的，除非有热望；所有的热望都是盲目的，除非有爱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———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题记领导称赞她时评价颇高：“实在、勤恳、有潜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有发展前途”；同事们提起她时推崇倍至：“真诚、进取、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情”；学生们谈到她时尊敬无比：“善良、慈祥，就像妈妈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样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??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她就是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FangSong" w:hAnsi="FangSong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小学教师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2002</w:t>
                      </w:r>
                      <w:r>
                        <w:rPr>
                          <w:rFonts w:ascii="FangSong" w:hAnsi="FangSong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年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FangSong" w:hAnsi="FangSong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岁的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带着满腔的热情正式成为了一名山村教师在这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FangSong" w:hAnsi="FangSong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多年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间里，这位朴实的教师真正做到了教学生成人，育学生成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将青春和热情留在三尺讲台，把希望和阳光种进学生心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让我们感动的是，他和她工作的这片热土感情深厚，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然融为一体许多的农村人都对孩子说：“我们的交通没有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里方便，我们的商店没有城里多，我们的房子没有城里的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亮，我们的设施没有城里的先进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?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?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许许多多的人想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法的往城里挤可是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xxx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当上老师的那天起，就告诉她的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子们和她自己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7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: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土地和大山是我们的骄傲！我们拥有城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没有的东西，青青的山，绿绿的水，金黄的麦田，如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8"/>
                        </w:rPr>
                        <w:t>田野，清凉的山风，洁净的山石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22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8"/>
                          <w:sz w:val="48"/>
                        </w:rPr>
                        <w:t>??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，我们的祖辈在这里扎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们的父辈在这里奋斗，我们在这里长大成人，这片土地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经给予了我们太多，她还在为我们默默奉献着，我们也要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这片土地，她有母亲的胸怀，我们更爱这起伏的山岭，因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139680" cy="12787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他像父亲般伟各位领导、同志们：个人述职报告的正文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开头、主体、结尾三部分组成：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6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开头，又叫引语，一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交代任职的自然情况，包括何时任何职，变动情况及背景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岗位职责和考核期内的目标任务情况及个人认识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对自己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作尽职的整体估价，确定述职范围和基调这部分要写得简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8"/>
                              </w:rPr>
                              <w:t>扼要，给听者予一个大体印象主体，是述职报告的中心内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主要写实绩、做法、经验、体会或教训、问题，要强调写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下几个方面：对党和国家的路线方针政策、法纪和指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贯彻执行情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对上级交办事项的完成情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对分管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务完成的情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工作中出了哪些主意，采取了哪些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出哪些决策，解决了哪些实际问题，纠正了哪些偏差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哪些实际工作，取得了哪些业绩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个人的思想作风、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道德，廉洁从政和关心群众等情况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写出存在的主要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并分析问题产生的原因，提出今后改进的意见和措施这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分，要写得具体、充实、有理有据、条理清楚由于这部分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容涉及面广，量多，所以宜分条列项写出“条”、“项”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意内在逻辑关系安排好结尾一般写结束语用“以上报告，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1"/>
                                <w:sz w:val="48"/>
                              </w:rPr>
                              <w:t>审阅”、“以上报告，请审查”、“特此报告，请审查”、“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报告，请领导、同志们批评指正”等作结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/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报告的格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般由标题、称呼、正文组成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职报告的标题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可简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标明“述职报告”也可以根据正文内容另行拟制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告的称呼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述职报告一般要当众宣读，所以应选择好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他像父亲般伟各位领导、同志们：个人述职报告的正文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开头、主体、结尾三部分组成：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64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开头，又叫引语，一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交代任职的自然情况，包括何时任何职，变动情况及背景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岗位职责和考核期内的目标任务情况及个人认识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对自己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作尽职的整体估价，确定述职范围和基调这部分要写得简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8"/>
                        </w:rPr>
                        <w:t>扼要，给听者予一个大体印象主体，是述职报告的中心内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主要写实绩、做法、经验、体会或教训、问题，要强调写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下几个方面：对党和国家的路线方针政策、法纪和指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贯彻执行情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对上级交办事项的完成情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对分管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务完成的情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7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工作中出了哪些主意，采取了哪些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出哪些决策，解决了哪些实际问题，纠正了哪些偏差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哪些实际工作，取得了哪些业绩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个人的思想作风、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道德，廉洁从政和关心群众等情况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写出存在的主要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并分析问题产生的原因，提出今后改进的意见和措施这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分，要写得具体、充实、有理有据、条理清楚由于这部分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容涉及面广，量多，所以宜分条列项写出“条”、“项”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意内在逻辑关系安排好结尾一般写结束语用“以上报告，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1"/>
                          <w:sz w:val="48"/>
                        </w:rPr>
                        <w:t>审阅”、“以上报告，请审查”、“特此报告，请审查”、“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报告，请领导、同志们批评指正”等作结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/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报告的格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般由标题、称呼、正文组成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9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FangSong" w:hAnsi="FangSong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职报告的标题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可简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标明“述职报告”也可以根据正文内容另行拟制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告的称呼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述职报告一般要当众宣读，所以应选择好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12787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8"/>
                              </w:rPr>
                              <w:t>当的称呼，一般写“领导、同志们”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职报告的正文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职报告的正文个人述职报告的格式详细讲解述职报告落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写上述职人姓名和述职日期或成文日期署名可放在标题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，也可以放文尾个人述职报告如何写，述职报告的格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述职报告如何写，述职报告的格式第一、关于述职报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本身为何述职？解决什么问题？只是简单让大家亮亮相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是让大家通过述职解决问题？工作述职，首先应对业绩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职责有一个明确陈述重点是把履职经验与组织分享，否则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老总一个人汇报就可以了总结、提炼你过去一年有哪些成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的经验通过成功经验的分享，本身就是一个学习而且通过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结，提炼经验，也是完成一个系统在陈述过程中，要以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事实来说话；同时要注重对成功经验的提炼，不要只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种罗列，我今天干了些什么……有的述职列了几十条，记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水帐，没有对流水帐进行提炼，对于成功经验，没有去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地、系统地予以总结述职的最终目的是通过总结经验对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加以改进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第二、述职的再一个目的是寻找问题即一年来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们存在什么问题；同时找到产生问题的原因通过分析找出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题，避免以后犯同样的错误允许犯错误，但不要犯同样的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们应该深入地去分析问题，找出问题责任人，相关原因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？从教训中去学习，不要回避问题的责任人，要找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关键及解决问题的方法要避免局限于谈现象，缺乏原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责任人、今后如何避免等分析第三、述职本身是一个能力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8"/>
                        </w:rPr>
                        <w:t>当的称呼，一般写“领导、同志们”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职报告的正文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职报告的正文个人述职报告的格式详细讲解述职报告落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写上述职人姓名和述职日期或成文日期署名可放在标题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，也可以放文尾个人述职报告如何写，述职报告的格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述职报告如何写，述职报告的格式第一、关于述职报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本身为何述职？解决什么问题？只是简单让大家亮亮相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是让大家通过述职解决问题？工作述职，首先应对业绩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职责有一个明确陈述重点是把履职经验与组织分享，否则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老总一个人汇报就可以了总结、提炼你过去一年有哪些成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的经验通过成功经验的分享，本身就是一个学习而且通过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结，提炼经验，也是完成一个系统在陈述过程中，要以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事实来说话；同时要注重对成功经验的提炼，不要只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种罗列，我今天干了些什么……有的述职列了几十条，记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水帐，没有对流水帐进行提炼，对于成功经验，没有去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地、系统地予以总结述职的最终目的是通过总结经验对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加以改进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第二、述职的再一个目的是寻找问题即一年来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们存在什么问题；同时找到产生问题的原因通过分析找出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题，避免以后犯同样的错误允许犯错误，但不要犯同样的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们应该深入地去分析问题，找出问题责任人，相关原因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？从教训中去学习，不要回避问题的责任人，要找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关键及解决问题的方法要避免局限于谈现象，缺乏原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责任人、今后如何避免等分析第三、述职本身是一个能力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PEMGJO+Nimbus Roman No9 L Medium" w:hAnsi="PEMGJO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PEMGJO+Nimbus Roman No9 L Medium" w:hAnsi="PEMGJO+Nimbus Roman No9 L Medium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PEMGJO+Nimbus Roman No9 L Medium" w:hAnsi="PEMGJO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PEMGJO+Nimbus Roman No9 L Medium" w:hAnsi="PEMGJO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PEMGJO+Nimbus Roman No9 L Medium" w:hAnsi="PEMGJO+Nimbus Roman No9 L Medium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PEMGJO+Nimbus Roman No9 L Medium" w:hAnsi="PEMGJO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12787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发过程，是对自我能力，以及团队能力的一个开发过程除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业绩经验以及问题，还要分析我们团队的建设及人力资源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理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力资源不应是人力资源部一个部门的事，而是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管理者都要参与的事部门经理要对本部门的人才结构、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心人才流失负责如果我们人才留不住，人才结构没有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那说明你的业绩没有提升如何把我们的人力资源建设、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文化建设放在述职中？对此我们谈得较少说明我们在对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绩的陈述中，对软件即队伍建设、文化建设、团队建设关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不够很少有人去分析能力提升，我的能力有哪些不够？明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在能力上要有哪些提升？管理上要有哪些提升？而且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光是个人，还包括团队如果团队的能力提升得不够，那么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靠个人能力提升也是不够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第四、确定新目标，新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新系统是述职的又一要求因为述职是一个管理过程，可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时发现问题，改进工作，这是一个新思路的产生过程为什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要让领导参加？就是让你的思路让领导了解这是一个良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互动概念评委已不仅是评价打分，而更为重要的是通过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人的新思路，来考虑它与大局、与集团或公司的整体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路是否吻合这个过程也是高层与基层的一个沟通过程，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相互达成共识的过程所以说，述职是一个管理过程，一个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统过程一种绩效推进系统的原因所在为何要让文员参加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要相关部门参加？这就是要让相关部门认识到，我怎么去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供支持看其他部门在做什么，我怎么办、怎么做第五、在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发过程，是对自我能力，以及团队能力的一个开发过程除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业绩经验以及问题，还要分析我们团队的建设及人力资源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理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力资源不应是人力资源部一个部门的事，而是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管理者都要参与的事部门经理要对本部门的人才结构、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心人才流失负责如果我们人才留不住，人才结构没有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那说明你的业绩没有提升如何把我们的人力资源建设、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文化建设放在述职中？对此我们谈得较少说明我们在对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绩的陈述中，对软件即队伍建设、文化建设、团队建设关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不够很少有人去分析能力提升，我的能力有哪些不够？明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在能力上要有哪些提升？管理上要有哪些提升？而且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光是个人，还包括团队如果团队的能力提升得不够，那么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靠个人能力提升也是不够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第四、确定新目标，新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新系统是述职的又一要求因为述职是一个管理过程，可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时发现问题，改进工作，这是一个新思路的产生过程为什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要让领导参加？就是让你的思路让领导了解这是一个良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互动概念评委已不仅是评价打分，而更为重要的是通过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人的新思路，来考虑它与大局、与集团或公司的整体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路是否吻合这个过程也是高层与基层的一个沟通过程，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相互达成共识的过程所以说，述职是一个管理过程，一个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统过程一种绩效推进系统的原因所在为何要让文员参加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要相关部门参加？这就是要让相关部门认识到，我怎么去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供支持看其他部门在做什么，我怎么办、怎么做第五、在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UASFMG+Nimbus Roman No9 L Medium" w:hAnsi="UASFMG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ASFMG+Nimbus Roman No9 L Medium" w:hAnsi="UASFMG+Nimbus Roman No9 L Medium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ASFMG+Nimbus Roman No9 L Medium" w:hAnsi="UASFMG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UASFMG+Nimbus Roman No9 L Medium" w:hAnsi="UASFMG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ASFMG+Nimbus Roman No9 L Medium" w:hAnsi="UASFMG+Nimbus Roman No9 L Medium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UASFMG+Nimbus Roman No9 L Medium" w:hAnsi="UASFMG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8915" cy="127876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出新思路、新观念的同时，我们还要思考我们面临什么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挑战、什么样的机会在谈新思路时，要有一个透晰的分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报告与总结的异同点个人述职报告和个人总结既有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系，又有区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报告的格式及怎么写述职报告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已成为经常写作的应用文，写好个人述职报告，应当明确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几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什么是述职报告述职报告就是把自己履行职责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否称职的情况写成书面文字所构成的文体具体一点是，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负责人就任职一定时期内所做工作向任命机关或机关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进行汇报并接受审查和监督的陈述性文案个人述职报告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随着人事管理制度和改革而出现的一种新文体它是考察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部履行职责情况，以及是否称职的一种手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报告与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结的异同点个人述职报告和个人总结既有联系，又有区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报告与总结的相同之处是，它们都可以谈经验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训，都要求事实材料和观点紧密结合，从某种程度上说，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述职报告可以借鉴总结的某些写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述职报告与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结的不同之处在于以下三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一是要回答的问题不同总结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回答的是做了什么工作，取得了哪些成绩，有什么不足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何经验、教训等述职报告要回答的则是什么职责，履行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能力如何，是怎样履行职责的，称职与否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二是写作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点不同个人总结的重点在于全面归纳工作情况，体现工作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迹个人的工作述职报告则必须以履行职责方面的情况为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点，突出表现德、才、能、绩，表现履行职责的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4"/>
                                <w:sz w:val="48"/>
                              </w:rPr>
                              <w:t>三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出新思路、新观念的同时，我们还要思考我们面临什么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挑战、什么样的机会在谈新思路时，要有一个透晰的分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报告与总结的异同点个人述职报告和个人总结既有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系，又有区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报告的格式及怎么写述职报告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已成为经常写作的应用文，写好个人述职报告，应当明确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几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什么是述职报告述职报告就是把自己履行职责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否称职的情况写成书面文字所构成的文体具体一点是，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负责人就任职一定时期内所做工作向任命机关或机关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进行汇报并接受审查和监督的陈述性文案个人述职报告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随着人事管理制度和改革而出现的一种新文体它是考察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部履行职责情况，以及是否称职的一种手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报告与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结的异同点个人述职报告和个人总结既有联系，又有区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报告与总结的相同之处是，它们都可以谈经验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训，都要求事实材料和观点紧密结合，从某种程度上说，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述职报告可以借鉴总结的某些写作方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述职报告与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结的不同之处在于以下三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一是要回答的问题不同总结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回答的是做了什么工作，取得了哪些成绩，有什么不足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何经验、教训等述职报告要回答的则是什么职责，履行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能力如何，是怎样履行职责的，称职与否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二是写作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点不同个人总结的重点在于全面归纳工作情况，体现工作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迹个人的工作述职报告则必须以履行职责方面的情况为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点，突出表现德、才、能、绩，表现履行职责的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4"/>
                          <w:sz w:val="48"/>
                        </w:rPr>
                        <w:t>三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TFAIL+Nimbus Roman No9 L Medium" w:hAnsi="ETFAIL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TFAIL+Nimbus Roman No9 L Medium" w:hAnsi="ETFAIL+Nimbus Roman No9 L Medium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TFAIL+Nimbus Roman No9 L Medium" w:hAnsi="ETFAIL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TFAIL+Nimbus Roman No9 L Medium" w:hAnsi="ETFAIL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TFAIL+Nimbus Roman No9 L Medium" w:hAnsi="ETFAIL+Nimbus Roman No9 L Medium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TFAIL+Nimbus Roman No9 L Medium" w:hAnsi="ETFAIL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85275" cy="44653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27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表述方式不同总结主要运用叙述的方式和概括的语言，归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结果工作述职报告则可以采用夹叙夹议的写法，既表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履行职责的有关情况，又说明履行职责的出发点和思路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要申述处理问题的依据和理由根据现实情况，工作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可以分为现任职务的述职报告和竞争上一级职务的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怎样写述职报告述职报告的格式，一般由标题、称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正文组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职报告的标题可简单标明“述职报告”也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根据正文内容另行拟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表述方式不同总结主要运用叙述的方式和概括的语言，归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结果工作述职报告则可以采用夹叙夹议的写法，既表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履行职责的有关情况，又说明履行职责的出发点和思路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要申述处理问题的依据和理由根据现实情况，工作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可以分为现任职务的述职报告和竞争上一级职务的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告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怎样写述职报告述职报告的格式，一般由标题、称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正文组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: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职报告的标题可简单标明“述职报告”也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根据正文内容另行拟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032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7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职报告的称呼工作述职报告一般要当众宣读，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应选择好恰当的称呼，一般写“领导、同志们”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告的正文述职报告的正文一般要有开头、主体、结尾三个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职报告的开头：述职报告的开头要以简洁的文字，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明所担负的具体职责，表明自己对本职责的认识，并阐明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职的指导思想和工作目标，还要概述所取得的成绩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主体：述职报告的主体要选择几项主要工作，细致地将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程、效果或失误及认识表述出来这一部分要写详细，对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重大问题的决策过程，对棘手事件的处理思路，对群众迫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关心的问题的认识和处理，都要交代清楚要对履行职责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况和对履行职责的事迹进行深人的分析研究，做出具有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理论层次的概括要回答称职与否的问题，应从思想道德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质、政治理论素质，开拓进取精神，政策法律水平，处事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断能力，分析综合能力，文字和口头表达能力，廉洁模范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7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职报告的称呼工作述职报告一般要当众宣读，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应选择好恰当的称呼，一般写“领导、同志们”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告的正文述职报告的正文一般要有开头、主体、结尾三个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职报告的开头：述职报告的开头要以简洁的文字，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明所担负的具体职责，表明自己对本职责的认识，并阐明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职的指导思想和工作目标，还要概述所取得的成绩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主体：述职报告的主体要选择几项主要工作，细致地将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程、效果或失误及认识表述出来这一部分要写详细，对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重大问题的决策过程，对棘手事件的处理思路，对群众迫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关心的问题的认识和处理，都要交代清楚要对履行职责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况和对履行职责的事迹进行深人的分析研究，做出具有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理论层次的概括要回答称职与否的问题，应从思想道德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质、政治理论素质，开拓进取精神，政策法律水平，处事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断能力，分析综合能力，文字和口头表达能力，廉洁模范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SBUNOQ+Nimbus Roman No9 L Medium" w:hAnsi="SBUNOQ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BUNOQ+Nimbus Roman No9 L Medium" w:hAnsi="SBUNOQ+Nimbus Roman No9 L Medium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BUNOQ+Nimbus Roman No9 L Medium" w:hAnsi="SBUNOQ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SBUNOQ+Nimbus Roman No9 L Medium" w:hAnsi="SBUNOQ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BUNOQ+Nimbus Roman No9 L Medium" w:hAnsi="SBUNOQ+Nimbus Roman No9 L Medium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BUNOQ+Nimbus Roman No9 L Medium" w:hAnsi="SBUNOQ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8915" cy="92208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用，上下左右关系，工作作风和工作方法等方面，描述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的形象，回答好称职与否的问题述职报告的主体还要说明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行职责过程中得与失竞争上一级职务的述职报告，要注意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扣上一级职务的有关要求来写，以说明自己有充分的理由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当上一级的职务这部分是述职报告的关键部分，一定要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构思，写出特色述职报告的结尾在述职报告的结尾可简述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自己对自己的评价，并表明自己的态度，最后以“谢谢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8"/>
                              </w:rPr>
                              <w:t>家”的语言结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述职报告写作要求写好述职报告，要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面几点写作要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实事求是述职报告要讲真话、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话、讲心里话，以诚感人无论称职与否都要与事实相符要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确处理个人与集体、主观与客观的关系，要分清功过是非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担责任要恰如其分，既不争功，也不必揽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写“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告”要形成制度，不仅在离任前要述职，而且在任期中也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定期述职只有这样，才能更好地起到述职和鞭策的作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内容要周详，述职报告要重点突出在全面汇报任职期间所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各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用，上下左右关系，工作作风和工作方法等方面，描述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的形象，回答好称职与否的问题述职报告的主体还要说明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行职责过程中得与失竞争上一级职务的述职报告，要注意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扣上一级职务的有关要求来写，以说明自己有充分的理由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当上一级的职务这部分是述职报告的关键部分，一定要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构思，写出特色述职报告的结尾在述职报告的结尾可简述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自己对自己的评价，并表明自己的态度，最后以“谢谢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8"/>
                        </w:rPr>
                        <w:t>家”的语言结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8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述职报告写作要求写好述职报告，要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面几点写作要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: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实事求是述职报告要讲真话、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话、讲心里话，以诚感人无论称职与否都要与事实相符要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确处理个人与集体、主观与客观的关系，要分清功过是非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担责任要恰如其分，既不争功，也不必揽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写“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告”要形成制度，不仅在离任前要述职，而且在任期中也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定期述职只有这样，才能更好地起到述职和鞭策的作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(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内容要周详，述职报告要重点突出在全面汇报任职期间所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各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3276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8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基础上，要突出任职期间的重大成绩和创造性业绩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表明自己的胜任和事业心应当明确，述职报告必须围绕“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责”二字做文章它的写作目的，不是评功摆好，而是为了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明是否称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情理相宜述职报告在叙事说理过程中，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适度的感情色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(5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态度要诚恳述职，是向机关和群众汇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写作述职报告之前，应对自己进行认真的全面的反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8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基础上，要突出任职期间的重大成绩和创造性业绩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表明自己的胜任和事业心应当明确，述职报告必须围绕“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责”二字做文章它的写作目的，不是评功摆好，而是为了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明是否称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(4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情理相宜述职报告在叙事说理过程中，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适度的感情色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(5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态度要诚恳述职，是向机关和群众汇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写作述职报告之前，应对自己进行认真的全面的反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UQMQQE+Nimbus Roman No9 L Medium" w:hAnsi="UQMQQE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QMQQE+Nimbus Roman No9 L Medium" w:hAnsi="UQMQQE+Nimbus Roman No9 L Medium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QMQQE+Nimbus Roman No9 L Medium" w:hAnsi="UQMQQE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UQMQQE+Nimbus Roman No9 L Medium" w:hAnsi="UQMQQE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QMQQE+Nimbus Roman No9 L Medium" w:hAnsi="UQMQQE+Nimbus Roman No9 L Medium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UQMQQE+Nimbus Roman No9 L Medium" w:hAnsi="UQMQQE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并虚心听取群众的意见，弄清群众的不满和要求，对群众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见较大的问题尤其要如实阐述，以坦诚的胸怀，赢得群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谅解和支持接受群众的监督，而不是作报告，这个特定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色必须明确，也是写好“述职报告”的前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并虚心听取群众的意见，弄清群众的不满和要求，对群众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见较大的问题尤其要如实阐述，以坦诚的胸怀，赢得群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谅解和支持接受群众的监督，而不是作报告，这个特定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色必须明确，也是写好“述职报告”的前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71000" cy="104101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8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述职报告范文：通信公司人力资源部主任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年在公司总经理和公司领导班子的领导下，同部室人员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努力工作，较好的完成了岗位工作职责简述主要工作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认真落实和执行省公司关于加强和推动绩效管理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指导性意见，起草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分公司绩效考核管理办法》，组织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与各部门进行全面的沟通与协调工作，经公司相关会议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通过后，认真组织、落实和实施了对部门的绩效考核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并与近期按省公司要求的时间进度，全面推行了对员工的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效考核管理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了对劳务人员的岗位考核与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，在劳务合同到期前，配合各业务部门对现岗劳务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情况进行全面岗位考核与岗位评价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中心区营业员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位，引入岗位竟争机制，开展了岗位竟聘工作，实行未位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汰制，对于不能继续适合岗位工作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名劳务人员，及时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止了劳务合同，促进了劳务人员爱岗敬业的积极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9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、组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实施了对数据业务经理及相关营业员岗位人员的招聘与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训指导工作，经公司考核委员会严格的考核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余名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试者中，经过笔试、综合面试、微机操作等三轮层层筛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择优选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位同志，经岗前培训及考核，现已达到其相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819.7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8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述职报告范文：通信公司人力资源部主任的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年在公司总经理和公司领导班子的领导下，同部室人员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努力工作，较好的完成了岗位工作职责简述主要工作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认真落实和执行省公司关于加强和推动绩效管理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指导性意见，起草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分公司绩效考核管理办法》，组织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与各部门进行全面的沟通与协调工作，经公司相关会议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通过后，认真组织、落实和实施了对部门的绩效考核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并与近期按省公司要求的时间进度，全面推行了对员工的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效考核管理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了对劳务人员的岗位考核与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，在劳务合同到期前，配合各业务部门对现岗劳务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情况进行全面岗位考核与岗位评价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中心区营业员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位，引入岗位竟争机制，开展了岗位竟聘工作，实行未位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汰制，对于不能继续适合岗位工作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名劳务人员，及时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止了劳务合同，促进了劳务人员爱岗敬业的积极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9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、组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实施了对数据业务经理及相关营业员岗位人员的招聘与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训指导工作，经公司考核委员会严格的考核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余名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试者中，经过笔试、综合面试、微机操作等三轮层层筛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择优选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位同志，经岗前培训及考核，现已达到其相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ESBLA+Nimbus Roman No9 L Medium" w:hAnsi="LESBLA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ESBLA+Nimbus Roman No9 L Medium" w:hAnsi="LESBLA+Nimbus Roman No9 L Medium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LESBLA+Nimbus Roman No9 L Medium" w:hAnsi="LESBLA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ESBLA+Nimbus Roman No9 L Medium" w:hAnsi="LESBLA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ESBLA+Nimbus Roman No9 L Medium" w:hAnsi="LESBLA+Nimbus Roman No9 L Medium"/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LESBLA+Nimbus Roman No9 L Medium" w:hAnsi="LESBLA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营业员、数据业务经理的岗位要求，目前已上岗工作由于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重综合素质，新聘人员很快适应岗位工作，受到业务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欢迎和肯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营业员、数据业务经理的岗位要求，目前已上岗工作由于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重综合素质，新聘人员很快适应岗位工作，受到业务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欢迎和肯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110045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7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干部管理工作，落实公司相关干部管理岗位调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，并及时跟踪新到任干部岗位工作情况，帮助相关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适应岗位工作变化，达到岗位要求，此文来源于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注意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强思想工作，对部分干部岗位工作变动中，出现的思想波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都能从公司发展的大局出发，注意引导和帮助相关人员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其理解和支持公司的工作安排，鼓励干部在工作中，边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边成长，一切以干好本职工作为前提，以工作绩效去赢得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方的认知，实现自身价值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根据部门人员的个性、特长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工作的关联性，适时的调整了部门内部相关工作职责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范围，缕顺了工作，最大限度的发挥部门人员的工作潜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按时完成了工资、工作绩效考核、季度奖金的兑现以及养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保险、住房公积金的扣缴、各类报表的报送、人力资源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修改、补充等项工作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在总经理的全力支持下，积极与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方协调，使地方同意我公司提出的关于医疗保险按月以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元为基数的提取扣缴比例，年为企业节约缴纳金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多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从而维护了企业和员工的切身利益，在住房公积金扣缴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面，及时向公司总经理汇报，取得了领导的支持，按企业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都参照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比例进行扣缴凡是涉及到员工切身利益之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能认真向领导如实汇报员工的想法使领导能及时了解员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7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干部管理工作，落实公司相关干部管理岗位调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，并及时跟踪新到任干部岗位工作情况，帮助相关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适应岗位工作变化，达到岗位要求，此文来源于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注意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强思想工作，对部分干部岗位工作变动中，出现的思想波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都能从公司发展的大局出发，注意引导和帮助相关人员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其理解和支持公司的工作安排，鼓励干部在工作中，边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边成长，一切以干好本职工作为前提，以工作绩效去赢得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方的认知，实现自身价值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根据部门人员的个性、特长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工作的关联性，适时的调整了部门内部相关工作职责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范围，缕顺了工作，最大限度的发挥部门人员的工作潜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按时完成了工资、工作绩效考核、季度奖金的兑现以及养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保险、住房公积金的扣缴、各类报表的报送、人力资源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修改、补充等项工作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在总经理的全力支持下，积极与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方协调，使地方同意我公司提出的关于医疗保险按月以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元为基数的提取扣缴比例，年为企业节约缴纳金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0</w:t>
                      </w:r>
                      <w:r>
                        <w:rPr>
                          <w:rFonts w:ascii="FangSong" w:hAnsi="FangSong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多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从而维护了企业和员工的切身利益，在住房公积金扣缴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面，及时向公司总经理汇报，取得了领导的支持，按企业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都参照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4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FangSong" w:hAnsi="FangSong"/>
                          <w:color w:val="000000"/>
                          <w:spacing w:val="-15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比例进行扣缴凡是涉及到员工切身利益之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能认真向领导如实汇报员工的想法使领导能及时了解员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NKLKH+Nimbus Roman No9 L Medium" w:hAnsi="ENKLKH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NKLKH+Nimbus Roman No9 L Medium" w:hAnsi="ENKLKH+Nimbus Roman No9 L Medium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NKLKH+Nimbus Roman No9 L Medium" w:hAnsi="ENKLKH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NKLKH+Nimbus Roman No9 L Medium" w:hAnsi="ENKLKH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NKLKH+Nimbus Roman No9 L Medium" w:hAnsi="ENKLKH+Nimbus Roman No9 L Medium"/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NKLKH+Nimbus Roman No9 L Medium" w:hAnsi="ENKLKH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98151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想法，领导的适时决策，增加了员工的满意度，起到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层干部应发挥的上下沟通，下情上达和上情下贯的衔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用，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了工作执行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认真履行岗位工作职责，严于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已，在省公司组织人事干部“树组工干部形象、做公道正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表率”的征文活动中的《浅谈坚持公道正派是做好组织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的根本保障》一文被省公司推荐，代表省公司组工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征文，参加集团公司的征文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树立职能部门为经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为生产一线服务的理念，对经营、网络和生产一线提出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种问题，都能认真对待，善于倾听业务部门的各种意见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议，对于职责范围内的事情，都能认真对待及时解决，此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来源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对于超权限范围的问题，也能及时向领导请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经批准后及时协调沟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、近期根据公司的发展情况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落实公司相关区、县营业员、基站维护员、数据业务经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劳务工招聘工作，由于此次招聘人员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之多，为聘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到较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素质人才，积极与市人才交流中心、黑龙江大学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校等相关部门联系、沟通，现黑龙江大学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分校已有应界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业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余人集体报名准备应试，此文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想法，领导的适时决策，增加了员工的满意度，起到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层干部应发挥的上下沟通，下情上达和上情下贯的衔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用，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了工作执行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认真履行岗位工作职责，严于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已，在省公司组织人事干部“树组工干部形象、做公道正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表率”的征文活动中的《浅谈坚持公道正派是做好组织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的根本保障》一文被省公司推荐，代表省公司组工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征文，参加集团公司的征文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树立职能部门为经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为生产一线服务的理念，对经营、网络和生产一线提出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种问题，都能认真对待，善于倾听业务部门的各种意见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议，对于职责范围内的事情，都能认真对待及时解决，此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来源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对于超权限范围的问题，也能及时向领导请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经批准后及时协调沟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0"/>
                          <w:sz w:val="48"/>
                        </w:rPr>
                        <w:t>1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、近期根据公司的发展情况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落实公司相关区、县营业员、基站维护员、数据业务经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劳务工招聘工作，由于此次招聘人员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之多，为聘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到较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素质人才，积极与市人才交流中心、黑龙江大学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校等相关部门联系、沟通，现黑龙江大学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分校已有应界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业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余人集体报名准备应试，此文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7170" cy="26816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8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源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，市人才交流中心将首次与企业合作，将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在市人才交流中心，与我公司共同举办人才专场招聘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广告信息的发布及场地，均由市人才交流中心负责提供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仅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了公司的宣传度，也为下步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招聘工作质量，开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个好头总之，在总经理的领导下，我在岗位工作中确实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8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源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，市人才交流中心将首次与企业合作，将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在市人才交流中心，与我公司共同举办人才专场招聘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广告信息的发布及场地，均由市人才交流中心负责提供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仅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了公司的宣传度，也为下步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招聘工作质量，开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个好头总之，在总经理的领导下，我在岗位工作中确实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HRLID+Nimbus Roman No9 L Medium" w:hAnsi="KHRLID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HRLID+Nimbus Roman No9 L Medium" w:hAnsi="KHRLID+Nimbus Roman No9 L Medium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HRLID+Nimbus Roman No9 L Medium" w:hAnsi="KHRLID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HRLID+Nimbus Roman No9 L Medium" w:hAnsi="KHRLID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HRLID+Nimbus Roman No9 L Medium" w:hAnsi="KHRLID+Nimbus Roman No9 L Medium"/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HRLID+Nimbus Roman No9 L Medium" w:hAnsi="KHRLID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尽职尽责完成岗位工作，取得一定的工作成绩，但自已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总结和思考，也明显的感到自已还有很多需要加以注意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进的地方，一是要注意工作的方式方法，严格管理是对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但要求不宜太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工作中应改正急躁情绪，特别是注意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将工作中的急躁情绪传递和带给部门下属人员，应体谅和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重个体的差异性二是关注和加强与部门间的沟通工作，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问题应主动沟通，当出现没按工作程序沟通的问题时，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按部就班重注工作程序，而应以解决问题为出发点，从而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大限度的减少工作失误下步工作重点是：认真做好岗位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8"/>
                              </w:rPr>
                              <w:t>理、绩效管理工作，努力加强和做好人力资源提升项目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为公司经营和生产发展，做好支撑与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尽职尽责完成岗位工作，取得一定的工作成绩，但自已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总结和思考，也明显的感到自已还有很多需要加以注意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进的地方，一是要注意工作的方式方法，严格管理是对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但要求不宜太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工作中应改正急躁情绪，特别是注意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将工作中的急躁情绪传递和带给部门下属人员，应体谅和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重个体的差异性二是关注和加强与部门间的沟通工作，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问题应主动沟通，当出现没按工作程序沟通的问题时，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按部就班重注工作程序，而应以解决问题为出发点，从而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大限度的减少工作失误下步工作重点是：认真做好岗位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8"/>
                        </w:rPr>
                        <w:t>理、绩效管理工作，努力加强和做好人力资源提升项目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为公司经营和生产发展，做好支撑与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73540" cy="62490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8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村支部书记总结述职报告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岁，现任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村党支部书记，县第五届政协委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村是个三面环山、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饭靠天、交通闭塞、吃水困难的贫困村全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8"/>
                              </w:rPr>
                              <w:t>户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8"/>
                              </w:rPr>
                              <w:t>6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土地不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9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亩，荒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亩身居山窝，地少山多，出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爬坡，这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村的面貌和特点我既是支部书记，又是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协委员，无论是站到哪个位置，摆脱贫困，让农民逐渐地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起来，都是我义不容辞的责任可是怎样才能改变面貌呢？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思苦想过多日，就是想不出好办法来，有时候我怨恨自己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笨，人家都说车到山前必有路，为什么我就找不到路呢？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践证明，俗话是实话，实话是真理后来我所做的一切，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一些成绩就是从车到山前必有路的“路”字开始的一、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8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村支部书记总结述职报告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岁，现任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*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村党支部书记，县第五届政协委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村是个三面环山、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饭靠天、交通闭塞、吃水困难的贫困村全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8"/>
                        </w:rPr>
                        <w:t>户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8"/>
                        </w:rPr>
                        <w:t>6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土地不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9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亩，荒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5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亩身居山窝，地少山多，出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爬坡，这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村的面貌和特点我既是支部书记，又是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协委员，无论是站到哪个位置，摆脱贫困，让农民逐渐地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起来，都是我义不容辞的责任可是怎样才能改变面貌呢？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思苦想过多日，就是想不出好办法来，有时候我怨恨自己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笨，人家都说车到山前必有路，为什么我就找不到路呢？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践证明，俗话是实话，实话是真理后来我所做的一切，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一些成绩就是从车到山前必有路的“路”字开始的一、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31885</wp:posOffset>
                </wp:positionH>
                <wp:positionV relativeFrom="paragraph">
                  <wp:posOffset>14747240</wp:posOffset>
                </wp:positionV>
                <wp:extent cx="810260" cy="1543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15pt;mso-wrap-distance-left:0pt;mso-wrap-distance-right:0pt;mso-wrap-distance-top:0pt;mso-wrap-distance-bottom:0pt;margin-top:1161.2pt;mso-position-vertical-relative:text;margin-left:6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56150</wp:posOffset>
                </wp:positionH>
                <wp:positionV relativeFrom="paragraph">
                  <wp:posOffset>596265</wp:posOffset>
                </wp:positionV>
                <wp:extent cx="228155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★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精品文档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6.9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★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精品文档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愚公移山志，路在脚下创业绩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村是由三个自然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组成，距乡政府驻地公里，原来的土路是晴天坑洼颠簸，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天泥泞不堪最南端的邵家背村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市的王瓜店镇接壤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山之隔，南面就是几十万人口密集的部队后勤基地、煤矿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及肥城市近郊区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愚公移山志，路在脚下创业绩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村是由三个自然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组成，距乡政府驻地公里，原来的土路是晴天坑洼颠簸，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天泥泞不堪最南端的邵家背村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市的王瓜店镇接壤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山之隔，南面就是几十万人口密集的部队后勤基地、煤矿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及肥城市近郊区但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OPHHT+Nimbus Roman No9 L Regular" w:hAnsi="OOPHH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JVKLR+Nimbus Roman No9 L Medium" w:hAnsi="HJVKLR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OOPHHT+Nimbus Roman No9 L Regular" w:hAnsi="OOPHH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JVKLR+Nimbus Roman No9 L Medium" w:hAnsi="HJVKLR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NSimSun">
    <w:charset w:val="01"/>
    <w:family w:val="auto"/>
    <w:pitch w:val="default"/>
  </w:font>
  <w:font w:name="FangSong">
    <w:charset w:val="01"/>
    <w:family w:val="auto"/>
    <w:pitch w:val="default"/>
  </w:font>
  <w:font w:name="HJVKLR+Nimbus Roman No9 L Medium">
    <w:charset w:val="01"/>
    <w:family w:val="auto"/>
    <w:pitch w:val="variable"/>
  </w:font>
  <w:font w:name="Times New Roman">
    <w:charset w:val="cc"/>
    <w:family w:val="roman"/>
    <w:pitch w:val="variable"/>
  </w:font>
  <w:font w:name="OOPHHT+Nimbus Roman No9 L Regular">
    <w:charset w:val="01"/>
    <w:family w:val="auto"/>
    <w:pitch w:val="variable"/>
  </w:font>
  <w:font w:name="PEMGJO+Nimbus Roman No9 L Medium">
    <w:charset w:val="01"/>
    <w:family w:val="auto"/>
    <w:pitch w:val="variable"/>
  </w:font>
  <w:font w:name="UASFMG+Nimbus Roman No9 L Medium">
    <w:charset w:val="01"/>
    <w:family w:val="auto"/>
    <w:pitch w:val="variable"/>
  </w:font>
  <w:font w:name="ETFAIL+Nimbus Roman No9 L Medium">
    <w:charset w:val="01"/>
    <w:family w:val="auto"/>
    <w:pitch w:val="variable"/>
  </w:font>
  <w:font w:name="SBUNOQ+Nimbus Roman No9 L Medium">
    <w:charset w:val="01"/>
    <w:family w:val="auto"/>
    <w:pitch w:val="variable"/>
  </w:font>
  <w:font w:name="UQMQQE+Nimbus Roman No9 L Medium">
    <w:charset w:val="01"/>
    <w:family w:val="auto"/>
    <w:pitch w:val="variable"/>
  </w:font>
  <w:font w:name="LESBLA+Nimbus Roman No9 L Medium">
    <w:charset w:val="01"/>
    <w:family w:val="auto"/>
    <w:pitch w:val="variable"/>
  </w:font>
  <w:font w:name="ENKLKH+Nimbus Roman No9 L Medium">
    <w:charset w:val="01"/>
    <w:family w:val="auto"/>
    <w:pitch w:val="variable"/>
  </w:font>
  <w:font w:name="KHRLID+Nimbus Roman No9 L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