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巧克力美食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244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1</w:t>
      </w:r>
    </w:p>
    <w:p>
      <w:pPr>
        <w:pStyle w:val="Normal"/>
        <w:rPr/>
      </w:pPr>
      <w:r>
        <w:rPr/>
        <w:t>【报告图表数】：</w:t>
      </w:r>
      <w:r>
        <w:rPr/>
        <w:t>16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巧克力美食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巧克力美食的供给和需求情况，以及“十四五”期间行业发展预测。重点分析全球主要地区巧克力美食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巧克力美食行业竞争格局，包括全球市场主要厂商竞争格局和中国本土市场主要厂商竞争格局，重点分析全球主要厂商巧克力美食产能、产量、产值、价格和市场份额，全球巧克力美食产地分布情况、中国巧克力美食进出口情况以及行业并购情况等。</w:t>
      </w:r>
    </w:p>
    <w:p>
      <w:pPr>
        <w:pStyle w:val="Normal"/>
        <w:rPr/>
      </w:pPr>
      <w:r>
        <w:rPr/>
        <w:t>此外针对巧克力美食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errer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ndelez Internation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rgi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 Hershey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r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rshey'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st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ocoladefabriken Lindt &amp; Sprungl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atr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uro Chocola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nch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odiv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IJI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黑巧克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白巧克力和牛奶巧克力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超市和大卖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独立零售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便利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专业零售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网上零售商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巧克力美食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巧克力美食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巧克力美食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巧克力美食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巧克力美食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巧克力美食主要厂商基本情况介绍，包括公司简介、巧克力美食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巧克力美食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巧克力美食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巧克力美食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巧克力美食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巧克力美食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巧克力美食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黑巧克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白巧克力和牛奶巧克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巧克力美食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巧克力美食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超市和大卖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独立零售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便利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专业零售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网上零售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巧克力美食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巧克力美食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巧克力美食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巧克力美食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巧克力美食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巧克力美食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巧克力美食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巧克力美食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巧克力美食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巧克力美食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巧克力美食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巧克力美食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巧克力美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巧克力美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巧克力美食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巧克力美食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巧克力美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巧克力美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巧克力美食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巧克力美食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巧克力美食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巧克力美食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巧克力美食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巧克力美食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巧克力美食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巧克力美食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巧克力美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巧克力美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巧克力美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巧克力美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巧克力美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巧克力美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巧克力美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巧克力美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巧克力美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巧克力美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巧克力美食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巧克力美食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巧克力美食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巧克力美食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巧克力美食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巧克力美食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巧克力美食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巧克力美食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巧克力美食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巧克力美食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巧克力美食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巧克力美食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巧克力美食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巧克力美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巧克力美食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巧克力美食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巧克力美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巧克力美食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巧克力美食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巧克力美食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巧克力美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巧克力美食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巧克力美食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巧克力美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巧克力美食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巧克力美食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巧克力美食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巧克力美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巧克力美食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巧克力美食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巧克力美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巧克力美食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巧克力美食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巧克力美食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巧克力美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巧克力美食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巧克力美食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巧克力美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巧克力美食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巧克力美食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巧克力美食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巧克力美食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巧克力美食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巧克力美食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巧克力美食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巧克力美食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巧克力美食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巧克力美食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巧克力美食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巧克力美食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巧克力美食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Ferrer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Ferrero</w:t>
      </w:r>
      <w:r>
        <w:rPr/>
        <w:t>基本信息、巧克力美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Ferrer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Ferrero</w:t>
      </w:r>
      <w:r>
        <w:rPr/>
        <w:t>巧克力美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Ferrero</w:t>
      </w:r>
      <w:r>
        <w:rPr/>
        <w:t>巧克力美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Ferrer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Mondelez Internatio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Mondelez International</w:t>
      </w:r>
      <w:r>
        <w:rPr/>
        <w:t>基本信息、巧克力美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Mondelez Internation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Mondelez International</w:t>
      </w:r>
      <w:r>
        <w:rPr/>
        <w:t>巧克力美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Mondelez International</w:t>
      </w:r>
      <w:r>
        <w:rPr/>
        <w:t>巧克力美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Mondelez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Cargi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Cargill</w:t>
      </w:r>
      <w:r>
        <w:rPr/>
        <w:t>基本信息、巧克力美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Cargil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Cargill</w:t>
      </w:r>
      <w:r>
        <w:rPr/>
        <w:t>巧克力美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Cargill</w:t>
      </w:r>
      <w:r>
        <w:rPr/>
        <w:t>巧克力美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Cargi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The Hershey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The Hershey Company</w:t>
      </w:r>
      <w:r>
        <w:rPr/>
        <w:t>基本信息、巧克力美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The Hershey Compan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The Hershey Company</w:t>
      </w:r>
      <w:r>
        <w:rPr/>
        <w:t>巧克力美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The Hershey Company</w:t>
      </w:r>
      <w:r>
        <w:rPr/>
        <w:t>巧克力美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The Hershey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Mar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Mars</w:t>
      </w:r>
      <w:r>
        <w:rPr/>
        <w:t>基本信息、巧克力美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Mar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Mars</w:t>
      </w:r>
      <w:r>
        <w:rPr/>
        <w:t>巧克力美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Mars</w:t>
      </w:r>
      <w:r>
        <w:rPr/>
        <w:t>巧克力美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Mar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Hershey'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Hershey's</w:t>
      </w:r>
      <w:r>
        <w:rPr/>
        <w:t>基本信息、巧克力美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Hershey'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Hershey's</w:t>
      </w:r>
      <w:r>
        <w:rPr/>
        <w:t>巧克力美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Hershey's</w:t>
      </w:r>
      <w:r>
        <w:rPr/>
        <w:t>巧克力美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Hershey'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Nest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Nestle</w:t>
      </w:r>
      <w:r>
        <w:rPr/>
        <w:t>基本信息、巧克力美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Nestl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Nestle</w:t>
      </w:r>
      <w:r>
        <w:rPr/>
        <w:t>巧克力美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Nestle</w:t>
      </w:r>
      <w:r>
        <w:rPr/>
        <w:t>在巧克力美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Nest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Chocoladefabriken Lindt &amp; Sprungl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Chocoladefabriken Lindt &amp; Sprungli</w:t>
      </w:r>
      <w:r>
        <w:rPr/>
        <w:t>基本信息、巧克力美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Chocoladefabriken Lindt &amp; Sprungl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Chocoladefabriken Lindt &amp; Sprungli</w:t>
      </w:r>
      <w:r>
        <w:rPr/>
        <w:t>巧克力美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Chocoladefabriken Lindt &amp; Sprungli</w:t>
      </w:r>
      <w:r>
        <w:rPr/>
        <w:t>巧克力美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Chocoladefabriken Lindt &amp; Sprungl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Natr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Natra</w:t>
      </w:r>
      <w:r>
        <w:rPr/>
        <w:t>基本信息、巧克力美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Natr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Natra</w:t>
      </w:r>
      <w:r>
        <w:rPr/>
        <w:t>巧克力美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Natra</w:t>
      </w:r>
      <w:r>
        <w:rPr/>
        <w:t>巧克力美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Nat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Auro Chocola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Auro Chocolate</w:t>
      </w:r>
      <w:r>
        <w:rPr/>
        <w:t>基本信息、巧克力美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Auro Chocolat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Auro Chocolate</w:t>
      </w:r>
      <w:r>
        <w:rPr/>
        <w:t>巧克力美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Auro Chocolate</w:t>
      </w:r>
      <w:r>
        <w:rPr/>
        <w:t>巧克力美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Auro Chocola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Vench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Venchi</w:t>
      </w:r>
      <w:r>
        <w:rPr/>
        <w:t>基本信息、巧克力美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Vench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Venchi</w:t>
      </w:r>
      <w:r>
        <w:rPr/>
        <w:t>巧克力美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Venchi</w:t>
      </w:r>
      <w:r>
        <w:rPr/>
        <w:t>巧克力美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Vench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Godiv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Godiva</w:t>
      </w:r>
      <w:r>
        <w:rPr/>
        <w:t>基本信息、巧克力美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Godiv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Godiva</w:t>
      </w:r>
      <w:r>
        <w:rPr/>
        <w:t>巧克力美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Godiva</w:t>
      </w:r>
      <w:r>
        <w:rPr/>
        <w:t>巧克力美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Godiv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MEIJ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MEIJI</w:t>
      </w:r>
      <w:r>
        <w:rPr/>
        <w:t>基本信息、巧克力美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MEIJ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MEIJI</w:t>
      </w:r>
      <w:r>
        <w:rPr/>
        <w:t>巧克力美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MEIJI</w:t>
      </w:r>
      <w:r>
        <w:rPr/>
        <w:t>巧克力美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MEIJI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巧克力美食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巧克力美食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巧克力美食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巧克力美食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巧克力美食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巧克力美食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巧克力美食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巧克力美食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ind w:firstLine="420"/>
        <w:rPr/>
      </w:pPr>
      <w:r>
        <w:rPr/>
        <w:t xml:space="preserve">13.4 </w:t>
      </w:r>
      <w:r>
        <w:rPr/>
        <w:t>免责声明</w:t>
      </w:r>
    </w:p>
    <w:p>
      <w:pPr>
        <w:pStyle w:val="Normal"/>
        <w:ind w:firstLine="420"/>
        <w:rPr/>
      </w:pPr>
      <w:r>
        <w:rPr/>
        <w:t>简乐尚博所发行报告书中的信息、数据与图表部分会随时间变化补充更新，降低企业与事业单位分析投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1:23Z</dcterms:created>
  <dc:creator>Administrator</dc:creator>
  <dc:description/>
  <dc:language>en-US</dc:language>
  <cp:lastModifiedBy>*星*空夜@话</cp:lastModifiedBy>
  <dcterms:modified xsi:type="dcterms:W3CDTF">2021-11-09T05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58BFB9D934D80A3278B085836667F</vt:lpwstr>
  </property>
  <property fmtid="{D5CDD505-2E9C-101B-9397-08002B2CF9AE}" pid="3" name="KSOProductBuildVer">
    <vt:lpwstr>2052-11.1.0.11115</vt:lpwstr>
  </property>
</Properties>
</file>