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供配电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析电气自动化技术在供配电系统中的应用</w:t>
      </w:r>
    </w:p>
    <w:p>
      <w:pPr>
        <w:pStyle w:val="Style13"/>
        <w:spacing w:lineRule="auto" w:line="360"/>
        <w:ind w:firstLine="560"/>
        <w:rPr>
          <w:rFonts w:cs="宋体;SimSun"/>
          <w:sz w:val="28"/>
        </w:rPr>
      </w:pPr>
      <w:r>
        <w:rPr>
          <w:rFonts w:cs="宋体;SimSun"/>
          <w:sz w:val="28"/>
        </w:rPr>
        <w:t>论文思路：供配电系统作为整个电网运行中极其重要的组成部分，关系到电网运行的安全稳定。随着科技更新发展速度的加快，电气自动化技术也得到了进一步的提高，并广泛应用于各行各业，给人们带来了极大的便利，尤其是在电网的供配电系统中。对大大提高供配电系统整体运行效率和质量，保障配电系统安全稳定运行具有重要作用。本文在分析供电及家庭配电自动化控制系统应用现状的基础上，总结了电力自动化系统的应用特点和控制、保护、监</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配电网规划中的供电可靠性措施分析</w:t>
      </w:r>
    </w:p>
    <w:p>
      <w:pPr>
        <w:pStyle w:val="Style13"/>
        <w:spacing w:lineRule="auto" w:line="360"/>
        <w:ind w:firstLine="560"/>
        <w:rPr>
          <w:rFonts w:cs="宋体;SimSun"/>
          <w:sz w:val="28"/>
        </w:rPr>
      </w:pPr>
      <w:r>
        <w:rPr>
          <w:rFonts w:cs="宋体;SimSun"/>
          <w:sz w:val="28"/>
        </w:rPr>
        <w:t>论文思路：中国经济的快速发展加速了企业的发展。企业发展需要电力。电力资源是企业发展的重要资源。现在用户对用电和用电质量都有一定的要求。在电力的服务功能中，要求供电的可靠性。供电可靠性是保证科学供电的关键因素。本文主要讨论配电网供电可靠性的重要性，影响供电可靠性的主要因素，以及提高配电网供电可靠性的方法。本文对提高配电网供电可靠性的措施进行了阐述和分析，希望能为研究供电可靠性的专家学者提供理论参考，确保</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配电自动化设备在供配电系统中的应用</w:t>
      </w:r>
    </w:p>
    <w:p>
      <w:pPr>
        <w:pStyle w:val="Style13"/>
        <w:spacing w:lineRule="auto" w:line="360"/>
        <w:ind w:firstLine="560"/>
        <w:rPr>
          <w:rFonts w:cs="宋体;SimSun"/>
          <w:sz w:val="28"/>
        </w:rPr>
      </w:pPr>
      <w:r>
        <w:rPr>
          <w:rFonts w:cs="宋体;SimSun"/>
          <w:sz w:val="28"/>
        </w:rPr>
        <w:t>论文思路：自动化技术在供配电系统中的应用涉及到微机保护的自动化技术。继电保护自动化技术将供配电系统的稳定性提升到了一个更高的水平。此外，根据自动化技术的电气控制设备，也可以有目的地立即解决供电系统中形成的常见故障问题，确保各电网平稳运行，防止停电安全事故发生。电力工程供配电系统各组成部分覆盖范围大，可对局部和整体系统软件的主要参数进行准确、即时的检查和采集，为电力工程人员的操作提供了方便。</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供配电设计中的节能方法和措施研究</w:t>
      </w:r>
    </w:p>
    <w:p>
      <w:pPr>
        <w:pStyle w:val="Style13"/>
        <w:spacing w:lineRule="auto" w:line="360"/>
        <w:ind w:firstLine="560"/>
        <w:rPr>
          <w:rFonts w:cs="宋体;SimSun"/>
          <w:sz w:val="28"/>
        </w:rPr>
      </w:pPr>
      <w:r>
        <w:rPr>
          <w:rFonts w:cs="宋体;SimSun"/>
          <w:sz w:val="28"/>
        </w:rPr>
        <w:t>论文思路：随着时代的发展，人们对生活的需求越来越大，电力系统也越来越受到重视。当前，电力是人类最重要的能源之一，对电能的需求迅速增长，然而，由于市场需求的巨大，当前的能源消耗问题日益突出。在这种情况下，人们的能源节约和环境保护意识不断提高，因而必须对供电、配电系统进行优化、更新，从而达到节约能源的目的。基于此，本文从供配电节能设计的重要性入手，并对供配电系统节能设计中的节能方法进行了详细的分析，以期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工厂供配电节能技术及措施</w:t>
      </w:r>
    </w:p>
    <w:p>
      <w:pPr>
        <w:pStyle w:val="Style13"/>
        <w:spacing w:lineRule="auto" w:line="360"/>
        <w:ind w:firstLine="560"/>
        <w:rPr>
          <w:rFonts w:cs="宋体;SimSun"/>
          <w:sz w:val="28"/>
        </w:rPr>
      </w:pPr>
      <w:r>
        <w:rPr>
          <w:rFonts w:cs="宋体;SimSun"/>
          <w:sz w:val="28"/>
        </w:rPr>
        <w:t>论文思路：如今，随着节能、低碳和环保理念的不断加强，钢铁企业作为用电大户，急需采取相关技术来降低在生产过程中所消耗的电力成本，提高经济效益。本文将对钢铁企业普遍采用的电能节耗方面的相关技术进行阐述，包括但不限于无功补偿、电力变压器和电动机等，结合实践对工厂供配电系统的节能技术及措施进行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供配电系统自动化控制发展趋势探讨</w:t>
      </w:r>
    </w:p>
    <w:p>
      <w:pPr>
        <w:pStyle w:val="Style13"/>
        <w:spacing w:lineRule="auto" w:line="360"/>
        <w:ind w:firstLine="560"/>
        <w:rPr>
          <w:rFonts w:cs="宋体;SimSun"/>
          <w:sz w:val="28"/>
        </w:rPr>
      </w:pPr>
      <w:r>
        <w:rPr>
          <w:rFonts w:cs="宋体;SimSun"/>
          <w:sz w:val="28"/>
        </w:rPr>
        <w:t>论文思路：自动化技术是互联网时代诞生的一种新兴技术，它以极快的速度发展着，已经渗透到了各个领域，给人类的生活和生产带来了巨大的冲击。近年来，自动化控制技术在电力供应和分配系统中得到了广泛的应用，为电力供应和分配系统的发展带来了新的生机。大量的研究表明，在电力供配电系统中应用自动化控制技术不仅可以提升整个系统运行的稳定性，同时，还能有效降低人力资源成本，从而降低电力企业的运营成本。因此，主动将自动化控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析住宅小区供配电设计的问题及改进措施</w:t>
      </w:r>
    </w:p>
    <w:p>
      <w:pPr>
        <w:pStyle w:val="Style13"/>
        <w:spacing w:lineRule="auto" w:line="360"/>
        <w:ind w:firstLine="560"/>
        <w:rPr>
          <w:rFonts w:cs="宋体;SimSun"/>
          <w:sz w:val="28"/>
        </w:rPr>
      </w:pPr>
      <w:r>
        <w:rPr>
          <w:rFonts w:cs="宋体;SimSun"/>
          <w:sz w:val="28"/>
        </w:rPr>
        <w:t>论文思路：随着我国经济的快速发展，很现代化的城市住宅小区已经成为居民居住的首选，而居民对于现代化设施的用电需求也在不断增加，因此，现代化的供配电系统就必须打破传统，根据住宅区的特点以及居住情况作出相应的调整，设计人员要设计出符合住宅区供配电设计的方案，这样才能满足居民的日常需求。本文对住宅小区供配电设计的问题进行分析，并提出改进措施，以期对相关人员提供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监控系统在供配电设计中的应用分析</w:t>
      </w:r>
    </w:p>
    <w:p>
      <w:pPr>
        <w:pStyle w:val="Style13"/>
        <w:spacing w:lineRule="auto" w:line="360"/>
        <w:ind w:firstLine="560"/>
        <w:rPr>
          <w:rFonts w:cs="宋体;SimSun"/>
          <w:sz w:val="28"/>
        </w:rPr>
      </w:pPr>
      <w:r>
        <w:rPr>
          <w:rFonts w:cs="宋体;SimSun"/>
          <w:sz w:val="28"/>
        </w:rPr>
        <w:t>论文思路：当前，经济高速发展，各行业用电量不断增长，供配电系统也面临着全新的挑战。但作为日常生活和正常运行的重要组成部分，电力企业不可避免地会遇到因控制不力而造成的浪费，不仅增加了成本，还降低了工作效率。为确保供配电设计符合我国可持续发展的要求，促进电力工业的良好发展，提高电力系统的安全性和稳定性已成为国家电网的主要工作。电力企业，电力监控系统可以有效促进电力系统管理的高效运行，其高度的灵活性和丰富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供电企业配电线路状态检修技术</w:t>
      </w:r>
    </w:p>
    <w:p>
      <w:pPr>
        <w:pStyle w:val="Style13"/>
        <w:spacing w:lineRule="auto" w:line="360"/>
        <w:ind w:firstLine="560"/>
        <w:rPr>
          <w:rFonts w:cs="宋体;SimSun"/>
          <w:sz w:val="28"/>
        </w:rPr>
      </w:pPr>
      <w:r>
        <w:rPr>
          <w:rFonts w:cs="宋体;SimSun"/>
          <w:sz w:val="28"/>
        </w:rPr>
        <w:t>论文思路：伴随着现代化的社会发展，使得我国电力工程也得到了高速的发展与进步。在电网系统运行的过程中，保证配电线路稳定可靠十分重要，配电线路直接与用户端相连接。但是，在实际的使用过程中，会受到各种外界因素影响，出现配电线路的故障问题。在本文的分析中，主要阐述供电企业配电线路状态检修技术，以此可以提升供电企业的运行能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自动化在供配电系统中的应用研究</w:t>
      </w:r>
    </w:p>
    <w:p>
      <w:pPr>
        <w:pStyle w:val="Style13"/>
        <w:spacing w:lineRule="auto" w:line="360"/>
        <w:ind w:firstLine="560"/>
        <w:rPr>
          <w:rFonts w:cs="宋体;SimSun"/>
          <w:sz w:val="28"/>
        </w:rPr>
      </w:pPr>
      <w:r>
        <w:rPr>
          <w:rFonts w:cs="宋体;SimSun"/>
          <w:sz w:val="28"/>
        </w:rPr>
        <w:t>论文思路：将智能技术、仿真技术、电网技术等电气自动化技术引入到供配电网中，极大地提高了供配电系统的运行效率。电气自动化技术的发展与应用已经成为今后电气供应与分配的必然趋势，所以必须加强电气自动化技术在电气供应与分配中的应用。同时，随着经济和科技的不断进步，我国也在不断地改革现行的能源供给体系。在供配电系统中，可充分利用其技术优势，全面提升电网的自动化水平，并最终实现电网智能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设备电气工程自动化与工厂供配电节能控制分析</w:t>
      </w:r>
    </w:p>
    <w:p>
      <w:pPr>
        <w:pStyle w:val="Style13"/>
        <w:spacing w:lineRule="auto" w:line="360"/>
        <w:ind w:firstLine="560"/>
        <w:rPr>
          <w:rFonts w:cs="宋体;SimSun"/>
          <w:sz w:val="28"/>
        </w:rPr>
      </w:pPr>
      <w:r>
        <w:rPr>
          <w:rFonts w:cs="宋体;SimSun"/>
          <w:sz w:val="28"/>
        </w:rPr>
        <w:t>论文思路：近年来，随着我国经济技术的发展，机械工程自动化设备的发展也是突飞猛进，自动化、智能化设备得到了普遍应用，对社会、企业和人民的生产、生活产生了巨大的积极影响。同时，机械工程设备安装技术也受到了广泛关注，传统机械工程设备安装技术已经不能满足现代机械技术要求，所以，改进机械工程设备安装技术、提升机械工程设备安装人员技术能力刻不容缓。基于此，对机械设备电气工程自动化与工厂供配电节能控制进行研究，以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露天矿供配电网络信息化管理系统的设计</w:t>
      </w:r>
    </w:p>
    <w:p>
      <w:pPr>
        <w:pStyle w:val="Style13"/>
        <w:spacing w:lineRule="auto" w:line="360"/>
        <w:ind w:firstLine="560"/>
        <w:rPr>
          <w:rFonts w:cs="宋体;SimSun"/>
          <w:sz w:val="28"/>
        </w:rPr>
      </w:pPr>
      <w:r>
        <w:rPr>
          <w:rFonts w:cs="宋体;SimSun"/>
          <w:sz w:val="28"/>
        </w:rPr>
        <w:t>论文思路：露天矿供配电系统人工管理日趋困难，为适应露天矿山信息化、智能化建设进程，提高供配电系统信息化管理水平，实现安全高效的供配电，更换低效不够安全的人工供配电系统管理是必要和紧迫的。鉴于此，通过供配电网络信息管理系统的设计与开发，通过数字化、智能化手段，可以有效加强供配电系统的安全管理，防范供电安全风险。在提高工作效率的同时，可以省去人工分配系统的复杂流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自动化在供配电系统中的应用研究</w:t>
      </w:r>
    </w:p>
    <w:p>
      <w:pPr>
        <w:pStyle w:val="Style13"/>
        <w:spacing w:lineRule="auto" w:line="360"/>
        <w:ind w:firstLine="560"/>
        <w:rPr>
          <w:rFonts w:cs="宋体;SimSun"/>
          <w:sz w:val="28"/>
        </w:rPr>
      </w:pPr>
      <w:r>
        <w:rPr>
          <w:rFonts w:cs="宋体;SimSun"/>
          <w:sz w:val="28"/>
        </w:rPr>
        <w:t>论文思路：国内电力系统发展规模日益强大，随着建筑建设工程量增加，用户数量日益增加，用电需求上涨，因此需保障用电供电过程的安全性。可将电气自动化技术和供配电系统有机结合起来，扩大二者应用范围，展现出整体技术价值，降低事故发生的概率，确保系统的正常运行，为用户提供有效服务。</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配电自动化设备在供配电系统中的应用</w:t>
      </w:r>
    </w:p>
    <w:p>
      <w:pPr>
        <w:pStyle w:val="Style13"/>
        <w:spacing w:lineRule="auto" w:line="360"/>
        <w:ind w:firstLine="560"/>
        <w:rPr>
          <w:rFonts w:cs="宋体;SimSun"/>
          <w:sz w:val="28"/>
        </w:rPr>
      </w:pPr>
      <w:r>
        <w:rPr>
          <w:rFonts w:cs="宋体;SimSun"/>
          <w:sz w:val="28"/>
        </w:rPr>
        <w:t>论文思路：自动化技术在供配电系统中的应用涉及到微机保护的自动化技术。继电保护自动化技术将供配电系统的稳定性提升到了一个更高的水平。此外，根据自动化技术的电气控制设备，也可以有目的地立即解决供电系统中形成的常见故障问题，确保各电网平稳运行，防止停电安全事故发生。电力工程供配电系统各组成部分覆盖范围大，可对局部和整体系统软件的主要参数进行准确、即时的检查和采集，为电力工程人员的操作提供了方便。电气设备自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供配电中的电气工程安全问题分析</w:t>
      </w:r>
    </w:p>
    <w:p>
      <w:pPr>
        <w:pStyle w:val="Style13"/>
        <w:spacing w:lineRule="auto" w:line="360"/>
        <w:ind w:firstLine="560"/>
        <w:rPr>
          <w:rFonts w:cs="宋体;SimSun"/>
          <w:sz w:val="28"/>
        </w:rPr>
      </w:pPr>
      <w:r>
        <w:rPr>
          <w:rFonts w:cs="宋体;SimSun"/>
          <w:sz w:val="28"/>
        </w:rPr>
        <w:t>论文思路：在低压供配电系统运行过程中，其安全性是主要问题之一，对系统的整体运行也起着概念性的作用。但是，在当前工业企业的生产过程中，由于供配电系统的频率和负荷越来越大，在实际的系统使用过程中很容易造成一定的系统安全问题，从而影响系统的整体运行。因此，应制定合理的安全管理方法和策略。基于此，对供配电中的电气工程安全问题进行研究，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供配电系统电气自动化应用</w:t>
      </w:r>
    </w:p>
    <w:p>
      <w:pPr>
        <w:pStyle w:val="Style13"/>
        <w:spacing w:lineRule="auto" w:line="360"/>
        <w:ind w:firstLine="560"/>
        <w:rPr>
          <w:rFonts w:cs="宋体;SimSun"/>
          <w:sz w:val="28"/>
        </w:rPr>
      </w:pPr>
      <w:r>
        <w:rPr>
          <w:rFonts w:cs="宋体;SimSun"/>
          <w:sz w:val="28"/>
        </w:rPr>
        <w:t>论文思路：随着我国科技的迅猛发展，信息化技术已经在各企业得到广泛的推广，同样也在供配电企业中得到了相当程度的普及。随着我国市场经济体制的不断向前发展，机遇与竞争共存，运用新科技和新的理念来对企业进行经营与管理，对于从事供配电领域企业来说非常重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企业变电站电气供配电管理分析</w:t>
      </w:r>
    </w:p>
    <w:p>
      <w:pPr>
        <w:pStyle w:val="Style13"/>
        <w:spacing w:lineRule="auto" w:line="360"/>
        <w:ind w:firstLine="560"/>
        <w:rPr>
          <w:rFonts w:cs="宋体;SimSun"/>
          <w:sz w:val="28"/>
        </w:rPr>
      </w:pPr>
      <w:r>
        <w:rPr>
          <w:rFonts w:cs="宋体;SimSun"/>
          <w:sz w:val="28"/>
        </w:rPr>
        <w:t>论文思路：企业变电站电气供配电管控工作十分复杂，供电、配电管理系统的安全运行，对公司的经济效益有很大的影响。这也是事关员工生命安全的重要因素。基于此，本文从企业变电站电气供配电管控问题进行分析，提出对应的企业变电站电气供配电管理的部分措施，给同行带来一些启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供配电系统电气自动化应用探究</w:t>
      </w:r>
    </w:p>
    <w:p>
      <w:pPr>
        <w:pStyle w:val="Style13"/>
        <w:spacing w:lineRule="auto" w:line="360"/>
        <w:ind w:firstLine="560"/>
        <w:rPr>
          <w:rFonts w:cs="宋体;SimSun"/>
          <w:sz w:val="28"/>
        </w:rPr>
      </w:pPr>
      <w:r>
        <w:rPr>
          <w:rFonts w:cs="宋体;SimSun"/>
          <w:sz w:val="28"/>
        </w:rPr>
        <w:t>论文思路：我国电力行业经过几十年的发展，取得了长足进步，很多电力企业迅速崛起，成为行业领头者，但电力行业依然存在一些诸如如何提高供配电系统的工作效率及如何降低成本等问题。电气自动化技术为供配电系统革新带来了转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精细化工企业供配电系统安全因素分析</w:t>
      </w:r>
    </w:p>
    <w:p>
      <w:pPr>
        <w:pStyle w:val="Style13"/>
        <w:spacing w:lineRule="auto" w:line="360"/>
        <w:ind w:firstLine="560"/>
        <w:rPr>
          <w:rFonts w:cs="宋体;SimSun"/>
          <w:sz w:val="28"/>
        </w:rPr>
      </w:pPr>
      <w:r>
        <w:rPr>
          <w:rFonts w:cs="宋体;SimSun"/>
          <w:sz w:val="28"/>
        </w:rPr>
        <w:t>论文思路：在化工企业施工中，精细化工作受到更多人关注。因此，精细化工作为化工产业的重要组成，是现代化产业体系的重要链条之一。精细化工行业相比传统化工行业，存在以下特点：产品及物料品种繁多、产品更新快，技术投入高，需要不断进行技术开发</w:t>
      </w:r>
      <w:r>
        <w:rPr>
          <w:rFonts w:cs="宋体;SimSun"/>
          <w:sz w:val="28"/>
        </w:rPr>
        <w:t>;</w:t>
      </w:r>
      <w:r>
        <w:rPr>
          <w:rFonts w:cs="宋体;SimSun"/>
          <w:sz w:val="28"/>
        </w:rPr>
        <w:t>产品产量低、质量稳定，单位附加值高，对原辅材料要求高</w:t>
      </w:r>
      <w:r>
        <w:rPr>
          <w:rFonts w:cs="宋体;SimSun"/>
          <w:sz w:val="28"/>
        </w:rPr>
        <w:t>;</w:t>
      </w:r>
      <w:r>
        <w:rPr>
          <w:rFonts w:cs="宋体;SimSun"/>
          <w:sz w:val="28"/>
        </w:rPr>
        <w:t>生产工艺安全性要求高，危险工艺较多</w:t>
      </w:r>
      <w:r>
        <w:rPr>
          <w:rFonts w:cs="宋体;SimSun"/>
          <w:sz w:val="28"/>
        </w:rPr>
        <w:t>;</w:t>
      </w:r>
      <w:r>
        <w:rPr>
          <w:rFonts w:cs="宋体;SimSun"/>
          <w:sz w:val="28"/>
        </w:rPr>
        <w:t>大多以间歇方式小批量生产，规模小，设备投资费用低。基于上述特点，精细化工企业供配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自动化技术在供配电系统中的应用研究</w:t>
      </w:r>
    </w:p>
    <w:p>
      <w:pPr>
        <w:pStyle w:val="Style13"/>
        <w:spacing w:lineRule="auto" w:line="360"/>
        <w:ind w:firstLine="560"/>
        <w:rPr>
          <w:rFonts w:cs="宋体;SimSun"/>
          <w:sz w:val="28"/>
        </w:rPr>
      </w:pPr>
      <w:r>
        <w:rPr>
          <w:rFonts w:cs="宋体;SimSun"/>
          <w:sz w:val="28"/>
        </w:rPr>
        <w:t>论文思路：电力供应与分配是电力系统中非常关键的环节，其运行状态与供电质量有很大关系。将电气自动化技术引入供配电系统，可以使电网运行、监测、故障诊断的自动化程度和精确度得到显著提升，为供配电系统的稳定、可靠、安全运行提供有力的技术支持。文章从电力系统供配电系统中的电气自动化技术的应用出发，对有关内容进行了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层建筑电气工程供配电系统设计</w:t>
      </w:r>
    </w:p>
    <w:p>
      <w:pPr>
        <w:pStyle w:val="Style13"/>
        <w:spacing w:lineRule="auto" w:line="360"/>
        <w:ind w:firstLine="560"/>
        <w:rPr>
          <w:rFonts w:cs="宋体;SimSun"/>
          <w:sz w:val="28"/>
        </w:rPr>
      </w:pPr>
      <w:r>
        <w:rPr>
          <w:rFonts w:cs="宋体;SimSun"/>
          <w:sz w:val="28"/>
        </w:rPr>
        <w:t>论文思路：高层建筑单位功率密度大，对供配电系统的可靠性、稳定性有着更高的要求，这就需要对供配电系统进行科学合理地设计，避免由于供电中断造成人员伤亡和经济损失。本文先对高层建筑供配电系统设计原则进行分析，并就高层建筑设计要点及重点进行探讨，可供相关人员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配电网不停电作业提高供电可靠性分析</w:t>
      </w:r>
    </w:p>
    <w:p>
      <w:pPr>
        <w:pStyle w:val="Style13"/>
        <w:spacing w:lineRule="auto" w:line="360"/>
        <w:ind w:firstLine="560"/>
        <w:rPr>
          <w:rFonts w:cs="宋体;SimSun"/>
          <w:sz w:val="28"/>
        </w:rPr>
      </w:pPr>
      <w:r>
        <w:rPr>
          <w:rFonts w:cs="宋体;SimSun"/>
          <w:sz w:val="28"/>
        </w:rPr>
        <w:t>论文思路：现阶段城市用电需求正在不断提高，故而为满足用户需要，文章通过列举实际案例与分析文献资料，围绕配电网不停电作业与提高供电可靠性的方法展开研究，并对当前配电网作业中存在的问题及未来展望进行分析，旨在为业内人员提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自动化技术在供配电系统中的应用研究</w:t>
      </w:r>
    </w:p>
    <w:p>
      <w:pPr>
        <w:pStyle w:val="Style13"/>
        <w:spacing w:lineRule="auto" w:line="360"/>
        <w:ind w:firstLine="560"/>
        <w:rPr>
          <w:rFonts w:cs="宋体;SimSun"/>
          <w:sz w:val="28"/>
        </w:rPr>
      </w:pPr>
      <w:r>
        <w:rPr>
          <w:rFonts w:cs="宋体;SimSun"/>
          <w:sz w:val="28"/>
        </w:rPr>
        <w:t>论文思路：随着科学技术的飞速发展，电力自动化技术的应用越来越广泛，电力设备的应用也越来越广泛。供配电是一种民生工程，随着我国经济的高速发展，电力供应与分配系统的功能日趋复杂，其失效的可能性也日益增大。而一旦设备发生故障，将会对人民群众的生产和生活造成极大的影响，所以，必须对供电、配电进行优化，以确保电网的安全运行。员工可以把电力自动化技术和电力供应、配电系统有机地结合起来，从而提高员工的监控和维护水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配电运行中提高供电可靠性方法研究</w:t>
      </w:r>
    </w:p>
    <w:p>
      <w:pPr>
        <w:pStyle w:val="Style13"/>
        <w:spacing w:lineRule="auto" w:line="360"/>
        <w:ind w:firstLine="560"/>
        <w:rPr>
          <w:rFonts w:cs="宋体;SimSun"/>
          <w:sz w:val="28"/>
        </w:rPr>
      </w:pPr>
      <w:r>
        <w:rPr>
          <w:rFonts w:cs="宋体;SimSun"/>
          <w:sz w:val="28"/>
        </w:rPr>
        <w:t>论文思路：电力成为人们日常生活不可或缺的一部分，供电可靠性反映了电力系统对用户的供电能力，电力行业是最重要的一个指标的综合评价指数。大多数的用户供电可靠性要求也越来越高，因此，供电企业自身发展的需要，也是逐步提高供电服务的水平。配电线路有很长的线，点，宽特点，因此，在操作容易失败，故障严重影响配电网供电的可靠性，如果供电可靠性低，在发生问题，不仅会影响群众的正常生产和生活的居民用户用电，会给供电企业造</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供电企业配电安全生产管理水平提升探究</w:t>
      </w:r>
    </w:p>
    <w:p>
      <w:pPr>
        <w:pStyle w:val="Style13"/>
        <w:spacing w:lineRule="auto" w:line="360"/>
        <w:ind w:firstLine="560"/>
        <w:rPr>
          <w:rFonts w:cs="宋体;SimSun"/>
          <w:sz w:val="28"/>
        </w:rPr>
      </w:pPr>
      <w:r>
        <w:rPr>
          <w:rFonts w:cs="宋体;SimSun"/>
          <w:sz w:val="28"/>
        </w:rPr>
        <w:t>论文思路：随着时代的进步，电力行业的门槛也在逐渐提高，对于电力企业而言，必须强化自身的安全生产管理水平，如果不能及时解决配电安全问题，电力供应就会严重影响人们的日常生活。因此，文章从供电企业配电安全生产管理现状出发，首先分析了配电安全生产管理中存在的问题，然后重点探究了供电企业提升配电安全生产管理水平的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低压电气供配电及设备安全管理</w:t>
      </w:r>
    </w:p>
    <w:p>
      <w:pPr>
        <w:pStyle w:val="Style13"/>
        <w:spacing w:lineRule="auto" w:line="360"/>
        <w:ind w:firstLine="560"/>
        <w:rPr>
          <w:rFonts w:cs="宋体;SimSun"/>
          <w:sz w:val="28"/>
        </w:rPr>
      </w:pPr>
      <w:r>
        <w:rPr>
          <w:rFonts w:cs="宋体;SimSun"/>
          <w:sz w:val="28"/>
        </w:rPr>
        <w:t>论文思路：对于火电厂低压电气供配电设备的安全运行需要从设备操作、人员管理、维护维修、事故排查等多个方面探究，总体上要加强对安全管理的重视，采用多种安全防护措施进行科学的管理，不断将技术进行革新，逐步实现发电厂的自动化控制，才是火电厂未来发展的方向。本文对低压电气供配电及设备安全管理进行分析，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厂供配电设计的技术要点研究</w:t>
      </w:r>
    </w:p>
    <w:p>
      <w:pPr>
        <w:pStyle w:val="Style13"/>
        <w:spacing w:lineRule="auto" w:line="360"/>
        <w:ind w:firstLine="560"/>
        <w:rPr>
          <w:rFonts w:cs="宋体;SimSun"/>
          <w:sz w:val="28"/>
        </w:rPr>
      </w:pPr>
      <w:r>
        <w:rPr>
          <w:rFonts w:cs="宋体;SimSun"/>
          <w:sz w:val="28"/>
        </w:rPr>
        <w:t>论文思路：电能作为维持人们日常生产、生活的主要能源之一，其供配电设计的合理性、可靠性将对整个社会的平稳运营有着至关重要的影响。工厂的供配电设计需考虑多方面的影响因素，全方位、多角度地制定最具科学性的设计方案，保证整个供配电系统安全、平稳地运行。本文从供配电体系结构入手，重点分析工厂供配电设计的技术要点，保证整个电力系统的安全性，提升工厂的经济效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节能角度的工厂供配电设计运用分析</w:t>
      </w:r>
    </w:p>
    <w:p>
      <w:pPr>
        <w:pStyle w:val="Style13"/>
        <w:spacing w:lineRule="auto" w:line="360"/>
        <w:ind w:firstLine="560"/>
        <w:rPr>
          <w:rFonts w:cs="宋体;SimSun"/>
          <w:sz w:val="28"/>
        </w:rPr>
      </w:pPr>
      <w:r>
        <w:rPr>
          <w:rFonts w:cs="宋体;SimSun"/>
          <w:sz w:val="28"/>
        </w:rPr>
        <w:t>论文思路：经济社会高速发展也伴随着环境的破坏和资源过度开采，为了实现工业可持续发展，将能源消耗型向着能源节约型转变，需要利用节能技术，提高能源利用效率。本文研究的意义在于站在节能视角，降低能耗，保护环境和现有资源，从变压器、线路和电气三个方面分析节能技术在工业供配电设计中的运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隧道工程供配电系统特点及电气施工研究</w:t>
      </w:r>
    </w:p>
    <w:p>
      <w:pPr>
        <w:pStyle w:val="Style13"/>
        <w:spacing w:lineRule="auto" w:line="360"/>
        <w:ind w:firstLine="560"/>
        <w:rPr>
          <w:rFonts w:cs="宋体;SimSun"/>
          <w:sz w:val="28"/>
        </w:rPr>
      </w:pPr>
      <w:r>
        <w:rPr>
          <w:rFonts w:cs="宋体;SimSun"/>
          <w:sz w:val="28"/>
        </w:rPr>
        <w:t>论文思路：随着社会经济的不断发展和进步，交通行业所面临的要求与建设压力也越来越突出，尤其是一些市政项目的隧道工程，其建设质量和效果不仅关系到城市交通枢纽的立体和完善，也关系到整座城市的口碑和功能性，为了达成这样的目标，隧道工程的质量管理十分关键，尤其是在隧道工程供配电方面。鉴于此，本文以“隧道工程供配电系统特点及电气施工”为研究对象，首先总结了隧道工程供配电系统存在的主要特点，然后探讨了隧道工程供配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能源在充电桩供配电设计中的应用</w:t>
      </w:r>
    </w:p>
    <w:p>
      <w:pPr>
        <w:pStyle w:val="Style13"/>
        <w:spacing w:lineRule="auto" w:line="360"/>
        <w:ind w:firstLine="560"/>
        <w:rPr>
          <w:rFonts w:cs="宋体;SimSun"/>
          <w:sz w:val="28"/>
        </w:rPr>
      </w:pPr>
      <w:r>
        <w:rPr>
          <w:rFonts w:cs="宋体;SimSun"/>
          <w:sz w:val="28"/>
        </w:rPr>
        <w:t>论文思路：新能源汽车行业发展趋势十分美好，变得越来越获得业内有关人士的普遍关注和高度重视，但是伴随着电动汽车日渐增加，其电池充电配套设施慢慢地变成了新能源汽车行业发展的短板，怎样科学地提升这个短板，是业界工作人员或者是专家急切需要去解决的问题。因此，我们从电动车充电桩的运用与配电设计这个角度来看，对其进行详尽深入地探究与阐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供电企业配电安全生产管理水平提升探究</w:t>
      </w:r>
    </w:p>
    <w:p>
      <w:pPr>
        <w:pStyle w:val="Style13"/>
        <w:spacing w:lineRule="auto" w:line="360"/>
        <w:ind w:firstLine="560"/>
        <w:rPr>
          <w:rFonts w:cs="宋体;SimSun"/>
          <w:sz w:val="28"/>
        </w:rPr>
      </w:pPr>
      <w:r>
        <w:rPr>
          <w:rFonts w:cs="宋体;SimSun"/>
          <w:sz w:val="28"/>
        </w:rPr>
        <w:t>论文思路：随着时代的进步，电力行业的门槛也在逐渐提高，对于电力企业而言，必须强化自身的安全生产管理水平，如果不能及时解决配电安全问题，电力供应就会严重影响人们的日常生活。因此，文章从供电企业配电安全生产管理现状出发，首先分析了配电安全生产管理中存在的问题，然后重点探究了供电企业提升配电安全生产管理水平的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低压电气供配电及设备安全管理</w:t>
      </w:r>
    </w:p>
    <w:p>
      <w:pPr>
        <w:pStyle w:val="Style13"/>
        <w:spacing w:lineRule="auto" w:line="360"/>
        <w:ind w:firstLine="560"/>
        <w:rPr>
          <w:rFonts w:cs="宋体;SimSun"/>
          <w:sz w:val="28"/>
        </w:rPr>
      </w:pPr>
      <w:r>
        <w:rPr>
          <w:rFonts w:cs="宋体;SimSun"/>
          <w:sz w:val="28"/>
        </w:rPr>
        <w:t>论文思路：对于火电厂低压电气供配电设备的安全运行需要从设备操作、人员管理、维护维修、事故排查等多个方面探究，总体上要加强对安全管理的重视，采用多种安全防护措施进行科学的管理，不断将技术进行革新，逐步实现发电厂的自动化控制，才是火电厂未来发展的方向。本文对低压电气供配电及设备安全管理进行分析，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厂供配电设计的技术要点研究</w:t>
      </w:r>
    </w:p>
    <w:p>
      <w:pPr>
        <w:pStyle w:val="Style13"/>
        <w:spacing w:lineRule="auto" w:line="360"/>
        <w:ind w:firstLine="560"/>
        <w:rPr>
          <w:rFonts w:cs="宋体;SimSun"/>
          <w:sz w:val="28"/>
        </w:rPr>
      </w:pPr>
      <w:r>
        <w:rPr>
          <w:rFonts w:cs="宋体;SimSun"/>
          <w:sz w:val="28"/>
        </w:rPr>
        <w:t>论文思路：电能作为维持人们日常生产、生活的主要能源之一，其供配电设计的合理性、可靠性将对整个社会的平稳运营有着至关重要的影响。工厂的供配电设计需考虑多方面的影响因素，全方位、多角度地制定最具科学性的设计方案，保证整个供配电系统安全、平稳地运行。本文从供配电体系结构入手，重点分析工厂供配电设计的技术要点，保证整个电力系统的安全性，提升工厂的经济效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节能角度的工厂供配电设计运用分析</w:t>
      </w:r>
    </w:p>
    <w:p>
      <w:pPr>
        <w:pStyle w:val="Style13"/>
        <w:spacing w:lineRule="auto" w:line="360"/>
        <w:ind w:firstLine="560"/>
        <w:rPr>
          <w:rFonts w:cs="宋体;SimSun"/>
          <w:sz w:val="28"/>
        </w:rPr>
      </w:pPr>
      <w:r>
        <w:rPr>
          <w:rFonts w:cs="宋体;SimSun"/>
          <w:sz w:val="28"/>
        </w:rPr>
        <w:t>论文思路：经济社会高速发展也伴随着环境的破坏和资源过度开采，为了实现工业可持续发展，将能源消耗型向着能源节约型转变，需要利用节能技术，提高能源利用效率。本文研究的意义在于站在节能视角，降低能耗，保护环境和现有资源，从变压器、线路和电气三个方面分析节能技术在工业供配电设计中的运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网络监控的高速公路隧道供配电监控系统</w:t>
      </w:r>
    </w:p>
    <w:p>
      <w:pPr>
        <w:pStyle w:val="Style13"/>
        <w:spacing w:lineRule="auto" w:line="360"/>
        <w:ind w:firstLine="560"/>
        <w:rPr>
          <w:rFonts w:cs="宋体;SimSun"/>
          <w:sz w:val="28"/>
        </w:rPr>
      </w:pPr>
      <w:r>
        <w:rPr>
          <w:rFonts w:cs="宋体;SimSun"/>
          <w:sz w:val="28"/>
        </w:rPr>
        <w:t>论文思路：文章结合具体工程案例，提出了相应的高速公路隧道供配电监控系统，对系统总体架构和核心功能进行了介绍和分析，并且借助网络监控的形式，促进了系统集中监控和远程控制功能的实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中小型住宅小区供配电系统设计</w:t>
      </w:r>
    </w:p>
    <w:p>
      <w:pPr>
        <w:pStyle w:val="Style13"/>
        <w:spacing w:lineRule="auto" w:line="360"/>
        <w:ind w:firstLine="560"/>
        <w:rPr>
          <w:rFonts w:cs="宋体;SimSun"/>
          <w:sz w:val="28"/>
        </w:rPr>
      </w:pPr>
      <w:r>
        <w:rPr>
          <w:rFonts w:cs="宋体;SimSun"/>
          <w:sz w:val="28"/>
        </w:rPr>
        <w:t>论文思路：伴随着人们生活水平的不断提高，人们对于电能的需求也在随之提升，良好供电方案显得非常重要。在经济快速发展环境之下供电压力不断提高，供配电系统的运行很大程度决定着居民的生活质量水平，如何有效保障供配电设计问题的重要性也显得越发突出和明显。对此，为了进一步推动住宅设计与建造水平，本文简要分析中小型住宅小区供配电系统设计，希望能够为相关工作者提供帮助。</w:t>
      </w:r>
    </w:p>
    <w:p>
      <w:pPr>
        <w:pStyle w:val="Style13"/>
        <w:spacing w:lineRule="auto" w:line="360"/>
        <w:ind w:firstLine="560"/>
        <w:rPr>
          <w:rFonts w:cs="宋体;SimSun"/>
          <w:sz w:val="28"/>
        </w:rPr>
      </w:pPr>
      <w:r>
        <w:rPr>
          <w:rFonts w:cs="宋体;SimSun"/>
          <w:sz w:val="28"/>
        </w:rPr>
        <w:t>关键词：中小型住宅</w:t>
      </w:r>
      <w:r>
        <w:rPr>
          <w:rFonts w:cs="宋体;SimSun"/>
          <w:sz w:val="28"/>
        </w:rPr>
        <w:t>;</w:t>
      </w:r>
      <w:r>
        <w:rPr>
          <w:rFonts w:cs="宋体;SimSun"/>
          <w:sz w:val="28"/>
        </w:rPr>
        <w:t>小区建设</w:t>
      </w:r>
      <w:r>
        <w:rPr>
          <w:rFonts w:cs="宋体;SimSun"/>
          <w:sz w:val="28"/>
        </w:rPr>
        <w:t>;</w:t>
      </w:r>
      <w:r>
        <w:rPr>
          <w:rFonts w:cs="宋体;SimSun"/>
          <w:sz w:val="28"/>
        </w:rPr>
        <w:t>供配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3:00Z</dcterms:created>
  <dc:creator>Windows 用户</dc:creator>
  <dc:description/>
  <cp:keywords/>
  <dc:language>en-US</dc:language>
  <cp:lastModifiedBy>Windows 用户</cp:lastModifiedBy>
  <dcterms:modified xsi:type="dcterms:W3CDTF">2022-10-18T06:23:00Z</dcterms:modified>
  <cp:revision>2</cp:revision>
  <dc:subject/>
  <dc:title/>
</cp:coreProperties>
</file>