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视频截图技巧</w:t>
      </w:r>
    </w:p>
    <w:p>
      <w:pPr>
        <w:pStyle w:val="Normal"/>
        <w:widowControl/>
        <w:shd w:fill="FBFBFB" w:val="clear"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核心提示：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教程为大家几种视频截图的方法，方便的截取电影视频播放中的精彩画面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一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Windows Media Player10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首先介绍，最简单的视频截图方法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edia Player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常用的视频播放器，也可以视频截图。我们在播放电影的过程中，遇到想截取的图片，只需按下【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tr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I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合键】。就会弹出保存图片的窗口。但是一定注意视频格式，对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S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MV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格式是无法截图的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优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方法简单点击【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tr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I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组合键】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缺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有些视频能播放，而不能截图，如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S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MV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格式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二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豪杰超级解霸系列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豪杰超级解霸也有的视频截图功能，【版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V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V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都可以】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下面是以豪杰超级解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V8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播放器为例，的抓图方法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首先打开豪杰超级解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V8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【文件】按钮，打开要播放的影片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影片开始，使用【播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暂停】按钮，暂停要截的图片。就像照相机按快门一样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使用【单张抓图】按钮，或【连续抓图】按钮，截取图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【单张抓图】后，出现保存文件窗口。然后点击【保存】按钮。保存图片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优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方法比较简单，可以连续抓图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制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GI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动态图片有帮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缺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有些视频文件格式能播放，而不能截图。截取图片不可随意调节大小，只能截取影片原大小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三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PowerDVD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owerDV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也有截图功能，版本有很多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下面是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PowerDVD 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播放器为例，的抓图方法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首先打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PowerDVD 6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设置捕捉模式以及调节画面大小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首先要点击播放器【配置】按钮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弹出对话框，点击【高级】按钮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【快照】，在下面对话框设置，图片捕捉模式，以及调节截取画面的大小。最后点击【确定】，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最后点击播放器的【捕捉画面】按钮，或按下快捷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就可截取影视图片了。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优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可截取任意大小的影视图片，截取图片比较清晰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缺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某些网络下载视频，不能截取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四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截图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首先打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点击捕捉屏幕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首先进行【影片截图设置】。然后选择截图种类，如：屏幕截图或影片截图。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截图种类后，就可截取视频或屏幕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我点击的是【影片截图】后，电脑出现下图后，点击视频播放窗口激活，再点击键盘上的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scroll loc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键，就可成功截图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最后把自己截的图片，拿一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给另一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图片，就能把图片保存到自己的电脑中了。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视频截图优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任何视频都能截取，还可截取在线观看的电影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视频截图缺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比较麻烦，要使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截图就要开两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码，因为你要拿一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给另一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图片，才能把图片保存到自己的电脑中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五：键盘截屏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介绍最简单的截屏方法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可截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利用电脑键盘上的，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rintScreen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键】和附件中【画图】结合，截屏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首先找到想截取的页面，然后点击键盘上的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rintScreen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键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我得键盘是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rtsc Sysr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如下图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【开始】→→【程序】→→【附件】→→【画图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点击【画图】后，进入画图工具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点击【编辑】→→【粘贴】就把截图粘贴到画图工具中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然后点击【文件】中的【保存】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六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暴风影音系列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首先我们打开暴风影音，播放要截取的影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到截取的画面点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暂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按钮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: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击文件中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保存图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优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暴风影音可播放多种格式的视频文件。因此截图范围比较广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图缺点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某些视频不可截图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七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RealPlayer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截图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首先打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indows media play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随便播放一个视频文件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再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ealplay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播放你需要截图的文件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ealplay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击【暂停】按钮截取画面，再点击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lt+print screen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健是当前窗口截图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击【程序】→【附件】中的【画图】后，进入画图工具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点击【编辑】→→【粘贴】就把截图粘贴到画图工具中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然后点击【文件】中的【保存】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了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此方法好处，就是视频窗有多大，截出的图图就有多大。如果全屏后截图，图图自然会全屏大小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Q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里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tr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l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就可以截了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截完在按弹出的菜单里的保存就可以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15:00Z</dcterms:created>
  <dc:creator>微软用户</dc:creator>
  <dc:description/>
  <cp:keywords/>
  <dc:language>en-US</dc:language>
  <cp:lastModifiedBy>微软用户</cp:lastModifiedBy>
  <dcterms:modified xsi:type="dcterms:W3CDTF">2012-06-01T01:18:00Z</dcterms:modified>
  <cp:revision>3</cp:revision>
  <dc:subject/>
  <dc:title/>
</cp:coreProperties>
</file>