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三次离职后的思考，分享我的个人总结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在经历过三次离职后，我总结了自己过去的职场状态，我的三次离职都是自己主动离职的，原因如下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1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自己在工作中心情长期不好，无非就是遇到了小人同事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/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领导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/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老板。（细想这三方都有）在职场中有被故意被针对排挤，长时间带着这种情绪工作，让我很难受，压抑，对工作缺之热情，认为这地方不值得为它创造价值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2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精神状态决定身体状态，现在回想那两次职场经历也是我体重最重的时候（虽然我不瘦，但不知怎的体重创历史纪律，估计是心情不好，压力大，饮食不受控制的原因吧。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3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人际关系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个在我之前的工作经历中，交到的真心朋友几乎没有，离职后很多同事都删了。当然啦，上一个公司还是有的，即便离开了我们还是保持着很好的联系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4102100" cy="220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4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工作不仅累且杂，老板和主管都在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pua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，让我怀疑人生和自我价值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5.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职场性骚扰，这一条必须写，经历过两次，最后一次是我勇敢的站出来为自己发声了，让所有人都知道的那种。我觉得自己很勇敢，为自己发了声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现在我已经离开了毕业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5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年的城市，来到新城市发展，希望能时来运转。</w:t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26:25Z</dcterms:created>
  <dc:creator>Administrator</dc:creator>
  <dc:description/>
  <dc:language>en-US</dc:language>
  <cp:lastModifiedBy>时光机</cp:lastModifiedBy>
  <dcterms:modified xsi:type="dcterms:W3CDTF">2023-10-04T14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4743B0B84E60A169E92E2DA266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