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RFID</w:t>
      </w:r>
      <w:r>
        <w:rPr>
          <w:rFonts w:cs="宋体;SimSun"/>
          <w:sz w:val="28"/>
        </w:rPr>
        <w:t>的资产智能盘点及仓储管理云平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物联网技术的应急电力物资智能仓储与调配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企业仓储管理及运行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流企业仓储管理模式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危险化学品仓储的消防安全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精益思想的仓储管理优化方法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RFID</w:t>
      </w:r>
      <w:r>
        <w:rPr>
          <w:rFonts w:cs="宋体;SimSun"/>
          <w:sz w:val="28"/>
        </w:rPr>
        <w:t>技术的电力工程物资仓储管理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大型仓储式超市建筑防火设计与消防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石油企业仓储物流的安全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石油企业仓储管理优化探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物资仓储管理模式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天然气管网企业物资采购与仓储管理分析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联网环境下对仓储物流管理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矿山材料存放点仓储管理的研究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信息化技术在物流仓储管理中的应用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存在的问题及优化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能源企业物资仓储标准化管理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供应链管理的电网物资仓储管理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RFID</w:t>
      </w:r>
      <w:r>
        <w:rPr>
          <w:rFonts w:cs="宋体;SimSun"/>
          <w:sz w:val="28"/>
        </w:rPr>
        <w:t>技术的电力物资智能仓储管理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的完善及其创新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仓储管理中便携式射频识别系统的开发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联网技术的装备物资仓储管理信息化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电力物资智能无人仓储管理方案的设计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建设工程物资仓储管理的优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立体仓库在电力物资仓储管理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仓储设备管理的重要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设单位视角下仓储工程项目造价管理关键控制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优质仓储下小麦仓储环境监测及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船舶物资仓储管理问题及对策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有粮食仓储企业人力资源管理存在的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物联网在物流仓储管理中的应用分析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现代仓储物流企业的安全管理策略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医药物流仓储管理策略的优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双创”背景下高职院校物流仓储管理课程教学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、物流与供应链管理研究新进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物联网的智能鱼水雷仓储管理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粮食仓储设备在使用管理中的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方电力物资仓储管理的现状及提升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仓储物流企业安全管理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论如何做好石油化工企业物资仓储管理工作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标签</w:t>
      </w:r>
      <w:r>
        <w:rPr>
          <w:rFonts w:cs="宋体;SimSun"/>
          <w:sz w:val="28"/>
        </w:rPr>
        <w:t>(RFID)</w:t>
      </w:r>
      <w:r>
        <w:rPr>
          <w:rFonts w:cs="宋体;SimSun"/>
          <w:sz w:val="28"/>
        </w:rPr>
        <w:t>技术在计量仓储管理中的应用前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存在的问题及优化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院校《仓储管理》课程思政教学案例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化仓储物资管理系统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油田企业物资仓储管理现状与改进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企业危险化学品的仓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自动化仓储物流管理系统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小企业仓储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视域下《仓储管理实务》教学改革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智能化研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仓储资产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物联网的航材物流仓储管理优化策略研究</w:t>
      </w:r>
    </w:p>
    <w:p>
      <w:pPr>
        <w:pStyle w:val="Style13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RFID</w:t>
      </w:r>
      <w:r>
        <w:rPr>
          <w:rFonts w:cs="宋体;SimSun"/>
          <w:sz w:val="28"/>
        </w:rPr>
        <w:t>技术在航空器材仓储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现状与优化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仓储管理信息化建设研究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物流仓储管理优化策略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优化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管理标准化在戚机公司的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石油企业物资仓储管理工作中的</w:t>
      </w:r>
      <w:r>
        <w:rPr>
          <w:rFonts w:cs="宋体;SimSun"/>
          <w:sz w:val="28"/>
        </w:rPr>
        <w:t>HSE</w:t>
      </w:r>
      <w:r>
        <w:rPr>
          <w:rFonts w:cs="宋体;SimSun"/>
          <w:sz w:val="28"/>
        </w:rPr>
        <w:t>体系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企业仓储管理的优化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优化企业仓储管理流程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</w:t>
      </w:r>
      <w:r>
        <w:rPr>
          <w:rFonts w:cs="宋体;SimSun"/>
          <w:sz w:val="28"/>
        </w:rPr>
        <w:t>T</w:t>
      </w:r>
      <w:r>
        <w:rPr>
          <w:rFonts w:cs="宋体;SimSun"/>
          <w:sz w:val="28"/>
        </w:rPr>
        <w:t>区仓储公司的市场营销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危险化学品的仓储与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货车装卸安全管理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仓储物流管理平台的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虚拟仿真技术在“仓储管理”课程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高职仓储管理实务课程思政融合探索与建议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存在的问题及优化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立体仓库在电力物资仓储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证融合下的《仓储与配送管理》课程改革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OBE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TOPCARES</w:t>
      </w:r>
      <w:r>
        <w:rPr>
          <w:rFonts w:cs="宋体;SimSun"/>
          <w:sz w:val="28"/>
        </w:rPr>
        <w:t>的《仓储管理与库存控制》线上线下混合式课程教学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石油化工施工企业物资仓储管理规范化的几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析高职院校实践教学器材仓储管理现状及对策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应急电力物资智能仓储与调配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超星学习通的中职《仓储管理》课程混合式教学模式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精益物流下的工位制仓储配送管理实践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企物采管理的仓储资源合理化配置措施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优化中小型物流企业仓储管理业务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供电企业物资仓储配送管理存在的问题及改进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现代仓储物流企业的安全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析物联网在物流仓储管理中的运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智能化管理的发展路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仓储管理现状及科学储粮发展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任职教育背景下航材仓储管理课程教学计划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区域经济的高职“仓储作业与管理”课程改革研究</w:t>
      </w:r>
    </w:p>
    <w:p>
      <w:pPr>
        <w:pStyle w:val="Style13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OBE</w:t>
      </w:r>
      <w:r>
        <w:rPr>
          <w:rFonts w:cs="宋体;SimSun"/>
          <w:sz w:val="28"/>
        </w:rPr>
        <w:t>理念下《仓储与配送管理》课程评价体系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“课赛融合”的《仓储与配送管理》课程改革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Android</w:t>
      </w:r>
      <w:r>
        <w:rPr>
          <w:rFonts w:cs="宋体;SimSun"/>
          <w:sz w:val="28"/>
        </w:rPr>
        <w:t>平台的仓储物流移动管理系统的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危险化学品仓储的消防安全管理策略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慧物流背景下《仓储管理》课程教学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仓储管理为着力点推动电网物资供应链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维码技术在仓储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电子显示标签系统在仓储管理中的应用与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电力企业物资仓储管理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粮食仓储设备在使用管理中的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堆龙德庆区仓储物流场所的消防安全管理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RFID</w:t>
      </w:r>
      <w:r>
        <w:rPr>
          <w:rFonts w:cs="宋体;SimSun"/>
          <w:sz w:val="28"/>
        </w:rPr>
        <w:t>技术的弹药仓储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分析如何以仓储管理为核心推动电商供应链建设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外籍仓储人员管理的一点心得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润滑油仓储管理向第三方物流过渡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与配送管理实务“课证岗赛融通，教学做一体”课程改革探讨</w:t>
      </w:r>
    </w:p>
    <w:p>
      <w:pPr>
        <w:pStyle w:val="Style13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《仓储与库存管理》课程思政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煤炭企业物资仓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智慧物流的医药仓储流程标准化的管理</w:t>
      </w:r>
    </w:p>
    <w:p>
      <w:pPr>
        <w:pStyle w:val="Style13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 xml:space="preserve">《航材仓储管理》课程改革的几点思考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能源企业物资仓储标准化管理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HC-WMS</w:t>
      </w:r>
      <w:r>
        <w:rPr>
          <w:rFonts w:cs="宋体;SimSun"/>
          <w:sz w:val="28"/>
        </w:rPr>
        <w:t>为企业仓储管理助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管理方案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物流仓储管理现状及发展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方物流公司仓储分拣和配送管理的精益化途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黑龙江省粮食仓储管理合理化设计与研究 </w:t>
      </w:r>
      <w:r>
        <w:rPr>
          <w:rFonts w:cs="宋体;SimSun"/>
          <w:sz w:val="28"/>
        </w:rPr>
        <w:tab/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供电企业物资仓储配送管理存在的问题及改进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方物流企业仓储管理存在的问题及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肯德基快餐店仓储管理现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资采购与仓储管理成本问题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烟叶原料仓储垛位化管理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应用信息技术提升物资仓储管理水平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化工业企业仓储管理现状及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F2B</w:t>
      </w:r>
      <w:r>
        <w:rPr>
          <w:rFonts w:cs="宋体;SimSun"/>
          <w:sz w:val="28"/>
        </w:rPr>
        <w:t>农产品电商模式的仓储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仓储与配送管理课程创新改革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商仓库小件商品仓储管理优化研究①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企业智能化仓储配送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物资仓储管理问题及优化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集采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智能仓储开创工程零星物资管理新局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核电厂建设工程</w:t>
      </w:r>
      <w:r>
        <w:rPr>
          <w:rFonts w:cs="宋体;SimSun"/>
          <w:sz w:val="28"/>
        </w:rPr>
        <w:t>EPC</w:t>
      </w:r>
      <w:r>
        <w:rPr>
          <w:rFonts w:cs="宋体;SimSun"/>
          <w:sz w:val="28"/>
        </w:rPr>
        <w:t>模式下的集中仓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有粮食仓储企业基建项目财务管理存在问题和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粮食仓储企业全面开展“</w:t>
      </w:r>
      <w:r>
        <w:rPr>
          <w:rFonts w:cs="宋体;SimSun"/>
          <w:sz w:val="28"/>
        </w:rPr>
        <w:t>6S”</w:t>
      </w:r>
      <w:r>
        <w:rPr>
          <w:rFonts w:cs="宋体;SimSun"/>
          <w:sz w:val="28"/>
        </w:rPr>
        <w:t xml:space="preserve">管理的重要意义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学校物流管理仓储课程理论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配送中ＡＢＣ管理的优化问题及其实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方物流中心仓储管理系统分析与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仓储管理中优化与仿真应用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ＲＦＩＤ的无线实时仓储管理系统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物流管理专业仓储配送方向的教学方案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补好你漏钱的口袋之仓储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射频卡在仓储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利用Ｇｅｎ２标签提高布匹的仓储管理效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码仓库应用系统在航材仓储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流信息技术在现代化商场仓储管理中的应用研究　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英特尔基于ＲＦＩＤ技术的仓储管理解决方案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种复合模式的仓储式物流配送管理系统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ＥＰＣ技术及其在物流仓储管理中的应用初探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