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1F497D"/>
          <w:sz w:val="36"/>
          <w:szCs w:val="36"/>
        </w:rPr>
      </w:pPr>
      <w:r>
        <w:rPr>
          <w:rFonts w:eastAsia="Calibri" w:cs="Calibri"/>
        </w:rPr>
        <w:t xml:space="preserve"> </w:t>
      </w:r>
      <w:r>
        <w:rPr>
          <w:rFonts w:ascii="黑体;SimHei" w:hAnsi="黑体;SimHei" w:cs="黑体;SimHei" w:eastAsia="黑体;SimHei"/>
          <w:b/>
          <w:color w:val="1F497D"/>
          <w:sz w:val="36"/>
          <w:szCs w:val="36"/>
        </w:rPr>
        <w:t>旅游开发公司组织架构</w:t>
      </w:r>
    </w:p>
    <w:p>
      <w:pPr>
        <w:pStyle w:val="Normal"/>
        <w:spacing w:lineRule="exact" w:line="460"/>
        <w:rPr>
          <w:rFonts w:ascii="宋体;SimSun" w:hAnsi="宋体;SimSun" w:cs="宋体;SimSun"/>
          <w:sz w:val="24"/>
          <w:szCs w:val="24"/>
        </w:rPr>
      </w:pPr>
      <w:r>
        <w:rPr>
          <w:rFonts w:ascii="宋体;SimSun" w:hAnsi="宋体;SimSun" w:cs="宋体;SimSun"/>
          <w:sz w:val="24"/>
          <w:szCs w:val="24"/>
        </w:rPr>
        <w:t>人员机构设置方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集团公司《人事管理办法》相关规定，结合我司实际情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拟下设</w:t>
      </w:r>
      <w:r>
        <w:rPr>
          <w:rFonts w:cs="宋体;SimSun" w:ascii="宋体;SimSun" w:hAnsi="宋体;SimSun"/>
          <w:sz w:val="24"/>
          <w:szCs w:val="24"/>
        </w:rPr>
        <w:t>1</w:t>
      </w:r>
      <w:r>
        <w:rPr>
          <w:rFonts w:ascii="宋体;SimSun" w:hAnsi="宋体;SimSun" w:cs="宋体;SimSun"/>
          <w:sz w:val="24"/>
          <w:szCs w:val="24"/>
        </w:rPr>
        <w:t>室</w:t>
      </w:r>
      <w:r>
        <w:rPr>
          <w:rFonts w:cs="宋体;SimSun" w:ascii="宋体;SimSun" w:hAnsi="宋体;SimSun"/>
          <w:sz w:val="24"/>
          <w:szCs w:val="24"/>
        </w:rPr>
        <w:t>3</w:t>
      </w:r>
      <w:r>
        <w:rPr>
          <w:rFonts w:ascii="宋体;SimSun" w:hAnsi="宋体;SimSun" w:cs="宋体;SimSun"/>
          <w:sz w:val="24"/>
          <w:szCs w:val="24"/>
        </w:rPr>
        <w:t>部</w:t>
      </w:r>
      <w:r>
        <w:rPr>
          <w:rFonts w:cs="宋体;SimSun" w:ascii="宋体;SimSun" w:hAnsi="宋体;SimSun"/>
          <w:sz w:val="24"/>
          <w:szCs w:val="24"/>
        </w:rPr>
        <w:t>1</w:t>
      </w:r>
      <w:r>
        <w:rPr>
          <w:rFonts w:ascii="宋体;SimSun" w:hAnsi="宋体;SimSun" w:cs="宋体;SimSun"/>
          <w:sz w:val="24"/>
          <w:szCs w:val="24"/>
        </w:rPr>
        <w:t>店，</w:t>
      </w:r>
      <w:r>
        <w:rPr>
          <w:rFonts w:cs="宋体;SimSun" w:ascii="宋体;SimSun" w:hAnsi="宋体;SimSun"/>
          <w:sz w:val="24"/>
          <w:szCs w:val="24"/>
        </w:rPr>
        <w:t>5</w:t>
      </w:r>
      <w:r>
        <w:rPr>
          <w:rFonts w:ascii="宋体;SimSun" w:hAnsi="宋体;SimSun" w:cs="宋体;SimSun"/>
          <w:sz w:val="24"/>
          <w:szCs w:val="24"/>
        </w:rPr>
        <w:t>个职能部门，即行政办公室、财务部、景区管理部、市场经营部、酒店。总编制人员</w:t>
      </w:r>
      <w:r>
        <w:rPr>
          <w:rFonts w:cs="宋体;SimSun" w:ascii="宋体;SimSun" w:hAnsi="宋体;SimSun"/>
          <w:sz w:val="24"/>
          <w:szCs w:val="24"/>
        </w:rPr>
        <w:t>65</w:t>
      </w:r>
      <w:r>
        <w:rPr>
          <w:rFonts w:ascii="宋体;SimSun" w:hAnsi="宋体;SimSun" w:cs="宋体;SimSun"/>
          <w:sz w:val="24"/>
          <w:szCs w:val="24"/>
        </w:rPr>
        <w:t>名，其中公司领导</w:t>
      </w:r>
      <w:r>
        <w:rPr>
          <w:rFonts w:cs="宋体;SimSun" w:ascii="宋体;SimSun" w:hAnsi="宋体;SimSun"/>
          <w:sz w:val="24"/>
          <w:szCs w:val="24"/>
        </w:rPr>
        <w:t>3</w:t>
      </w:r>
      <w:r>
        <w:rPr>
          <w:rFonts w:ascii="宋体;SimSun" w:hAnsi="宋体;SimSun" w:cs="宋体;SimSun"/>
          <w:sz w:val="24"/>
          <w:szCs w:val="24"/>
        </w:rPr>
        <w:t>名，中干</w:t>
      </w:r>
      <w:r>
        <w:rPr>
          <w:rFonts w:cs="宋体;SimSun" w:ascii="宋体;SimSun" w:hAnsi="宋体;SimSun"/>
          <w:sz w:val="24"/>
          <w:szCs w:val="24"/>
        </w:rPr>
        <w:t>4</w:t>
      </w:r>
      <w:r>
        <w:rPr>
          <w:rFonts w:ascii="宋体;SimSun" w:hAnsi="宋体;SimSun" w:cs="宋体;SimSun"/>
          <w:sz w:val="24"/>
          <w:szCs w:val="24"/>
        </w:rPr>
        <w:t>名，主管</w:t>
      </w:r>
      <w:r>
        <w:rPr>
          <w:rFonts w:cs="宋体;SimSun" w:ascii="宋体;SimSun" w:hAnsi="宋体;SimSun"/>
          <w:sz w:val="24"/>
          <w:szCs w:val="24"/>
        </w:rPr>
        <w:t>8</w:t>
      </w:r>
      <w:r>
        <w:rPr>
          <w:rFonts w:ascii="宋体;SimSun" w:hAnsi="宋体;SimSun" w:cs="宋体;SimSun"/>
          <w:sz w:val="24"/>
          <w:szCs w:val="24"/>
        </w:rPr>
        <w:t>名，一般管理员</w:t>
      </w:r>
      <w:r>
        <w:rPr>
          <w:rFonts w:cs="宋体;SimSun" w:ascii="宋体;SimSun" w:hAnsi="宋体;SimSun"/>
          <w:sz w:val="24"/>
          <w:szCs w:val="24"/>
        </w:rPr>
        <w:t>6</w:t>
      </w:r>
      <w:r>
        <w:rPr>
          <w:rFonts w:ascii="宋体;SimSun" w:hAnsi="宋体;SimSun" w:cs="宋体;SimSun"/>
          <w:sz w:val="24"/>
          <w:szCs w:val="24"/>
        </w:rPr>
        <w:t>名，工作人员</w:t>
      </w:r>
      <w:r>
        <w:rPr>
          <w:rFonts w:cs="宋体;SimSun" w:ascii="宋体;SimSun" w:hAnsi="宋体;SimSun"/>
          <w:sz w:val="24"/>
          <w:szCs w:val="24"/>
        </w:rPr>
        <w:t>44</w:t>
      </w:r>
      <w:r>
        <w:rPr>
          <w:rFonts w:ascii="宋体;SimSun" w:hAnsi="宋体;SimSun" w:cs="宋体;SimSun"/>
          <w:sz w:val="24"/>
          <w:szCs w:val="24"/>
        </w:rPr>
        <w:t>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组织架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部门职责及岗位编制</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行政办公室（编制</w:t>
      </w:r>
      <w:r>
        <w:rPr>
          <w:rFonts w:cs="宋体;SimSun" w:ascii="宋体;SimSun" w:hAnsi="宋体;SimSun"/>
          <w:sz w:val="24"/>
          <w:szCs w:val="24"/>
        </w:rPr>
        <w:t>7</w:t>
      </w:r>
      <w:r>
        <w:rPr>
          <w:rFonts w:ascii="宋体;SimSun" w:hAnsi="宋体;SimSun" w:cs="宋体;SimSun"/>
          <w:sz w:val="24"/>
          <w:szCs w:val="24"/>
        </w:rPr>
        <w:t>名。其中：主任</w:t>
      </w:r>
      <w:r>
        <w:rPr>
          <w:rFonts w:cs="宋体;SimSun" w:ascii="宋体;SimSun" w:hAnsi="宋体;SimSun"/>
          <w:sz w:val="24"/>
          <w:szCs w:val="24"/>
        </w:rPr>
        <w:t>1</w:t>
      </w:r>
      <w:r>
        <w:rPr>
          <w:rFonts w:ascii="宋体;SimSun" w:hAnsi="宋体;SimSun" w:cs="宋体;SimSun"/>
          <w:sz w:val="24"/>
          <w:szCs w:val="24"/>
        </w:rPr>
        <w:t>名，人事劳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员（主管）</w:t>
      </w:r>
      <w:r>
        <w:rPr>
          <w:rFonts w:cs="宋体;SimSun" w:ascii="宋体;SimSun" w:hAnsi="宋体;SimSun"/>
          <w:sz w:val="24"/>
          <w:szCs w:val="24"/>
        </w:rPr>
        <w:t>1</w:t>
      </w:r>
      <w:r>
        <w:rPr>
          <w:rFonts w:ascii="宋体;SimSun" w:hAnsi="宋体;SimSun" w:cs="宋体;SimSun"/>
          <w:sz w:val="24"/>
          <w:szCs w:val="24"/>
        </w:rPr>
        <w:t>名，文员</w:t>
      </w:r>
      <w:r>
        <w:rPr>
          <w:rFonts w:cs="宋体;SimSun" w:ascii="宋体;SimSun" w:hAnsi="宋体;SimSun"/>
          <w:sz w:val="24"/>
          <w:szCs w:val="24"/>
        </w:rPr>
        <w:t>1</w:t>
      </w:r>
      <w:r>
        <w:rPr>
          <w:rFonts w:ascii="宋体;SimSun" w:hAnsi="宋体;SimSun" w:cs="宋体;SimSun"/>
          <w:sz w:val="24"/>
          <w:szCs w:val="24"/>
        </w:rPr>
        <w:t>名，驾驶员</w:t>
      </w:r>
      <w:r>
        <w:rPr>
          <w:rFonts w:cs="宋体;SimSun" w:ascii="宋体;SimSun" w:hAnsi="宋体;SimSun"/>
          <w:sz w:val="24"/>
          <w:szCs w:val="24"/>
        </w:rPr>
        <w:t>4</w:t>
      </w:r>
      <w:r>
        <w:rPr>
          <w:rFonts w:ascii="宋体;SimSun" w:hAnsi="宋体;SimSun" w:cs="宋体;SimSun"/>
          <w:sz w:val="24"/>
          <w:szCs w:val="24"/>
        </w:rPr>
        <w:t>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公司规章制度及重大事项的调查研究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审核或起草重要文件、汇报材料，负责公文流转及印章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负责公司各种会议准备工作，协助公司领导组织会议决定事项的实施；</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督查公司各部门贯彻上级文件、公司会议决定事项及领导批示的执行情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负责组织、协调和管理公司的大型活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负责公司值班工作、信访工作，协助领导处理突发事件和重大事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负责公司信息系统建设、应用和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负责机关后勤、内保事务和办公用品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负责公司对外宣传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完成公司交办的其他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财务部（编制：</w:t>
      </w:r>
      <w:r>
        <w:rPr>
          <w:rFonts w:cs="宋体;SimSun" w:ascii="宋体;SimSun" w:hAnsi="宋体;SimSun"/>
          <w:sz w:val="24"/>
          <w:szCs w:val="24"/>
        </w:rPr>
        <w:t>3</w:t>
      </w:r>
      <w:r>
        <w:rPr>
          <w:rFonts w:ascii="宋体;SimSun" w:hAnsi="宋体;SimSun" w:cs="宋体;SimSun"/>
          <w:sz w:val="24"/>
          <w:szCs w:val="24"/>
        </w:rPr>
        <w:t>名。其中：部长</w:t>
      </w:r>
      <w:r>
        <w:rPr>
          <w:rFonts w:cs="宋体;SimSun" w:ascii="宋体;SimSun" w:hAnsi="宋体;SimSun"/>
          <w:sz w:val="24"/>
          <w:szCs w:val="24"/>
        </w:rPr>
        <w:t>1</w:t>
      </w:r>
      <w:r>
        <w:rPr>
          <w:rFonts w:ascii="宋体;SimSun" w:hAnsi="宋体;SimSun" w:cs="宋体;SimSun"/>
          <w:sz w:val="24"/>
          <w:szCs w:val="24"/>
        </w:rPr>
        <w:t>名，会计（主管）</w:t>
      </w:r>
      <w:r>
        <w:rPr>
          <w:rFonts w:cs="宋体;SimSun" w:ascii="宋体;SimSun" w:hAnsi="宋体;SimSun"/>
          <w:sz w:val="24"/>
          <w:szCs w:val="24"/>
        </w:rPr>
        <w:t>1</w:t>
      </w:r>
      <w:r>
        <w:rPr>
          <w:rFonts w:ascii="宋体;SimSun" w:hAnsi="宋体;SimSun" w:cs="宋体;SimSun"/>
          <w:sz w:val="24"/>
          <w:szCs w:val="24"/>
        </w:rPr>
        <w:t>名，出纳</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公司的会计核算工作，定期编制各类会计报表和财务报告，提供真实完整的会计信息</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公司的会计管理，并对本部门人员进行培训、考核</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负责对公司的各项经济活动进行控制和监督，保证公司资产的安全完整</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负责拟定科学、合理、有效的财务管理制度，做好财务信息化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负责定期开展经营活动及财务状况分析工作，为公司决策提供财务信息和决策建议</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负责开展全面预算管理，做到各项费用开支事前监督，事中控制，事后总结分析、考核</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负责公司资金的统筹、统贷、统还、统管，科学管理资金，降低企业成本</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负责按期申报缴纳各种税金，争取各项税收优惠政策，合理避税，减轻公司税赋负担</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完成公司交办的其它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景区管理部（编制</w:t>
      </w:r>
      <w:r>
        <w:rPr>
          <w:rFonts w:cs="宋体;SimSun" w:ascii="宋体;SimSun" w:hAnsi="宋体;SimSun"/>
          <w:sz w:val="24"/>
          <w:szCs w:val="24"/>
        </w:rPr>
        <w:t>28</w:t>
      </w:r>
      <w:r>
        <w:rPr>
          <w:rFonts w:ascii="宋体;SimSun" w:hAnsi="宋体;SimSun" w:cs="宋体;SimSun"/>
          <w:sz w:val="24"/>
          <w:szCs w:val="24"/>
        </w:rPr>
        <w:t>名。其中：部长</w:t>
      </w:r>
      <w:r>
        <w:rPr>
          <w:rFonts w:cs="宋体;SimSun" w:ascii="宋体;SimSun" w:hAnsi="宋体;SimSun"/>
          <w:sz w:val="24"/>
          <w:szCs w:val="24"/>
        </w:rPr>
        <w:t>1</w:t>
      </w:r>
      <w:r>
        <w:rPr>
          <w:rFonts w:ascii="宋体;SimSun" w:hAnsi="宋体;SimSun" w:cs="宋体;SimSun"/>
          <w:sz w:val="24"/>
          <w:szCs w:val="24"/>
        </w:rPr>
        <w:t>名，安全主管</w:t>
      </w:r>
      <w:r>
        <w:rPr>
          <w:rFonts w:cs="宋体;SimSun" w:ascii="宋体;SimSun" w:hAnsi="宋体;SimSun"/>
          <w:sz w:val="24"/>
          <w:szCs w:val="24"/>
        </w:rPr>
        <w:t>1</w:t>
      </w:r>
      <w:r>
        <w:rPr>
          <w:rFonts w:ascii="宋体;SimSun" w:hAnsi="宋体;SimSun" w:cs="宋体;SimSun"/>
          <w:sz w:val="24"/>
          <w:szCs w:val="24"/>
        </w:rPr>
        <w:t>名，内勤</w:t>
      </w:r>
      <w:r>
        <w:rPr>
          <w:rFonts w:cs="宋体;SimSun" w:ascii="宋体;SimSun" w:hAnsi="宋体;SimSun"/>
          <w:sz w:val="24"/>
          <w:szCs w:val="24"/>
        </w:rPr>
        <w:t>1</w:t>
      </w:r>
      <w:r>
        <w:rPr>
          <w:rFonts w:ascii="宋体;SimSun" w:hAnsi="宋体;SimSun" w:cs="宋体;SimSun"/>
          <w:sz w:val="24"/>
          <w:szCs w:val="24"/>
        </w:rPr>
        <w:t>名，景区土建工程师</w:t>
      </w:r>
      <w:r>
        <w:rPr>
          <w:rFonts w:cs="宋体;SimSun" w:ascii="宋体;SimSun" w:hAnsi="宋体;SimSun"/>
          <w:sz w:val="24"/>
          <w:szCs w:val="24"/>
        </w:rPr>
        <w:t>1</w:t>
      </w:r>
      <w:r>
        <w:rPr>
          <w:rFonts w:ascii="宋体;SimSun" w:hAnsi="宋体;SimSun" w:cs="宋体;SimSun"/>
          <w:sz w:val="24"/>
          <w:szCs w:val="24"/>
        </w:rPr>
        <w:t>名，绿化工程师</w:t>
      </w:r>
      <w:r>
        <w:rPr>
          <w:rFonts w:cs="宋体;SimSun" w:ascii="宋体;SimSun" w:hAnsi="宋体;SimSun"/>
          <w:sz w:val="24"/>
          <w:szCs w:val="24"/>
        </w:rPr>
        <w:t>1</w:t>
      </w:r>
      <w:r>
        <w:rPr>
          <w:rFonts w:ascii="宋体;SimSun" w:hAnsi="宋体;SimSun" w:cs="宋体;SimSun"/>
          <w:sz w:val="24"/>
          <w:szCs w:val="24"/>
        </w:rPr>
        <w:t>名，水电工程师</w:t>
      </w:r>
      <w:r>
        <w:rPr>
          <w:rFonts w:cs="宋体;SimSun" w:ascii="宋体;SimSun" w:hAnsi="宋体;SimSun"/>
          <w:sz w:val="24"/>
          <w:szCs w:val="24"/>
        </w:rPr>
        <w:t>1</w:t>
      </w:r>
      <w:r>
        <w:rPr>
          <w:rFonts w:ascii="宋体;SimSun" w:hAnsi="宋体;SimSun" w:cs="宋体;SimSun"/>
          <w:sz w:val="24"/>
          <w:szCs w:val="24"/>
        </w:rPr>
        <w:t>名，水电工</w:t>
      </w:r>
      <w:r>
        <w:rPr>
          <w:rFonts w:cs="宋体;SimSun" w:ascii="宋体;SimSun" w:hAnsi="宋体;SimSun"/>
          <w:sz w:val="24"/>
          <w:szCs w:val="24"/>
        </w:rPr>
        <w:t>2</w:t>
      </w:r>
      <w:r>
        <w:rPr>
          <w:rFonts w:ascii="宋体;SimSun" w:hAnsi="宋体;SimSun" w:cs="宋体;SimSun"/>
          <w:sz w:val="24"/>
          <w:szCs w:val="24"/>
        </w:rPr>
        <w:t>名，清洁工</w:t>
      </w:r>
      <w:r>
        <w:rPr>
          <w:rFonts w:cs="宋体;SimSun" w:ascii="宋体;SimSun" w:hAnsi="宋体;SimSun"/>
          <w:sz w:val="24"/>
          <w:szCs w:val="24"/>
        </w:rPr>
        <w:t>5</w:t>
      </w:r>
      <w:r>
        <w:rPr>
          <w:rFonts w:ascii="宋体;SimSun" w:hAnsi="宋体;SimSun" w:cs="宋体;SimSun"/>
          <w:sz w:val="24"/>
          <w:szCs w:val="24"/>
        </w:rPr>
        <w:t>人，景区工作人员</w:t>
      </w:r>
      <w:r>
        <w:rPr>
          <w:rFonts w:cs="宋体;SimSun" w:ascii="宋体;SimSun" w:hAnsi="宋体;SimSun"/>
          <w:sz w:val="24"/>
          <w:szCs w:val="24"/>
        </w:rPr>
        <w:t>15</w:t>
      </w:r>
      <w:r>
        <w:rPr>
          <w:rFonts w:ascii="宋体;SimSun" w:hAnsi="宋体;SimSun" w:cs="宋体;SimSun"/>
          <w:sz w:val="24"/>
          <w:szCs w:val="24"/>
        </w:rPr>
        <w:t>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贯彻执行国家有关法律、法规及公司各项制度</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制订部门年度工作计划，并对计划执行情况进行督促检查，确保全年工作任务完成</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建立健全公司景区管理规章制度。落实绿化养护、保洁管理措施等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负责景区交通、车辆及停车场的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负责对景区栈道及有关设施设备的管理、检查、维修、更新等，并提出合理化建议，编制预算和制订具体的维修计划，不断提升部门工作质量；</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负责对景区道路、危险地段的巡查，及时消除安全隐患，确保员工和游客的人身、财产安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负责对景区水、电、污水处理的管理与维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负责景区新建、改扩建工程的管理，包括从方案设计到竣工结算、交付使用与缺陷责任期的全过程管理</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负责部门员工对相关法律法规、方针政策和专业知识的培训学习，加强劳动纪律及考勤、考核工作，提高员工素质，优化队伍结构，建立一支有一定专业管理水平的物业队伍</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负责景区绿化管理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办公司领导交办的其他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市场经营部（编制</w:t>
      </w:r>
      <w:r>
        <w:rPr>
          <w:rFonts w:cs="宋体;SimSun" w:ascii="宋体;SimSun" w:hAnsi="宋体;SimSun"/>
          <w:sz w:val="24"/>
          <w:szCs w:val="24"/>
        </w:rPr>
        <w:t>24</w:t>
      </w:r>
      <w:r>
        <w:rPr>
          <w:rFonts w:ascii="宋体;SimSun" w:hAnsi="宋体;SimSun" w:cs="宋体;SimSun"/>
          <w:sz w:val="24"/>
          <w:szCs w:val="24"/>
        </w:rPr>
        <w:t>名。其中：部长</w:t>
      </w:r>
      <w:r>
        <w:rPr>
          <w:rFonts w:cs="宋体;SimSun" w:ascii="宋体;SimSun" w:hAnsi="宋体;SimSun"/>
          <w:sz w:val="24"/>
          <w:szCs w:val="24"/>
        </w:rPr>
        <w:t>1</w:t>
      </w:r>
      <w:r>
        <w:rPr>
          <w:rFonts w:ascii="宋体;SimSun" w:hAnsi="宋体;SimSun" w:cs="宋体;SimSun"/>
          <w:sz w:val="24"/>
          <w:szCs w:val="24"/>
        </w:rPr>
        <w:t>名，主管</w:t>
      </w:r>
      <w:r>
        <w:rPr>
          <w:rFonts w:cs="宋体;SimSun" w:ascii="宋体;SimSun" w:hAnsi="宋体;SimSun"/>
          <w:sz w:val="24"/>
          <w:szCs w:val="24"/>
        </w:rPr>
        <w:t>2</w:t>
      </w:r>
      <w:r>
        <w:rPr>
          <w:rFonts w:ascii="宋体;SimSun" w:hAnsi="宋体;SimSun" w:cs="宋体;SimSun"/>
          <w:sz w:val="24"/>
          <w:szCs w:val="24"/>
        </w:rPr>
        <w:t>名，商业专管员</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市场营销员</w:t>
      </w:r>
      <w:r>
        <w:rPr>
          <w:rFonts w:cs="宋体;SimSun" w:ascii="宋体;SimSun" w:hAnsi="宋体;SimSun"/>
          <w:sz w:val="24"/>
          <w:szCs w:val="24"/>
        </w:rPr>
        <w:t>2</w:t>
      </w:r>
      <w:r>
        <w:rPr>
          <w:rFonts w:ascii="宋体;SimSun" w:hAnsi="宋体;SimSun" w:cs="宋体;SimSun"/>
          <w:sz w:val="24"/>
          <w:szCs w:val="24"/>
        </w:rPr>
        <w:t>，收费员</w:t>
      </w:r>
      <w:r>
        <w:rPr>
          <w:rFonts w:cs="宋体;SimSun" w:ascii="宋体;SimSun" w:hAnsi="宋体;SimSun"/>
          <w:sz w:val="24"/>
          <w:szCs w:val="24"/>
        </w:rPr>
        <w:t>18</w:t>
      </w:r>
      <w:r>
        <w:rPr>
          <w:rFonts w:ascii="宋体;SimSun" w:hAnsi="宋体;SimSun" w:cs="宋体;SimSun"/>
          <w:sz w:val="24"/>
          <w:szCs w:val="24"/>
        </w:rPr>
        <w:t>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公司总体战略部署，制订年度营销、营运工作计划、目标及考核标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制定公司年度营销策略、市场拓展、价格等方案，做好营销工作费用预算，并检查督促相关方案执行情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负责公司营销渠道的构建及市场开拓，搭建旅游促销网络平台，提升金刀峡旅游新形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了解和收集旅游市场信息，建立客户档案，广泛征求客户意见，随时掌握客户的要求。并定期组织营销及营运工作会议，随时向总经理汇报相关情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全面负责景区门票收费管理，根据交旅集团《票据管理管理办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规定，制订出金刀峡《景区门票管理制度》</w:t>
      </w:r>
      <w:r>
        <w:rPr>
          <w:rFonts w:cs="宋体;SimSun" w:ascii="宋体;SimSun" w:hAnsi="宋体;SimSun"/>
          <w:sz w:val="24"/>
          <w:szCs w:val="24"/>
        </w:rPr>
        <w:t>,</w:t>
      </w:r>
      <w:r>
        <w:rPr>
          <w:rFonts w:ascii="宋体;SimSun" w:hAnsi="宋体;SimSun" w:cs="宋体;SimSun"/>
          <w:sz w:val="24"/>
          <w:szCs w:val="24"/>
        </w:rPr>
        <w:t>切实加强门票管理，杜绝违规违纪现象的发生；</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根据公司年度经营目标，对所属部门、员工工作业绩进行考核，并提出奖惩建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掌握景区游客预订情况，制定接待规范，加强导游人员的管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加强部门员工理论及业务知识培训，增强员工业务技能及操作水平，以提升游客满意度为核心的优质服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景区对外招商引资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完成领导交办的其他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经理类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职位：总经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董事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副总经理、营销总监</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持公司的生产经营管理工作，组织实施董事会决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公司的生产经营管理工作，组织实施董事会决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实施公司年度经营计划和投资方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订公司内部管理机构设置方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订公司的基本管理制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制定公司的具体规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请聘任或者解聘公司副经理、财务负责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决定聘任或者解聘除应由董事会决定聘任或者解聘以外的负责管理人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股东会或董事会授予的其他职权。</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职位：副总经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总经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景区建设部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总经理授权下，分管公司安全、景区建设及部门员工的考核、任免等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总经理直接领导下，贯彻执行国家、地方有关工程建设招标投标的法律、法规和规章</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公司工程项目预算、结算的编制、审核</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制订本公司安全、景区建设管理制度及年度工作计划及日常管理的领导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公司旅游环境总体规划、方案的制定、实施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分管部门职责的制定及人事任免考核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编制公司旅游接待设备设施的年度更新、改造及维修维护的年度计划，并负责实施计划的领导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牵头制定公司突发事件应急处置预案及紧急援救方案，担任处理突发事件现场总指挥</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完成总经理交办的其他工作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职位：营销总监</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总经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市场经营部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总经理授权下，全面负责公司营销、现场营运、相关人员考核、任免等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公司总体战略部署，制定年度营销及景区营运工作目标及考核标准</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牵头制定公司年度营销方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牵头制定公司营销工作费用预算；</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督、协调、落实年度营销方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考核、任免相关人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完成总经理交办的其他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层管理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职位：办公室主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总经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苦干</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总经理领导下，认真贯彻执行领导决策，当好领导参谋、搞好对内外的协调及日常事务、员工培训及后勤等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负责公司行政、后勤及车辆管理等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建立健全公司行政管理制度，并定期对各部门、各岗位执行情况进行检查、考核；</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审核公司月、年度工作计划、总结，负责办公例会及其他各种会议的统筹安排，并督促检查实施情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联系公司对内、外关系，履行应有的职能和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对公司各类文件的审核、拟批及督办等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公司信息督查督办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制定并落实公司员工招聘、录用及培训、考核等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完成领导交办的其他工作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职位：财务部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总经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会计、出纳</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总经理授权下，全面负责公司财务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主持本部的全面工作，组织并督促部门人员全面完成本部职责范围内的各项工作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贯彻落实本部岗位责任制和工作标准，密切与景区市场经营部等部门的工作联系，加强与有关部门的协作配合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组织编制和监督执行各项预算、财务收支计划，资金筹措和使用计划，合理有效地使用资金；</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组织进行成本费用预测、计划、控制、核算分析和考核，督促公司有关部门降低消耗，节约费用，提高经济效益；</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组织建立健全会计核算制度，组织进行财务状况和经营成果的综合分析，对影响财务经营状况的重大问题提出改进意见和建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对公司财务机构的设置和会计人员的配备、财务会计管理岗位的设置和人员的聘任提出方案，并组织部门人员进行业务培训和考核，支持财务会计人员依法行使职权；</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公司领导对公司的生产经营、业务发展以及基本建设投资等问题作出决策；</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协调公司与财政、税务、审计和主管部门的关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职位：市场经营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营销总监</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票务主管、市场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具体制定并实施年度营销及营运方案，编制年度营销费用预算，全面负责部门人员业务及日常管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具体制定、执行公司年度营销及营运实施方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定公司年度营销策划、价格等方案，做好营销工作费用预算，并督促方案及预算执行情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公司营销渠道的构建及市场开拓，搭建旅游促销网络平台，提升金刀峡旅游新形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定期组织营销及营运工作会议，随时向总监汇报相关情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全面负责景区现场管理，制定营运规章制度及门票管理办法等，提出人力需求计划、培训方案，并督促、协调、落实，实现年度经营目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对所属部门、员工工作业绩进行考核，并提出奖惩建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本部门业务开展和日常管理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完成领导交办的其他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职位：景区建设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副总经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建设维护主管、安全管理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面负责公司工程建设、维护及安全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贯彻执行国家、地方有关工程建设招标投标的法律、法规和规章</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制订本部门管理制度及年度工作计划，并进行督促检查</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落实绿化养护、保洁管理及监督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景区交通、车辆及停车场的管理及景区安全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对景区设施设备的管理工作，并提出合理化建议，编制出预算和制定具体的维修计划，不断提升部门工作质量；</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景区新建、改扩建工程及水、电、污水处理系统的管理与维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组织部门员工对相关法律法规、方针政策和专业知识的培</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训学习，加强劳动纪律及考勤、考核工作，提高员工素质，优化队伍结构，建立一支有一定专业管理水平的员工队伍</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办公司领导交办的其他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普通管理岗</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行政办公室</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行政文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办公室主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协助办公室主任做好文档、会议筹备、对内外的协调及日常事务、后勤等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行政部的日常事务工作。负责各种文件资料的打印、收发、传送以及相关资料领取、保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贯彻执行公司的相关制度，执行领导的指示并认真传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文件资料的收发、登记、阅签、清退、整理、归档，并坚决执行机要文件的保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办公室的其他日常事务，并负责来访、接待、引见、收发传真、考勤登记及接听电话等；</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公司各种会议的统筹安排，做好会议文字草拟，起草会议记录、会议纪要、会议通报等有关文秘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收集有关信息，向领导提出必要的建议或意见，需要尽快办理的有关工作应及时告知领导；</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公司重大活动、仪式方案报批、筹备、安排；</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人事、财务部门及其他部门的关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时完成领导交办的其他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人事劳资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办公室主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制订公司人事管理制度及人员招录、培训、考核及员工的保险、工资、福利的造册、考勤等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国家政策和公司规定，建立健全行之有效的人事管理及考核制度</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公司薪酬管理及员工事务、协调、沟通等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公司调入、招聘、调配、使用、辞退、调出员工等的审核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助部门负责人做好员工或专业技术人员年度考核等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员工劳动合同的签订和管理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人事归档的管理工作，负责办理员工调入、调出档案的接收和传递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制定公司员工培训规划并组织实施，建立培训记录，评价培训效果，健全培训档案</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助拟定公司机构及岗位设置方案，建立、健全公司人力资源管理制度并监督执行</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完成领导交办的其他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财务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会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财务部部长</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公司财务会计工作，严格执行财务制度，搞好财务分析、审核及帐务处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执行国家财经、税务法律、法规及集团公司制定的财务管理、会计核算、固定资产管理和资金管理等规章制度，并结合公司实际，制定相应的实施办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审核会计凭证、银行存款余额表及不定期盘点公司库存现金；负责公司月、季、年度财务报表的编制及财务分析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公司纳税情况的汇总、申报工作及相关税务信息；</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管理公司资金，根据公司经营发展需要制定资金管理计划并监督、管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公司制定业绩评估办法，收集、分析业绩管理信息，实施业绩评估，并将有关情况报告公司领导；</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会计凭证、帐薄、报表及财务印鉴的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协调、配合税务、审计、会计师事务所等单位的审计工作；负责协调、配合集团公司对公司的审计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及时完成领导交办的其他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出纳</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财务部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公司日常会计核算、财务处理及各部门之间的现金往来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办理银行结算及现金收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现金及银行存款日记帐的登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资金归集，资金报表的编制；</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银行款余额调节表编制；</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协调、配合税务、审计、会计师事务所等单位对我司的审计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交纳公司各项税费，做到解缴及时、准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及时完成领导交办的其他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职位：安全管理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景区建设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若干</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部长的带领下，全面负责部门员工业务技能培训、考核及安全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部长的带领下，对公司安全管理体系的运行负有组织、监督、协调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拥有安全管理一票否决权、监督检查督办权、越级上报权、安全生产紧急停产权和及时报告反映权；</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公司安全责任制落实工作，督促检查各部门安全管理规章制度、安全生产责任制和各项安全工作措施的落实，有效遏制各类事故发生，确保公司年度安全生产目标的实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开展公司安全生产大检查，督促隐患治理及复查整改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随时掌握安全生产动态，探索安全生产规律，分析研究并及时解决安全生产中存在的问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计划地开展员工安全教育和培训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时完成上级交办的各项安全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位：建设维护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景区建设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若干</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面负责公司办公区域、景区及宾馆的维修维护及绿化等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贯彻执行国家、地方工程建设投标相关法律、法规和规章</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制订本部门工作计划，并对计划执行情况进行督促检查</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落实绿化养护、保洁管理措施，并监督管理</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对景区栈道有关设施设备的管理、检查、维修、更新，并提出合理化建议，制订出具体的维修计划，不断提升部门工作质量；</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对景区水、电、污水处理系统的管理与维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景区新建、改扩建工程的管理，包括从方案设计到竣工结算、交付使用与缺陷责任期的全过程管理</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部门员工对相关法律法规、方针政策和专业知识的培训学习，加强劳动纪律及考勤、考核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完成领导交办的其他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位：市场组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经营部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市场营销员、导游</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制定及实施年度营销方案与营销工作费用预算，并协助经营部部长搞好部门业务及日常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公司计划，制定营销发展规划；</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年度营销方案及发展规划，制定并执行公司渠道拓展方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负责对各种渠道效能的评估及培训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制定公司营销工作费用预算，并监督预算使用情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助部长搞好部门业务开展及日常管理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完成领导交办的其他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市场营销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市场组组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助市场组长搞好营销市场策划工作，严格执行营销方案，及时收集市场信息等，力争完成公司下达目标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执行公司年度营销方案及渠道发展规划，努力完成公司下达目标任务</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负责组织、实施产品的销售并制定促销方案</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负责对各种渠道效能的评估及导游培训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体负责网络建设与推广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制定接待规范，处理客户来函来电，广泛收集意见，及时向部门领导汇报</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制定旅游标准线路，负责计调安排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热情为游客预订、安排、接待，认真处理游客投诉。</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位：票务组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市场经营部部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级：若干</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面负责景区现场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部门负责人抓好票务管理工作，严格执行国家政策方针及收费标准，认真执行公司各项规章制度</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部门年度工作计划，并组织贯彻实施，努力完成年度收入目标任务</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部门员工召开办公例会，及时传达公司的决议、决定及上级有关文件精神</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所属员工的业务技能及理论知识、文明服务的培训、考核、考评工作，并提出奖惩建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安全管理，改善劳动条件，搞好劳动保护，关心员工疾苦</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协调对内外关系，创造良好的工作环境</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成领导交办的其他工作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后勤</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建设维护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负责景区工程预算及相关文档的收集、归档及其他后勤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工程预算流程，能够编、审工程预、结算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拟定本部门工作计划、总结，以及各种会议的记录、纪要等</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本部门工程资料及图纸的归档</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本部门的文件起草、发放、传阅及信息的收集和上报等</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本部门的考勤及其他后勤服务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完成领导交办的其他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土建工程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建设维护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负责公司土建工程、装饰工程、园林绿化工程等。</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体负责公司的工程管理工作，包括土建工程、装饰工程、园林绿化工程。</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编制责任范围内的周进度计划，并落实、检查计划的执行情况</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责任范围内的质量检查工作，监督工程质量计划的落实及验收，并参与质量事故的处理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施工技术方案的制定，参加图纸会审、设计交底</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调、解决责任范围内的施工单位有关设计、技术等方面的问题</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协调与监理、设计及地勘等单位的关系</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责任范围内材料设备计划、进场验收等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各施工单位的技术资料收集、工程竣工资料整理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立施工日志，反馈施工进度及质量信息</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完成领导交办的其他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设备维护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建设维护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负责公司设施设备及水、电、污水处理的管理与维修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业务技能学习，熟悉掌握各种设备操作流程，保证各类设施、设备的正常运行</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公司设施设备的现场安装、调试及维护管理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设施设备维护台帐的记录，按月上报相关维修报表</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公司水、电及污水处理的管理与维修</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提交设备维修计划及预算，并严格执行</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完成领导交办的其他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绿化工程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建设维护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负责公司绿化管理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绿化美化知识和技术，精心种植和养护花草树木，按工作规范进行管理</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禁止损坏树木，合理利用花窖，保障节日、会议用花，布置花卉必须讲究美观，做到合理搭配</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景区绿化布局和花草树木生长状况，定期负责巡查绿化区域，详细记录植物生长和病虫害情况，并遵照作业方法、内容的规定，制定种植、修剪、施肥、除草、除虫计划，并具体落实</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确指导园林机械，伐树，修枝、喷药等工作，并强调安全，防止事故发生。</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督促文明生产，工作完成后注意清场，不得偷工减料，不得将公共物品（包括花卉）占为己有</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依法护绿，主动制止损绿行为</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格遵守公司各项规章制度，树立不怕脏、不怕累的思想</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成领导交办的其他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工作人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全管理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景区工作人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安全管理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负责公司安全生产及保洁、保畅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贯彻执行国家和上级有关安全生产的法律、法规、方针、政策</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执行各项安全规章制度和劳动纪律，且对公司的安全生产负职能工作责任</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落实公司安全生产的措施和要求，准确、及时完成各项安全管理基础台帐、资料、信息和报表记录、统计、上报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景区安全检查、隐患排查及整改工作。接受上级管理部门的业务指导，参加各项安全专项检查，落实事故隐患整改，不断提高管理技能和业务知识水平</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事故按规定报告、调查和参加善后处理工作，施救抢险，排危抗灾，落实事故防范措施，保障安全生产</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习安全管理专业知识，提高业务工作能力</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全面掌握职责规定范围内的安全工作情况，随时向有关领导反映安全生产情况，对存在的问题提出整改建议</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景区停车场的指挥及安全管理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景区保洁、保畅及检票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时完成上级交办的各项安全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票务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收费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票务组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景区门票的销售工作，严格遵守国家相关政策及公司规章制度，坚持文明服务，努力完成公司下达的目标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学习党和国家的方针、政策，遵守公司的各项规章制度。熟练掌握上级核定的收费标准，做到“应收不漏，应免不收”；</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着装规范，讲究风纪。在工作期间，必须统一着装，按规定佩戴工号牌，在岗做到精神饱满，坐姿端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坚持使用普通话，文明收费，服务热情。做到文明用语规范，杜绝使用文明忌语，坚持唱收唱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积极参加培训活动，加强专业知识学习，不断提高业务技能。售票操作迅速准确，不得出售无效和未加盖日戳的票据；</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爱护公共财物，妥善保管、使用站内设施设备及办公物品；</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护公共卫生，不乱丢乱吐乱扔废物纸屑，随时保持站内清洁；</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严格执行门票款解缴、备用金保管等规定；</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自觉接受并配合领导及稽核部门的稽查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配合组长维护当班收费秩序，严格执行安全操作规程，避免安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事故发生。发现安全隐患，及时上报；</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全面完成各项工作任务及其他交办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验票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票务组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景区门票检票工作，严格遵守公司规章制度，坚持文明服务，努力完成公司下达的目标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贯彻执行《金刀峡景区门票管理办法》，遵守收费管理制度</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身作则、恪尽职守、廉洁奉公、不循私情</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行规范的文明礼仪服务，熟练运用各种文明用语，做好各项解释工作</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得随意闲聊、串岗、脱岗</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验票人员应站姿标准、气质高昂、眼睛随时注意游客动向</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遵循一人一检的工作流程，严禁出现漏检现象</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遇重大突发事件时应及时向值班领导汇报</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持检票区域清洁卫生和检票设施完好</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维护游客及自身生命财产安全</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完成领导交办的其他工作任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导游</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级：市场组主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描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导游管理条例，文明服务，热心向游客作好景区各景点介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岗位职责：</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w:t>
      </w:r>
      <w:r>
        <w:rPr>
          <w:rFonts w:cs="宋体;SimSun" w:ascii="宋体;SimSun" w:hAnsi="宋体;SimSun"/>
          <w:sz w:val="24"/>
          <w:szCs w:val="24"/>
        </w:rPr>
        <w:t>xx</w:t>
      </w:r>
      <w:r>
        <w:rPr>
          <w:rFonts w:ascii="宋体;SimSun" w:hAnsi="宋体;SimSun" w:cs="宋体;SimSun"/>
          <w:sz w:val="24"/>
          <w:szCs w:val="24"/>
        </w:rPr>
        <w:t>导游人员管理实施办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到市场组做好接待客人的准备工作，对游客的到来表示欢迎，并向游客简要介绍景区概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游览时，提供导游讲解，协助照顾老弱病残客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随时提醒客人注意人身及财产安全，并协助保护；</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醒客人离开前清点物品，协助领导处理行李及票务问题；</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处理遗留问题，将带团情况书面上报部门领导，并与财务部做好财务结算工作。</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62245" cy="45085"/>
              <wp:effectExtent l="0" t="0" r="0" b="0"/>
              <wp:docPr id="1" name="自选图形 5"/>
              <a:graphic xmlns:a="http://schemas.openxmlformats.org/drawingml/2006/main">
                <a:graphicData uri="http://schemas.microsoft.com/office/word/2010/wordprocessingShape">
                  <wps:wsp>
                    <wps:cNvSpPr/>
                    <wps:spPr>
                      <a:xfrm flipV="1">
                        <a:off x="0" y="0"/>
                        <a:ext cx="52621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stroked="f" o:allowincell="f" style="position:absolute;margin-left:0pt;margin-top:0.05pt;width:414.3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6:00Z</dcterms:created>
  <dc:creator>yu</dc:creator>
  <dc:description/>
  <cp:keywords/>
  <dc:language>en-US</dc:language>
  <cp:lastModifiedBy>Administrator</cp:lastModifiedBy>
  <dcterms:modified xsi:type="dcterms:W3CDTF">2022-02-21T09:07:00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